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2</w:t>
      </w:r>
      <w:r>
        <w:rPr>
          <w:rFonts w:eastAsia="標楷體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一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368"/>
        <w:gridCol w:w="383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</w:t>
            </w:r>
            <w:r>
              <w:rPr>
                <w:rFonts w:eastAsia="標楷體" w:cs="標楷體" w:ascii="標楷體" w:hAnsi="標楷體"/>
                <w:bCs/>
              </w:rPr>
              <w:t>2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下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必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數列與遞迴關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~P15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一、單元二級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6~P27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二級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8~P41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八一維數據分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30~P153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九二維數據分析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54~P177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計數原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4~P54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三、單元四排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55~P65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排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6~P75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四、單元五組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76~P86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五組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7~P95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、檢討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古典機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98~P112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六、單元七數學期望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13~P127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直角三角形的三角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80~P190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、單元十一廣義角三角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90~P203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一廣義角三角比與極座標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04~P217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三角比的性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18~P22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三角比的性質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28~P242 (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十二多項不等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16~P223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兩次期中考各</w:t>
            </w:r>
            <w:r>
              <w:rPr>
                <w:rFonts w:eastAsia="標楷體"/>
                <w:kern w:val="0"/>
              </w:rPr>
              <w:t>2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3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部高一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2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1-02-19T08:42:00Z</dcterms:modified>
  <cp:revision>2</cp:revision>
  <dc:subject/>
  <dc:title>國立武陵高中99學年度第二學期一年級__________科教學計畫</dc:title>
</cp:coreProperties>
</file>