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   高一英文科 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一英文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2</w:t>
                  </w:r>
                  <w:r>
                    <w:rPr/>
                    <w:t>、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五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三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0-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2</w:t>
                  </w:r>
                  <w:r>
                    <w:rPr/>
                    <w:t>、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五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三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0-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2</w:t>
                  </w:r>
                  <w:r>
                    <w:rPr/>
                    <w:t>、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五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三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0-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2</w:t>
                  </w:r>
                  <w:r>
                    <w:rPr/>
                    <w:t>、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五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三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0-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2</w:t>
                  </w:r>
                  <w:r>
                    <w:rPr/>
                    <w:t>、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五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三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0-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2</w:t>
                  </w:r>
                  <w:r>
                    <w:rPr/>
                    <w:t>、</w:t>
                  </w:r>
                  <w:r>
                    <w:rPr/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五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三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0-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六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四、五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3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六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四、五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3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六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四、五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3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六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四、五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3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六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四、五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3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六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四、五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3-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四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五、六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6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四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五、六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6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四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五、六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6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四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五、六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6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四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五、六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6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本</w:t>
                  </w:r>
                  <w:r>
                    <w:rPr/>
                    <w:t>U</w:t>
                  </w: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圖解英文法第四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雜誌五、六月份選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500</w:t>
                  </w:r>
                  <w:r>
                    <w:rPr/>
                    <w:t>單</w:t>
                  </w:r>
                  <w:r>
                    <w:rPr/>
                    <w:t>U</w:t>
                  </w:r>
                  <w:r>
                    <w:rPr/>
                    <w:t>16-1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9:00Z</dcterms:created>
  <dc:creator>user</dc:creator>
  <dc:description/>
  <cp:keywords/>
  <dc:language>en-US</dc:language>
  <cp:lastModifiedBy>USER</cp:lastModifiedBy>
  <cp:lastPrinted>2011-08-26T14:41:00Z</cp:lastPrinted>
  <dcterms:modified xsi:type="dcterms:W3CDTF">2021-05-24T07:19:00Z</dcterms:modified>
  <cp:revision>2</cp:revision>
  <dc:subject/>
  <dc:title>國立武陵高中99學年度第二學期一年級__________科教學計畫</dc:title>
</cp:coreProperties>
</file>