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二學期武陵高中第二外語授課流程與紀錄表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班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84"/>
        <w:gridCol w:w="6287"/>
        <w:gridCol w:w="2231"/>
      </w:tblGrid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pacing w:val="-14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4"/>
                <w:sz w:val="22"/>
                <w:szCs w:val="20"/>
              </w:rPr>
              <w:t>日期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上課紀錄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4"/>
                <w:sz w:val="22"/>
                <w:szCs w:val="20"/>
              </w:rPr>
              <w:t>2/2</w:t>
            </w:r>
            <w:r>
              <w:rPr>
                <w:rFonts w:eastAsia="Yu Mincho;Yu Gothic UI" w:cs="Times New Roman" w:ascii="Times New Roman" w:hAnsi="Times New Roman"/>
                <w:spacing w:val="-14"/>
                <w:sz w:val="22"/>
                <w:szCs w:val="20"/>
                <w:lang w:eastAsia="ja-JP"/>
              </w:rPr>
              <w:t>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複習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~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</w:t>
            </w:r>
            <w:r>
              <w:rPr>
                <w:rFonts w:ascii="Yu Mincho;Yu Gothic UI" w:hAnsi="Yu Mincho;Yu Gothic UI" w:cs="Yu Mincho;Yu Gothic UI" w:eastAsia="Yu Mincho;Yu Gothic UI"/>
                <w:sz w:val="22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文法</w:t>
            </w:r>
            <w:r>
              <w:rPr>
                <w:rFonts w:ascii="Yu Mincho;Yu Gothic UI" w:hAnsi="Yu Mincho;Yu Gothic UI" w:cs="Yu Mincho;Yu Gothic UI" w:eastAsia="Yu Mincho;Yu Gothic UI"/>
                <w:sz w:val="22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聽力及口說問答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3/2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文法句型解說及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紙筆測驗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/9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6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習題和聽力練習及對話問答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3/16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文法句型解說及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紙筆測驗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3/2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習題和聽力練習及對話問答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3/3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自主學習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4/6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文法句型解說及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紙筆測驗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4/1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8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習題和聽力練習及對話問答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紙筆測驗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pacing w:val="-14"/>
                <w:sz w:val="22"/>
                <w:szCs w:val="20"/>
              </w:rPr>
              <w:t>2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浴衣穿著教學與體驗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4/27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文法句型解說及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紙筆測驗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5/4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9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習題和聽力練習及對話問答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5/1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自主學習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段考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5/18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文法句型解說及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5/25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習題和聽力練習及對話問答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6/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Yu Mincho;Yu Gothic UI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1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文法對話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6/8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檢討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1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習題聽力練習及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文法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6/15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2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: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會話及聽力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6/22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一冊複習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C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作業檢討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3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: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單字文法句型解說與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3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pacing w:val="-14"/>
                <w:sz w:val="22"/>
                <w:szCs w:val="20"/>
              </w:rPr>
              <w:t>6/29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第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: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動詞變化分類及連接形變化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為</w:t>
      </w:r>
      <w:r>
        <w:rPr/>
        <w:t>20210420</w:t>
      </w:r>
      <w:r>
        <w:rPr/>
        <w:t>浴衣教學體驗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910" cy="498729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910" cy="49872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910" cy="49872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u Mincho">
    <w:altName w:val="Yu Gothic UI"/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39:00Z</dcterms:created>
  <dc:creator>shuyuan huang</dc:creator>
  <dc:description/>
  <cp:keywords/>
  <dc:language>en-US</dc:language>
  <cp:lastModifiedBy>User</cp:lastModifiedBy>
  <dcterms:modified xsi:type="dcterms:W3CDTF">2021-07-07T00:39:00Z</dcterms:modified>
  <cp:revision>2</cp:revision>
  <dc:subject/>
  <dc:title/>
</cp:coreProperties>
</file>