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桃園市立武陵高中</w:t>
      </w:r>
      <w:r>
        <w:rPr>
          <w:rFonts w:eastAsia="標楷體" w:cs="標楷體" w:ascii="標楷體" w:hAnsi="標楷體"/>
          <w:b/>
          <w:sz w:val="38"/>
          <w:szCs w:val="38"/>
        </w:rPr>
        <w:t>109</w:t>
      </w:r>
      <w:r>
        <w:rPr>
          <w:rFonts w:ascii="標楷體" w:hAnsi="標楷體" w:cs="標楷體" w:eastAsia="標楷體"/>
          <w:b/>
          <w:sz w:val="38"/>
          <w:szCs w:val="38"/>
        </w:rPr>
        <w:t>學年度第一學期 化學科 課程計畫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2"/>
      </w:tblGrid>
      <w:tr>
        <w:trPr/>
        <w:tc>
          <w:tcPr>
            <w:tcW w:w="1230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  <w:gridCol w:w="1841"/>
              <w:gridCol w:w="3313"/>
              <w:gridCol w:w="5278"/>
            </w:tblGrid>
            <w:tr>
              <w:trPr>
                <w:trHeight w:val="375" w:hRule="atLeast"/>
              </w:trPr>
              <w:tc>
                <w:tcPr>
                  <w:tcW w:w="18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課程名稱：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選修化學</w:t>
                  </w:r>
                  <w:r>
                    <w:rPr/>
                    <w:t>(</w:t>
                  </w:r>
                  <w:r>
                    <w:rPr/>
                    <w:t>上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授課年段：</w:t>
                  </w:r>
                </w:p>
              </w:tc>
              <w:tc>
                <w:tcPr>
                  <w:tcW w:w="51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三上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學分總數：</w:t>
                  </w:r>
                  <w:r>
                    <w:rPr/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課程屬性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加深加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師資來源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校內、單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學習目標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第一章：</w:t>
                  </w:r>
                  <w:r>
                    <w:rPr/>
                    <w:t>了解電磁波的波長﹑頻率與能量之關係。了解氫原子的發射光譜與芮得柏方程式。了解波耳的氫原子模型與氫原子能階的內容。了解量子數的意義。了解原子軌域的形狀與能階。了解遞建原理﹑包立不相容原理﹑洪德定則及電子組態。了解原子半徑的週期性、游離能的週期性、電負度的週期性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第二章：</w:t>
                  </w:r>
                  <w:r>
                    <w:rPr/>
                    <w:t>了解化學鍵的種類。了解共價鍵的形成及鍵長﹑鍵能等概念。了解單鍵的形成方式﹐及其基本特性。了解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sp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、</w:t>
                  </w:r>
                  <w:r>
                    <w:rPr/>
                    <w:t>sp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、</w:t>
                  </w:r>
                  <w:r>
                    <w:rPr/>
                    <w:t>sp</w:t>
                  </w:r>
                  <w:r>
                    <w:rPr/>
                    <w:t>混成軌域的基本理論﹐及其與分子形狀之關係。藉由路易斯結構式﹐了解共振之意義。了解價殼層電子對互斥理論﹐及其與分子形狀間之關係。了解鍵極性與分子極性的意義﹐及分子形狀如何影響分子極性。了解何謂偶極－偶極力﹐及其與物質的沸點間之關係。了解何謂偶極－誘發偶極力。了解何謂分散力﹐及其與物質沸點之關係。使學生了解何謂氫鍵﹐及其對物質所造成之影響。了解分子間的作用力與分子晶體之關係及分子晶體的性質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第三章：</w:t>
                  </w:r>
                  <w:r>
                    <w:rPr/>
                    <w:t>了解物質三態的特性及變化。了解物質進行相態變化時﹐能量的變化。認識相圖。了解溶液的分類方式。了解膠體溶液的特性及應用。了解重量莫耳濃度的定義。了解影響氣體溶解度的因素。了解蒸氣壓的本質及其影響。了解相對溼度的意義。了解拉午耳定律及其應用。了解揮發性溶質溶液的蒸氣壓計算及理想溶液的條件。了解密閉容器內﹐各溶液達蒸發平衡時的情況。了解非揮發性溶液沸點上升的定量計算及其應用。了解非揮發性溶液凝固點下降的定量計算及其應用。了解滲透壓的意義﹑計算及應用。了解逆滲透的意義及應用。了解電解質與非電解質溶液之差異﹐並探討其在依數性質上的應用。學習如何測定溶劑及溶液的凝固點﹐並由溶液凝固點的下降度數推算溶質的分子量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第五章：</w:t>
                  </w:r>
                  <w:r>
                    <w:rPr/>
                    <w:t>了解氧化數的定義。了解氧化數的應用。了解半反應平衡法。了解氧化數平衡法。了解氧化還原滴定的操作與計量。了解電池半反應式。了解標準還原電位與電池電壓。了解實用電池。了解法拉第電解定律。了解電解﹑電鍍及其應用。了解利用氧化還原滴定法﹐測量未知試樣中亞鐵離子的含量。了解運用無電電鍍﹐於玻璃表面鍍銀。熟悉電解法電鍍的操作技巧及其原理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教學大綱：</w:t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週次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單元</w:t>
                  </w:r>
                  <w:r>
                    <w:rPr/>
                    <w:t>/</w:t>
                  </w:r>
                  <w:r>
                    <w:rPr/>
                    <w:t>主題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內容綱要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一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-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氧化數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-1.1</w:t>
                  </w:r>
                  <w:r>
                    <w:rPr/>
                    <w:t>　氧化數的定義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-1.2</w:t>
                  </w:r>
                  <w:r>
                    <w:rPr/>
                    <w:t>　氧化數的應用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二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-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反應式的平衡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-2.1</w:t>
                  </w:r>
                  <w:r>
                    <w:rPr/>
                    <w:t>　半反應平衡法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-2.2</w:t>
                  </w:r>
                  <w:r>
                    <w:rPr/>
                    <w:t>　氧化數平衡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三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-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氧化還原滴定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-3</w:t>
                  </w:r>
                  <w:r>
                    <w:rPr/>
                    <w:t>氧化還原滴定與計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四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-4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電池電動勢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-4.1</w:t>
                  </w:r>
                  <w:r>
                    <w:rPr/>
                    <w:t>　電池半反應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-4.2</w:t>
                  </w:r>
                  <w:r>
                    <w:rPr/>
                    <w:t>　標準還原電位與電池電壓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-4.3</w:t>
                  </w:r>
                  <w:r>
                    <w:rPr/>
                    <w:t>　實用電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五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-5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電　解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-5.1</w:t>
                  </w:r>
                  <w:r>
                    <w:rPr/>
                    <w:t>　法拉第電解定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-5.2</w:t>
                  </w:r>
                  <w:r>
                    <w:rPr/>
                    <w:t>　電解﹑電鍍及其應用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六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實驗三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氧化還原滴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七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實驗四、五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銀鏡反應、電解法電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八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-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氫原子光譜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-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波耳的氫原子模型與氫原子能階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1.1</w:t>
                  </w:r>
                  <w:r>
                    <w:rPr/>
                    <w:t>　電磁波與能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-1.2</w:t>
                  </w:r>
                  <w:r>
                    <w:rPr/>
                    <w:t>　氫原子的發射光譜與芮得柏方程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-2</w:t>
                  </w:r>
                  <w:r>
                    <w:rPr/>
                    <w:t>波耳的氫原子模型與氫原子能階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九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-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原子軌域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-4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電子組態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-3.1</w:t>
                  </w:r>
                  <w:r>
                    <w:rPr/>
                    <w:t>　量子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-3.2</w:t>
                  </w:r>
                  <w:r>
                    <w:rPr/>
                    <w:t>　原子軌域的形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-4</w:t>
                  </w:r>
                  <w:r>
                    <w:rPr/>
                    <w:t>　電子組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-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元素性質的趨勢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-5.1</w:t>
                  </w:r>
                  <w:r>
                    <w:rPr/>
                    <w:t>　原子半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-5.2</w:t>
                  </w:r>
                  <w:r>
                    <w:rPr/>
                    <w:t>　游離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-5.3</w:t>
                  </w:r>
                  <w:r>
                    <w:rPr/>
                    <w:t>　電負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一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-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化學鍵的種類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-1 </w:t>
                  </w:r>
                  <w:r>
                    <w:rPr/>
                    <w:t>離子鍵、共價鍵、金屬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十</w:t>
                  </w:r>
                  <w:r>
                    <w:rPr/>
                    <w:t>二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-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價鍵理論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-2.1</w:t>
                  </w:r>
                  <w:r>
                    <w:rPr/>
                    <w:t>　氫分子的形成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-2.2</w:t>
                  </w:r>
                  <w:r>
                    <w:rPr/>
                    <w:t>　單　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-2.3</w:t>
                  </w:r>
                  <w:r>
                    <w:rPr/>
                    <w:t>　</w:t>
                  </w:r>
                  <w:r>
                    <w:rPr/>
                    <w:t>sp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 xml:space="preserve"> </w:t>
                  </w:r>
                  <w:r>
                    <w:rPr/>
                    <w:t>混成軌域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-2.4</w:t>
                  </w:r>
                  <w:r>
                    <w:rPr/>
                    <w:t>　</w:t>
                  </w:r>
                  <w:r>
                    <w:rPr/>
                    <w:t>sp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</w:t>
                  </w:r>
                  <w:r>
                    <w:rPr/>
                    <w:t>混成軌域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-2.5</w:t>
                  </w:r>
                  <w:r>
                    <w:rPr/>
                    <w:t>　</w:t>
                  </w:r>
                  <w:r>
                    <w:rPr/>
                    <w:t xml:space="preserve">sp </w:t>
                  </w:r>
                  <w:r>
                    <w:rPr/>
                    <w:t>混成軌域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-2.6</w:t>
                  </w:r>
                  <w:r>
                    <w:rPr/>
                    <w:t>　共　振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-2.7</w:t>
                  </w:r>
                  <w:r>
                    <w:rPr/>
                    <w:t>　價殼層電子對互斥理論與分子形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三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-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鍵極性及分子極性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-3  </w:t>
                  </w:r>
                  <w:r>
                    <w:rPr/>
                    <w:t>鍵極性與分子極性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四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-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分子間作用力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-4.1</w:t>
                  </w:r>
                  <w:r>
                    <w:rPr/>
                    <w:t>　偶極－偶極力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-4.2</w:t>
                  </w:r>
                  <w:r>
                    <w:rPr/>
                    <w:t>　偶極－誘發偶極力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-4.3</w:t>
                  </w:r>
                  <w:r>
                    <w:rPr/>
                    <w:t>　分散力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-4.4</w:t>
                  </w:r>
                  <w:r>
                    <w:rPr/>
                    <w:t>　氫　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-4.5</w:t>
                  </w:r>
                  <w:r>
                    <w:rPr/>
                    <w:t>　分子晶體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五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-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純物質的相變化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-1.1</w:t>
                  </w:r>
                  <w:r>
                    <w:rPr/>
                    <w:t>　物質的狀態與變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-1.2</w:t>
                  </w:r>
                  <w:r>
                    <w:rPr/>
                    <w:t>　物質的相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六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-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水的汽化與蒸氣壓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-2.1</w:t>
                  </w:r>
                  <w:r>
                    <w:rPr/>
                    <w:t>　液體的蒸氣壓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-2.2</w:t>
                  </w:r>
                  <w:r>
                    <w:rPr/>
                    <w:t>　相對溼度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-2.3</w:t>
                  </w:r>
                  <w:r>
                    <w:rPr/>
                    <w:t>　溶液的蒸氣壓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七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-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溶液的性質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-3.1</w:t>
                  </w:r>
                  <w:r>
                    <w:rPr/>
                    <w:t>　溶液的濃度</w:t>
                  </w:r>
                  <w:r>
                    <w:rPr>
                      <w:w w:val="200"/>
                    </w:rPr>
                    <w:t>—</w:t>
                  </w:r>
                  <w:r>
                    <w:rPr/>
                    <w:t>重量莫耳濃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-3.2</w:t>
                  </w:r>
                  <w:r>
                    <w:rPr/>
                    <w:t>　氣體的溶解度</w:t>
                  </w:r>
                  <w:r>
                    <w:rPr>
                      <w:w w:val="200"/>
                    </w:rPr>
                    <w:t>—</w:t>
                  </w:r>
                  <w:r>
                    <w:rPr/>
                    <w:t>亨利定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-3.3</w:t>
                  </w:r>
                  <w:r>
                    <w:rPr/>
                    <w:t>　溶液的沸點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-3.4</w:t>
                  </w:r>
                  <w:r>
                    <w:rPr/>
                    <w:t>　溶液的凝固點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-3.5</w:t>
                  </w:r>
                  <w:r>
                    <w:rPr/>
                    <w:t>　滲透作用及滲透壓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-3.6</w:t>
                  </w:r>
                  <w:r>
                    <w:rPr/>
                    <w:t>　逆滲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-3.7</w:t>
                  </w:r>
                  <w:r>
                    <w:rPr/>
                    <w:t>　電解質溶液的依數性質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八</w:t>
                  </w:r>
                  <w:r>
                    <w:rPr/>
                    <w:t>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-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膠體溶液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-4.1</w:t>
                  </w:r>
                  <w:r>
                    <w:rPr/>
                    <w:t>　溶液的分類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-4.2</w:t>
                  </w:r>
                  <w:r>
                    <w:rPr/>
                    <w:t>　膠體溶液的種類與特性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九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學測總複習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Cs w:val="20"/>
                    </w:rPr>
                    <w:t>基礎化學</w:t>
                  </w:r>
                  <w:r>
                    <w:rPr>
                      <w:rFonts w:cs="新細明體;PMingLiU" w:ascii="新細明體;PMingLiU" w:hAnsi="新細明體;PMingLiU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Cs w:val="20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szCs w:val="20"/>
                    </w:rPr>
                    <w:t xml:space="preserve">) </w:t>
                  </w:r>
                  <w:r>
                    <w:rPr>
                      <w:rFonts w:ascii="新細明體;PMingLiU" w:hAnsi="新細明體;PMingLiU" w:cs="新細明體;PMingLiU"/>
                      <w:szCs w:val="20"/>
                    </w:rPr>
                    <w:t>第一章、第二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二十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學測總複習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Cs w:val="20"/>
                    </w:rPr>
                    <w:t>基礎化學</w:t>
                  </w:r>
                  <w:r>
                    <w:rPr>
                      <w:rFonts w:cs="新細明體;PMingLiU" w:ascii="新細明體;PMingLiU" w:hAnsi="新細明體;PMingLiU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Cs w:val="20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szCs w:val="20"/>
                    </w:rPr>
                    <w:t xml:space="preserve">) </w:t>
                  </w:r>
                  <w:r>
                    <w:rPr>
                      <w:rFonts w:ascii="新細明體;PMingLiU" w:hAnsi="新細明體;PMingLiU" w:cs="新細明體;PMingLiU"/>
                      <w:szCs w:val="20"/>
                    </w:rPr>
                    <w:t>第三章、第四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二十一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學測總複習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Cs w:val="20"/>
                    </w:rPr>
                    <w:t>基礎化學</w:t>
                  </w:r>
                  <w:r>
                    <w:rPr>
                      <w:rFonts w:cs="新細明體;PMingLiU" w:ascii="新細明體;PMingLiU" w:hAnsi="新細明體;PMingLiU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Cs w:val="20"/>
                    </w:rPr>
                    <w:t>二</w:t>
                  </w:r>
                  <w:r>
                    <w:rPr>
                      <w:rFonts w:cs="新細明體;PMingLiU" w:ascii="新細明體;PMingLiU" w:hAnsi="新細明體;PMingLiU"/>
                      <w:szCs w:val="20"/>
                    </w:rPr>
                    <w:t xml:space="preserve">) </w:t>
                  </w:r>
                  <w:r>
                    <w:rPr>
                      <w:rFonts w:ascii="新細明體;PMingLiU" w:hAnsi="新細明體;PMingLiU" w:cs="新細明體;PMingLiU"/>
                      <w:szCs w:val="20"/>
                    </w:rPr>
                    <w:t>第一章、第二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二十二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學測總複習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Cs w:val="20"/>
                    </w:rPr>
                    <w:t>基礎化學</w:t>
                  </w:r>
                  <w:r>
                    <w:rPr>
                      <w:rFonts w:cs="新細明體;PMingLiU" w:ascii="新細明體;PMingLiU" w:hAnsi="新細明體;PMingLiU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Cs w:val="20"/>
                    </w:rPr>
                    <w:t>二</w:t>
                  </w:r>
                  <w:r>
                    <w:rPr>
                      <w:rFonts w:cs="新細明體;PMingLiU" w:ascii="新細明體;PMingLiU" w:hAnsi="新細明體;PMingLiU"/>
                      <w:szCs w:val="20"/>
                    </w:rPr>
                    <w:t xml:space="preserve">) </w:t>
                  </w:r>
                  <w:r>
                    <w:rPr>
                      <w:rFonts w:ascii="新細明體;PMingLiU" w:hAnsi="新細明體;PMingLiU" w:cs="新細明體;PMingLiU"/>
                      <w:szCs w:val="20"/>
                    </w:rPr>
                    <w:t>第三章、第四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學習評量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一次期中考</w:t>
                  </w:r>
                  <w:r>
                    <w:rPr/>
                    <w:t>20%</w:t>
                  </w:r>
                  <w:r>
                    <w:rPr/>
                    <w:t>、第二次期中考</w:t>
                  </w:r>
                  <w:r>
                    <w:rPr/>
                    <w:t>20%</w:t>
                  </w:r>
                  <w:r>
                    <w:rPr/>
                    <w:t>、期末考</w:t>
                  </w:r>
                  <w:r>
                    <w:rPr/>
                    <w:t>30%</w:t>
                  </w:r>
                  <w:r>
                    <w:rPr/>
                    <w:t>、平時成績</w:t>
                  </w:r>
                  <w:r>
                    <w:rPr/>
                    <w:t>30%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對應學群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數理化、生物資源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備註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672" w:hanging="0"/>
                    <w:rPr/>
                  </w:pPr>
                  <w:r>
                    <w:rPr>
                      <w:rFonts w:eastAsia="Wingdings 2" w:cs="Wingdings 2" w:ascii="Wingdings 2" w:hAnsi="Wingdings 2"/>
                      <w:spacing w:val="4"/>
                      <w:sz w:val="16"/>
                      <w:szCs w:val="16"/>
                    </w:rPr>
                    <w:t></w:t>
                  </w:r>
                  <w:r>
                    <w:rPr>
                      <w:rFonts w:cs="新細明體;PMingLiU"/>
                      <w:spacing w:val="4"/>
                      <w:sz w:val="16"/>
                      <w:szCs w:val="16"/>
                    </w:rPr>
                    <w:t>環境教育</w:t>
                  </w:r>
                  <w:r>
                    <w:rPr>
                      <w:rFonts w:ascii="Wingdings 2" w:hAnsi="Wingdings 2" w:cs="Wingdings 2" w:eastAsia="Wingdings 2"/>
                      <w:spacing w:val="4"/>
                      <w:sz w:val="16"/>
                      <w:szCs w:val="16"/>
                    </w:rPr>
                    <w:t></w:t>
                  </w:r>
                  <w:r>
                    <w:rPr>
                      <w:rFonts w:cs="新細明體;PMingLiU"/>
                      <w:spacing w:val="4"/>
                      <w:sz w:val="16"/>
                      <w:szCs w:val="16"/>
                    </w:rPr>
                    <w:t>永續經營</w:t>
                  </w:r>
                </w:p>
              </w:tc>
            </w:tr>
          </w:tbl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桃園市立武陵高中</w:t>
      </w:r>
      <w:r>
        <w:rPr>
          <w:rFonts w:eastAsia="標楷體" w:cs="標楷體" w:ascii="標楷體" w:hAnsi="標楷體"/>
          <w:b/>
          <w:sz w:val="38"/>
          <w:szCs w:val="38"/>
        </w:rPr>
        <w:t>109</w:t>
      </w:r>
      <w:r>
        <w:rPr>
          <w:rFonts w:ascii="標楷體" w:hAnsi="標楷體" w:cs="標楷體" w:eastAsia="標楷體"/>
          <w:b/>
          <w:sz w:val="38"/>
          <w:szCs w:val="38"/>
        </w:rPr>
        <w:t>學年度第一學期 化學科 課程計畫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2"/>
      </w:tblGrid>
      <w:tr>
        <w:trPr/>
        <w:tc>
          <w:tcPr>
            <w:tcW w:w="1230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  <w:gridCol w:w="1841"/>
              <w:gridCol w:w="3313"/>
              <w:gridCol w:w="5278"/>
            </w:tblGrid>
            <w:tr>
              <w:trPr>
                <w:trHeight w:val="375" w:hRule="atLeast"/>
              </w:trPr>
              <w:tc>
                <w:tcPr>
                  <w:tcW w:w="18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課程名稱：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選修化學</w:t>
                  </w:r>
                  <w:r>
                    <w:rPr/>
                    <w:t>(I)</w:t>
                  </w:r>
                </w:p>
              </w:tc>
            </w:tr>
            <w:tr>
              <w:trPr/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授課年段：</w:t>
                  </w:r>
                </w:p>
              </w:tc>
              <w:tc>
                <w:tcPr>
                  <w:tcW w:w="51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二上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學分總數：</w:t>
                  </w:r>
                  <w:r>
                    <w:rPr/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課程屬性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加深加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師資來源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校內、單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學習目標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168" w:hanging="168"/>
                    <w:jc w:val="both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依據教育部最新課程標準，將重點作有系統化的歸類學習與分析，並引導同學建立科學思考的方</w:t>
                  </w:r>
                </w:p>
                <w:p>
                  <w:pPr>
                    <w:pStyle w:val="Normal"/>
                    <w:ind w:left="168" w:hanging="168"/>
                    <w:jc w:val="both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法及態度，應用所學解決生活問題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教學大綱：</w:t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週次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單元</w:t>
                  </w:r>
                  <w:r>
                    <w:rPr/>
                    <w:t>/</w:t>
                  </w:r>
                  <w:r>
                    <w:rPr/>
                    <w:t>主題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內容綱要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一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物質鑑定與化學反應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1-1 </w:t>
                  </w:r>
                  <w:r>
                    <w:rPr>
                      <w:rFonts w:cs="新細明體;PMingLiU"/>
                      <w:sz w:val="20"/>
                      <w:szCs w:val="20"/>
                    </w:rPr>
                    <w:t>物質特性與鑑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二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物質鑑定與化學反應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-2</w:t>
                  </w:r>
                  <w:r>
                    <w:rPr>
                      <w:sz w:val="20"/>
                      <w:szCs w:val="20"/>
                    </w:rPr>
                    <w:t>反應式的平衡與化學計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三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物質鑑定與化學反應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1-3 </w:t>
                  </w:r>
                  <w:r>
                    <w:rPr>
                      <w:rFonts w:cs="新細明體;PMingLiU"/>
                      <w:sz w:val="20"/>
                      <w:szCs w:val="20"/>
                    </w:rPr>
                    <w:t>反應熱的種類與性質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四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複習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五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複習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六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複習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七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期中考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八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氣體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1</w:t>
                  </w:r>
                  <w:r>
                    <w:rPr>
                      <w:sz w:val="20"/>
                      <w:szCs w:val="20"/>
                    </w:rPr>
                    <w:t>氣體性質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九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氣體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2</w:t>
                  </w:r>
                  <w:r>
                    <w:rPr>
                      <w:sz w:val="20"/>
                      <w:szCs w:val="20"/>
                    </w:rPr>
                    <w:t>氣體定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氣體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3</w:t>
                  </w:r>
                  <w:r>
                    <w:rPr>
                      <w:sz w:val="20"/>
                      <w:szCs w:val="20"/>
                    </w:rPr>
                    <w:t>理想氣體方程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一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氣體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4</w:t>
                  </w:r>
                  <w:r>
                    <w:rPr>
                      <w:sz w:val="20"/>
                      <w:szCs w:val="20"/>
                    </w:rPr>
                    <w:t>氣體分壓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十</w:t>
                  </w:r>
                  <w:r>
                    <w:rPr/>
                    <w:t>二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複習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複習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三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複習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複習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四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期中考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期中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十五</w:t>
                  </w:r>
                  <w:r>
                    <w:rPr/>
                    <w:t>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液態與溶液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1</w:t>
                  </w:r>
                  <w:r>
                    <w:rPr>
                      <w:sz w:val="20"/>
                      <w:szCs w:val="20"/>
                    </w:rPr>
                    <w:t>水的性質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</w:t>
                  </w:r>
                  <w:r>
                    <w:rPr/>
                    <w:t>六</w:t>
                  </w:r>
                  <w:r>
                    <w:rPr/>
                    <w:t>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液態與溶液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2</w:t>
                  </w:r>
                  <w:r>
                    <w:rPr>
                      <w:sz w:val="20"/>
                      <w:szCs w:val="20"/>
                    </w:rPr>
                    <w:t>溶液的蒸氣壓與拉午耳定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七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液態與溶液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3</w:t>
                  </w:r>
                  <w:r>
                    <w:rPr>
                      <w:sz w:val="20"/>
                      <w:szCs w:val="20"/>
                    </w:rPr>
                    <w:t>溶液的性質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八</w:t>
                  </w:r>
                  <w:r>
                    <w:rPr/>
                    <w:t>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複習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九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複習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二十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複習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二十一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複習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二十二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期末考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學習評量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一次期中考</w:t>
                  </w:r>
                  <w:r>
                    <w:rPr/>
                    <w:t>20%</w:t>
                  </w:r>
                  <w:r>
                    <w:rPr/>
                    <w:t>、第二次期中考</w:t>
                  </w:r>
                  <w:r>
                    <w:rPr/>
                    <w:t>20%</w:t>
                  </w:r>
                  <w:r>
                    <w:rPr/>
                    <w:t>、期末考</w:t>
                  </w:r>
                  <w:r>
                    <w:rPr/>
                    <w:t>30%</w:t>
                  </w:r>
                  <w:r>
                    <w:rPr/>
                    <w:t>、平時成績</w:t>
                  </w:r>
                  <w:r>
                    <w:rPr/>
                    <w:t>30%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對應學群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數理化、生物資源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備註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672" w:hanging="0"/>
                    <w:rPr/>
                  </w:pPr>
                  <w:r>
                    <w:rPr>
                      <w:rFonts w:eastAsia="Wingdings 2" w:cs="Wingdings 2" w:ascii="Wingdings 2" w:hAnsi="Wingdings 2"/>
                      <w:spacing w:val="4"/>
                      <w:sz w:val="16"/>
                      <w:szCs w:val="16"/>
                    </w:rPr>
                    <w:t></w:t>
                  </w:r>
                  <w:r>
                    <w:rPr>
                      <w:rFonts w:cs="新細明體;PMingLiU"/>
                      <w:spacing w:val="4"/>
                      <w:sz w:val="16"/>
                      <w:szCs w:val="16"/>
                    </w:rPr>
                    <w:t>環境教育</w:t>
                  </w:r>
                  <w:r>
                    <w:rPr>
                      <w:rFonts w:ascii="Wingdings 2" w:hAnsi="Wingdings 2" w:cs="Wingdings 2" w:eastAsia="Wingdings 2"/>
                      <w:spacing w:val="4"/>
                      <w:sz w:val="16"/>
                      <w:szCs w:val="16"/>
                    </w:rPr>
                    <w:t></w:t>
                  </w:r>
                  <w:r>
                    <w:rPr>
                      <w:rFonts w:cs="新細明體;PMingLiU"/>
                      <w:spacing w:val="4"/>
                      <w:sz w:val="16"/>
                      <w:szCs w:val="16"/>
                    </w:rPr>
                    <w:t>永續經營</w:t>
                  </w:r>
                  <w:r>
                    <w:rPr>
                      <w:rFonts w:ascii="Wingdings 2" w:hAnsi="Wingdings 2" w:cs="Wingdings 2" w:eastAsia="Wingdings 2"/>
                      <w:spacing w:val="4"/>
                      <w:sz w:val="16"/>
                      <w:szCs w:val="16"/>
                    </w:rPr>
                    <w:t></w:t>
                  </w:r>
                  <w:r>
                    <w:rPr>
                      <w:rFonts w:cs="新細明體;PMingLiU"/>
                      <w:spacing w:val="4"/>
                      <w:sz w:val="16"/>
                      <w:szCs w:val="16"/>
                    </w:rPr>
                    <w:t>健康促進計畫</w:t>
                  </w:r>
                </w:p>
              </w:tc>
            </w:tr>
          </w:tbl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桃園市立武陵高中</w:t>
      </w:r>
      <w:r>
        <w:rPr>
          <w:rFonts w:eastAsia="標楷體" w:cs="標楷體" w:ascii="標楷體" w:hAnsi="標楷體"/>
          <w:b/>
          <w:sz w:val="38"/>
          <w:szCs w:val="38"/>
        </w:rPr>
        <w:t>109</w:t>
      </w:r>
      <w:r>
        <w:rPr>
          <w:rFonts w:ascii="標楷體" w:hAnsi="標楷體" w:cs="標楷體" w:eastAsia="標楷體"/>
          <w:b/>
          <w:sz w:val="38"/>
          <w:szCs w:val="38"/>
        </w:rPr>
        <w:t>學年度第一學期 化學科 課程計畫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2"/>
      </w:tblGrid>
      <w:tr>
        <w:trPr/>
        <w:tc>
          <w:tcPr>
            <w:tcW w:w="1230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  <w:gridCol w:w="1841"/>
              <w:gridCol w:w="3313"/>
              <w:gridCol w:w="5278"/>
            </w:tblGrid>
            <w:tr>
              <w:trPr>
                <w:trHeight w:val="375" w:hRule="atLeast"/>
              </w:trPr>
              <w:tc>
                <w:tcPr>
                  <w:tcW w:w="18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課程名稱：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化學</w:t>
                  </w:r>
                </w:p>
              </w:tc>
            </w:tr>
            <w:tr>
              <w:trPr/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授課年段：</w:t>
                  </w:r>
                </w:p>
              </w:tc>
              <w:tc>
                <w:tcPr>
                  <w:tcW w:w="51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一上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學分總數：</w:t>
                  </w:r>
                  <w:r>
                    <w:rPr/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課程屬性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必修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師資來源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校內、單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學習目標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168" w:hanging="168"/>
                    <w:jc w:val="both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依據教育部最新課程標準，將重點作有系統化的歸類學習與分析，並引導同學建立科學思考的方</w:t>
                  </w:r>
                </w:p>
                <w:p>
                  <w:pPr>
                    <w:pStyle w:val="Normal"/>
                    <w:ind w:left="168" w:hanging="168"/>
                    <w:jc w:val="both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法及態度，應用所學解決生活問題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教學大綱：</w:t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週次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單元</w:t>
                  </w:r>
                  <w:r>
                    <w:rPr/>
                    <w:t>/</w:t>
                  </w:r>
                  <w:r>
                    <w:rPr/>
                    <w:t>主題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內容綱要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一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物質的組成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1 </w:t>
                  </w:r>
                  <w:r>
                    <w:rPr>
                      <w:rFonts w:cs="新細明體;PMingLiU"/>
                      <w:sz w:val="22"/>
                      <w:szCs w:val="22"/>
                    </w:rPr>
                    <w:t>物質的狀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二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物質的組成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</w:t>
                  </w:r>
                  <w:r>
                    <w:rPr>
                      <w:sz w:val="22"/>
                      <w:szCs w:val="22"/>
                    </w:rPr>
                    <w:t>混和物的分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三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物質的組成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3 </w:t>
                  </w:r>
                  <w:r>
                    <w:rPr>
                      <w:rFonts w:cs="新細明體;PMingLiU"/>
                      <w:sz w:val="22"/>
                      <w:szCs w:val="22"/>
                    </w:rPr>
                    <w:t>物質組成的基本的定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四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物質的形成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1</w:t>
                  </w:r>
                  <w:r>
                    <w:rPr>
                      <w:sz w:val="22"/>
                      <w:szCs w:val="22"/>
                    </w:rPr>
                    <w:t>原子的結構與週期表的誕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五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物質的形成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2</w:t>
                  </w:r>
                  <w:r>
                    <w:rPr>
                      <w:sz w:val="22"/>
                      <w:szCs w:val="22"/>
                    </w:rPr>
                    <w:t>化學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六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複習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七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/>
                      <w:sz w:val="22"/>
                      <w:szCs w:val="22"/>
                    </w:rPr>
                    <w:t>期中考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八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物質的形成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3</w:t>
                  </w:r>
                  <w:r>
                    <w:rPr>
                      <w:sz w:val="22"/>
                      <w:szCs w:val="22"/>
                    </w:rPr>
                    <w:t>化學式與化學反應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九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物質間的反應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-1</w:t>
                  </w:r>
                  <w:r>
                    <w:rPr>
                      <w:sz w:val="22"/>
                      <w:szCs w:val="22"/>
                    </w:rPr>
                    <w:t>化學計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物質間的反應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-2</w:t>
                  </w:r>
                  <w:r>
                    <w:rPr>
                      <w:sz w:val="22"/>
                      <w:szCs w:val="22"/>
                    </w:rPr>
                    <w:t>化學反應熱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一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物質間的反應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-2</w:t>
                  </w:r>
                  <w:r>
                    <w:rPr>
                      <w:sz w:val="22"/>
                      <w:szCs w:val="22"/>
                    </w:rPr>
                    <w:t>化學反應熱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十</w:t>
                  </w:r>
                  <w:r>
                    <w:rPr/>
                    <w:t>二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物質間的反應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-3</w:t>
                  </w:r>
                  <w:r>
                    <w:rPr>
                      <w:sz w:val="22"/>
                      <w:szCs w:val="22"/>
                    </w:rPr>
                    <w:t>溶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三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複習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四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期中考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十五</w:t>
                  </w:r>
                  <w:r>
                    <w:rPr/>
                    <w:t>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物質間的反應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-4</w:t>
                  </w:r>
                  <w:r>
                    <w:rPr>
                      <w:sz w:val="22"/>
                      <w:szCs w:val="22"/>
                    </w:rPr>
                    <w:t>常見的化學反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</w:t>
                  </w:r>
                  <w:r>
                    <w:rPr/>
                    <w:t>六</w:t>
                  </w:r>
                  <w:r>
                    <w:rPr/>
                    <w:t>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生活中的化學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-1</w:t>
                  </w:r>
                  <w:r>
                    <w:rPr>
                      <w:sz w:val="22"/>
                      <w:szCs w:val="22"/>
                    </w:rPr>
                    <w:t>生物體中的分子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七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生活中的化學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-2</w:t>
                  </w:r>
                  <w:r>
                    <w:rPr>
                      <w:sz w:val="22"/>
                      <w:szCs w:val="22"/>
                    </w:rPr>
                    <w:t>科學在生活中定用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八</w:t>
                  </w:r>
                  <w:r>
                    <w:rPr/>
                    <w:t>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生活中的化學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-3</w:t>
                  </w:r>
                  <w:r>
                    <w:rPr>
                      <w:sz w:val="22"/>
                      <w:szCs w:val="22"/>
                    </w:rPr>
                    <w:t>環境汙染與防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九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生活中的化學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-4</w:t>
                  </w:r>
                  <w:r>
                    <w:rPr>
                      <w:sz w:val="22"/>
                      <w:szCs w:val="22"/>
                    </w:rPr>
                    <w:t>永續發展與能源開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二十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複習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二十一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複習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二十二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期末考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學習評量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一次期中考</w:t>
                  </w:r>
                  <w:r>
                    <w:rPr/>
                    <w:t>20%</w:t>
                  </w:r>
                  <w:r>
                    <w:rPr/>
                    <w:t>、第二次期中考</w:t>
                  </w:r>
                  <w:r>
                    <w:rPr/>
                    <w:t>20%</w:t>
                  </w:r>
                  <w:r>
                    <w:rPr/>
                    <w:t>、期末考</w:t>
                  </w:r>
                  <w:r>
                    <w:rPr/>
                    <w:t>30%</w:t>
                  </w:r>
                  <w:r>
                    <w:rPr/>
                    <w:t>、平時成績</w:t>
                  </w:r>
                  <w:r>
                    <w:rPr/>
                    <w:t>30%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對應學群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數理化、生物資源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備註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672" w:hanging="0"/>
                    <w:rPr/>
                  </w:pPr>
                  <w:r>
                    <w:rPr>
                      <w:rFonts w:eastAsia="Wingdings 2" w:cs="Wingdings 2" w:ascii="Wingdings 2" w:hAnsi="Wingdings 2"/>
                      <w:spacing w:val="4"/>
                      <w:sz w:val="16"/>
                      <w:szCs w:val="16"/>
                    </w:rPr>
                    <w:t></w:t>
                  </w:r>
                  <w:r>
                    <w:rPr>
                      <w:rFonts w:cs="新細明體;PMingLiU"/>
                      <w:spacing w:val="4"/>
                      <w:sz w:val="16"/>
                      <w:szCs w:val="16"/>
                    </w:rPr>
                    <w:t>環境教育</w:t>
                  </w:r>
                  <w:r>
                    <w:rPr>
                      <w:rFonts w:ascii="Wingdings 2" w:hAnsi="Wingdings 2" w:cs="Wingdings 2" w:eastAsia="Wingdings 2"/>
                      <w:spacing w:val="4"/>
                      <w:sz w:val="16"/>
                      <w:szCs w:val="16"/>
                    </w:rPr>
                    <w:t></w:t>
                  </w:r>
                  <w:r>
                    <w:rPr>
                      <w:rFonts w:cs="新細明體;PMingLiU"/>
                      <w:spacing w:val="4"/>
                      <w:sz w:val="16"/>
                      <w:szCs w:val="16"/>
                    </w:rPr>
                    <w:t>永續經營</w:t>
                  </w:r>
                  <w:r>
                    <w:rPr>
                      <w:rFonts w:ascii="Wingdings 2" w:hAnsi="Wingdings 2" w:cs="Wingdings 2" w:eastAsia="Wingdings 2"/>
                      <w:spacing w:val="4"/>
                      <w:sz w:val="16"/>
                      <w:szCs w:val="16"/>
                    </w:rPr>
                    <w:t></w:t>
                  </w:r>
                  <w:r>
                    <w:rPr>
                      <w:rFonts w:cs="新細明體;PMingLiU"/>
                      <w:spacing w:val="4"/>
                      <w:sz w:val="16"/>
                      <w:szCs w:val="16"/>
                    </w:rPr>
                    <w:t>健康促進計畫</w:t>
                  </w:r>
                </w:p>
              </w:tc>
            </w:tr>
          </w:tbl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sectPr>
      <w:type w:val="nextPage"/>
      <w:pgSz w:w="14570" w:h="2063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54:00Z</dcterms:created>
  <dc:creator>user</dc:creator>
  <dc:description/>
  <cp:keywords/>
  <dc:language>en-US</dc:language>
  <cp:lastModifiedBy>USER</cp:lastModifiedBy>
  <cp:lastPrinted>2011-08-26T14:41:00Z</cp:lastPrinted>
  <dcterms:modified xsi:type="dcterms:W3CDTF">2021-05-24T06:54:00Z</dcterms:modified>
  <cp:revision>2</cp:revision>
  <dc:subject/>
  <dc:title>國立武陵高中99學年度第二學期一年級__________科教學計畫</dc:title>
</cp:coreProperties>
</file>