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-180975</wp:posOffset>
                </wp:positionV>
                <wp:extent cx="1484630" cy="544830"/>
                <wp:effectExtent l="8890" t="6350" r="115570" b="114935"/>
                <wp:wrapTight wrapText="bothSides">
                  <wp:wrapPolygon edited="0">
                    <wp:start x="0" y="0"/>
                    <wp:lineTo x="21609" y="0"/>
                    <wp:lineTo x="0" y="21600"/>
                    <wp:lineTo x="21609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4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szCs w:val="24"/>
                                <w:rFonts w:ascii="王漢宗超明體繁" w:hAnsi="王漢宗超明體繁" w:eastAsia="王漢宗超明體繁" w:cs="王漢宗超明體繁"/>
                                <w:lang w:eastAsia="zh-CN" w:bidi="hi-IN"/>
                              </w:rPr>
                              <w:t>Vol.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320.65pt;margin-top:-14.25pt;width:116.85pt;height:42.8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szCs w:val="24"/>
                          <w:rFonts w:ascii="王漢宗超明體繁" w:hAnsi="王漢宗超明體繁" w:eastAsia="王漢宗超明體繁" w:cs="王漢宗超明體繁"/>
                          <w:lang w:eastAsia="zh-CN" w:bidi="hi-IN"/>
                        </w:rPr>
                        <w:t>Vol.2</w:t>
                      </w:r>
                    </w:p>
                  </w:txbxContent>
                </v:textbox>
                <v:path textpathok="t"/>
                <v:textpath on="t" fitshape="t" string="Vol.2" style="font-family:&quot;王漢宗超明體繁&quot;;font-size:14pt"/>
                <v:fill o:detectmouseclick="t" type="solid" color2="white"/>
                <v:stroke color="#243f60" weight="1260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9940</wp:posOffset>
            </wp:positionH>
            <wp:positionV relativeFrom="paragraph">
              <wp:posOffset>-285750</wp:posOffset>
            </wp:positionV>
            <wp:extent cx="571500" cy="1352550"/>
            <wp:effectExtent l="0" t="0" r="0" b="0"/>
            <wp:wrapTight wrapText="bothSides">
              <wp:wrapPolygon edited="0">
                <wp:start x="4398" y="0"/>
                <wp:lineTo x="6" y="2991"/>
                <wp:lineTo x="738" y="4038"/>
                <wp:lineTo x="2202" y="4785"/>
                <wp:lineTo x="2568" y="7179"/>
                <wp:lineTo x="4032" y="9722"/>
                <wp:lineTo x="4032" y="12115"/>
                <wp:lineTo x="5496" y="14508"/>
                <wp:lineTo x="4032" y="15106"/>
                <wp:lineTo x="4032" y="15704"/>
                <wp:lineTo x="5496" y="16901"/>
                <wp:lineTo x="1836" y="19444"/>
                <wp:lineTo x="2568" y="20192"/>
                <wp:lineTo x="5496" y="21389"/>
                <wp:lineTo x="7326" y="21389"/>
                <wp:lineTo x="9156" y="21389"/>
                <wp:lineTo x="15377" y="21389"/>
                <wp:lineTo x="16476" y="21089"/>
                <wp:lineTo x="15743" y="19444"/>
                <wp:lineTo x="20502" y="17799"/>
                <wp:lineTo x="21234" y="17051"/>
                <wp:lineTo x="18672" y="15704"/>
                <wp:lineTo x="14646" y="14209"/>
                <wp:lineTo x="15377" y="12414"/>
                <wp:lineTo x="12816" y="9722"/>
                <wp:lineTo x="14646" y="8674"/>
                <wp:lineTo x="14646" y="7777"/>
                <wp:lineTo x="12816" y="7179"/>
                <wp:lineTo x="14280" y="4785"/>
                <wp:lineTo x="17208" y="2392"/>
                <wp:lineTo x="13914" y="0"/>
                <wp:lineTo x="43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61990</wp:posOffset>
            </wp:positionH>
            <wp:positionV relativeFrom="paragraph">
              <wp:posOffset>-285750</wp:posOffset>
            </wp:positionV>
            <wp:extent cx="571500" cy="1352550"/>
            <wp:effectExtent l="0" t="0" r="0" b="0"/>
            <wp:wrapTight wrapText="bothSides">
              <wp:wrapPolygon edited="0">
                <wp:start x="4398" y="0"/>
                <wp:lineTo x="6" y="2991"/>
                <wp:lineTo x="738" y="4038"/>
                <wp:lineTo x="2202" y="4785"/>
                <wp:lineTo x="2568" y="7179"/>
                <wp:lineTo x="4032" y="9722"/>
                <wp:lineTo x="4032" y="12115"/>
                <wp:lineTo x="5496" y="14508"/>
                <wp:lineTo x="4032" y="15106"/>
                <wp:lineTo x="4032" y="15704"/>
                <wp:lineTo x="5496" y="16901"/>
                <wp:lineTo x="1836" y="19444"/>
                <wp:lineTo x="2568" y="20192"/>
                <wp:lineTo x="5496" y="21389"/>
                <wp:lineTo x="7326" y="21389"/>
                <wp:lineTo x="9156" y="21389"/>
                <wp:lineTo x="15377" y="21389"/>
                <wp:lineTo x="16476" y="21089"/>
                <wp:lineTo x="15743" y="19444"/>
                <wp:lineTo x="20502" y="17799"/>
                <wp:lineTo x="21234" y="17051"/>
                <wp:lineTo x="18672" y="15704"/>
                <wp:lineTo x="14646" y="14209"/>
                <wp:lineTo x="15377" y="12414"/>
                <wp:lineTo x="12816" y="9722"/>
                <wp:lineTo x="14646" y="8674"/>
                <wp:lineTo x="14646" y="7777"/>
                <wp:lineTo x="12816" y="7179"/>
                <wp:lineTo x="14280" y="4785"/>
                <wp:lineTo x="17208" y="2392"/>
                <wp:lineTo x="13914" y="0"/>
                <wp:lineTo x="43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51480</wp:posOffset>
            </wp:positionH>
            <wp:positionV relativeFrom="paragraph">
              <wp:posOffset>-419100</wp:posOffset>
            </wp:positionV>
            <wp:extent cx="982345" cy="782955"/>
            <wp:effectExtent l="0" t="0" r="0" b="0"/>
            <wp:wrapTight wrapText="bothSides">
              <wp:wrapPolygon edited="0">
                <wp:start x="4865" y="643"/>
                <wp:lineTo x="885" y="5058"/>
                <wp:lineTo x="1843" y="6530"/>
                <wp:lineTo x="2359" y="8002"/>
                <wp:lineTo x="2359" y="9474"/>
                <wp:lineTo x="1326" y="13890"/>
                <wp:lineTo x="1253" y="15362"/>
                <wp:lineTo x="958" y="15915"/>
                <wp:lineTo x="958" y="16558"/>
                <wp:lineTo x="1474" y="16834"/>
                <wp:lineTo x="2064" y="18306"/>
                <wp:lineTo x="2138" y="18582"/>
                <wp:lineTo x="3685" y="19778"/>
                <wp:lineTo x="4054" y="19778"/>
                <wp:lineTo x="4054" y="20606"/>
                <wp:lineTo x="10468" y="20882"/>
                <wp:lineTo x="10836" y="20882"/>
                <wp:lineTo x="10909" y="20882"/>
                <wp:lineTo x="11794" y="19778"/>
                <wp:lineTo x="16365" y="19778"/>
                <wp:lineTo x="19240" y="19226"/>
                <wp:lineTo x="19240" y="18306"/>
                <wp:lineTo x="19977" y="16834"/>
                <wp:lineTo x="20272" y="15362"/>
                <wp:lineTo x="20199" y="13890"/>
                <wp:lineTo x="19830" y="10946"/>
                <wp:lineTo x="19535" y="9474"/>
                <wp:lineTo x="19461" y="8002"/>
                <wp:lineTo x="19830" y="6530"/>
                <wp:lineTo x="20493" y="5058"/>
                <wp:lineTo x="20862" y="4875"/>
                <wp:lineTo x="20640" y="4507"/>
                <wp:lineTo x="17840" y="2115"/>
                <wp:lineTo x="17987" y="1103"/>
                <wp:lineTo x="15554" y="827"/>
                <wp:lineTo x="5160" y="643"/>
                <wp:lineTo x="4865" y="64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140</wp:posOffset>
                </wp:positionH>
                <wp:positionV relativeFrom="paragraph">
                  <wp:posOffset>-641985</wp:posOffset>
                </wp:positionV>
                <wp:extent cx="4177665" cy="2127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sz w:val="96"/>
                                <w:szCs w:val="96"/>
                              </w:rPr>
                              <w:t>Kiwi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sz w:val="72"/>
                                <w:szCs w:val="72"/>
                              </w:rPr>
                              <w:t>大事記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b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王漢宗勘亭流繁" w:hAnsi="王漢宗勘亭流繁" w:eastAsia="王漢宗勘亭流繁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sz w:val="144"/>
                                <w:szCs w:val="144"/>
                              </w:rPr>
                              <w:t>武陵週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" w:hAnsi="王漢宗勘亭流繁" w:eastAsia="王漢宗勘亭流繁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28.95pt;height:167.5pt;mso-wrap-distance-left:9.05pt;mso-wrap-distance-right:9.05pt;mso-wrap-distance-top:0pt;mso-wrap-distance-bottom:0pt;margin-top:-50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eastAsia="王漢宗勘亭流繁" w:ascii="王漢宗勘亭流繁" w:hAnsi="王漢宗勘亭流繁"/>
                          <w:sz w:val="96"/>
                          <w:szCs w:val="96"/>
                        </w:rPr>
                        <w:t>Kiwi</w:t>
                      </w:r>
                      <w:r>
                        <w:rPr>
                          <w:rFonts w:ascii="王漢宗勘亭流繁" w:hAnsi="王漢宗勘亭流繁" w:eastAsia="王漢宗勘亭流繁"/>
                          <w:sz w:val="72"/>
                          <w:szCs w:val="72"/>
                        </w:rPr>
                        <w:t>大事記</w:t>
                      </w:r>
                      <w:r>
                        <w:rPr>
                          <w:rFonts w:ascii="王漢宗勘亭流繁" w:hAnsi="王漢宗勘亭流繁" w:eastAsia="王漢宗勘亭流繁"/>
                          <w:b/>
                          <w:sz w:val="96"/>
                          <w:szCs w:val="9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700"/>
                        <w:rPr>
                          <w:rFonts w:ascii="王漢宗勘亭流繁" w:hAnsi="王漢宗勘亭流繁" w:eastAsia="王漢宗勘亭流繁"/>
                          <w:sz w:val="144"/>
                          <w:szCs w:val="144"/>
                        </w:rPr>
                      </w:pPr>
                      <w:r>
                        <w:rPr>
                          <w:rFonts w:ascii="王漢宗勘亭流繁" w:hAnsi="王漢宗勘亭流繁" w:eastAsia="王漢宗勘亭流繁"/>
                          <w:sz w:val="144"/>
                          <w:szCs w:val="144"/>
                        </w:rPr>
                        <w:t>武陵週報</w:t>
                      </w:r>
                    </w:p>
                    <w:p>
                      <w:pPr>
                        <w:pStyle w:val="Normal"/>
                        <w:rPr>
                          <w:rFonts w:ascii="王漢宗勘亭流繁" w:hAnsi="王漢宗勘亭流繁" w:eastAsia="王漢宗勘亭流繁"/>
                          <w:sz w:val="144"/>
                          <w:szCs w:val="144"/>
                        </w:rPr>
                      </w:pPr>
                      <w:r>
                        <w:rPr>
                          <w:rFonts w:eastAsia="王漢宗勘亭流繁" w:ascii="王漢宗勘亭流繁" w:hAnsi="王漢宗勘亭流繁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綜藝體W9(P);Arial Unicode MS" w:hAnsi="華康新綜藝體W9(P);Arial Unicode MS" w:eastAsia="華康新綜藝體W9(P);Arial Unicode MS"/>
          <w:lang w:val="en-US" w:eastAsia="en-US"/>
        </w:rPr>
      </w:pPr>
      <w:r>
        <w:rPr>
          <w:rFonts w:eastAsia="華康新綜藝體W9(P);Arial Unicode MS" w:ascii="華康新綜藝體W9(P);Arial Unicode MS" w:hAnsi="華康新綜藝體W9(P)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-4445</wp:posOffset>
                </wp:positionV>
                <wp:extent cx="1828165" cy="1019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2012.2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輯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梁碩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許珮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0.3pt;mso-wrap-distance-left:9.05pt;mso-wrap-distance-right:9.05pt;mso-wrap-distance-top:0pt;mso-wrap-distance-bottom:0pt;margin-top:-0.3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2012.2.1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編輯人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梁碩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許珮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王漢宗粗鋼體一標準" w:hAnsi="王漢宗粗鋼體一標準" w:eastAsia="王漢宗粗鋼體一標準"/>
          <w:b/>
          <w:b/>
          <w:sz w:val="36"/>
          <w:szCs w:val="36"/>
        </w:rPr>
      </w:pPr>
      <w:r>
        <w:rPr>
          <w:rFonts w:ascii="王漢宗粗鋼體一標準" w:hAnsi="王漢宗粗鋼體一標準" w:eastAsia="王漢宗粗鋼體一標準"/>
          <w:b/>
          <w:sz w:val="36"/>
          <w:szCs w:val="36"/>
        </w:rPr>
        <w:t>－生活格言－</w:t>
      </w:r>
    </w:p>
    <w:p>
      <w:pPr>
        <w:pStyle w:val="Normal"/>
        <w:spacing w:lineRule="exact" w:line="440"/>
        <w:rPr>
          <w:rFonts w:ascii="SimHei;黑体" w:hAnsi="SimHei;黑体" w:cs="Script MT Bold"/>
          <w:sz w:val="32"/>
          <w:szCs w:val="32"/>
        </w:rPr>
      </w:pPr>
      <w:r>
        <w:rPr>
          <w:rFonts w:eastAsia="王漢宗粗鋼體一標準" w:cs="Script MT Bold" w:ascii="Script MT Bold" w:hAnsi="Script MT Bold"/>
          <w:sz w:val="32"/>
          <w:szCs w:val="32"/>
        </w:rPr>
        <w:t>People are about as happy as they make up their minds to be.</w:t>
      </w:r>
      <w:r>
        <w:rPr>
          <w:rFonts w:eastAsia="王漢宗粗鋼體一標準" w:cs="Script MT Bold" w:ascii="Script MT Bold" w:hAnsi="Script MT Bold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Script MT Bold" w:hAnsi="Script MT Bold" w:eastAsia="王漢宗粗鋼體一標準" w:cs="Script MT Bold"/>
          <w:sz w:val="32"/>
          <w:szCs w:val="32"/>
        </w:rPr>
      </w:pPr>
      <w:r>
        <w:rPr>
          <w:rFonts w:ascii="Script MT Bold" w:hAnsi="Script MT Bold" w:cs="Script MT Bold" w:eastAsia="王漢宗粗鋼體一標準"/>
          <w:sz w:val="28"/>
          <w:szCs w:val="28"/>
        </w:rPr>
        <w:t>人只要下定決心追求幸福，他們就會幸福。</w:t>
      </w:r>
      <w:r>
        <w:rPr>
          <w:rFonts w:cs="Brush Script MT" w:ascii="Brush Script MT" w:hAnsi="Brush Script MT"/>
          <w:sz w:val="32"/>
          <w:szCs w:val="32"/>
        </w:rPr>
        <w:t>Abraham Lincoln</w:t>
      </w:r>
      <w:r>
        <w:rPr>
          <w:rFonts w:ascii="Script MT Bold" w:hAnsi="Script MT Bold" w:cs="Script MT Bold" w:eastAsia="王漢宗粗鋼體一標準"/>
          <w:sz w:val="32"/>
          <w:szCs w:val="32"/>
        </w:rPr>
        <w:t>林肯</w:t>
      </w:r>
    </w:p>
    <w:p>
      <w:pPr>
        <w:pStyle w:val="Normal"/>
        <w:rPr>
          <w:rFonts w:ascii="王漢宗粗鋼體一標準" w:hAnsi="王漢宗粗鋼體一標準" w:eastAsia="王漢宗粗鋼體一標準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685</wp:posOffset>
            </wp:positionH>
            <wp:positionV relativeFrom="paragraph">
              <wp:posOffset>227965</wp:posOffset>
            </wp:positionV>
            <wp:extent cx="5272405" cy="178435"/>
            <wp:effectExtent l="0" t="0" r="0" b="0"/>
            <wp:wrapTight wrapText="bothSides">
              <wp:wrapPolygon edited="0">
                <wp:start x="4110" y="1078"/>
                <wp:lineTo x="-36" y="4312"/>
                <wp:lineTo x="-36" y="18329"/>
                <wp:lineTo x="3570" y="18329"/>
                <wp:lineTo x="20337" y="18329"/>
                <wp:lineTo x="21600" y="16173"/>
                <wp:lineTo x="21600" y="3234"/>
                <wp:lineTo x="20734" y="1078"/>
                <wp:lineTo x="4110" y="107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6160</wp:posOffset>
            </wp:positionH>
            <wp:positionV relativeFrom="paragraph">
              <wp:posOffset>227965</wp:posOffset>
            </wp:positionV>
            <wp:extent cx="939800" cy="939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粗鋼體一標準" w:hAnsi="王漢宗粗鋼體一標準" w:eastAsia="王漢宗粗鋼體一標準"/>
          <w:b/>
          <w:sz w:val="36"/>
          <w:szCs w:val="36"/>
        </w:rPr>
        <w:t>校長的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又是新學期開始，不管同學寒假如何度過，現在都請回歸學校正軌，開始收心，重新開始學習。所謂的學習不只是學業上而已，請記住學校的願景是：「全方位卓越」，意思是不只學業或專業能力好而已，應該各方面都均衡發展，達到卓越的要求。特別是人際關係及品德。成功的因素很多，專業能力固然重要，有時候成敗關鍵反而是人際關係互動及態度問題，而人際關係的培養應該從高中開始。希望同學注意從小地方開始培養生活態度及品德，加強人際互動，走出自我封閉的象牙塔。另外不任意穿越馬路、不攀越圍牆等，這些不但有危險性，對校譽也有不良影響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週是「友善校園週」，要加強「反霸凌」的宣導，希望同學不可違反「肢體霸凌」、「關係霸凌」、「語言霸凌」、「網路霸凌」、「反擊霸凌」、「性霸凌」等相關規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好不容易才添購很多資訊設備，希望朝「未來學校」邁進，建構三端（尖端、雲端、遠端）的學習環境，但是爾來發現同學任意更動原來設備的迴路，或將資訊桌撬開等，這些舉動都會影響設施的運作，破壞設備，輕則影響一個班，重則影響整層樓，請同學以後絕不可任意更動教室內相關資訊設備，若是正常使用有問題，可請相關處室維修，若刻意破壞，將依校規處理，甚至將設備收回，不再提供該班使用。請同學善加珍惜。</w:t>
      </w:r>
    </w:p>
    <w:p>
      <w:pPr>
        <w:pStyle w:val="Normal"/>
        <w:spacing w:lineRule="exact" w:line="180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46455</wp:posOffset>
            </wp:positionH>
            <wp:positionV relativeFrom="paragraph">
              <wp:posOffset>-456565</wp:posOffset>
            </wp:positionV>
            <wp:extent cx="1260475" cy="1576705"/>
            <wp:effectExtent l="0" t="0" r="0" b="0"/>
            <wp:wrapTight wrapText="bothSides">
              <wp:wrapPolygon edited="0">
                <wp:start x="16699" y="0"/>
                <wp:lineTo x="16699" y="714"/>
                <wp:lineTo x="17607" y="2284"/>
                <wp:lineTo x="10710" y="3712"/>
                <wp:lineTo x="7806" y="4426"/>
                <wp:lineTo x="7080" y="5283"/>
                <wp:lineTo x="7080" y="7711"/>
                <wp:lineTo x="8169" y="9139"/>
                <wp:lineTo x="8895" y="9139"/>
                <wp:lineTo x="8350" y="10281"/>
                <wp:lineTo x="8532" y="13708"/>
                <wp:lineTo x="6354" y="15850"/>
                <wp:lineTo x="7443" y="18421"/>
                <wp:lineTo x="6354" y="19278"/>
                <wp:lineTo x="5446" y="20277"/>
                <wp:lineTo x="5991" y="20848"/>
                <wp:lineTo x="10528" y="20848"/>
                <wp:lineTo x="10528" y="20706"/>
                <wp:lineTo x="21418" y="19992"/>
                <wp:lineTo x="21600" y="19706"/>
                <wp:lineTo x="21600" y="15136"/>
                <wp:lineTo x="21418" y="12852"/>
                <wp:lineTo x="20692" y="11995"/>
                <wp:lineTo x="19059" y="11424"/>
                <wp:lineTo x="19422" y="9139"/>
                <wp:lineTo x="19059" y="6854"/>
                <wp:lineTo x="20329" y="3570"/>
                <wp:lineTo x="19966" y="2570"/>
                <wp:lineTo x="19422" y="2284"/>
                <wp:lineTo x="20511" y="428"/>
                <wp:lineTo x="20329" y="0"/>
                <wp:lineTo x="1669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0060</wp:posOffset>
            </wp:positionH>
            <wp:positionV relativeFrom="paragraph">
              <wp:posOffset>-201930</wp:posOffset>
            </wp:positionV>
            <wp:extent cx="1322070" cy="13220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勘亭流繁" w:hAnsi="王漢宗勘亭流繁" w:cs="標楷體" w:eastAsia="王漢宗勘亭流繁"/>
          <w:color w:val="943634"/>
          <w:sz w:val="144"/>
          <w:szCs w:val="144"/>
        </w:rPr>
        <w:t>幫幫</w:t>
      </w:r>
      <w:r>
        <w:rPr>
          <w:rFonts w:ascii="王漢宗勘亭流繁" w:hAnsi="王漢宗勘亭流繁" w:cs="標楷體" w:eastAsia="王漢宗勘亭流繁"/>
          <w:sz w:val="72"/>
          <w:szCs w:val="72"/>
        </w:rPr>
        <w:t>忙！別鬧了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自從網路盛行以來，網路上發生的事，無奇不有！日前出現一個報導：一位家住雲林的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歲蔡姓少年來到嘉義闖天下，由於內心空虛，便整天泡網咖。由於平時對幫派特別感興趣，就想想自己一旦冒出頭成為一幫之主，便可威風凜凜地發號施令，豈非快哉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為了實現夢想，便在網路上成立一個幫派組織，名為「雷龍幫」，自號「鬼龍幫主」。並設有副幫主，其下分置四個堂口，分別為魅堂、宇堂、殂堂、冥堂。看似有模有樣，但細看這些無厘頭的名稱，便知道簡直是在胡鬧。可笑的是他還訂下許多幫規，包括；「不可以拿雷龍幫的名義亂嗆」等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　　警方調查後發現才短短三個月竟然吸引了五萬兩千多人點閱。但是真正有興趣參加的人寥寥無幾。警方找到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被列為核心幹部的少年，其中念國一的黃姓副幫主說：他只是借給蔡姓少年一百元，不知道怎麼會被列為副幫主。魅堂堂主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歲的邱姓少年與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歲的副幫主侯姓少年也都說只是和蔡姓少年在聊天室聊過天，不知道這些封號由何而來。可以看出蔡姓少年的幫派尚未成氣候。不過警方還是依〈少年事件處理法〉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，預備犯罪或犯罪未遂的虞犯情形，移送嘉義地方法院的少年法庭處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根據〈人民團體法〉未經許可成立的組織，主管機關可以處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萬元以下罰鍰，首謀者最高處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以下有期徒刑或拘役。如果組織從事「圍事」或「暴力討債」等犯罪行為，首謀者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以下，參加者處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以下有期徒刑。若符合〈組織犯罪防制條例〉首謀者更可罰到高達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以上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以下有期徒刑，得併科新台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億元罰金。</w:t>
      </w:r>
    </w:p>
    <w:p>
      <w:pPr>
        <w:pStyle w:val="Normal"/>
        <w:spacing w:lineRule="exact" w:line="400"/>
        <w:rPr>
          <w:rFonts w:ascii="王漢宗波卡體一空陰" w:hAnsi="王漢宗波卡體一空陰" w:eastAsia="王漢宗波卡體一空陰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18380</wp:posOffset>
            </wp:positionH>
            <wp:positionV relativeFrom="paragraph">
              <wp:posOffset>523240</wp:posOffset>
            </wp:positionV>
            <wp:extent cx="1476375" cy="14763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61085</wp:posOffset>
            </wp:positionH>
            <wp:positionV relativeFrom="paragraph">
              <wp:posOffset>403860</wp:posOffset>
            </wp:positionV>
            <wp:extent cx="1379855" cy="13798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波卡體一空陰" w:hAnsi="王漢宗波卡體一空陰" w:cs="標楷體" w:eastAsia="王漢宗波卡體一空陰"/>
          <w:sz w:val="32"/>
          <w:szCs w:val="32"/>
        </w:rPr>
        <w:t>　　這名少年為了要在江湖上闖出名號，觸犯法律，惹禍上身。提醒大家千萬不要做出這種荒謬的事情，也要小心網路上一些幫派組織的號召，不要當盲目之徒，想要出出風頭，到頭來害了自己！</w:t>
      </w:r>
    </w:p>
    <w:tbl>
      <w:tblPr>
        <w:tblW w:w="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</w:tblGrid>
      <w:tr>
        <w:trPr>
          <w:trHeight w:val="23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16635</wp:posOffset>
            </wp:positionH>
            <wp:positionV relativeFrom="paragraph">
              <wp:posOffset>-831215</wp:posOffset>
            </wp:positionV>
            <wp:extent cx="819150" cy="10210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訓育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220</wp:posOffset>
                </wp:positionH>
                <wp:positionV relativeFrom="paragraph">
                  <wp:posOffset>-730885</wp:posOffset>
                </wp:positionV>
                <wp:extent cx="1612900" cy="6534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53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7pt;height:51.45pt;mso-wrap-distance-left:9.05pt;mso-wrap-distance-right:9.05pt;mso-wrap-distance-top:0pt;mso-wrap-distance-bottom:0pt;margin-top:-57.55pt;mso-position-vertical-relative:text;margin-left:-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有申請就學貸款的同學將申請撥款書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/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交至學訓育組。</w:t>
      </w:r>
    </w:p>
    <w:p>
      <w:pPr>
        <w:pStyle w:val="Normal"/>
        <w:tabs>
          <w:tab w:val="clear" w:pos="480"/>
          <w:tab w:val="left" w:pos="231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各班整理修復教室布置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輔組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維護學校秩序，靠你我大家共同遵守相關規定：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午休時間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同學均應於午休鐘響起立即返回教室休息，教室內應除了伏桌休息或安靜溫習校內相關課業外，不宜從事其它活動（玩牌、魔術方塊、下棋、彈吉他、討論事情…等）。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凡違反規定同學，教官將實施登記，並由生輔組登記擾亂團體秩序違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違規登記累積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依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校學生獎懲實施要點，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款規定「擾亂團體秩序，情節輕微者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記小過壹次處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累積滿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（含）起再記第二次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滿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（含）起每登記乙次記小過乙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累積次數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位計算，此違規亦同時與每週升旗、週會集合時遲到或講話被登記…等違規登記次數併記，請同學自律自重，希望同學對自身行為負責或被處分時辯稱不知有此規定情形發生。</w:t>
      </w:r>
    </w:p>
    <w:p>
      <w:pPr>
        <w:pStyle w:val="Normal"/>
        <w:spacing w:lineRule="exact" w:line="320"/>
        <w:ind w:left="48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外再提醒同學如須於午休練習或比賽，請先完成公假申請並核批後始可參加。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個人缺曠被登記有疑慮者，查詢更正請主動，確保自身權益不受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週缺（曠）課統計表於</w:t>
      </w:r>
      <w:r>
        <w:rPr>
          <w:rFonts w:ascii="標楷體" w:hAnsi="標楷體" w:cs="標楷體" w:eastAsia="標楷體"/>
          <w:b/>
          <w:sz w:val="28"/>
          <w:szCs w:val="28"/>
        </w:rPr>
        <w:t>隔週週三下午</w:t>
      </w:r>
      <w:r>
        <w:rPr>
          <w:rFonts w:ascii="標楷體" w:hAnsi="標楷體" w:cs="標楷體" w:eastAsia="標楷體"/>
          <w:sz w:val="28"/>
          <w:szCs w:val="28"/>
        </w:rPr>
        <w:t>均會透過學務處各班班級櫃分發至各班，請各班</w:t>
      </w:r>
      <w:r>
        <w:rPr>
          <w:rFonts w:ascii="標楷體" w:hAnsi="標楷體" w:cs="標楷體" w:eastAsia="標楷體"/>
          <w:b/>
          <w:sz w:val="28"/>
          <w:szCs w:val="28"/>
        </w:rPr>
        <w:t>風紀股長於收到統計表後速交有缺（曠）課同學確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確認無誤後簽名以示對自身行為負責</w:t>
      </w:r>
      <w:r>
        <w:rPr>
          <w:rFonts w:ascii="標楷體" w:hAnsi="標楷體" w:cs="標楷體" w:eastAsia="標楷體"/>
          <w:sz w:val="28"/>
          <w:szCs w:val="28"/>
        </w:rPr>
        <w:t>，需待查者亦請完成簽名，並由本人於當週親自到學務處向簡麗花幹事查詢，若僅勾取待查而未</w:t>
      </w:r>
      <w:r>
        <w:rPr>
          <w:rFonts w:ascii="標楷體" w:hAnsi="標楷體" w:cs="標楷體" w:eastAsia="標楷體"/>
          <w:b/>
          <w:sz w:val="28"/>
          <w:szCs w:val="28"/>
        </w:rPr>
        <w:t>主動到學務處查詢並更正者</w:t>
      </w:r>
      <w:r>
        <w:rPr>
          <w:rFonts w:ascii="標楷體" w:hAnsi="標楷體" w:cs="標楷體" w:eastAsia="標楷體"/>
          <w:sz w:val="28"/>
          <w:szCs w:val="28"/>
        </w:rPr>
        <w:t>，視同該次缺（曠）登記無誤，</w:t>
      </w:r>
      <w:r>
        <w:rPr>
          <w:rFonts w:ascii="標楷體" w:hAnsi="標楷體" w:cs="標楷體" w:eastAsia="標楷體"/>
          <w:b/>
          <w:sz w:val="28"/>
          <w:szCs w:val="28"/>
        </w:rPr>
        <w:t>不再予以更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班長、副班長、風紀股長請注意！</w:t>
      </w:r>
    </w:p>
    <w:p>
      <w:pPr>
        <w:pStyle w:val="Normal"/>
        <w:snapToGrid w:val="false"/>
        <w:spacing w:lineRule="exact" w:line="32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班風紀股長負責於每堂課鐘響及</w:t>
      </w:r>
      <w:r>
        <w:rPr>
          <w:rFonts w:ascii="標楷體" w:hAnsi="標楷體" w:cs="標楷體" w:eastAsia="標楷體"/>
          <w:b/>
          <w:sz w:val="28"/>
          <w:szCs w:val="28"/>
        </w:rPr>
        <w:t>晨間</w:t>
      </w:r>
      <w:r>
        <w:rPr>
          <w:rFonts w:eastAsia="標楷體" w:cs="標楷體" w:ascii="標楷體" w:hAnsi="標楷體"/>
          <w:b/>
          <w:sz w:val="28"/>
          <w:szCs w:val="28"/>
        </w:rPr>
        <w:t>07:30</w:t>
      </w:r>
      <w:r>
        <w:rPr>
          <w:rFonts w:ascii="標楷體" w:hAnsi="標楷體" w:cs="標楷體" w:eastAsia="標楷體"/>
          <w:b/>
          <w:sz w:val="28"/>
          <w:szCs w:val="28"/>
        </w:rPr>
        <w:t>，午間</w:t>
      </w:r>
      <w:r>
        <w:rPr>
          <w:rFonts w:eastAsia="標楷體" w:cs="標楷體" w:ascii="標楷體" w:hAnsi="標楷體"/>
          <w:b/>
          <w:sz w:val="28"/>
          <w:szCs w:val="28"/>
        </w:rPr>
        <w:t>12:3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確實點名。早自習時部份同學以為「進校門未被登記遲到，即不算遲到」，</w:t>
      </w:r>
      <w:r>
        <w:rPr>
          <w:rFonts w:ascii="標楷體" w:hAnsi="標楷體" w:cs="標楷體" w:eastAsia="標楷體"/>
          <w:b/>
          <w:sz w:val="28"/>
          <w:szCs w:val="28"/>
        </w:rPr>
        <w:t>這是錯誤的</w:t>
      </w:r>
      <w:r>
        <w:rPr>
          <w:rFonts w:ascii="標楷體" w:hAnsi="標楷體" w:cs="標楷體" w:eastAsia="標楷體"/>
          <w:sz w:val="28"/>
          <w:szCs w:val="28"/>
        </w:rPr>
        <w:t>。風紀股長不在時，代理人即應立即主動執行點名與記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未見點名單，應先以紙張記錄後，再向學務處簡麗花幹事索取點名單填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風紀股長不在之代理規則：</w:t>
      </w:r>
      <w:r>
        <w:rPr>
          <w:rFonts w:ascii="標楷體" w:hAnsi="標楷體" w:cs="標楷體" w:eastAsia="標楷體"/>
          <w:b/>
          <w:sz w:val="28"/>
          <w:szCs w:val="28"/>
        </w:rPr>
        <w:t>第一代理人為副班長，第二代理人為班長</w:t>
      </w:r>
      <w:r>
        <w:rPr>
          <w:rFonts w:ascii="標楷體" w:hAnsi="標楷體" w:cs="標楷體" w:eastAsia="標楷體"/>
          <w:sz w:val="28"/>
          <w:szCs w:val="28"/>
        </w:rPr>
        <w:t>。若有班級無人負責點名，依規定處罰不盡責之幹部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班午休時應於黑板中間註明班級人員缺到情形</w:t>
      </w:r>
      <w:r>
        <w:rPr>
          <w:rFonts w:ascii="標楷體" w:hAnsi="標楷體" w:cs="標楷體" w:eastAsia="標楷體"/>
          <w:sz w:val="28"/>
          <w:szCs w:val="28"/>
        </w:rPr>
        <w:t>，以供巡堂教官查察及風紀糾察紀錄，如需離開教室從事活動，必須依規定完成申請，</w:t>
      </w:r>
      <w:r>
        <w:rPr>
          <w:rFonts w:ascii="標楷體" w:hAnsi="標楷體" w:cs="標楷體" w:eastAsia="標楷體"/>
          <w:b/>
          <w:sz w:val="28"/>
          <w:szCs w:val="28"/>
        </w:rPr>
        <w:t>此將列入各班秩序評分依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E36C0A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E36C0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2655</wp:posOffset>
            </wp:positionH>
            <wp:positionV relativeFrom="paragraph">
              <wp:posOffset>50800</wp:posOffset>
            </wp:positionV>
            <wp:extent cx="753745" cy="872490"/>
            <wp:effectExtent l="0" t="0" r="0" b="0"/>
            <wp:wrapTight wrapText="bothSides">
              <wp:wrapPolygon edited="0">
                <wp:start x="19703" y="324"/>
                <wp:lineTo x="10605" y="10798"/>
                <wp:lineTo x="4544" y="12432"/>
                <wp:lineTo x="752" y="14395"/>
                <wp:lineTo x="-377" y="19634"/>
                <wp:lineTo x="375" y="20287"/>
                <wp:lineTo x="3785" y="21268"/>
                <wp:lineTo x="6818" y="21268"/>
                <wp:lineTo x="6818" y="21268"/>
                <wp:lineTo x="9850" y="20616"/>
                <wp:lineTo x="12879" y="17667"/>
                <wp:lineTo x="12124" y="16033"/>
                <wp:lineTo x="14019" y="10798"/>
                <wp:lineTo x="18566" y="5562"/>
                <wp:lineTo x="21600" y="980"/>
                <wp:lineTo x="21600" y="324"/>
                <wp:lineTo x="19703" y="324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38220</wp:posOffset>
                </wp:positionH>
                <wp:positionV relativeFrom="paragraph">
                  <wp:posOffset>13970</wp:posOffset>
                </wp:positionV>
                <wp:extent cx="222885" cy="26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7.55pt;height:21.2pt;mso-wrap-distance-left:9.05pt;mso-wrap-distance-right:9.05pt;mso-wrap-distance-top:0pt;mso-wrap-distance-bottom:0pt;margin-top:1.1pt;mso-position-vertical-relative:text;margin-left:27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pacing w:lineRule="exact" w:line="360"/>
        <w:rPr>
          <w:rFonts w:ascii="標楷體" w:hAnsi="標楷體" w:eastAsia="標楷體" w:cs="標楷體"/>
          <w:b/>
          <w:b/>
          <w:color w:val="E36C0A"/>
          <w:sz w:val="32"/>
          <w:szCs w:val="32"/>
          <w:lang w:val="en-US" w:eastAsia="zh-TW"/>
        </w:rPr>
      </w:pPr>
      <w:r>
        <w:rPr>
          <w:rFonts w:eastAsia="標楷體" w:cs="標楷體" w:ascii="標楷體" w:hAnsi="標楷體"/>
          <w:b/>
          <w:color w:val="E36C0A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05</wp:posOffset>
                </wp:positionH>
                <wp:positionV relativeFrom="paragraph">
                  <wp:posOffset>-200025</wp:posOffset>
                </wp:positionV>
                <wp:extent cx="5537200" cy="57150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71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總務處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  <w:b/>
                                <w:bCs/>
                                <w:color w:val="800000"/>
                                <w:sz w:val="52"/>
                                <w:szCs w:val="5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436pt;height:45pt;mso-wrap-distance-left:9.05pt;mso-wrap-distance-right:9.05pt;mso-wrap-distance-top:0pt;mso-wrap-distance-bottom:0pt;margin-top:-15.7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流隸體;Arial Unicode MS" w:hAnsi="華康流隸體;Arial Unicode MS" w:eastAsia="華康流隸體;Arial Unicode MS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總務處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華康流隸體;Arial Unicode MS" w:hAnsi="華康流隸體;Arial Unicode MS" w:eastAsia="華康流隸體;Arial Unicode MS"/>
                          <w:b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華康流隸體;Arial Unicode MS" w:ascii="華康流隸體;Arial Unicode MS" w:hAnsi="華康流隸體;Arial Unicode MS"/>
                          <w:b/>
                          <w:bCs/>
                          <w:color w:val="800000"/>
                          <w:sz w:val="52"/>
                          <w:szCs w:val="5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pacing w:lineRule="exact" w:line="360"/>
        <w:rPr>
          <w:rFonts w:ascii="標楷體" w:hAnsi="標楷體" w:eastAsia="標楷體" w:cs="標楷體"/>
          <w:b/>
          <w:b/>
          <w:color w:val="E36C0A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color w:val="E36C0A"/>
          <w:sz w:val="32"/>
          <w:szCs w:val="32"/>
          <w:lang w:eastAsia="zh-TW"/>
        </w:rPr>
      </w:r>
    </w:p>
    <w:p>
      <w:pPr>
        <w:pStyle w:val="HTML1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一、各班教室如需重新粉刷，可至總務處申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元補助金。</w:t>
      </w:r>
    </w:p>
    <w:p>
      <w:pPr>
        <w:pStyle w:val="HTML1"/>
        <w:spacing w:lineRule="exact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請各班利用網路報修系統填報需要修復之處。</w:t>
      </w:r>
      <w:r>
        <w:br w:type="page"/>
      </w:r>
    </w:p>
    <w:p>
      <w:pPr>
        <w:pStyle w:val="HTML1"/>
        <w:spacing w:lineRule="exact" w:line="360"/>
        <w:jc w:val="center"/>
        <w:rPr>
          <w:rFonts w:ascii="Times New Roman" w:hAnsi="Times New Roman" w:eastAsia="新細明體;PMingLiU" w:cs="Times New Roman"/>
          <w:vanish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0pt;margin-top:-48.45pt;width:335.95pt;height:47.2pt;mso-wrap-style:none;v-text-anchor:middle" type="_x0000_t136">
            <v:path textpathok="t"/>
            <v:textpath on="t" fitshape="t" string="高三成年禮集錦" style="font-family:&quot;王漢宗新潮體一波浪&quot;;font-size:48pt"/>
            <v:fill o:detectmouseclick="t" color2="#00b050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1185</wp:posOffset>
            </wp:positionH>
            <wp:positionV relativeFrom="paragraph">
              <wp:posOffset>93980</wp:posOffset>
            </wp:positionV>
            <wp:extent cx="6377305" cy="887158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8864600</wp:posOffset>
                </wp:positionV>
                <wp:extent cx="4917440" cy="7131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713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波卡體一空陰" w:hAnsi="王漢宗波卡體一空陰" w:eastAsia="王漢宗波卡體一空陰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王漢宗波卡體一空陰" w:hAnsi="王漢宗波卡體一空陰" w:eastAsia="王漢宗波卡體一空陰"/>
                                <w:sz w:val="48"/>
                                <w:szCs w:val="48"/>
                              </w:rPr>
                              <w:t>學長姐們，成年快樂，我們祝福你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7.2pt;height:56.15pt;mso-wrap-distance-left:9.05pt;mso-wrap-distance-right:9.05pt;mso-wrap-distance-top:0pt;mso-wrap-distance-bottom:0pt;margin-top:698pt;mso-position-vertical-relative:text;margin-left: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王漢宗波卡體一空陰" w:hAnsi="王漢宗波卡體一空陰" w:eastAsia="王漢宗波卡體一空陰"/>
                          <w:sz w:val="48"/>
                          <w:szCs w:val="48"/>
                        </w:rPr>
                      </w:pPr>
                      <w:r>
                        <w:rPr>
                          <w:rFonts w:ascii="王漢宗波卡體一空陰" w:hAnsi="王漢宗波卡體一空陰" w:eastAsia="王漢宗波卡體一空陰"/>
                          <w:sz w:val="48"/>
                          <w:szCs w:val="48"/>
                        </w:rPr>
                        <w:t>學長姐們，成年快樂，我們祝福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25220</wp:posOffset>
                </wp:positionH>
                <wp:positionV relativeFrom="paragraph">
                  <wp:posOffset>-21590</wp:posOffset>
                </wp:positionV>
                <wp:extent cx="737235" cy="95992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59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中行書繁;Arial Unicode MS" w:hAnsi="王漢宗中行書繁;Arial Unicode MS" w:eastAsia="王漢宗中行書繁;Arial Unicode MS"/>
                                <w:color w:val="002060"/>
                                <w:sz w:val="52"/>
                                <w:szCs w:val="52"/>
                              </w:rPr>
                              <w:t>時光匆匆，轉眼間將邁入人生的另一階段，各自追尋自己</w:t>
                            </w:r>
                            <w:r>
                              <w:rPr>
                                <w:rFonts w:ascii="王漢宗中行書繁;Arial Unicode MS" w:hAnsi="王漢宗中行書繁;Arial Unicode MS" w:eastAsia="王漢宗中行書繁;Arial Unicode MS"/>
                                <w:color w:val="002060"/>
                                <w:sz w:val="56"/>
                                <w:szCs w:val="56"/>
                              </w:rPr>
                              <w:t>的夢想</w:t>
                            </w:r>
                            <w:r>
                              <w:rPr>
                                <w:rFonts w:eastAsia="王漢宗中行書繁;Arial Unicode MS" w:ascii="王漢宗中行書繁;Arial Unicode MS" w:hAnsi="王漢宗中行書繁;Arial Unicode MS"/>
                                <w:color w:val="002060"/>
                                <w:sz w:val="56"/>
                                <w:szCs w:val="5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.05pt;height:755.85pt;mso-wrap-distance-left:9.05pt;mso-wrap-distance-right:9.05pt;mso-wrap-distance-top:0pt;mso-wrap-distance-bottom:0pt;margin-top:-1.7pt;mso-position-vertical-relative:text;margin-left:-8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中行書繁;Arial Unicode MS" w:hAnsi="王漢宗中行書繁;Arial Unicode MS" w:eastAsia="王漢宗中行書繁;Arial Unicode MS"/>
                          <w:color w:val="002060"/>
                          <w:sz w:val="52"/>
                          <w:szCs w:val="52"/>
                        </w:rPr>
                        <w:t>時光匆匆，轉眼間將邁入人生的另一階段，各自追尋自己</w:t>
                      </w:r>
                      <w:r>
                        <w:rPr>
                          <w:rFonts w:ascii="王漢宗中行書繁;Arial Unicode MS" w:hAnsi="王漢宗中行書繁;Arial Unicode MS" w:eastAsia="王漢宗中行書繁;Arial Unicode MS"/>
                          <w:color w:val="002060"/>
                          <w:sz w:val="56"/>
                          <w:szCs w:val="56"/>
                        </w:rPr>
                        <w:t>的夢想</w:t>
                      </w:r>
                      <w:r>
                        <w:rPr>
                          <w:rFonts w:eastAsia="王漢宗中行書繁;Arial Unicode MS" w:ascii="王漢宗中行書繁;Arial Unicode MS" w:hAnsi="王漢宗中行書繁;Arial Unicode MS"/>
                          <w:color w:val="002060"/>
                          <w:sz w:val="56"/>
                          <w:szCs w:val="5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96585</wp:posOffset>
                </wp:positionH>
                <wp:positionV relativeFrom="paragraph">
                  <wp:posOffset>-21590</wp:posOffset>
                </wp:positionV>
                <wp:extent cx="778510" cy="95992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9599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王漢宗中行書繁;Arial Unicode MS" w:hAnsi="王漢宗中行書繁;Arial Unicode MS" w:eastAsia="王漢宗中行書繁;Arial Unicode MS"/>
                                <w:color w:val="002060"/>
                                <w:sz w:val="52"/>
                                <w:szCs w:val="52"/>
                              </w:rPr>
                              <w:t>緣分使我們在武陵相遇並一起成長，創造了點點滴滴美麗的回</w:t>
                            </w:r>
                            <w:r>
                              <w:rPr>
                                <w:rFonts w:ascii="王漢宗中行書繁;Arial Unicode MS" w:hAnsi="王漢宗中行書繁;Arial Unicode MS" w:eastAsia="王漢宗中行書繁;Arial Unicode MS"/>
                                <w:color w:val="002060"/>
                                <w:sz w:val="56"/>
                                <w:szCs w:val="56"/>
                              </w:rPr>
                              <w:t>憶</w:t>
                            </w:r>
                            <w:r>
                              <w:rPr>
                                <w:rFonts w:eastAsia="王漢宗中行書繁;Arial Unicode MS" w:ascii="王漢宗中行書繁;Arial Unicode MS" w:hAnsi="王漢宗中行書繁;Arial Unicode MS"/>
                                <w:color w:val="002060"/>
                                <w:sz w:val="56"/>
                                <w:szCs w:val="5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.3pt;height:755.85pt;mso-wrap-distance-left:9.05pt;mso-wrap-distance-right:9.05pt;mso-wrap-distance-top:0pt;mso-wrap-distance-bottom:0pt;margin-top:-1.7pt;mso-position-vertical-relative:text;margin-left:44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王漢宗中行書繁;Arial Unicode MS" w:hAnsi="王漢宗中行書繁;Arial Unicode MS" w:eastAsia="王漢宗中行書繁;Arial Unicode MS"/>
                          <w:color w:val="002060"/>
                          <w:sz w:val="52"/>
                          <w:szCs w:val="52"/>
                        </w:rPr>
                        <w:t>緣分使我們在武陵相遇並一起成長，創造了點點滴滴美麗的回</w:t>
                      </w:r>
                      <w:r>
                        <w:rPr>
                          <w:rFonts w:ascii="王漢宗中行書繁;Arial Unicode MS" w:hAnsi="王漢宗中行書繁;Arial Unicode MS" w:eastAsia="王漢宗中行書繁;Arial Unicode MS"/>
                          <w:color w:val="002060"/>
                          <w:sz w:val="56"/>
                          <w:szCs w:val="56"/>
                        </w:rPr>
                        <w:t>憶</w:t>
                      </w:r>
                      <w:r>
                        <w:rPr>
                          <w:rFonts w:eastAsia="王漢宗中行書繁;Arial Unicode MS" w:ascii="王漢宗中行書繁;Arial Unicode MS" w:hAnsi="王漢宗中行書繁;Arial Unicode MS"/>
                          <w:color w:val="002060"/>
                          <w:sz w:val="56"/>
                          <w:szCs w:val="5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超明體繁">
    <w:charset w:val="01"/>
    <w:family w:val="roman"/>
    <w:pitch w:val="default"/>
  </w:font>
  <w:font w:name="華康新綜藝體W9(P)">
    <w:altName w:val="Arial Unicode MS"/>
    <w:charset w:val="88"/>
    <w:family w:val="decorative"/>
    <w:pitch w:val="variable"/>
  </w:font>
  <w:font w:name="王漢宗勘亭流繁">
    <w:charset w:val="88"/>
    <w:family w:val="auto"/>
    <w:pitch w:val="variable"/>
  </w:font>
  <w:font w:name="王漢宗粗鋼體一標準">
    <w:charset w:val="88"/>
    <w:family w:val="roman"/>
    <w:pitch w:val="variable"/>
  </w:font>
  <w:font w:name="Script MT Bold">
    <w:charset w:val="00"/>
    <w:family w:val="script"/>
    <w:pitch w:val="variable"/>
  </w:font>
  <w:font w:name="SimHei">
    <w:altName w:val="黑体"/>
    <w:charset w:val="86"/>
    <w:family w:val="modern"/>
    <w:pitch w:val="default"/>
  </w:font>
  <w:font w:name="Brush Script MT">
    <w:charset w:val="00"/>
    <w:family w:val="script"/>
    <w:pitch w:val="variable"/>
  </w:font>
  <w:font w:name="王漢宗波卡體一空陰">
    <w:charset w:val="88"/>
    <w:family w:val="roman"/>
    <w:pitch w:val="variable"/>
  </w:font>
  <w:font w:name="華康流隸體">
    <w:altName w:val="Arial Unicode MS"/>
    <w:charset w:val="88"/>
    <w:family w:val="script"/>
    <w:pitch w:val="default"/>
  </w:font>
  <w:font w:name="王漢宗中行書繁">
    <w:altName w:val="Arial Unicode MS"/>
    <w:charset w:val="88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eporter4">
    <w:name w:val="reporter4"/>
    <w:qFormat/>
    <w:rPr>
      <w:color w:val="66666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ablet1">
    <w:name w:val="table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Yiv2029246695msonormal">
    <w:name w:val="yiv202924669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6:22:00Z</dcterms:created>
  <dc:creator>訓育組組長</dc:creator>
  <dc:description/>
  <cp:keywords/>
  <dc:language>en-US</dc:language>
  <cp:lastModifiedBy>訓育組組長</cp:lastModifiedBy>
  <cp:lastPrinted>2011-10-04T12:41:00Z</cp:lastPrinted>
  <dcterms:modified xsi:type="dcterms:W3CDTF">2012-02-13T05:53:00Z</dcterms:modified>
  <cp:revision>10</cp:revision>
  <dc:subject/>
  <dc:title/>
</cp:coreProperties>
</file>