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" distR="114935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-457835</wp:posOffset>
                </wp:positionV>
                <wp:extent cx="1333500" cy="466725"/>
                <wp:effectExtent l="0" t="19050" r="97155" b="128270"/>
                <wp:wrapTight wrapText="bothSides">
                  <wp:wrapPolygon edited="0">
                    <wp:start x="2150" y="-15"/>
                    <wp:lineTo x="19450" y="-15"/>
                    <wp:lineTo x="0" y="21615"/>
                    <wp:lineTo x="21610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Vol.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d0d0d" stroked="t" o:allowincell="f" style="position:absolute;margin-left:348.75pt;margin-top:-36.05pt;width:104.95pt;height:36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Vol.16</w:t>
                      </w:r>
                    </w:p>
                  </w:txbxContent>
                </v:textbox>
                <v:path textpathok="t"/>
                <v:textpath on="t" fitshape="t" string="Vol.16" style="font-family:&quot;新細明體&quot;;font-size:12pt"/>
                <v:fill o:detectmouseclick="t" type="solid" color2="#f2f2f2"/>
                <v:stroke color="#0d0d0d" weight="3816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9760</wp:posOffset>
            </wp:positionH>
            <wp:positionV relativeFrom="paragraph">
              <wp:posOffset>-547370</wp:posOffset>
            </wp:positionV>
            <wp:extent cx="1078865" cy="859790"/>
            <wp:effectExtent l="0" t="0" r="0" b="0"/>
            <wp:wrapTight wrapText="bothSides">
              <wp:wrapPolygon edited="0">
                <wp:start x="4865" y="643"/>
                <wp:lineTo x="885" y="5058"/>
                <wp:lineTo x="1843" y="6530"/>
                <wp:lineTo x="2359" y="8002"/>
                <wp:lineTo x="2359" y="9474"/>
                <wp:lineTo x="1326" y="13890"/>
                <wp:lineTo x="1253" y="15362"/>
                <wp:lineTo x="958" y="15915"/>
                <wp:lineTo x="958" y="16558"/>
                <wp:lineTo x="1474" y="16834"/>
                <wp:lineTo x="2064" y="18306"/>
                <wp:lineTo x="2138" y="18582"/>
                <wp:lineTo x="3685" y="19778"/>
                <wp:lineTo x="4054" y="19778"/>
                <wp:lineTo x="4054" y="20606"/>
                <wp:lineTo x="10468" y="20882"/>
                <wp:lineTo x="10836" y="20882"/>
                <wp:lineTo x="10909" y="20882"/>
                <wp:lineTo x="11794" y="19778"/>
                <wp:lineTo x="16365" y="19778"/>
                <wp:lineTo x="19240" y="19226"/>
                <wp:lineTo x="19240" y="18306"/>
                <wp:lineTo x="19977" y="16834"/>
                <wp:lineTo x="20272" y="15362"/>
                <wp:lineTo x="20199" y="13890"/>
                <wp:lineTo x="19830" y="10946"/>
                <wp:lineTo x="19535" y="9474"/>
                <wp:lineTo x="19461" y="8002"/>
                <wp:lineTo x="19830" y="6530"/>
                <wp:lineTo x="20493" y="5058"/>
                <wp:lineTo x="20862" y="4875"/>
                <wp:lineTo x="20640" y="4507"/>
                <wp:lineTo x="17840" y="2115"/>
                <wp:lineTo x="17987" y="1103"/>
                <wp:lineTo x="15554" y="827"/>
                <wp:lineTo x="5160" y="643"/>
                <wp:lineTo x="4865" y="64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-641985</wp:posOffset>
                </wp:positionV>
                <wp:extent cx="4314190" cy="212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127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eastAsia="王漢宗勘亭流繁" w:ascii="王漢宗勘亭流繁" w:hAnsi="王漢宗勘亭流繁"/>
                                <w:b/>
                                <w:sz w:val="144"/>
                                <w:szCs w:val="144"/>
                              </w:rPr>
                              <w:t>K</w:t>
                            </w:r>
                            <w:r>
                              <w:rPr>
                                <w:rFonts w:eastAsia="王漢宗勘亭流繁" w:ascii="王漢宗勘亭流繁" w:hAnsi="王漢宗勘亭流繁"/>
                                <w:b/>
                                <w:sz w:val="96"/>
                                <w:szCs w:val="72"/>
                              </w:rPr>
                              <w:t>iwi</w:t>
                            </w:r>
                            <w:r>
                              <w:rPr>
                                <w:rFonts w:ascii="王漢宗勘亭流繁" w:hAnsi="王漢宗勘亭流繁" w:eastAsia="王漢宗勘亭流繁"/>
                                <w:sz w:val="72"/>
                                <w:szCs w:val="72"/>
                              </w:rPr>
                              <w:t>大事記</w:t>
                            </w:r>
                            <w:r>
                              <w:rPr>
                                <w:rFonts w:ascii="王漢宗勘亭流繁" w:hAnsi="王漢宗勘亭流繁" w:eastAsia="王漢宗勘亭流繁"/>
                                <w:b/>
                                <w:sz w:val="96"/>
                                <w:szCs w:val="9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700"/>
                              <w:rPr>
                                <w:rFonts w:ascii="王漢宗勘亭流繁" w:hAnsi="王漢宗勘亭流繁" w:eastAsia="王漢宗勘亭流繁"/>
                                <w:sz w:val="160"/>
                                <w:szCs w:val="144"/>
                              </w:rPr>
                            </w:pPr>
                            <w:r>
                              <w:rPr>
                                <w:rFonts w:ascii="王漢宗勘亭流繁" w:hAnsi="王漢宗勘亭流繁" w:eastAsia="王漢宗勘亭流繁"/>
                                <w:sz w:val="160"/>
                                <w:szCs w:val="144"/>
                              </w:rPr>
                              <w:t>武陵週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勘亭流繁" w:hAnsi="王漢宗勘亭流繁" w:eastAsia="王漢宗勘亭流繁"/>
                                <w:sz w:val="160"/>
                                <w:szCs w:val="144"/>
                              </w:rPr>
                            </w:pPr>
                            <w:r>
                              <w:rPr>
                                <w:rFonts w:eastAsia="王漢宗勘亭流繁" w:ascii="王漢宗勘亭流繁" w:hAnsi="王漢宗勘亭流繁"/>
                                <w:sz w:val="160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39.7pt;height:167.5pt;mso-wrap-distance-left:9.05pt;mso-wrap-distance-right:9.05pt;mso-wrap-distance-top:0pt;mso-wrap-distance-bottom:0pt;margin-top:-50.5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eastAsia="王漢宗勘亭流繁" w:ascii="王漢宗勘亭流繁" w:hAnsi="王漢宗勘亭流繁"/>
                          <w:b/>
                          <w:sz w:val="144"/>
                          <w:szCs w:val="144"/>
                        </w:rPr>
                        <w:t>K</w:t>
                      </w:r>
                      <w:r>
                        <w:rPr>
                          <w:rFonts w:eastAsia="王漢宗勘亭流繁" w:ascii="王漢宗勘亭流繁" w:hAnsi="王漢宗勘亭流繁"/>
                          <w:b/>
                          <w:sz w:val="96"/>
                          <w:szCs w:val="72"/>
                        </w:rPr>
                        <w:t>iwi</w:t>
                      </w:r>
                      <w:r>
                        <w:rPr>
                          <w:rFonts w:ascii="王漢宗勘亭流繁" w:hAnsi="王漢宗勘亭流繁" w:eastAsia="王漢宗勘亭流繁"/>
                          <w:sz w:val="72"/>
                          <w:szCs w:val="72"/>
                        </w:rPr>
                        <w:t>大事記</w:t>
                      </w:r>
                      <w:r>
                        <w:rPr>
                          <w:rFonts w:ascii="王漢宗勘亭流繁" w:hAnsi="王漢宗勘亭流繁" w:eastAsia="王漢宗勘亭流繁"/>
                          <w:b/>
                          <w:sz w:val="96"/>
                          <w:szCs w:val="9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700"/>
                        <w:rPr>
                          <w:rFonts w:ascii="王漢宗勘亭流繁" w:hAnsi="王漢宗勘亭流繁" w:eastAsia="王漢宗勘亭流繁"/>
                          <w:sz w:val="160"/>
                          <w:szCs w:val="144"/>
                        </w:rPr>
                      </w:pPr>
                      <w:r>
                        <w:rPr>
                          <w:rFonts w:ascii="王漢宗勘亭流繁" w:hAnsi="王漢宗勘亭流繁" w:eastAsia="王漢宗勘亭流繁"/>
                          <w:sz w:val="160"/>
                          <w:szCs w:val="144"/>
                        </w:rPr>
                        <w:t>武陵週報</w:t>
                      </w:r>
                    </w:p>
                    <w:p>
                      <w:pPr>
                        <w:pStyle w:val="Normal"/>
                        <w:rPr>
                          <w:rFonts w:ascii="王漢宗勘亭流繁" w:hAnsi="王漢宗勘亭流繁" w:eastAsia="王漢宗勘亭流繁"/>
                          <w:sz w:val="160"/>
                          <w:szCs w:val="144"/>
                        </w:rPr>
                      </w:pPr>
                      <w:r>
                        <w:rPr>
                          <w:rFonts w:eastAsia="王漢宗勘亭流繁" w:ascii="王漢宗勘亭流繁" w:hAnsi="王漢宗勘亭流繁"/>
                          <w:sz w:val="160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36195</wp:posOffset>
                </wp:positionV>
                <wp:extent cx="1828165" cy="1019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行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2011.12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行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武陵高中學務處</w:t>
                            </w:r>
                          </w:p>
                          <w:p>
                            <w:pPr>
                              <w:pStyle w:val="Normal"/>
                              <w:ind w:left="992" w:hanging="992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編輯人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廖邵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</w:rPr>
                              <w:t>指導老師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</w:rPr>
                              <w:t>許珮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80.3pt;mso-wrap-distance-left:9.05pt;mso-wrap-distance-right:9.05pt;mso-wrap-distance-top:0pt;mso-wrap-distance-bottom:0pt;margin-top:2.85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行日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2011.12.1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行單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武陵高中學務處</w:t>
                      </w:r>
                    </w:p>
                    <w:p>
                      <w:pPr>
                        <w:pStyle w:val="Normal"/>
                        <w:ind w:left="992" w:hanging="992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編輯人員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廖邵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2"/>
                        </w:rPr>
                        <w:t>指導老師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2"/>
                        </w:rPr>
                        <w:t>許珮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Web"/>
        <w:spacing w:lineRule="exact" w:line="360"/>
        <w:rPr>
          <w:rFonts w:ascii="標楷體" w:hAnsi="標楷體" w:eastAsia="標楷體" w:cs="標楷體"/>
          <w:spacing w:val="16"/>
          <w:sz w:val="36"/>
          <w:szCs w:val="36"/>
        </w:rPr>
      </w:pPr>
      <w:r>
        <w:rPr>
          <w:rFonts w:eastAsia="標楷體" w:cs="標楷體" w:ascii="標楷體" w:hAnsi="標楷體"/>
          <w:spacing w:val="16"/>
          <w:sz w:val="36"/>
          <w:szCs w:val="36"/>
        </w:rPr>
      </w:r>
    </w:p>
    <w:p>
      <w:pPr>
        <w:pStyle w:val="Web"/>
        <w:spacing w:lineRule="exact" w:line="360"/>
        <w:rPr>
          <w:rFonts w:ascii="標楷體" w:hAnsi="標楷體" w:eastAsia="標楷體" w:cs="標楷體"/>
          <w:spacing w:val="16"/>
          <w:sz w:val="36"/>
          <w:szCs w:val="36"/>
        </w:rPr>
      </w:pPr>
      <w:r>
        <w:rPr>
          <w:rFonts w:eastAsia="標楷體" w:cs="標楷體" w:ascii="標楷體" w:hAnsi="標楷體"/>
          <w:spacing w:val="16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183515</wp:posOffset>
                </wp:positionV>
                <wp:extent cx="854075" cy="5607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560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67.25pt;height:44.15pt;mso-wrap-distance-left:9.05pt;mso-wrap-distance-right:9.05pt;mso-wrap-distance-top:0pt;mso-wrap-distance-bottom:0pt;margin-top:14.4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學務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16"/>
          <w:sz w:val="36"/>
          <w:szCs w:val="36"/>
        </w:rPr>
      </w:pPr>
      <w:r>
        <w:rPr>
          <w:rFonts w:eastAsia="標楷體" w:cs="標楷體" w:ascii="標楷體" w:hAnsi="標楷體"/>
          <w:spacing w:val="16"/>
          <w:sz w:val="36"/>
          <w:szCs w:val="36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週班級生活秩序競賽各年級前三名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4942205" cy="8445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8"/>
                              <w:gridCol w:w="1785"/>
                              <w:gridCol w:w="1785"/>
                              <w:gridCol w:w="178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  次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66.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8"/>
                        <w:gridCol w:w="1785"/>
                        <w:gridCol w:w="1785"/>
                        <w:gridCol w:w="178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  次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週班級生活整潔競賽各年級前三名</w:t>
      </w:r>
    </w:p>
    <w:tbl>
      <w:tblPr>
        <w:tblW w:w="7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785"/>
        <w:gridCol w:w="1785"/>
        <w:gridCol w:w="1785"/>
      </w:tblGrid>
      <w:tr>
        <w:trPr>
          <w:trHeight w:val="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  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三</w:t>
            </w:r>
          </w:p>
        </w:tc>
      </w:tr>
      <w:tr>
        <w:trPr>
          <w:trHeight w:val="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5</w:t>
            </w:r>
          </w:p>
        </w:tc>
      </w:tr>
      <w:tr>
        <w:trPr>
          <w:trHeight w:val="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1</w:t>
            </w:r>
          </w:p>
        </w:tc>
      </w:tr>
      <w:tr>
        <w:trPr>
          <w:trHeight w:val="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1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206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生活格言：</w:t>
      </w:r>
      <w:r>
        <w:rPr>
          <w:rFonts w:ascii="標楷體" w:hAnsi="標楷體" w:cs="標楷體" w:eastAsia="標楷體"/>
          <w:color w:val="002060"/>
          <w:sz w:val="28"/>
          <w:szCs w:val="28"/>
        </w:rPr>
        <w:t>失敗是什麼？沒有什麼，只是更走近成功一步；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ascii="標楷體" w:hAnsi="標楷體" w:cs="標楷體" w:eastAsia="標楷體"/>
          <w:color w:val="002060"/>
          <w:sz w:val="28"/>
          <w:szCs w:val="28"/>
        </w:rPr>
        <w:t>成功是什麼？就是走過了所有通向失敗的路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2060"/>
          <w:sz w:val="40"/>
          <w:szCs w:val="40"/>
        </w:rPr>
      </w:pPr>
      <w:r>
        <w:rPr>
          <w:rFonts w:ascii="標楷體" w:hAnsi="標楷體" w:cs="標楷體" w:eastAsia="標楷體"/>
          <w:color w:val="002060"/>
          <w:sz w:val="28"/>
          <w:szCs w:val="28"/>
        </w:rPr>
        <w:t>只剩下一條路，那就是成功的路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訓育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高一歌唱比賽，請各班同學用心準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電梯請禮讓行動不方便的同學和師長搭乘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合作社清寒獎助學金已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發放完畢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年度預計發放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人，但只有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人提出申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希望同學明年度注意申請日期，把握機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雨天路滑，請同學多加注意Ｋ館和圖書館周圍道路，以免滑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8095</wp:posOffset>
            </wp:positionH>
            <wp:positionV relativeFrom="paragraph">
              <wp:posOffset>212725</wp:posOffset>
            </wp:positionV>
            <wp:extent cx="1838325" cy="18764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五、教學區請勿打球或喧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111125</wp:posOffset>
                </wp:positionV>
                <wp:extent cx="3781425" cy="155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553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Bernard MT Condensed" w:hAnsi="Bernard MT Condensed" w:eastAsia="標楷體" w:cs="Bernard MT Condensed"/>
                                <w:b/>
                                <w:b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Bernard MT Condensed" w:hAnsi="Bernard MT Condensed" w:cs="Bernard MT Condensed" w:eastAsia="標楷體"/>
                                <w:b/>
                                <w:color w:val="002060"/>
                                <w:sz w:val="56"/>
                                <w:szCs w:val="56"/>
                              </w:rPr>
                              <w:t>樂動英雄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週圈數最多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2(9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週個人圈數最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張亦安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周全校總圈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58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累積全校總圈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4907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297.75pt;height:122.3pt;mso-wrap-distance-left:9.05pt;mso-wrap-distance-right:9.05pt;mso-wrap-distance-top:0pt;mso-wrap-distance-bottom:0pt;margin-top:8.7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Bernard MT Condensed" w:hAnsi="Bernard MT Condensed" w:eastAsia="標楷體" w:cs="Bernard MT Condensed"/>
                          <w:b/>
                          <w:b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ascii="Bernard MT Condensed" w:hAnsi="Bernard MT Condensed" w:cs="Bernard MT Condensed" w:eastAsia="標楷體"/>
                          <w:b/>
                          <w:color w:val="002060"/>
                          <w:sz w:val="56"/>
                          <w:szCs w:val="56"/>
                        </w:rPr>
                        <w:t>樂動英雄榜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週圈數最多班級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02(97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週個人圈數最多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0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張亦安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10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周全校總圈數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580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累積全校總圈數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4907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生輔組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ascii="標楷體" w:hAnsi="標楷體" w:cs="標楷體" w:eastAsia="標楷體"/>
          <w:color w:val="00206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2060"/>
          <w:sz w:val="28"/>
          <w:szCs w:val="28"/>
          <w:u w:val="single"/>
        </w:rPr>
        <w:t>維護學校秩序，靠你我大家共同遵守相關規定：</w:t>
      </w:r>
    </w:p>
    <w:p>
      <w:pPr>
        <w:pStyle w:val="Normal"/>
        <w:spacing w:lineRule="atLeast" w:line="0"/>
        <w:ind w:left="574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休時間所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同學均應於午休鐘響起立即返回教室休息，教室內應除了伏桌休息或安靜溫習校內相關課業外，不宜從事其它活動（玩牌、魔術方塊、下棋、彈吉他、討論事情…等）。凡違反規定同學，教官將實施登記，並由生輔組登記擾亂團體秩序違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、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違規登記累積達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者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校學生獎懲實施要點，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款規定「擾亂團體秩序，情節輕微者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記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小過乙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處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累積滿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（含）起再記第二次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滿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（含）起每登記乙次記小過乙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累積次數以學期為單位計算，此違規亦同時與每週升旗、集會集合時遲到或講話被登記…等違規登記次數併記，請同學自律自重，不希望有同學因此被處分而有辯稱不知有此規定，不肯對自身行為負責的情形發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206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2060"/>
          <w:sz w:val="28"/>
          <w:szCs w:val="28"/>
          <w:u w:val="single"/>
        </w:rPr>
        <w:t>個人缺曠被登記有疑慮者，查詢更正請主動，確保自身權益不受損：</w:t>
      </w:r>
    </w:p>
    <w:p>
      <w:pPr>
        <w:pStyle w:val="Normal"/>
        <w:spacing w:lineRule="atLeast" w:line="0"/>
        <w:ind w:left="557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當週缺（曠）課統計表於</w:t>
      </w:r>
      <w:r>
        <w:rPr>
          <w:rFonts w:ascii="標楷體" w:hAnsi="標楷體" w:cs="標楷體" w:eastAsia="標楷體"/>
          <w:b/>
          <w:sz w:val="28"/>
          <w:szCs w:val="28"/>
        </w:rPr>
        <w:t>隔週週五下午</w:t>
      </w:r>
      <w:r>
        <w:rPr>
          <w:rFonts w:ascii="標楷體" w:hAnsi="標楷體" w:cs="標楷體" w:eastAsia="標楷體"/>
          <w:sz w:val="28"/>
          <w:szCs w:val="28"/>
        </w:rPr>
        <w:t>均會透過學務處各班班級櫃分發至各班，請各班</w:t>
      </w:r>
      <w:r>
        <w:rPr>
          <w:rFonts w:ascii="標楷體" w:hAnsi="標楷體" w:cs="標楷體" w:eastAsia="標楷體"/>
          <w:b/>
          <w:sz w:val="28"/>
          <w:szCs w:val="28"/>
        </w:rPr>
        <w:t>風紀股長於收到統計表後速交有缺（曠）課同學確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確認無誤後簽名以示對自身行為負責</w:t>
      </w:r>
      <w:r>
        <w:rPr>
          <w:rFonts w:ascii="標楷體" w:hAnsi="標楷體" w:cs="標楷體" w:eastAsia="標楷體"/>
          <w:sz w:val="28"/>
          <w:szCs w:val="28"/>
        </w:rPr>
        <w:t>，需待查者亦請完成簽名，並由本人於當週親自到學務處向簡麗花幹事處查詢，若僅勾取待查而未主動到學務處查詢並更正者，視同該次缺（曠）登記無誤，不再予以更正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ascii="標楷體" w:hAnsi="標楷體" w:cs="標楷體" w:eastAsia="標楷體"/>
          <w:color w:val="002060"/>
          <w:sz w:val="28"/>
          <w:szCs w:val="28"/>
        </w:rPr>
        <w:t>三、</w:t>
      </w:r>
      <w:r>
        <w:rPr>
          <w:rFonts w:ascii="標楷體" w:hAnsi="標楷體" w:cs="標楷體" w:eastAsia="標楷體"/>
          <w:color w:val="002060"/>
          <w:sz w:val="28"/>
          <w:szCs w:val="28"/>
          <w:u w:val="single"/>
        </w:rPr>
        <w:t>班長、副班長、風紀股長請注意！</w:t>
      </w:r>
    </w:p>
    <w:p>
      <w:pPr>
        <w:pStyle w:val="Normal"/>
        <w:snapToGrid w:val="false"/>
        <w:spacing w:lineRule="exact" w:line="320"/>
        <w:ind w:left="557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班風紀股長負責於每堂課鐘響及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晨間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07:30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，午間</w:t>
      </w:r>
      <w:r>
        <w:rPr>
          <w:rFonts w:eastAsia="標楷體" w:cs="標楷體" w:ascii="標楷體" w:hAnsi="標楷體"/>
          <w:b/>
          <w:color w:val="002060"/>
          <w:sz w:val="28"/>
          <w:szCs w:val="28"/>
        </w:rPr>
        <w:t>12:30</w:t>
      </w:r>
      <w:r>
        <w:rPr>
          <w:rFonts w:eastAsia="標楷體" w:cs="標楷體" w:ascii="標楷體" w:hAnsi="標楷體"/>
          <w:color w:val="00206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確實點名。早自習時部份同學以為「進校門未被登記遲到，即不算遲到」，</w:t>
      </w:r>
      <w:r>
        <w:rPr>
          <w:rFonts w:ascii="標楷體" w:hAnsi="標楷體" w:cs="標楷體" w:eastAsia="標楷體"/>
          <w:b/>
          <w:sz w:val="28"/>
          <w:szCs w:val="28"/>
        </w:rPr>
        <w:t>這是錯誤的</w:t>
      </w:r>
      <w:r>
        <w:rPr>
          <w:rFonts w:ascii="標楷體" w:hAnsi="標楷體" w:cs="標楷體" w:eastAsia="標楷體"/>
          <w:sz w:val="28"/>
          <w:szCs w:val="28"/>
        </w:rPr>
        <w:t>。風紀股長不在時，代理人即應立即主動執行點名與記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未見點名單，應先以紙張記錄後，再向學務處簡麗花幹事索取點名單填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風紀股長不在之代理規則：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第一代理人為副班長，第二代理人為班長</w:t>
      </w:r>
      <w:r>
        <w:rPr>
          <w:rFonts w:ascii="標楷體" w:hAnsi="標楷體" w:cs="標楷體" w:eastAsia="標楷體"/>
          <w:sz w:val="28"/>
          <w:szCs w:val="28"/>
        </w:rPr>
        <w:t>。若有班級無人負責點名，依規定處罰不盡責之幹部。</w:t>
      </w:r>
    </w:p>
    <w:p>
      <w:pPr>
        <w:pStyle w:val="Normal"/>
        <w:spacing w:lineRule="atLeast" w:line="0"/>
        <w:ind w:left="557"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各班午休時應於黑板中間註明班級人員缺到情形</w:t>
      </w:r>
      <w:r>
        <w:rPr>
          <w:rFonts w:ascii="標楷體" w:hAnsi="標楷體" w:cs="標楷體" w:eastAsia="標楷體"/>
          <w:sz w:val="28"/>
          <w:szCs w:val="28"/>
        </w:rPr>
        <w:t>，以供巡堂教官查察及風紀糾察紀錄，如需離開教室從事活動，必須依規定完成申請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此將列入各班秩序評分依據</w:t>
      </w:r>
      <w:r>
        <w:rPr>
          <w:rFonts w:ascii="標楷體" w:hAnsi="標楷體" w:cs="標楷體" w:eastAsia="標楷體"/>
          <w:color w:val="00206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9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907"/>
        <w:gridCol w:w="2527"/>
      </w:tblGrid>
      <w:tr>
        <w:trPr>
          <w:trHeight w:val="7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FF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黑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FF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  到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  到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  故：倒廚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  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羽球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華康娃娃體W7;Arial Unicode MS" w:hAnsi="華康娃娃體W7;Arial Unicode MS" w:eastAsia="華康娃娃體W7;Arial Unicode MS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eastAsia="華康娃娃體W7;Arial Unicode MS" w:ascii="華康娃娃體W7;Arial Unicode MS" w:hAnsi="華康娃娃體W7;Arial Unicode MS"/>
          <w:b/>
          <w:bCs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0</wp:posOffset>
            </wp:positionH>
            <wp:positionV relativeFrom="paragraph">
              <wp:posOffset>38100</wp:posOffset>
            </wp:positionV>
            <wp:extent cx="1800225" cy="12357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bCs/>
          <w:color w:val="002060"/>
          <w:sz w:val="28"/>
          <w:szCs w:val="28"/>
          <w:lang w:val="en-US" w:eastAsia="en-US"/>
        </w:rPr>
      </w:pPr>
      <w:r>
        <w:rPr>
          <w:b/>
          <w:bCs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b/>
          <w:b/>
          <w:bCs/>
          <w:color w:val="002060"/>
          <w:sz w:val="28"/>
          <w:szCs w:val="28"/>
          <w:lang w:val="en-US" w:eastAsia="en-US"/>
        </w:rPr>
      </w:pPr>
      <w:r>
        <w:rPr>
          <w:b/>
          <w:bCs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b/>
          <w:b/>
          <w:bCs/>
          <w:color w:val="002060"/>
          <w:sz w:val="28"/>
          <w:szCs w:val="28"/>
          <w:lang w:val="en-US" w:eastAsia="en-US"/>
        </w:rPr>
      </w:pPr>
      <w:r>
        <w:rPr>
          <w:b/>
          <w:bCs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b/>
          <w:b/>
          <w:bCs/>
          <w:color w:val="002060"/>
          <w:sz w:val="28"/>
          <w:szCs w:val="28"/>
          <w:lang w:val="en-US" w:eastAsia="en-US"/>
        </w:rPr>
      </w:pPr>
      <w:r>
        <w:rPr>
          <w:b/>
          <w:bCs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97680</wp:posOffset>
            </wp:positionH>
            <wp:positionV relativeFrom="paragraph">
              <wp:posOffset>54610</wp:posOffset>
            </wp:positionV>
            <wp:extent cx="2066925" cy="17430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8"/>
          <w:szCs w:val="28"/>
          <w:lang w:val="en-US" w:eastAsia="en-US"/>
        </w:rPr>
        <w:t>害人害己</w:t>
      </w:r>
      <w:r>
        <w:rPr>
          <w:rFonts w:cs="Calibri" w:eastAsia="Calibri"/>
          <w:b/>
          <w:bCs/>
          <w:color w:val="002060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2060"/>
          <w:sz w:val="28"/>
          <w:szCs w:val="28"/>
          <w:lang w:val="en-US" w:eastAsia="en-US"/>
        </w:rPr>
        <w:t>十個車禍一個酒駕</w:t>
      </w:r>
      <w:r>
        <w:rPr>
          <w:rFonts w:cs="Calibri"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00"/>
        <w:ind w:right="3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一名酒駕司機，撞斷女消防隊員一條腿，台中則有名男性，酒後駕車撞上路樹身亡，凸顯酒駕害人又害已。根據中國醫藥大學附設醫院的數據，七年來共超過五千多名車禍外傷，其中有六百零一人有喝酒，平均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>十個車禍就有一個酒駕</w:t>
      </w:r>
      <w:r>
        <w:rPr>
          <w:rFonts w:ascii="標楷體" w:hAnsi="標楷體" w:cs="標楷體" w:eastAsia="標楷體"/>
          <w:sz w:val="28"/>
          <w:szCs w:val="28"/>
        </w:rPr>
        <w:t>，且導致重度昏迷傷者是未飲酒者的三至四倍，重度外傷也是無飲酒者的二倍，提醒民眾「喝酒勿開車」。</w:t>
      </w:r>
    </w:p>
    <w:p>
      <w:pPr>
        <w:pStyle w:val="Normal"/>
        <w:ind w:right="31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3175</wp:posOffset>
            </wp:positionV>
            <wp:extent cx="5269230" cy="30060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衛生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垃圾場開放時間為</w:t>
      </w:r>
      <w:r>
        <w:rPr>
          <w:rFonts w:eastAsia="標楷體" w:cs="標楷體" w:ascii="標楷體" w:hAnsi="標楷體"/>
          <w:sz w:val="28"/>
          <w:szCs w:val="28"/>
        </w:rPr>
        <w:t>7:15~8: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:00~12:5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:50~16:05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請準時於時間內前往傾倒垃圾，以免造成打掃班級的困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寶特瓶請壓扁以減少垃圾空間，瓶蓋為塑膠類，請務必分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71875</wp:posOffset>
            </wp:positionH>
            <wp:positionV relativeFrom="paragraph">
              <wp:posOffset>9525</wp:posOffset>
            </wp:positionV>
            <wp:extent cx="1835150" cy="20034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、請勿攀爬垃圾場的鐵門，以免造成危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若有需要可向警衛借鑰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勿將可回收垃圾丟棄至廁所垃圾桶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尤其是紙餐盒和廚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800</wp:posOffset>
            </wp:positionH>
            <wp:positionV relativeFrom="paragraph">
              <wp:posOffset>33655</wp:posOffset>
            </wp:positionV>
            <wp:extent cx="1219200" cy="11347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34000</wp:posOffset>
            </wp:positionH>
            <wp:positionV relativeFrom="paragraph">
              <wp:posOffset>-676275</wp:posOffset>
            </wp:positionV>
            <wp:extent cx="1171575" cy="11658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56050</wp:posOffset>
            </wp:positionH>
            <wp:positionV relativeFrom="paragraph">
              <wp:posOffset>-676275</wp:posOffset>
            </wp:positionV>
            <wp:extent cx="1435100" cy="123253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750</wp:posOffset>
                </wp:positionH>
                <wp:positionV relativeFrom="paragraph">
                  <wp:posOffset>-688975</wp:posOffset>
                </wp:positionV>
                <wp:extent cx="6988175" cy="101695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10169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  <w:t>好文分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2060"/>
                                <w:sz w:val="40"/>
                                <w:szCs w:val="40"/>
                              </w:rPr>
                              <w:t>樂觀是一種習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7"/>
                              </w:rPr>
                              <w:t>樂觀的人，是從挫折中「發現希望」。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2060"/>
                                <w:kern w:val="0"/>
                                <w:sz w:val="27"/>
                              </w:rPr>
                              <w:t>命好不如習慣好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7"/>
                              </w:rPr>
                              <w:t>」「喜悅、樂觀、正面思考」也是一種習慣，它使我們避免自艾自怨、悲觀自嘆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7"/>
                                <w:szCs w:val="27"/>
                              </w:rPr>
                              <w:t>我們可曾想過──當我們埋怨自己「沒有鞋穿」時，別人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2060"/>
                                <w:kern w:val="0"/>
                                <w:sz w:val="27"/>
                                <w:szCs w:val="27"/>
                              </w:rPr>
                              <w:t>連腳都沒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7"/>
                                <w:szCs w:val="27"/>
                              </w:rPr>
                              <w:t>」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有一個大官，官架子極大，天天高高在上，經常要屬下伺候，準備最好的東西給他吃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而部屬為了保住飯碗，也都是敢怒不敢言。有一天，女僕精心用鹿肉燉煮成一道美味的佳餚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也煮了最上等的魚翅羹湯，送給這大官吃。大官吃得津津有味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邊吃邊點頭，「嗯，真是天下美味！」當時，每個人都以為大官會大大地誇讚這忠心的女僕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沒想到，這大官把女僕叫到面前來，大聲罵：「妳這個混蛋，這麼好吃的東西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妳居然到現在才送來給我吃，妳是不是不想幹了！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有些人，凡事都習慣性地做「負面思考」從負面角度來衡量和評價，以致所說出口的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都是一些「難聽」或「刺傷他人」話。也正因為這些人不懂得「稱讚別人」、「欣賞他人優點」，只是專挑別人毛病、語出批評，所以也使自己心中沒有「喜悅之情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假如，我們能多學習「正面思考」，用比較「樂觀」的角度來看待事情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心情一定愉悅、更快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一八一四年，法國大將軍陶梅尼在前線打仗時，被敵軍的炮彈轟斷一條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他出院返回部隊後，每天幫他擦皮鞋的勤務兵，看到將軍斷了一條腿，嚇得哭了起來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「你哭什麼？」陶梅尼將軍笑著說：「以後你只要擦一隻皮鞋就夠了！這不是很好嗎？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有一個青年在一次觸電意外，失去了雙手雙腳，他幾乎痛不欲生；然而，在親朋好友的鼓勵下，他還是堅強地活下來！這青年沒有雙手、雙腳，不過，他已學會用「嘴巴」轉開水龍頭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當他想看書時，「沒有手」可以翻書頁，他家人則幫他訂做一個頭箍，戴在額頭上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頭箍上有細長的鐵條，當他輕輕「轉頭」時，細鐵條就可以幫他「翻書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後來，這年輕人覺得一直待在家裡很沒有意義，於是他加入了醫療義工行列；其他義工推著輪椅，送他進入每個病房，和身患重病的病人聊天、講話！每個住院的病患，看到這位「沒有雙手、雙腳」的年輕人，居然「滿心歡喜」、「臉帶笑容」地來探望他們，並鼓勵他們要「勇敢地活下去」，都大感驚訝和感動，因為比起「沒有雙手、雙腳的人」，他們自己已經「幸福多了」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的確，當我們埋怨自己「沒有鞋子穿」的時候，別人「連腳都沒有」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只有在看見別人「沒有雙手、雙腳、雙眼」時，才知道自己是「那麼幸福」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我們如何能再自怨自艾、悲觀自嘆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有人說：「命好不如習慣好！」是的，「喜悅」、「樂觀」、「正面思考」也是一種習慣，讓我們一直保持「喜悅、樂觀」的心情，使它成為一種「打開心靈之門、增進情緒智慧」的好習慣！相反地，「沒有好的習慣」，也會成為一種「習慣」哦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color w:val="00206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節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自觸動心靈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206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206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550.25pt;height:800.75pt;mso-wrap-distance-left:9.05pt;mso-wrap-distance-right:9.05pt;mso-wrap-distance-top:0pt;mso-wrap-distance-bottom:0pt;margin-top:-54.25pt;mso-position-vertical-relative:text;margin-left:-3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C00000"/>
                          <w:sz w:val="72"/>
                          <w:szCs w:val="72"/>
                        </w:rPr>
                        <w:t>好文分享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2060"/>
                          <w:sz w:val="40"/>
                          <w:szCs w:val="40"/>
                        </w:rPr>
                        <w:t>樂觀是一種習慣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7"/>
                        </w:rPr>
                        <w:t>樂觀的人，是從挫折中「發現希望」。「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2060"/>
                          <w:kern w:val="0"/>
                          <w:sz w:val="27"/>
                        </w:rPr>
                        <w:t>命好不如習慣好！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7"/>
                        </w:rPr>
                        <w:t>」「喜悅、樂觀、正面思考」也是一種習慣，它使我們避免自艾自怨、悲觀自嘆！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27"/>
                          <w:szCs w:val="27"/>
                        </w:rPr>
                        <w:t>我們可曾想過──當我們埋怨自己「沒有鞋穿」時，別人「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2060"/>
                          <w:kern w:val="0"/>
                          <w:sz w:val="27"/>
                          <w:szCs w:val="27"/>
                        </w:rPr>
                        <w:t>連腳都沒有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27"/>
                          <w:szCs w:val="27"/>
                        </w:rPr>
                        <w:t>」！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有一個大官，官架子極大，天天高高在上，經常要屬下伺候，準備最好的東西給他吃！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而部屬為了保住飯碗，也都是敢怒不敢言。有一天，女僕精心用鹿肉燉煮成一道美味的佳餚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也煮了最上等的魚翅羹湯，送給這大官吃。大官吃得津津有味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邊吃邊點頭，「嗯，真是天下美味！」當時，每個人都以為大官會大大地誇讚這忠心的女僕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沒想到，這大官把女僕叫到面前來，大聲罵：「妳這個混蛋，這麼好吃的東西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妳居然到現在才送來給我吃，妳是不是不想幹了！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有些人，凡事都習慣性地做「負面思考」從負面角度來衡量和評價，以致所說出口的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都是一些「難聽」或「刺傷他人」話。也正因為這些人不懂得「稱讚別人」、「欣賞他人優點」，只是專挑別人毛病、語出批評，所以也使自己心中沒有「喜悅之情」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假如，我們能多學習「正面思考」，用比較「樂觀」的角度來看待事情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心情一定愉悅、更快樂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一八一四年，法國大將軍陶梅尼在前線打仗時，被敵軍的炮彈轟斷一條腿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他出院返回部隊後，每天幫他擦皮鞋的勤務兵，看到將軍斷了一條腿，嚇得哭了起來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「你哭什麼？」陶梅尼將軍笑著說：「以後你只要擦一隻皮鞋就夠了！這不是很好嗎？」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有一個青年在一次觸電意外，失去了雙手雙腳，他幾乎痛不欲生；然而，在親朋好友的鼓勵下，他還是堅強地活下來！這青年沒有雙手、雙腳，不過，他已學會用「嘴巴」轉開水龍頭！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當他想看書時，「沒有手」可以翻書頁，他家人則幫他訂做一個頭箍，戴在額頭上；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頭箍上有細長的鐵條，當他輕輕「轉頭」時，細鐵條就可以幫他「翻書」。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後來，這年輕人覺得一直待在家裡很沒有意義，於是他加入了醫療義工行列；其他義工推著輪椅，送他進入每個病房，和身患重病的病人聊天、講話！每個住院的病患，看到這位「沒有雙手、雙腳」的年輕人，居然「滿心歡喜」、「臉帶笑容」地來探望他們，並鼓勵他們要「勇敢地活下去」，都大感驚訝和感動，因為比起「沒有雙手、雙腳的人」，他們自己已經「幸福多了」！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的確，當我們埋怨自己「沒有鞋子穿」的時候，別人「連腳都沒有」！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只有在看見別人「沒有雙手、雙腳、雙眼」時，才知道自己是「那麼幸福」，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我們如何能再自怨自艾、悲觀自嘆？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有人說：「命好不如習慣好！」是的，「喜悅」、「樂觀」、「正面思考」也是一種習慣，讓我們一直保持「喜悅、樂觀」的心情，使它成為一種「打開心靈之門、增進情緒智慧」的好習慣！相反地，「沒有好的習慣」，也會成為一種「習慣」哦！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標楷體" w:hAnsi="標楷體" w:eastAsia="標楷體" w:cs="新細明體;PMingLiU"/>
                          <w:color w:val="00206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2060"/>
                          <w:sz w:val="28"/>
                          <w:szCs w:val="28"/>
                        </w:rPr>
                        <w:t>節選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2060"/>
                          <w:sz w:val="28"/>
                          <w:szCs w:val="28"/>
                        </w:rPr>
                        <w:t>自觸動心靈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206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2060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00" w:hanging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31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6842760</wp:posOffset>
            </wp:positionV>
            <wp:extent cx="1295400" cy="852805"/>
            <wp:effectExtent l="0" t="0" r="0" b="0"/>
            <wp:wrapNone/>
            <wp:docPr id="1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王漢宗勘亭流繁">
    <w:charset w:val="88"/>
    <w:family w:val="auto"/>
    <w:pitch w:val="variable"/>
  </w:font>
  <w:font w:name="Bernard MT Condensed">
    <w:charset w:val="00"/>
    <w:family w:val="roman"/>
    <w:pitch w:val="variable"/>
  </w:font>
  <w:font w:name="華康娃娃體W7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Textexposedhide">
    <w:name w:val="text_exposed_hid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Reporter4">
    <w:name w:val="reporter4"/>
    <w:qFormat/>
    <w:rPr>
      <w:color w:val="66666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54:00Z</dcterms:created>
  <dc:creator>訓育組組長</dc:creator>
  <dc:description/>
  <cp:keywords/>
  <dc:language>en-US</dc:language>
  <cp:lastModifiedBy>訓育組組長</cp:lastModifiedBy>
  <cp:lastPrinted>2011-10-04T12:41:00Z</cp:lastPrinted>
  <dcterms:modified xsi:type="dcterms:W3CDTF">2011-12-13T06:59:00Z</dcterms:modified>
  <cp:revision>3</cp:revision>
  <dc:subject/>
  <dc:title/>
</cp:coreProperties>
</file>