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  <mc:AlternateContent>
          <mc:Choice Requires="wps">
            <w:drawing>
              <wp:anchor behindDoc="1" distT="0" distB="0" distL="1079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-457835</wp:posOffset>
                </wp:positionV>
                <wp:extent cx="1333500" cy="466725"/>
                <wp:effectExtent l="0" t="19050" r="95885" b="167640"/>
                <wp:wrapTight wrapText="bothSides">
                  <wp:wrapPolygon edited="0">
                    <wp:start x="2150" y="-15"/>
                    <wp:lineTo x="19450" y="-15"/>
                    <wp:lineTo x="0" y="21615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Vol.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d0d0d" stroked="t" o:allowincell="f" style="position:absolute;margin-left:348.75pt;margin-top:-36.05pt;width:104.9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Vol.15</w:t>
                      </w:r>
                    </w:p>
                  </w:txbxContent>
                </v:textbox>
                <v:path textpathok="t"/>
                <v:textpath on="t" fitshape="t" string="Vol.15" style="font-family:&quot;新細明體&quot;;font-size:12pt"/>
                <v:fill o:detectmouseclick="t" type="solid" color2="#f2f2f2"/>
                <v:stroke color="#0d0d0d" weight="3816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9760</wp:posOffset>
            </wp:positionH>
            <wp:positionV relativeFrom="paragraph">
              <wp:posOffset>-547370</wp:posOffset>
            </wp:positionV>
            <wp:extent cx="1078865" cy="859790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-641985</wp:posOffset>
                </wp:positionV>
                <wp:extent cx="4314190" cy="212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144"/>
                                <w:szCs w:val="144"/>
                              </w:rPr>
                              <w:t>K</w:t>
                            </w: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96"/>
                                <w:szCs w:val="72"/>
                              </w:rPr>
                              <w:t>iwi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sz w:val="72"/>
                                <w:szCs w:val="72"/>
                              </w:rPr>
                              <w:t>大事記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b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  <w:t>武陵週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sz w:val="16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9.7pt;height:167.5pt;mso-wrap-distance-left:9.05pt;mso-wrap-distance-right:9.05pt;mso-wrap-distance-top:0pt;mso-wrap-distance-bottom:0pt;margin-top:-50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eastAsia="王漢宗勘亭流繁" w:ascii="王漢宗勘亭流繁" w:hAnsi="王漢宗勘亭流繁"/>
                          <w:b/>
                          <w:sz w:val="144"/>
                          <w:szCs w:val="144"/>
                        </w:rPr>
                        <w:t>K</w:t>
                      </w:r>
                      <w:r>
                        <w:rPr>
                          <w:rFonts w:eastAsia="王漢宗勘亭流繁" w:ascii="王漢宗勘亭流繁" w:hAnsi="王漢宗勘亭流繁"/>
                          <w:b/>
                          <w:sz w:val="96"/>
                          <w:szCs w:val="72"/>
                        </w:rPr>
                        <w:t>iwi</w:t>
                      </w:r>
                      <w:r>
                        <w:rPr>
                          <w:rFonts w:ascii="王漢宗勘亭流繁" w:hAnsi="王漢宗勘亭流繁" w:eastAsia="王漢宗勘亭流繁"/>
                          <w:sz w:val="72"/>
                          <w:szCs w:val="72"/>
                        </w:rPr>
                        <w:t>大事記</w:t>
                      </w:r>
                      <w:r>
                        <w:rPr>
                          <w:rFonts w:ascii="王漢宗勘亭流繁" w:hAnsi="王漢宗勘亭流繁" w:eastAsia="王漢宗勘亭流繁"/>
                          <w:b/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700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  <w:t>武陵週報</w:t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eastAsia="王漢宗勘亭流繁" w:ascii="王漢宗勘亭流繁" w:hAnsi="王漢宗勘亭流繁"/>
                          <w:sz w:val="16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4670</wp:posOffset>
                </wp:positionH>
                <wp:positionV relativeFrom="paragraph">
                  <wp:posOffset>36195</wp:posOffset>
                </wp:positionV>
                <wp:extent cx="1828165" cy="1019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1.12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廖邵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0.3pt;mso-wrap-distance-left:9.05pt;mso-wrap-distance-right:9.05pt;mso-wrap-distance-top:0pt;mso-wrap-distance-bottom:0pt;margin-top:2.8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1.12.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廖邵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360"/>
        <w:rPr>
          <w:rFonts w:ascii="標楷體" w:hAnsi="標楷體" w:eastAsia="標楷體" w:cs="標楷體"/>
          <w:spacing w:val="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338455</wp:posOffset>
                </wp:positionV>
                <wp:extent cx="607822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066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華康POP1體W5(P);Arial Unicode MS" w:hAnsi="華康POP1體W5(P);Arial Unicode MS" w:eastAsia="華康POP1體W5(P)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i/>
                                <w:sz w:val="48"/>
                                <w:szCs w:val="48"/>
                              </w:rPr>
                              <w:t>活動快報：</w:t>
                            </w:r>
                            <w:r>
                              <w:rPr>
                                <w:rFonts w:ascii="華康POP1體W5(P);Arial Unicode MS" w:hAnsi="華康POP1體W5(P);Arial Unicode MS" w:cs="Times New Roman" w:eastAsia="華康POP1體W5(P);Arial Unicode MS"/>
                                <w:b/>
                                <w:sz w:val="48"/>
                                <w:szCs w:val="48"/>
                              </w:rPr>
                              <w:t>終生學習密碼</w:t>
                            </w: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b/>
                                <w:sz w:val="48"/>
                                <w:szCs w:val="48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華康行楷體W5(P);Arial Unicode MS" w:hAnsi="華康行楷體W5(P);Arial Unicode MS" w:eastAsia="華康行楷體W5(P)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「終生學習密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3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」即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每日至少學習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分鐘、運動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分鐘和日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善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333333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sz w:val="28"/>
                                <w:szCs w:val="28"/>
                              </w:rPr>
                              <w:t>藉由鼓勵個人身心靈三方面自我修為，即透過終生運動促進健康、終生學習促進心理成長及終生反省達到靈性滿足，以培養民眾成為學習型公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(P);Arial Unicode MS" w:hAnsi="華康行楷體W5(P);Arial Unicode MS" w:eastAsia="華康行楷體W5(P);Arial Unicode MS"/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華康行楷體W5(P);Arial Unicode MS" w:ascii="華康行楷體W5(P);Arial Unicode MS" w:hAnsi="華康行楷體W5(P);Arial Unicode MS"/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78.6pt;height:162.7pt;mso-wrap-distance-left:9.05pt;mso-wrap-distance-right:9.05pt;mso-wrap-distance-top:0pt;mso-wrap-distance-bottom:0pt;margin-top:26.65pt;mso-position-vertical-relative:text;margin-left:-1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華康POP1體W5(P);Arial Unicode MS" w:hAnsi="華康POP1體W5(P);Arial Unicode MS" w:eastAsia="華康POP1體W5(P)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POP1體W5(P);Arial Unicode MS" w:hAnsi="華康POP1體W5(P);Arial Unicode MS" w:eastAsia="華康POP1體W5(P);Arial Unicode MS"/>
                          <w:i/>
                          <w:sz w:val="48"/>
                          <w:szCs w:val="48"/>
                        </w:rPr>
                        <w:t>活動快報：</w:t>
                      </w:r>
                      <w:r>
                        <w:rPr>
                          <w:rFonts w:ascii="華康POP1體W5(P);Arial Unicode MS" w:hAnsi="華康POP1體W5(P);Arial Unicode MS" w:cs="Times New Roman" w:eastAsia="華康POP1體W5(P);Arial Unicode MS"/>
                          <w:b/>
                          <w:sz w:val="48"/>
                          <w:szCs w:val="48"/>
                        </w:rPr>
                        <w:t>終生學習密碼</w:t>
                      </w:r>
                      <w:r>
                        <w:rPr>
                          <w:rFonts w:eastAsia="華康POP1體W5(P);Arial Unicode MS" w:ascii="華康POP1體W5(P);Arial Unicode MS" w:hAnsi="華康POP1體W5(P);Arial Unicode MS"/>
                          <w:b/>
                          <w:sz w:val="48"/>
                          <w:szCs w:val="48"/>
                        </w:rPr>
                        <w:t>331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華康行楷體W5(P);Arial Unicode MS" w:hAnsi="華康行楷體W5(P);Arial Unicode MS" w:eastAsia="華康行楷體W5(P)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28"/>
                          <w:szCs w:val="28"/>
                        </w:rPr>
                        <w:t>「終生學習密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z w:val="28"/>
                          <w:szCs w:val="28"/>
                        </w:rPr>
                        <w:t>33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28"/>
                          <w:szCs w:val="28"/>
                        </w:rPr>
                        <w:t>」即</w:t>
                      </w:r>
                      <w:r>
                        <w:rPr>
                          <w:rFonts w:ascii="Verdana" w:hAnsi="Verdana" w:cs="Verdana"/>
                          <w:b/>
                          <w:i/>
                          <w:color w:val="002060"/>
                          <w:sz w:val="28"/>
                          <w:szCs w:val="28"/>
                        </w:rPr>
                        <w:t>每日至少學習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206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b/>
                          <w:i/>
                          <w:color w:val="002060"/>
                          <w:sz w:val="28"/>
                          <w:szCs w:val="28"/>
                        </w:rPr>
                        <w:t>分鐘、運動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206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Verdana" w:hAnsi="Verdana" w:cs="Verdana"/>
                          <w:b/>
                          <w:i/>
                          <w:color w:val="002060"/>
                          <w:sz w:val="28"/>
                          <w:szCs w:val="28"/>
                        </w:rPr>
                        <w:t>分鐘和日行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206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Verdana" w:hAnsi="Verdana" w:cs="Verdana"/>
                          <w:b/>
                          <w:i/>
                          <w:color w:val="002060"/>
                          <w:sz w:val="28"/>
                          <w:szCs w:val="28"/>
                        </w:rPr>
                        <w:t>善</w:t>
                      </w:r>
                      <w:r>
                        <w:rPr>
                          <w:rFonts w:ascii="Verdana" w:hAnsi="Verdana" w:cs="Verdana"/>
                          <w:b/>
                          <w:color w:val="333333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33"/>
                          <w:sz w:val="28"/>
                          <w:szCs w:val="28"/>
                        </w:rPr>
                        <w:t>藉由鼓勵個人身心靈三方面自我修為，即透過終生運動促進健康、終生學習促進心理成長及終生反省達到靈性滿足，以培養民眾成為學習型公民。</w:t>
                      </w:r>
                    </w:p>
                    <w:p>
                      <w:pPr>
                        <w:pStyle w:val="Normal"/>
                        <w:rPr>
                          <w:rFonts w:ascii="華康行楷體W5(P);Arial Unicode MS" w:hAnsi="華康行楷體W5(P);Arial Unicode MS" w:eastAsia="華康行楷體W5(P);Arial Unicode MS"/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rFonts w:eastAsia="華康行楷體W5(P);Arial Unicode MS" w:ascii="華康行楷體W5(P);Arial Unicode MS" w:hAnsi="華康行楷體W5(P);Arial Unicode MS"/>
                          <w:b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  <w:t xml:space="preserve">  </w:t>
      </w:r>
    </w:p>
    <w:p>
      <w:pPr>
        <w:pStyle w:val="Web"/>
        <w:spacing w:lineRule="exact" w:line="36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</w:r>
    </w:p>
    <w:p>
      <w:pPr>
        <w:pStyle w:val="Web"/>
        <w:spacing w:lineRule="exact" w:line="36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</w:r>
    </w:p>
    <w:p>
      <w:pPr>
        <w:pStyle w:val="Web"/>
        <w:spacing w:lineRule="exact" w:line="360"/>
        <w:rPr>
          <w:rFonts w:ascii="標楷體" w:hAnsi="標楷體" w:eastAsia="標楷體" w:cs="標楷體"/>
          <w:spacing w:val="16"/>
          <w:sz w:val="36"/>
          <w:szCs w:val="36"/>
        </w:rPr>
      </w:pPr>
      <w:r>
        <w:rPr>
          <w:rFonts w:eastAsia="標楷體" w:cs="標楷體" w:ascii="標楷體" w:hAnsi="標楷體"/>
          <w:spacing w:val="16"/>
          <w:sz w:val="36"/>
          <w:szCs w:val="36"/>
        </w:rPr>
      </w:r>
    </w:p>
    <w:p>
      <w:pPr>
        <w:pStyle w:val="Web"/>
        <w:spacing w:lineRule="exact" w:line="360"/>
        <w:rPr>
          <w:rFonts w:ascii="標楷體" w:hAnsi="標楷體" w:eastAsia="標楷體" w:cs="標楷體"/>
          <w:b/>
          <w:b/>
          <w:spacing w:val="16"/>
          <w:sz w:val="28"/>
          <w:szCs w:val="28"/>
        </w:rPr>
      </w:pPr>
      <w:r>
        <w:rPr>
          <w:rFonts w:eastAsia="標楷體" w:cs="標楷體" w:ascii="標楷體" w:hAnsi="標楷體"/>
          <w:b/>
          <w:spacing w:val="16"/>
          <w:sz w:val="28"/>
          <w:szCs w:val="28"/>
        </w:rPr>
      </w:r>
    </w:p>
    <w:p>
      <w:pPr>
        <w:pStyle w:val="Conten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生活格言：</w:t>
      </w:r>
      <w:r>
        <w:rPr>
          <w:rStyle w:val="Tablet1"/>
          <w:rFonts w:ascii="標楷體" w:hAnsi="標楷體" w:cs="標楷體" w:eastAsia="標楷體"/>
          <w:b/>
          <w:sz w:val="28"/>
          <w:szCs w:val="28"/>
        </w:rPr>
        <w:t>人生就像踏單車，不斷向前才能取得平衡。─</w:t>
      </w:r>
      <w:r>
        <w:rPr>
          <w:rFonts w:ascii="標楷體" w:hAnsi="標楷體" w:cs="標楷體" w:eastAsia="標楷體"/>
          <w:b/>
          <w:sz w:val="28"/>
          <w:szCs w:val="28"/>
        </w:rPr>
        <w:t>愛因斯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4305</wp:posOffset>
                </wp:positionH>
                <wp:positionV relativeFrom="paragraph">
                  <wp:posOffset>3175</wp:posOffset>
                </wp:positionV>
                <wp:extent cx="553339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學務處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35.7pt;height:45pt;mso-wrap-distance-left:9.05pt;mso-wrap-distance-right:9.05pt;mso-wrap-distance-top:0pt;mso-wrap-distance-bottom:0pt;margin-top:0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學務處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訓育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第五十四屆畢業紀念冊每本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元，依繳費方式另需手續費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持有低收入戶證明可免，繳費時間</w:t>
      </w:r>
      <w:r>
        <w:rPr>
          <w:rFonts w:eastAsia="標楷體" w:cs="標楷體" w:ascii="標楷體" w:hAnsi="標楷體"/>
          <w:sz w:val="28"/>
          <w:szCs w:val="28"/>
        </w:rPr>
        <w:t>12/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/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2/21</w:t>
      </w:r>
      <w:r>
        <w:rPr>
          <w:rFonts w:ascii="標楷體" w:hAnsi="標楷體" w:cs="標楷體" w:eastAsia="標楷體"/>
          <w:sz w:val="28"/>
          <w:szCs w:val="28"/>
        </w:rPr>
        <w:t>高一歌唱比賽，請各班同學用心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最近天雨路滑，請同學在戶外活動注意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育菁樓的電梯請禮讓行動不方便的同學和師長搭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6195</wp:posOffset>
            </wp:positionH>
            <wp:positionV relativeFrom="paragraph">
              <wp:posOffset>117475</wp:posOffset>
            </wp:positionV>
            <wp:extent cx="1574800" cy="1534160"/>
            <wp:effectExtent l="0" t="0" r="0" b="0"/>
            <wp:wrapTight wrapText="bothSides">
              <wp:wrapPolygon edited="0">
                <wp:start x="-93" y="0"/>
                <wp:lineTo x="-93" y="21411"/>
                <wp:lineTo x="21505" y="21411"/>
                <wp:lineTo x="21505" y="0"/>
                <wp:lineTo x="-9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780</wp:posOffset>
                </wp:positionH>
                <wp:positionV relativeFrom="paragraph">
                  <wp:posOffset>107950</wp:posOffset>
                </wp:positionV>
                <wp:extent cx="3745230" cy="153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53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Bernard MT Condensed" w:hAnsi="Bernard MT Condensed" w:eastAsia="標楷體" w:cs="Bernard MT Condensed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ernard MT Condensed" w:hAnsi="Bernard MT Condensed" w:cs="Bernard MT Condensed" w:eastAsia="標楷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樂動英雄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圈數最多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02(3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週個人圈數最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蕭右鈴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周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9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累積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232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94.9pt;height:121pt;mso-wrap-distance-left:9.05pt;mso-wrap-distance-right:9.05pt;mso-wrap-distance-top:0pt;mso-wrap-distance-bottom:0pt;margin-top:8.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Bernard MT Condensed" w:hAnsi="Bernard MT Condensed" w:eastAsia="標楷體" w:cs="Bernard MT Condensed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Bernard MT Condensed" w:hAnsi="Bernard MT Condensed" w:cs="Bernard MT Condensed" w:eastAsia="標楷體"/>
                          <w:b/>
                          <w:color w:val="002060"/>
                          <w:sz w:val="56"/>
                          <w:szCs w:val="56"/>
                        </w:rPr>
                        <w:t>樂動英雄榜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圈數最多班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02(35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週個人圈數最多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蕭右鈴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135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本周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98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累積全校總圈數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2327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42510</wp:posOffset>
            </wp:positionH>
            <wp:positionV relativeFrom="paragraph">
              <wp:posOffset>81915</wp:posOffset>
            </wp:positionV>
            <wp:extent cx="1325245" cy="13252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6550</wp:posOffset>
                </wp:positionH>
                <wp:positionV relativeFrom="paragraph">
                  <wp:posOffset>-593725</wp:posOffset>
                </wp:positionV>
                <wp:extent cx="6140450" cy="1558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558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(P);Arial Unicode MS" w:hAnsi="華康POP1體W5(P);Arial Unicode MS" w:eastAsia="華康POP1體W5(P);Arial Unicode MS"/>
                                <w:color w:val="D7540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D7540B"/>
                                <w:sz w:val="56"/>
                                <w:szCs w:val="56"/>
                              </w:rPr>
                              <w:t>桃園縣</w:t>
                            </w: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color w:val="D7540B"/>
                                <w:sz w:val="56"/>
                                <w:szCs w:val="56"/>
                              </w:rPr>
                              <w:t>100</w:t>
                            </w: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D7540B"/>
                                <w:sz w:val="56"/>
                                <w:szCs w:val="56"/>
                              </w:rPr>
                              <w:t>學年度學生美術比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POP1體W5(P);Arial Unicode MS" w:hAnsi="華康POP1體W5(P);Arial Unicode MS" w:eastAsia="華康POP1體W5(P);Arial Unicode MS"/>
                                <w:color w:val="D7540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POP1體W5(P);Arial Unicode MS" w:hAnsi="華康POP1體W5(P);Arial Unicode MS" w:eastAsia="華康POP1體W5(P);Arial Unicode MS"/>
                                <w:color w:val="D7540B"/>
                                <w:sz w:val="56"/>
                                <w:szCs w:val="56"/>
                              </w:rPr>
                              <w:t>高中普通組得獎名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5(P);Arial Unicode MS" w:hAnsi="華康POP1體W5(P);Arial Unicode MS" w:eastAsia="華康POP1體W5(P);Arial Unicode MS"/>
                                <w:color w:val="D7540B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POP1體W5(P);Arial Unicode MS" w:ascii="華康POP1體W5(P);Arial Unicode MS" w:hAnsi="華康POP1體W5(P);Arial Unicode MS"/>
                                <w:color w:val="D7540B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3.5pt;height:122.75pt;mso-wrap-distance-left:9.05pt;mso-wrap-distance-right:9.05pt;mso-wrap-distance-top:0pt;mso-wrap-distance-bottom:0pt;margin-top:-46.7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POP1體W5(P);Arial Unicode MS" w:hAnsi="華康POP1體W5(P);Arial Unicode MS" w:eastAsia="華康POP1體W5(P);Arial Unicode MS"/>
                          <w:color w:val="D7540B"/>
                          <w:sz w:val="56"/>
                          <w:szCs w:val="56"/>
                        </w:rPr>
                      </w:pPr>
                      <w:r>
                        <w:rPr>
                          <w:rFonts w:ascii="華康POP1體W5(P);Arial Unicode MS" w:hAnsi="華康POP1體W5(P);Arial Unicode MS" w:eastAsia="華康POP1體W5(P);Arial Unicode MS"/>
                          <w:color w:val="D7540B"/>
                          <w:sz w:val="56"/>
                          <w:szCs w:val="56"/>
                        </w:rPr>
                        <w:t>桃園縣</w:t>
                      </w:r>
                      <w:r>
                        <w:rPr>
                          <w:rFonts w:eastAsia="華康POP1體W5(P);Arial Unicode MS" w:ascii="華康POP1體W5(P);Arial Unicode MS" w:hAnsi="華康POP1體W5(P);Arial Unicode MS"/>
                          <w:color w:val="D7540B"/>
                          <w:sz w:val="56"/>
                          <w:szCs w:val="56"/>
                        </w:rPr>
                        <w:t>100</w:t>
                      </w:r>
                      <w:r>
                        <w:rPr>
                          <w:rFonts w:ascii="華康POP1體W5(P);Arial Unicode MS" w:hAnsi="華康POP1體W5(P);Arial Unicode MS" w:eastAsia="華康POP1體W5(P);Arial Unicode MS"/>
                          <w:color w:val="D7540B"/>
                          <w:sz w:val="56"/>
                          <w:szCs w:val="56"/>
                        </w:rPr>
                        <w:t>學年度學生美術比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POP1體W5(P);Arial Unicode MS" w:hAnsi="華康POP1體W5(P);Arial Unicode MS" w:eastAsia="華康POP1體W5(P);Arial Unicode MS"/>
                          <w:color w:val="D7540B"/>
                          <w:sz w:val="56"/>
                          <w:szCs w:val="56"/>
                        </w:rPr>
                      </w:pPr>
                      <w:r>
                        <w:rPr>
                          <w:rFonts w:ascii="華康POP1體W5(P);Arial Unicode MS" w:hAnsi="華康POP1體W5(P);Arial Unicode MS" w:eastAsia="華康POP1體W5(P);Arial Unicode MS"/>
                          <w:color w:val="D7540B"/>
                          <w:sz w:val="56"/>
                          <w:szCs w:val="56"/>
                        </w:rPr>
                        <w:t>高中普通組得獎名單</w:t>
                      </w:r>
                    </w:p>
                    <w:p>
                      <w:pPr>
                        <w:pStyle w:val="Normal"/>
                        <w:rPr>
                          <w:rFonts w:ascii="華康POP1體W5(P);Arial Unicode MS" w:hAnsi="華康POP1體W5(P);Arial Unicode MS" w:eastAsia="華康POP1體W5(P);Arial Unicode MS"/>
                          <w:color w:val="D7540B"/>
                          <w:sz w:val="56"/>
                          <w:szCs w:val="56"/>
                        </w:rPr>
                      </w:pPr>
                      <w:r>
                        <w:rPr>
                          <w:rFonts w:eastAsia="華康POP1體W5(P);Arial Unicode MS" w:ascii="華康POP1體W5(P);Arial Unicode MS" w:hAnsi="華康POP1體W5(P);Arial Unicode MS"/>
                          <w:color w:val="D7540B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color w:val="008600"/>
          <w:sz w:val="48"/>
          <w:szCs w:val="48"/>
        </w:rPr>
        <w:t xml:space="preserve">平面設計類     第二名 </w:t>
      </w:r>
      <w:r>
        <w:rPr>
          <w:rFonts w:ascii="標楷體" w:hAnsi="標楷體" w:cs="標楷體" w:eastAsia="標楷體"/>
          <w:color w:val="008600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2060"/>
          <w:sz w:val="48"/>
          <w:szCs w:val="48"/>
        </w:rPr>
        <w:t>111</w:t>
      </w:r>
      <w:r>
        <w:rPr>
          <w:rFonts w:ascii="標楷體" w:hAnsi="標楷體" w:cs="標楷體" w:eastAsia="標楷體"/>
          <w:color w:val="002060"/>
          <w:sz w:val="48"/>
          <w:szCs w:val="48"/>
        </w:rPr>
        <w:t>劉曉螢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color w:val="002060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>第三名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113</w:t>
      </w:r>
      <w:r>
        <w:rPr>
          <w:rFonts w:ascii="標楷體" w:hAnsi="標楷體" w:cs="標楷體" w:eastAsia="標楷體"/>
          <w:color w:val="002060"/>
          <w:sz w:val="48"/>
          <w:szCs w:val="48"/>
        </w:rPr>
        <w:t>孫千世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color w:val="002060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>佳作</w:t>
      </w:r>
      <w:r>
        <w:rPr>
          <w:rFonts w:ascii="標楷體" w:hAnsi="標楷體" w:cs="標楷體" w:eastAsia="標楷體"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220</w:t>
      </w:r>
      <w:r>
        <w:rPr>
          <w:rFonts w:ascii="標楷體" w:hAnsi="標楷體" w:cs="標楷體" w:eastAsia="標楷體"/>
          <w:color w:val="002060"/>
          <w:sz w:val="48"/>
          <w:szCs w:val="48"/>
        </w:rPr>
        <w:t>劉書妤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color w:val="008600"/>
          <w:sz w:val="48"/>
          <w:szCs w:val="48"/>
        </w:rPr>
        <w:t xml:space="preserve">西畫類     第一名  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2060"/>
          <w:sz w:val="48"/>
          <w:szCs w:val="48"/>
        </w:rPr>
        <w:t>103</w:t>
      </w:r>
      <w:r>
        <w:rPr>
          <w:rFonts w:ascii="標楷體" w:hAnsi="標楷體" w:cs="標楷體" w:eastAsia="標楷體"/>
          <w:color w:val="002060"/>
          <w:sz w:val="48"/>
          <w:szCs w:val="48"/>
        </w:rPr>
        <w:t>胡寬程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color w:val="0021C8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>第二名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color w:val="0021C8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002060"/>
          <w:sz w:val="48"/>
          <w:szCs w:val="48"/>
        </w:rPr>
        <w:t>317</w:t>
      </w:r>
      <w:r>
        <w:rPr>
          <w:rFonts w:ascii="標楷體" w:hAnsi="標楷體" w:cs="標楷體" w:eastAsia="標楷體"/>
          <w:color w:val="002060"/>
          <w:sz w:val="48"/>
          <w:szCs w:val="48"/>
        </w:rPr>
        <w:t>戴子軒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 xml:space="preserve">佳作 </w:t>
      </w:r>
      <w:r>
        <w:rPr>
          <w:rFonts w:ascii="標楷體" w:hAnsi="標楷體" w:cs="標楷體" w:eastAsia="標楷體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216</w:t>
      </w:r>
      <w:r>
        <w:rPr>
          <w:rFonts w:ascii="標楷體" w:hAnsi="標楷體" w:cs="標楷體" w:eastAsia="標楷體"/>
          <w:color w:val="002060"/>
          <w:sz w:val="48"/>
          <w:szCs w:val="48"/>
        </w:rPr>
        <w:t>廖彥婷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 xml:space="preserve">佳作    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002060"/>
          <w:sz w:val="48"/>
          <w:szCs w:val="48"/>
        </w:rPr>
        <w:t>219</w:t>
      </w:r>
      <w:r>
        <w:rPr>
          <w:rFonts w:ascii="標楷體" w:hAnsi="標楷體" w:cs="標楷體" w:eastAsia="標楷體"/>
          <w:color w:val="002060"/>
          <w:sz w:val="48"/>
          <w:szCs w:val="48"/>
        </w:rPr>
        <w:t>王安安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color w:val="008600"/>
          <w:sz w:val="48"/>
          <w:szCs w:val="48"/>
        </w:rPr>
        <w:t>版畫類     第二名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107</w:t>
      </w:r>
      <w:r>
        <w:rPr>
          <w:rFonts w:ascii="標楷體" w:hAnsi="標楷體" w:cs="標楷體" w:eastAsia="標楷體"/>
          <w:color w:val="002060"/>
          <w:sz w:val="48"/>
          <w:szCs w:val="48"/>
        </w:rPr>
        <w:t>邱麗燕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>第三名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103</w:t>
      </w:r>
      <w:r>
        <w:rPr>
          <w:rFonts w:ascii="標楷體" w:hAnsi="標楷體" w:cs="標楷體" w:eastAsia="標楷體"/>
          <w:color w:val="002060"/>
          <w:sz w:val="48"/>
          <w:szCs w:val="48"/>
        </w:rPr>
        <w:t>吳明倫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color w:val="008600"/>
          <w:sz w:val="48"/>
          <w:szCs w:val="48"/>
        </w:rPr>
        <w:t xml:space="preserve">書法類     佳作 </w:t>
      </w:r>
      <w:r>
        <w:rPr>
          <w:rFonts w:ascii="標楷體" w:hAnsi="標楷體" w:cs="標楷體" w:eastAsia="標楷體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118</w:t>
      </w:r>
      <w:r>
        <w:rPr>
          <w:rFonts w:ascii="標楷體" w:hAnsi="標楷體" w:cs="標楷體" w:eastAsia="標楷體"/>
          <w:color w:val="002060"/>
          <w:sz w:val="48"/>
          <w:szCs w:val="48"/>
        </w:rPr>
        <w:t>李宗霖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color w:val="0021C8"/>
          <w:sz w:val="48"/>
          <w:szCs w:val="48"/>
        </w:rPr>
      </w:pPr>
      <w:r>
        <w:rPr>
          <w:rFonts w:ascii="標楷體" w:hAnsi="標楷體" w:cs="標楷體" w:eastAsia="標楷體"/>
          <w:b/>
          <w:color w:val="008600"/>
          <w:sz w:val="48"/>
          <w:szCs w:val="48"/>
        </w:rPr>
        <w:t>漫畫類     第三名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217</w:t>
      </w:r>
      <w:r>
        <w:rPr>
          <w:rFonts w:ascii="標楷體" w:hAnsi="標楷體" w:cs="標楷體" w:eastAsia="標楷體"/>
          <w:color w:val="002060"/>
          <w:sz w:val="48"/>
          <w:szCs w:val="48"/>
        </w:rPr>
        <w:t xml:space="preserve">于忻  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227330</wp:posOffset>
            </wp:positionV>
            <wp:extent cx="2303145" cy="24885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>佳作</w:t>
      </w:r>
      <w:r>
        <w:rPr>
          <w:rFonts w:ascii="標楷體" w:hAnsi="標楷體" w:cs="標楷體" w:eastAsia="標楷體"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111</w:t>
      </w:r>
      <w:r>
        <w:rPr>
          <w:rFonts w:ascii="標楷體" w:hAnsi="標楷體" w:cs="標楷體" w:eastAsia="標楷體"/>
          <w:color w:val="002060"/>
          <w:sz w:val="48"/>
          <w:szCs w:val="48"/>
        </w:rPr>
        <w:t>劉曉螢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>佳作</w:t>
      </w:r>
      <w:r>
        <w:rPr>
          <w:rFonts w:ascii="標楷體" w:hAnsi="標楷體" w:cs="標楷體" w:eastAsia="標楷體"/>
          <w:sz w:val="48"/>
          <w:szCs w:val="48"/>
        </w:rPr>
        <w:t xml:space="preserve">      </w:t>
      </w:r>
      <w:r>
        <w:rPr>
          <w:rFonts w:eastAsia="標楷體" w:cs="標楷體" w:ascii="標楷體" w:hAnsi="標楷體"/>
          <w:color w:val="002060"/>
          <w:sz w:val="48"/>
          <w:szCs w:val="48"/>
        </w:rPr>
        <w:t>107</w:t>
      </w:r>
      <w:r>
        <w:rPr>
          <w:rFonts w:ascii="標楷體" w:hAnsi="標楷體" w:cs="標楷體" w:eastAsia="標楷體"/>
          <w:color w:val="002060"/>
          <w:sz w:val="48"/>
          <w:szCs w:val="48"/>
        </w:rPr>
        <w:t>邱麗燕</w:t>
      </w:r>
    </w:p>
    <w:p>
      <w:pPr>
        <w:pStyle w:val="Normal"/>
        <w:spacing w:lineRule="auto" w:line="3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b/>
          <w:color w:val="008600"/>
          <w:sz w:val="48"/>
          <w:szCs w:val="48"/>
        </w:rPr>
        <w:t xml:space="preserve">佳作   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eastAsia="標楷體" w:cs="標楷體" w:ascii="標楷體" w:hAnsi="標楷體"/>
          <w:color w:val="002060"/>
          <w:sz w:val="48"/>
          <w:szCs w:val="48"/>
        </w:rPr>
        <w:t>209</w:t>
      </w:r>
      <w:r>
        <w:rPr>
          <w:rFonts w:ascii="標楷體" w:hAnsi="標楷體" w:cs="標楷體" w:eastAsia="標楷體"/>
          <w:color w:val="002060"/>
          <w:sz w:val="48"/>
          <w:szCs w:val="48"/>
        </w:rPr>
        <w:t>周柏亦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生輔組</w:t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800" w:hanging="8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服裝儀容端裝，穿出武陵風範： 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到校期間，當日上體育課可穿著運動服，其餘均應穿著制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班班服只限於運動會期間，社服只限於社團活動時穿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除重大集會應穿著制服到校，期中考、期末考等考試期間亦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著制服到校，學校皆將實施服儀檢查，經登記全班同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穿著整齊制服達三次者，全班同學各記嘉獎乙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全班上課當日按規定穿著整齊制服者，可主動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官前往檢查，教官將不定時前往查證，經查證無誤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登記累記滿三次者，全班記嘉獎乙次獎勵。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66750" cy="1276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276200"/>
                          <a:chOff x="0" y="0"/>
                          <a:chExt cx="666720" cy="12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6720" cy="1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1167120"/>
                            <a:ext cx="177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1377">
                                <a:moveTo>
                                  <a:pt x="9" y="1212"/>
                                </a:moveTo>
                                <a:lnTo>
                                  <a:pt x="50" y="1252"/>
                                </a:lnTo>
                                <a:lnTo>
                                  <a:pt x="103" y="1293"/>
                                </a:lnTo>
                                <a:lnTo>
                                  <a:pt x="131" y="1311"/>
                                </a:lnTo>
                                <a:lnTo>
                                  <a:pt x="165" y="1326"/>
                                </a:lnTo>
                                <a:lnTo>
                                  <a:pt x="201" y="1340"/>
                                </a:lnTo>
                                <a:lnTo>
                                  <a:pt x="238" y="1355"/>
                                </a:lnTo>
                                <a:lnTo>
                                  <a:pt x="275" y="1366"/>
                                </a:lnTo>
                                <a:lnTo>
                                  <a:pt x="319" y="1373"/>
                                </a:lnTo>
                                <a:lnTo>
                                  <a:pt x="361" y="1377"/>
                                </a:lnTo>
                                <a:lnTo>
                                  <a:pt x="405" y="1377"/>
                                </a:lnTo>
                                <a:lnTo>
                                  <a:pt x="455" y="1377"/>
                                </a:lnTo>
                                <a:lnTo>
                                  <a:pt x="499" y="1370"/>
                                </a:lnTo>
                                <a:lnTo>
                                  <a:pt x="549" y="1359"/>
                                </a:lnTo>
                                <a:lnTo>
                                  <a:pt x="602" y="1340"/>
                                </a:lnTo>
                                <a:lnTo>
                                  <a:pt x="704" y="1297"/>
                                </a:lnTo>
                                <a:lnTo>
                                  <a:pt x="818" y="1244"/>
                                </a:lnTo>
                                <a:lnTo>
                                  <a:pt x="937" y="1182"/>
                                </a:lnTo>
                                <a:lnTo>
                                  <a:pt x="1056" y="1113"/>
                                </a:lnTo>
                                <a:lnTo>
                                  <a:pt x="1174" y="1035"/>
                                </a:lnTo>
                                <a:lnTo>
                                  <a:pt x="1293" y="951"/>
                                </a:lnTo>
                                <a:lnTo>
                                  <a:pt x="1408" y="862"/>
                                </a:lnTo>
                                <a:lnTo>
                                  <a:pt x="1514" y="767"/>
                                </a:lnTo>
                                <a:lnTo>
                                  <a:pt x="1567" y="724"/>
                                </a:lnTo>
                                <a:lnTo>
                                  <a:pt x="1612" y="687"/>
                                </a:lnTo>
                                <a:lnTo>
                                  <a:pt x="1658" y="653"/>
                                </a:lnTo>
                                <a:lnTo>
                                  <a:pt x="1702" y="624"/>
                                </a:lnTo>
                                <a:lnTo>
                                  <a:pt x="1739" y="602"/>
                                </a:lnTo>
                                <a:lnTo>
                                  <a:pt x="1780" y="584"/>
                                </a:lnTo>
                                <a:lnTo>
                                  <a:pt x="1853" y="554"/>
                                </a:lnTo>
                                <a:lnTo>
                                  <a:pt x="1918" y="529"/>
                                </a:lnTo>
                                <a:lnTo>
                                  <a:pt x="1989" y="507"/>
                                </a:lnTo>
                                <a:lnTo>
                                  <a:pt x="2054" y="478"/>
                                </a:lnTo>
                                <a:lnTo>
                                  <a:pt x="2086" y="455"/>
                                </a:lnTo>
                                <a:lnTo>
                                  <a:pt x="2120" y="433"/>
                                </a:lnTo>
                                <a:lnTo>
                                  <a:pt x="2152" y="407"/>
                                </a:lnTo>
                                <a:lnTo>
                                  <a:pt x="2180" y="382"/>
                                </a:lnTo>
                                <a:lnTo>
                                  <a:pt x="2201" y="356"/>
                                </a:lnTo>
                                <a:lnTo>
                                  <a:pt x="2217" y="327"/>
                                </a:lnTo>
                                <a:lnTo>
                                  <a:pt x="2229" y="301"/>
                                </a:lnTo>
                                <a:lnTo>
                                  <a:pt x="2234" y="276"/>
                                </a:lnTo>
                                <a:lnTo>
                                  <a:pt x="2238" y="245"/>
                                </a:lnTo>
                                <a:lnTo>
                                  <a:pt x="2234" y="220"/>
                                </a:lnTo>
                                <a:lnTo>
                                  <a:pt x="2229" y="191"/>
                                </a:lnTo>
                                <a:lnTo>
                                  <a:pt x="2221" y="165"/>
                                </a:lnTo>
                                <a:lnTo>
                                  <a:pt x="2209" y="139"/>
                                </a:lnTo>
                                <a:lnTo>
                                  <a:pt x="2192" y="110"/>
                                </a:lnTo>
                                <a:lnTo>
                                  <a:pt x="2172" y="85"/>
                                </a:lnTo>
                                <a:lnTo>
                                  <a:pt x="2152" y="58"/>
                                </a:lnTo>
                                <a:lnTo>
                                  <a:pt x="2098" y="7"/>
                                </a:lnTo>
                                <a:lnTo>
                                  <a:pt x="2091" y="3"/>
                                </a:lnTo>
                                <a:lnTo>
                                  <a:pt x="2078" y="0"/>
                                </a:lnTo>
                                <a:lnTo>
                                  <a:pt x="2049" y="0"/>
                                </a:lnTo>
                                <a:lnTo>
                                  <a:pt x="2009" y="3"/>
                                </a:lnTo>
                                <a:lnTo>
                                  <a:pt x="1960" y="14"/>
                                </a:lnTo>
                                <a:lnTo>
                                  <a:pt x="1903" y="29"/>
                                </a:lnTo>
                                <a:lnTo>
                                  <a:pt x="1837" y="51"/>
                                </a:lnTo>
                                <a:lnTo>
                                  <a:pt x="1686" y="114"/>
                                </a:lnTo>
                                <a:lnTo>
                                  <a:pt x="1514" y="187"/>
                                </a:lnTo>
                                <a:lnTo>
                                  <a:pt x="1325" y="276"/>
                                </a:lnTo>
                                <a:lnTo>
                                  <a:pt x="1129" y="374"/>
                                </a:lnTo>
                                <a:lnTo>
                                  <a:pt x="934" y="481"/>
                                </a:lnTo>
                                <a:lnTo>
                                  <a:pt x="737" y="595"/>
                                </a:lnTo>
                                <a:lnTo>
                                  <a:pt x="553" y="705"/>
                                </a:lnTo>
                                <a:lnTo>
                                  <a:pt x="385" y="815"/>
                                </a:lnTo>
                                <a:lnTo>
                                  <a:pt x="311" y="866"/>
                                </a:lnTo>
                                <a:lnTo>
                                  <a:pt x="242" y="918"/>
                                </a:lnTo>
                                <a:lnTo>
                                  <a:pt x="181" y="966"/>
                                </a:lnTo>
                                <a:lnTo>
                                  <a:pt x="123" y="1013"/>
                                </a:lnTo>
                                <a:lnTo>
                                  <a:pt x="79" y="1053"/>
                                </a:lnTo>
                                <a:lnTo>
                                  <a:pt x="42" y="1095"/>
                                </a:lnTo>
                                <a:lnTo>
                                  <a:pt x="17" y="1131"/>
                                </a:lnTo>
                                <a:lnTo>
                                  <a:pt x="5" y="1164"/>
                                </a:lnTo>
                                <a:lnTo>
                                  <a:pt x="0" y="1179"/>
                                </a:lnTo>
                                <a:lnTo>
                                  <a:pt x="0" y="1190"/>
                                </a:lnTo>
                                <a:lnTo>
                                  <a:pt x="5" y="1201"/>
                                </a:lnTo>
                                <a:lnTo>
                                  <a:pt x="9" y="1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173600"/>
                            <a:ext cx="9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10">
                                <a:moveTo>
                                  <a:pt x="159" y="781"/>
                                </a:moveTo>
                                <a:lnTo>
                                  <a:pt x="127" y="834"/>
                                </a:lnTo>
                                <a:lnTo>
                                  <a:pt x="82" y="903"/>
                                </a:lnTo>
                                <a:lnTo>
                                  <a:pt x="36" y="972"/>
                                </a:lnTo>
                                <a:lnTo>
                                  <a:pt x="16" y="995"/>
                                </a:lnTo>
                                <a:lnTo>
                                  <a:pt x="0" y="1010"/>
                                </a:lnTo>
                                <a:lnTo>
                                  <a:pt x="33" y="987"/>
                                </a:lnTo>
                                <a:lnTo>
                                  <a:pt x="127" y="925"/>
                                </a:lnTo>
                                <a:lnTo>
                                  <a:pt x="261" y="823"/>
                                </a:lnTo>
                                <a:lnTo>
                                  <a:pt x="344" y="759"/>
                                </a:lnTo>
                                <a:lnTo>
                                  <a:pt x="425" y="686"/>
                                </a:lnTo>
                                <a:lnTo>
                                  <a:pt x="507" y="621"/>
                                </a:lnTo>
                                <a:lnTo>
                                  <a:pt x="580" y="568"/>
                                </a:lnTo>
                                <a:lnTo>
                                  <a:pt x="650" y="532"/>
                                </a:lnTo>
                                <a:lnTo>
                                  <a:pt x="711" y="499"/>
                                </a:lnTo>
                                <a:lnTo>
                                  <a:pt x="769" y="477"/>
                                </a:lnTo>
                                <a:lnTo>
                                  <a:pt x="826" y="459"/>
                                </a:lnTo>
                                <a:lnTo>
                                  <a:pt x="878" y="437"/>
                                </a:lnTo>
                                <a:lnTo>
                                  <a:pt x="936" y="415"/>
                                </a:lnTo>
                                <a:lnTo>
                                  <a:pt x="994" y="385"/>
                                </a:lnTo>
                                <a:lnTo>
                                  <a:pt x="1046" y="352"/>
                                </a:lnTo>
                                <a:lnTo>
                                  <a:pt x="1066" y="330"/>
                                </a:lnTo>
                                <a:lnTo>
                                  <a:pt x="1091" y="312"/>
                                </a:lnTo>
                                <a:lnTo>
                                  <a:pt x="1108" y="290"/>
                                </a:lnTo>
                                <a:lnTo>
                                  <a:pt x="1125" y="264"/>
                                </a:lnTo>
                                <a:lnTo>
                                  <a:pt x="1140" y="238"/>
                                </a:lnTo>
                                <a:lnTo>
                                  <a:pt x="1149" y="213"/>
                                </a:lnTo>
                                <a:lnTo>
                                  <a:pt x="1153" y="186"/>
                                </a:lnTo>
                                <a:lnTo>
                                  <a:pt x="1153" y="157"/>
                                </a:lnTo>
                                <a:lnTo>
                                  <a:pt x="1149" y="124"/>
                                </a:lnTo>
                                <a:lnTo>
                                  <a:pt x="1140" y="95"/>
                                </a:lnTo>
                                <a:lnTo>
                                  <a:pt x="1125" y="62"/>
                                </a:lnTo>
                                <a:lnTo>
                                  <a:pt x="1103" y="26"/>
                                </a:lnTo>
                                <a:lnTo>
                                  <a:pt x="1088" y="11"/>
                                </a:lnTo>
                                <a:lnTo>
                                  <a:pt x="1071" y="4"/>
                                </a:lnTo>
                                <a:lnTo>
                                  <a:pt x="1051" y="0"/>
                                </a:lnTo>
                                <a:lnTo>
                                  <a:pt x="1031" y="0"/>
                                </a:lnTo>
                                <a:lnTo>
                                  <a:pt x="1006" y="4"/>
                                </a:lnTo>
                                <a:lnTo>
                                  <a:pt x="977" y="15"/>
                                </a:lnTo>
                                <a:lnTo>
                                  <a:pt x="948" y="26"/>
                                </a:lnTo>
                                <a:lnTo>
                                  <a:pt x="915" y="44"/>
                                </a:lnTo>
                                <a:lnTo>
                                  <a:pt x="851" y="88"/>
                                </a:lnTo>
                                <a:lnTo>
                                  <a:pt x="781" y="139"/>
                                </a:lnTo>
                                <a:lnTo>
                                  <a:pt x="703" y="206"/>
                                </a:lnTo>
                                <a:lnTo>
                                  <a:pt x="629" y="271"/>
                                </a:lnTo>
                                <a:lnTo>
                                  <a:pt x="552" y="344"/>
                                </a:lnTo>
                                <a:lnTo>
                                  <a:pt x="478" y="422"/>
                                </a:lnTo>
                                <a:lnTo>
                                  <a:pt x="339" y="568"/>
                                </a:lnTo>
                                <a:lnTo>
                                  <a:pt x="228" y="694"/>
                                </a:lnTo>
                                <a:lnTo>
                                  <a:pt x="159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720"/>
                            <a:ext cx="1969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4265">
                                <a:moveTo>
                                  <a:pt x="0" y="382"/>
                                </a:moveTo>
                                <a:lnTo>
                                  <a:pt x="20" y="452"/>
                                </a:lnTo>
                                <a:lnTo>
                                  <a:pt x="49" y="533"/>
                                </a:lnTo>
                                <a:lnTo>
                                  <a:pt x="119" y="702"/>
                                </a:lnTo>
                                <a:lnTo>
                                  <a:pt x="188" y="863"/>
                                </a:lnTo>
                                <a:lnTo>
                                  <a:pt x="245" y="991"/>
                                </a:lnTo>
                                <a:lnTo>
                                  <a:pt x="314" y="1113"/>
                                </a:lnTo>
                                <a:lnTo>
                                  <a:pt x="454" y="1359"/>
                                </a:lnTo>
                                <a:lnTo>
                                  <a:pt x="642" y="1690"/>
                                </a:lnTo>
                                <a:lnTo>
                                  <a:pt x="850" y="2072"/>
                                </a:lnTo>
                                <a:lnTo>
                                  <a:pt x="1063" y="2465"/>
                                </a:lnTo>
                                <a:lnTo>
                                  <a:pt x="1162" y="2652"/>
                                </a:lnTo>
                                <a:lnTo>
                                  <a:pt x="1248" y="2831"/>
                                </a:lnTo>
                                <a:lnTo>
                                  <a:pt x="1325" y="2997"/>
                                </a:lnTo>
                                <a:lnTo>
                                  <a:pt x="1386" y="3140"/>
                                </a:lnTo>
                                <a:lnTo>
                                  <a:pt x="1431" y="3258"/>
                                </a:lnTo>
                                <a:lnTo>
                                  <a:pt x="1448" y="3309"/>
                                </a:lnTo>
                                <a:lnTo>
                                  <a:pt x="1456" y="3350"/>
                                </a:lnTo>
                                <a:lnTo>
                                  <a:pt x="1468" y="3423"/>
                                </a:lnTo>
                                <a:lnTo>
                                  <a:pt x="1473" y="3489"/>
                                </a:lnTo>
                                <a:lnTo>
                                  <a:pt x="1476" y="3552"/>
                                </a:lnTo>
                                <a:lnTo>
                                  <a:pt x="1473" y="3606"/>
                                </a:lnTo>
                                <a:lnTo>
                                  <a:pt x="1468" y="3659"/>
                                </a:lnTo>
                                <a:lnTo>
                                  <a:pt x="1456" y="3706"/>
                                </a:lnTo>
                                <a:lnTo>
                                  <a:pt x="1443" y="3754"/>
                                </a:lnTo>
                                <a:lnTo>
                                  <a:pt x="1427" y="3794"/>
                                </a:lnTo>
                                <a:lnTo>
                                  <a:pt x="1411" y="3834"/>
                                </a:lnTo>
                                <a:lnTo>
                                  <a:pt x="1386" y="3868"/>
                                </a:lnTo>
                                <a:lnTo>
                                  <a:pt x="1366" y="3904"/>
                                </a:lnTo>
                                <a:lnTo>
                                  <a:pt x="1337" y="3937"/>
                                </a:lnTo>
                                <a:lnTo>
                                  <a:pt x="1283" y="3999"/>
                                </a:lnTo>
                                <a:lnTo>
                                  <a:pt x="1223" y="4063"/>
                                </a:lnTo>
                                <a:lnTo>
                                  <a:pt x="1189" y="4092"/>
                                </a:lnTo>
                                <a:lnTo>
                                  <a:pt x="1169" y="4125"/>
                                </a:lnTo>
                                <a:lnTo>
                                  <a:pt x="1149" y="4154"/>
                                </a:lnTo>
                                <a:lnTo>
                                  <a:pt x="1137" y="4183"/>
                                </a:lnTo>
                                <a:lnTo>
                                  <a:pt x="1132" y="4209"/>
                                </a:lnTo>
                                <a:lnTo>
                                  <a:pt x="1137" y="4231"/>
                                </a:lnTo>
                                <a:lnTo>
                                  <a:pt x="1141" y="4238"/>
                                </a:lnTo>
                                <a:lnTo>
                                  <a:pt x="1149" y="4249"/>
                                </a:lnTo>
                                <a:lnTo>
                                  <a:pt x="1157" y="4253"/>
                                </a:lnTo>
                                <a:lnTo>
                                  <a:pt x="1169" y="4261"/>
                                </a:lnTo>
                                <a:lnTo>
                                  <a:pt x="1186" y="4265"/>
                                </a:lnTo>
                                <a:lnTo>
                                  <a:pt x="1202" y="4265"/>
                                </a:lnTo>
                                <a:lnTo>
                                  <a:pt x="1248" y="4261"/>
                                </a:lnTo>
                                <a:lnTo>
                                  <a:pt x="1300" y="4249"/>
                                </a:lnTo>
                                <a:lnTo>
                                  <a:pt x="1370" y="4223"/>
                                </a:lnTo>
                                <a:lnTo>
                                  <a:pt x="1451" y="4191"/>
                                </a:lnTo>
                                <a:lnTo>
                                  <a:pt x="1545" y="4147"/>
                                </a:lnTo>
                                <a:lnTo>
                                  <a:pt x="1656" y="4088"/>
                                </a:lnTo>
                                <a:lnTo>
                                  <a:pt x="1783" y="4014"/>
                                </a:lnTo>
                                <a:lnTo>
                                  <a:pt x="2020" y="3868"/>
                                </a:lnTo>
                                <a:lnTo>
                                  <a:pt x="2204" y="3754"/>
                                </a:lnTo>
                                <a:lnTo>
                                  <a:pt x="2278" y="3702"/>
                                </a:lnTo>
                                <a:lnTo>
                                  <a:pt x="2339" y="3659"/>
                                </a:lnTo>
                                <a:lnTo>
                                  <a:pt x="2388" y="3621"/>
                                </a:lnTo>
                                <a:lnTo>
                                  <a:pt x="2425" y="3585"/>
                                </a:lnTo>
                                <a:lnTo>
                                  <a:pt x="2454" y="3548"/>
                                </a:lnTo>
                                <a:lnTo>
                                  <a:pt x="2470" y="3519"/>
                                </a:lnTo>
                                <a:lnTo>
                                  <a:pt x="2479" y="3489"/>
                                </a:lnTo>
                                <a:lnTo>
                                  <a:pt x="2479" y="3460"/>
                                </a:lnTo>
                                <a:lnTo>
                                  <a:pt x="2470" y="3430"/>
                                </a:lnTo>
                                <a:lnTo>
                                  <a:pt x="2449" y="3401"/>
                                </a:lnTo>
                                <a:lnTo>
                                  <a:pt x="2425" y="3368"/>
                                </a:lnTo>
                                <a:lnTo>
                                  <a:pt x="2397" y="3335"/>
                                </a:lnTo>
                                <a:lnTo>
                                  <a:pt x="2298" y="3232"/>
                                </a:lnTo>
                                <a:lnTo>
                                  <a:pt x="2269" y="3202"/>
                                </a:lnTo>
                                <a:lnTo>
                                  <a:pt x="2254" y="3177"/>
                                </a:lnTo>
                                <a:lnTo>
                                  <a:pt x="2241" y="3151"/>
                                </a:lnTo>
                                <a:lnTo>
                                  <a:pt x="2229" y="3118"/>
                                </a:lnTo>
                                <a:lnTo>
                                  <a:pt x="2184" y="3008"/>
                                </a:lnTo>
                                <a:lnTo>
                                  <a:pt x="2037" y="2644"/>
                                </a:lnTo>
                                <a:lnTo>
                                  <a:pt x="1783" y="2009"/>
                                </a:lnTo>
                                <a:lnTo>
                                  <a:pt x="1639" y="1661"/>
                                </a:lnTo>
                                <a:lnTo>
                                  <a:pt x="1496" y="1333"/>
                                </a:lnTo>
                                <a:lnTo>
                                  <a:pt x="1431" y="1186"/>
                                </a:lnTo>
                                <a:lnTo>
                                  <a:pt x="1370" y="1058"/>
                                </a:lnTo>
                                <a:lnTo>
                                  <a:pt x="1313" y="944"/>
                                </a:lnTo>
                                <a:lnTo>
                                  <a:pt x="1263" y="856"/>
                                </a:lnTo>
                                <a:lnTo>
                                  <a:pt x="1177" y="705"/>
                                </a:lnTo>
                                <a:lnTo>
                                  <a:pt x="1100" y="554"/>
                                </a:lnTo>
                                <a:lnTo>
                                  <a:pt x="1031" y="407"/>
                                </a:lnTo>
                                <a:lnTo>
                                  <a:pt x="977" y="279"/>
                                </a:lnTo>
                                <a:lnTo>
                                  <a:pt x="932" y="165"/>
                                </a:lnTo>
                                <a:lnTo>
                                  <a:pt x="900" y="77"/>
                                </a:lnTo>
                                <a:lnTo>
                                  <a:pt x="871" y="0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82720"/>
                            <a:ext cx="1904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5" h="3559">
                                <a:moveTo>
                                  <a:pt x="0" y="382"/>
                                </a:moveTo>
                                <a:lnTo>
                                  <a:pt x="82" y="609"/>
                                </a:lnTo>
                                <a:lnTo>
                                  <a:pt x="151" y="782"/>
                                </a:lnTo>
                                <a:lnTo>
                                  <a:pt x="180" y="852"/>
                                </a:lnTo>
                                <a:lnTo>
                                  <a:pt x="200" y="893"/>
                                </a:lnTo>
                                <a:lnTo>
                                  <a:pt x="220" y="918"/>
                                </a:lnTo>
                                <a:lnTo>
                                  <a:pt x="237" y="929"/>
                                </a:lnTo>
                                <a:lnTo>
                                  <a:pt x="253" y="937"/>
                                </a:lnTo>
                                <a:lnTo>
                                  <a:pt x="270" y="947"/>
                                </a:lnTo>
                                <a:lnTo>
                                  <a:pt x="290" y="951"/>
                                </a:lnTo>
                                <a:lnTo>
                                  <a:pt x="311" y="955"/>
                                </a:lnTo>
                                <a:lnTo>
                                  <a:pt x="339" y="958"/>
                                </a:lnTo>
                                <a:lnTo>
                                  <a:pt x="364" y="955"/>
                                </a:lnTo>
                                <a:lnTo>
                                  <a:pt x="393" y="951"/>
                                </a:lnTo>
                                <a:lnTo>
                                  <a:pt x="425" y="947"/>
                                </a:lnTo>
                                <a:lnTo>
                                  <a:pt x="462" y="937"/>
                                </a:lnTo>
                                <a:lnTo>
                                  <a:pt x="499" y="922"/>
                                </a:lnTo>
                                <a:lnTo>
                                  <a:pt x="536" y="907"/>
                                </a:lnTo>
                                <a:lnTo>
                                  <a:pt x="581" y="885"/>
                                </a:lnTo>
                                <a:lnTo>
                                  <a:pt x="626" y="860"/>
                                </a:lnTo>
                                <a:lnTo>
                                  <a:pt x="670" y="837"/>
                                </a:lnTo>
                                <a:lnTo>
                                  <a:pt x="690" y="830"/>
                                </a:lnTo>
                                <a:lnTo>
                                  <a:pt x="712" y="822"/>
                                </a:lnTo>
                                <a:lnTo>
                                  <a:pt x="727" y="822"/>
                                </a:lnTo>
                                <a:lnTo>
                                  <a:pt x="740" y="826"/>
                                </a:lnTo>
                                <a:lnTo>
                                  <a:pt x="752" y="833"/>
                                </a:lnTo>
                                <a:lnTo>
                                  <a:pt x="764" y="845"/>
                                </a:lnTo>
                                <a:lnTo>
                                  <a:pt x="769" y="860"/>
                                </a:lnTo>
                                <a:lnTo>
                                  <a:pt x="773" y="882"/>
                                </a:lnTo>
                                <a:lnTo>
                                  <a:pt x="773" y="904"/>
                                </a:lnTo>
                                <a:lnTo>
                                  <a:pt x="769" y="933"/>
                                </a:lnTo>
                                <a:lnTo>
                                  <a:pt x="764" y="966"/>
                                </a:lnTo>
                                <a:lnTo>
                                  <a:pt x="752" y="1006"/>
                                </a:lnTo>
                                <a:lnTo>
                                  <a:pt x="720" y="1098"/>
                                </a:lnTo>
                                <a:lnTo>
                                  <a:pt x="703" y="1142"/>
                                </a:lnTo>
                                <a:lnTo>
                                  <a:pt x="683" y="1179"/>
                                </a:lnTo>
                                <a:lnTo>
                                  <a:pt x="658" y="1208"/>
                                </a:lnTo>
                                <a:lnTo>
                                  <a:pt x="638" y="1230"/>
                                </a:lnTo>
                                <a:lnTo>
                                  <a:pt x="618" y="1249"/>
                                </a:lnTo>
                                <a:lnTo>
                                  <a:pt x="593" y="1260"/>
                                </a:lnTo>
                                <a:lnTo>
                                  <a:pt x="576" y="1271"/>
                                </a:lnTo>
                                <a:lnTo>
                                  <a:pt x="556" y="1275"/>
                                </a:lnTo>
                                <a:lnTo>
                                  <a:pt x="527" y="1282"/>
                                </a:lnTo>
                                <a:lnTo>
                                  <a:pt x="507" y="1286"/>
                                </a:lnTo>
                                <a:lnTo>
                                  <a:pt x="502" y="1286"/>
                                </a:lnTo>
                                <a:lnTo>
                                  <a:pt x="507" y="1289"/>
                                </a:lnTo>
                                <a:lnTo>
                                  <a:pt x="524" y="1304"/>
                                </a:lnTo>
                                <a:lnTo>
                                  <a:pt x="539" y="1311"/>
                                </a:lnTo>
                                <a:lnTo>
                                  <a:pt x="556" y="1319"/>
                                </a:lnTo>
                                <a:lnTo>
                                  <a:pt x="572" y="1322"/>
                                </a:lnTo>
                                <a:lnTo>
                                  <a:pt x="593" y="1326"/>
                                </a:lnTo>
                                <a:lnTo>
                                  <a:pt x="638" y="1322"/>
                                </a:lnTo>
                                <a:lnTo>
                                  <a:pt x="683" y="1311"/>
                                </a:lnTo>
                                <a:lnTo>
                                  <a:pt x="736" y="1293"/>
                                </a:lnTo>
                                <a:lnTo>
                                  <a:pt x="789" y="1264"/>
                                </a:lnTo>
                                <a:lnTo>
                                  <a:pt x="846" y="1230"/>
                                </a:lnTo>
                                <a:lnTo>
                                  <a:pt x="904" y="1190"/>
                                </a:lnTo>
                                <a:lnTo>
                                  <a:pt x="912" y="1186"/>
                                </a:lnTo>
                                <a:lnTo>
                                  <a:pt x="920" y="1182"/>
                                </a:lnTo>
                                <a:lnTo>
                                  <a:pt x="932" y="1186"/>
                                </a:lnTo>
                                <a:lnTo>
                                  <a:pt x="940" y="1190"/>
                                </a:lnTo>
                                <a:lnTo>
                                  <a:pt x="969" y="1208"/>
                                </a:lnTo>
                                <a:lnTo>
                                  <a:pt x="998" y="1237"/>
                                </a:lnTo>
                                <a:lnTo>
                                  <a:pt x="1031" y="1278"/>
                                </a:lnTo>
                                <a:lnTo>
                                  <a:pt x="1068" y="1326"/>
                                </a:lnTo>
                                <a:lnTo>
                                  <a:pt x="1149" y="1448"/>
                                </a:lnTo>
                                <a:lnTo>
                                  <a:pt x="1239" y="1597"/>
                                </a:lnTo>
                                <a:lnTo>
                                  <a:pt x="1333" y="1767"/>
                                </a:lnTo>
                                <a:lnTo>
                                  <a:pt x="1431" y="1958"/>
                                </a:lnTo>
                                <a:lnTo>
                                  <a:pt x="1533" y="2160"/>
                                </a:lnTo>
                                <a:lnTo>
                                  <a:pt x="1631" y="2365"/>
                                </a:lnTo>
                                <a:lnTo>
                                  <a:pt x="1725" y="2575"/>
                                </a:lnTo>
                                <a:lnTo>
                                  <a:pt x="1812" y="2776"/>
                                </a:lnTo>
                                <a:lnTo>
                                  <a:pt x="1889" y="2968"/>
                                </a:lnTo>
                                <a:lnTo>
                                  <a:pt x="1955" y="3144"/>
                                </a:lnTo>
                                <a:lnTo>
                                  <a:pt x="2004" y="3295"/>
                                </a:lnTo>
                                <a:lnTo>
                                  <a:pt x="2024" y="3364"/>
                                </a:lnTo>
                                <a:lnTo>
                                  <a:pt x="2037" y="3423"/>
                                </a:lnTo>
                                <a:lnTo>
                                  <a:pt x="2044" y="3475"/>
                                </a:lnTo>
                                <a:lnTo>
                                  <a:pt x="2049" y="3515"/>
                                </a:lnTo>
                                <a:lnTo>
                                  <a:pt x="2049" y="3526"/>
                                </a:lnTo>
                                <a:lnTo>
                                  <a:pt x="2053" y="3537"/>
                                </a:lnTo>
                                <a:lnTo>
                                  <a:pt x="2061" y="3544"/>
                                </a:lnTo>
                                <a:lnTo>
                                  <a:pt x="2069" y="3552"/>
                                </a:lnTo>
                                <a:lnTo>
                                  <a:pt x="2089" y="3559"/>
                                </a:lnTo>
                                <a:lnTo>
                                  <a:pt x="2114" y="3559"/>
                                </a:lnTo>
                                <a:lnTo>
                                  <a:pt x="2147" y="3555"/>
                                </a:lnTo>
                                <a:lnTo>
                                  <a:pt x="2180" y="3548"/>
                                </a:lnTo>
                                <a:lnTo>
                                  <a:pt x="2217" y="3537"/>
                                </a:lnTo>
                                <a:lnTo>
                                  <a:pt x="2254" y="3522"/>
                                </a:lnTo>
                                <a:lnTo>
                                  <a:pt x="2291" y="3504"/>
                                </a:lnTo>
                                <a:lnTo>
                                  <a:pt x="2323" y="3482"/>
                                </a:lnTo>
                                <a:lnTo>
                                  <a:pt x="2351" y="3460"/>
                                </a:lnTo>
                                <a:lnTo>
                                  <a:pt x="2376" y="3434"/>
                                </a:lnTo>
                                <a:lnTo>
                                  <a:pt x="2392" y="3408"/>
                                </a:lnTo>
                                <a:lnTo>
                                  <a:pt x="2405" y="3383"/>
                                </a:lnTo>
                                <a:lnTo>
                                  <a:pt x="2405" y="3372"/>
                                </a:lnTo>
                                <a:lnTo>
                                  <a:pt x="2405" y="3357"/>
                                </a:lnTo>
                                <a:lnTo>
                                  <a:pt x="2400" y="3346"/>
                                </a:lnTo>
                                <a:lnTo>
                                  <a:pt x="2397" y="3335"/>
                                </a:lnTo>
                                <a:lnTo>
                                  <a:pt x="2363" y="3291"/>
                                </a:lnTo>
                                <a:lnTo>
                                  <a:pt x="2326" y="3250"/>
                                </a:lnTo>
                                <a:lnTo>
                                  <a:pt x="2286" y="3210"/>
                                </a:lnTo>
                                <a:lnTo>
                                  <a:pt x="2245" y="3166"/>
                                </a:lnTo>
                                <a:lnTo>
                                  <a:pt x="2200" y="3107"/>
                                </a:lnTo>
                                <a:lnTo>
                                  <a:pt x="2151" y="3037"/>
                                </a:lnTo>
                                <a:lnTo>
                                  <a:pt x="2101" y="2949"/>
                                </a:lnTo>
                                <a:lnTo>
                                  <a:pt x="2077" y="2894"/>
                                </a:lnTo>
                                <a:lnTo>
                                  <a:pt x="2049" y="2831"/>
                                </a:lnTo>
                                <a:lnTo>
                                  <a:pt x="1983" y="2660"/>
                                </a:lnTo>
                                <a:lnTo>
                                  <a:pt x="1898" y="2416"/>
                                </a:lnTo>
                                <a:lnTo>
                                  <a:pt x="1693" y="1829"/>
                                </a:lnTo>
                                <a:lnTo>
                                  <a:pt x="1501" y="1282"/>
                                </a:lnTo>
                                <a:lnTo>
                                  <a:pt x="1427" y="1091"/>
                                </a:lnTo>
                                <a:lnTo>
                                  <a:pt x="1386" y="988"/>
                                </a:lnTo>
                                <a:lnTo>
                                  <a:pt x="1357" y="933"/>
                                </a:lnTo>
                                <a:lnTo>
                                  <a:pt x="1320" y="871"/>
                                </a:lnTo>
                                <a:lnTo>
                                  <a:pt x="1231" y="727"/>
                                </a:lnTo>
                                <a:lnTo>
                                  <a:pt x="1186" y="654"/>
                                </a:lnTo>
                                <a:lnTo>
                                  <a:pt x="1141" y="580"/>
                                </a:lnTo>
                                <a:lnTo>
                                  <a:pt x="1104" y="511"/>
                                </a:lnTo>
                                <a:lnTo>
                                  <a:pt x="1075" y="448"/>
                                </a:lnTo>
                                <a:lnTo>
                                  <a:pt x="1018" y="312"/>
                                </a:lnTo>
                                <a:lnTo>
                                  <a:pt x="952" y="165"/>
                                </a:lnTo>
                                <a:lnTo>
                                  <a:pt x="871" y="0"/>
                                </a:lnTo>
                                <a:lnTo>
                                  <a:pt x="0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977400"/>
                            <a:ext cx="153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152">
                                <a:moveTo>
                                  <a:pt x="0" y="411"/>
                                </a:moveTo>
                                <a:lnTo>
                                  <a:pt x="95" y="386"/>
                                </a:lnTo>
                                <a:lnTo>
                                  <a:pt x="197" y="349"/>
                                </a:lnTo>
                                <a:lnTo>
                                  <a:pt x="324" y="305"/>
                                </a:lnTo>
                                <a:lnTo>
                                  <a:pt x="467" y="246"/>
                                </a:lnTo>
                                <a:lnTo>
                                  <a:pt x="541" y="209"/>
                                </a:lnTo>
                                <a:lnTo>
                                  <a:pt x="614" y="173"/>
                                </a:lnTo>
                                <a:lnTo>
                                  <a:pt x="687" y="136"/>
                                </a:lnTo>
                                <a:lnTo>
                                  <a:pt x="758" y="92"/>
                                </a:lnTo>
                                <a:lnTo>
                                  <a:pt x="823" y="48"/>
                                </a:lnTo>
                                <a:lnTo>
                                  <a:pt x="884" y="0"/>
                                </a:lnTo>
                                <a:lnTo>
                                  <a:pt x="990" y="269"/>
                                </a:lnTo>
                                <a:lnTo>
                                  <a:pt x="1232" y="871"/>
                                </a:lnTo>
                                <a:lnTo>
                                  <a:pt x="1363" y="1197"/>
                                </a:lnTo>
                                <a:lnTo>
                                  <a:pt x="1485" y="1499"/>
                                </a:lnTo>
                                <a:lnTo>
                                  <a:pt x="1583" y="1727"/>
                                </a:lnTo>
                                <a:lnTo>
                                  <a:pt x="1620" y="1800"/>
                                </a:lnTo>
                                <a:lnTo>
                                  <a:pt x="1645" y="1844"/>
                                </a:lnTo>
                                <a:lnTo>
                                  <a:pt x="1661" y="1870"/>
                                </a:lnTo>
                                <a:lnTo>
                                  <a:pt x="1685" y="1896"/>
                                </a:lnTo>
                                <a:lnTo>
                                  <a:pt x="1730" y="1947"/>
                                </a:lnTo>
                                <a:lnTo>
                                  <a:pt x="1779" y="1998"/>
                                </a:lnTo>
                                <a:lnTo>
                                  <a:pt x="1833" y="2049"/>
                                </a:lnTo>
                                <a:lnTo>
                                  <a:pt x="1873" y="2101"/>
                                </a:lnTo>
                                <a:lnTo>
                                  <a:pt x="1895" y="2131"/>
                                </a:lnTo>
                                <a:lnTo>
                                  <a:pt x="1907" y="2156"/>
                                </a:lnTo>
                                <a:lnTo>
                                  <a:pt x="1919" y="2186"/>
                                </a:lnTo>
                                <a:lnTo>
                                  <a:pt x="1927" y="2218"/>
                                </a:lnTo>
                                <a:lnTo>
                                  <a:pt x="1931" y="2251"/>
                                </a:lnTo>
                                <a:lnTo>
                                  <a:pt x="1927" y="2285"/>
                                </a:lnTo>
                                <a:lnTo>
                                  <a:pt x="1923" y="2303"/>
                                </a:lnTo>
                                <a:lnTo>
                                  <a:pt x="1915" y="2322"/>
                                </a:lnTo>
                                <a:lnTo>
                                  <a:pt x="1902" y="2340"/>
                                </a:lnTo>
                                <a:lnTo>
                                  <a:pt x="1886" y="2362"/>
                                </a:lnTo>
                                <a:lnTo>
                                  <a:pt x="1845" y="2406"/>
                                </a:lnTo>
                                <a:lnTo>
                                  <a:pt x="1792" y="2450"/>
                                </a:lnTo>
                                <a:lnTo>
                                  <a:pt x="1727" y="2498"/>
                                </a:lnTo>
                                <a:lnTo>
                                  <a:pt x="1657" y="2549"/>
                                </a:lnTo>
                                <a:lnTo>
                                  <a:pt x="1579" y="2597"/>
                                </a:lnTo>
                                <a:lnTo>
                                  <a:pt x="1497" y="2648"/>
                                </a:lnTo>
                                <a:lnTo>
                                  <a:pt x="1329" y="2744"/>
                                </a:lnTo>
                                <a:lnTo>
                                  <a:pt x="1166" y="2832"/>
                                </a:lnTo>
                                <a:lnTo>
                                  <a:pt x="912" y="2964"/>
                                </a:lnTo>
                                <a:lnTo>
                                  <a:pt x="818" y="3012"/>
                                </a:lnTo>
                                <a:lnTo>
                                  <a:pt x="721" y="3059"/>
                                </a:lnTo>
                                <a:lnTo>
                                  <a:pt x="618" y="3100"/>
                                </a:lnTo>
                                <a:lnTo>
                                  <a:pt x="528" y="3133"/>
                                </a:lnTo>
                                <a:lnTo>
                                  <a:pt x="487" y="3144"/>
                                </a:lnTo>
                                <a:lnTo>
                                  <a:pt x="450" y="3152"/>
                                </a:lnTo>
                                <a:lnTo>
                                  <a:pt x="422" y="3152"/>
                                </a:lnTo>
                                <a:lnTo>
                                  <a:pt x="397" y="3152"/>
                                </a:lnTo>
                                <a:lnTo>
                                  <a:pt x="381" y="3144"/>
                                </a:lnTo>
                                <a:lnTo>
                                  <a:pt x="373" y="3137"/>
                                </a:lnTo>
                                <a:lnTo>
                                  <a:pt x="373" y="3133"/>
                                </a:lnTo>
                                <a:lnTo>
                                  <a:pt x="373" y="3112"/>
                                </a:lnTo>
                                <a:lnTo>
                                  <a:pt x="381" y="3086"/>
                                </a:lnTo>
                                <a:lnTo>
                                  <a:pt x="402" y="3056"/>
                                </a:lnTo>
                                <a:lnTo>
                                  <a:pt x="426" y="3023"/>
                                </a:lnTo>
                                <a:lnTo>
                                  <a:pt x="484" y="2957"/>
                                </a:lnTo>
                                <a:lnTo>
                                  <a:pt x="627" y="2802"/>
                                </a:lnTo>
                                <a:lnTo>
                                  <a:pt x="699" y="2718"/>
                                </a:lnTo>
                                <a:lnTo>
                                  <a:pt x="736" y="2671"/>
                                </a:lnTo>
                                <a:lnTo>
                                  <a:pt x="770" y="2626"/>
                                </a:lnTo>
                                <a:lnTo>
                                  <a:pt x="798" y="2579"/>
                                </a:lnTo>
                                <a:lnTo>
                                  <a:pt x="823" y="2527"/>
                                </a:lnTo>
                                <a:lnTo>
                                  <a:pt x="843" y="2476"/>
                                </a:lnTo>
                                <a:lnTo>
                                  <a:pt x="859" y="2424"/>
                                </a:lnTo>
                                <a:lnTo>
                                  <a:pt x="864" y="2395"/>
                                </a:lnTo>
                                <a:lnTo>
                                  <a:pt x="864" y="2358"/>
                                </a:lnTo>
                                <a:lnTo>
                                  <a:pt x="855" y="2311"/>
                                </a:lnTo>
                                <a:lnTo>
                                  <a:pt x="843" y="2263"/>
                                </a:lnTo>
                                <a:lnTo>
                                  <a:pt x="810" y="2142"/>
                                </a:lnTo>
                                <a:lnTo>
                                  <a:pt x="761" y="2002"/>
                                </a:lnTo>
                                <a:lnTo>
                                  <a:pt x="704" y="1851"/>
                                </a:lnTo>
                                <a:lnTo>
                                  <a:pt x="635" y="1686"/>
                                </a:lnTo>
                                <a:lnTo>
                                  <a:pt x="557" y="1517"/>
                                </a:lnTo>
                                <a:lnTo>
                                  <a:pt x="475" y="1345"/>
                                </a:lnTo>
                                <a:lnTo>
                                  <a:pt x="316" y="1010"/>
                                </a:lnTo>
                                <a:lnTo>
                                  <a:pt x="168" y="724"/>
                                </a:lnTo>
                                <a:lnTo>
                                  <a:pt x="54" y="511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977400"/>
                            <a:ext cx="114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2700">
                                <a:moveTo>
                                  <a:pt x="0" y="217"/>
                                </a:moveTo>
                                <a:lnTo>
                                  <a:pt x="86" y="367"/>
                                </a:lnTo>
                                <a:lnTo>
                                  <a:pt x="180" y="533"/>
                                </a:lnTo>
                                <a:lnTo>
                                  <a:pt x="289" y="739"/>
                                </a:lnTo>
                                <a:lnTo>
                                  <a:pt x="412" y="970"/>
                                </a:lnTo>
                                <a:lnTo>
                                  <a:pt x="531" y="1212"/>
                                </a:lnTo>
                                <a:lnTo>
                                  <a:pt x="588" y="1337"/>
                                </a:lnTo>
                                <a:lnTo>
                                  <a:pt x="642" y="1455"/>
                                </a:lnTo>
                                <a:lnTo>
                                  <a:pt x="691" y="1572"/>
                                </a:lnTo>
                                <a:lnTo>
                                  <a:pt x="727" y="1679"/>
                                </a:lnTo>
                                <a:lnTo>
                                  <a:pt x="760" y="1774"/>
                                </a:lnTo>
                                <a:lnTo>
                                  <a:pt x="781" y="1859"/>
                                </a:lnTo>
                                <a:lnTo>
                                  <a:pt x="801" y="1925"/>
                                </a:lnTo>
                                <a:lnTo>
                                  <a:pt x="818" y="1987"/>
                                </a:lnTo>
                                <a:lnTo>
                                  <a:pt x="838" y="2038"/>
                                </a:lnTo>
                                <a:lnTo>
                                  <a:pt x="854" y="2065"/>
                                </a:lnTo>
                                <a:lnTo>
                                  <a:pt x="867" y="2090"/>
                                </a:lnTo>
                                <a:lnTo>
                                  <a:pt x="887" y="2112"/>
                                </a:lnTo>
                                <a:lnTo>
                                  <a:pt x="907" y="2138"/>
                                </a:lnTo>
                                <a:lnTo>
                                  <a:pt x="932" y="2160"/>
                                </a:lnTo>
                                <a:lnTo>
                                  <a:pt x="961" y="2186"/>
                                </a:lnTo>
                                <a:lnTo>
                                  <a:pt x="985" y="2211"/>
                                </a:lnTo>
                                <a:lnTo>
                                  <a:pt x="1006" y="2237"/>
                                </a:lnTo>
                                <a:lnTo>
                                  <a:pt x="1018" y="2267"/>
                                </a:lnTo>
                                <a:lnTo>
                                  <a:pt x="1026" y="2300"/>
                                </a:lnTo>
                                <a:lnTo>
                                  <a:pt x="1030" y="2336"/>
                                </a:lnTo>
                                <a:lnTo>
                                  <a:pt x="1035" y="2373"/>
                                </a:lnTo>
                                <a:lnTo>
                                  <a:pt x="1035" y="2409"/>
                                </a:lnTo>
                                <a:lnTo>
                                  <a:pt x="1030" y="2450"/>
                                </a:lnTo>
                                <a:lnTo>
                                  <a:pt x="1013" y="2520"/>
                                </a:lnTo>
                                <a:lnTo>
                                  <a:pt x="998" y="2586"/>
                                </a:lnTo>
                                <a:lnTo>
                                  <a:pt x="981" y="2641"/>
                                </a:lnTo>
                                <a:lnTo>
                                  <a:pt x="964" y="2675"/>
                                </a:lnTo>
                                <a:lnTo>
                                  <a:pt x="961" y="2686"/>
                                </a:lnTo>
                                <a:lnTo>
                                  <a:pt x="961" y="2693"/>
                                </a:lnTo>
                                <a:lnTo>
                                  <a:pt x="964" y="2697"/>
                                </a:lnTo>
                                <a:lnTo>
                                  <a:pt x="969" y="2700"/>
                                </a:lnTo>
                                <a:lnTo>
                                  <a:pt x="989" y="2697"/>
                                </a:lnTo>
                                <a:lnTo>
                                  <a:pt x="1018" y="2682"/>
                                </a:lnTo>
                                <a:lnTo>
                                  <a:pt x="1055" y="2664"/>
                                </a:lnTo>
                                <a:lnTo>
                                  <a:pt x="1095" y="2633"/>
                                </a:lnTo>
                                <a:lnTo>
                                  <a:pt x="1189" y="2564"/>
                                </a:lnTo>
                                <a:lnTo>
                                  <a:pt x="1238" y="2524"/>
                                </a:lnTo>
                                <a:lnTo>
                                  <a:pt x="1288" y="2484"/>
                                </a:lnTo>
                                <a:lnTo>
                                  <a:pt x="1332" y="2439"/>
                                </a:lnTo>
                                <a:lnTo>
                                  <a:pt x="1374" y="2395"/>
                                </a:lnTo>
                                <a:lnTo>
                                  <a:pt x="1406" y="2355"/>
                                </a:lnTo>
                                <a:lnTo>
                                  <a:pt x="1431" y="2318"/>
                                </a:lnTo>
                                <a:lnTo>
                                  <a:pt x="1443" y="2282"/>
                                </a:lnTo>
                                <a:lnTo>
                                  <a:pt x="1448" y="2267"/>
                                </a:lnTo>
                                <a:lnTo>
                                  <a:pt x="1443" y="2255"/>
                                </a:lnTo>
                                <a:lnTo>
                                  <a:pt x="1439" y="2229"/>
                                </a:lnTo>
                                <a:lnTo>
                                  <a:pt x="1426" y="2200"/>
                                </a:lnTo>
                                <a:lnTo>
                                  <a:pt x="1411" y="2175"/>
                                </a:lnTo>
                                <a:lnTo>
                                  <a:pt x="1394" y="2149"/>
                                </a:lnTo>
                                <a:lnTo>
                                  <a:pt x="1354" y="2094"/>
                                </a:lnTo>
                                <a:lnTo>
                                  <a:pt x="1300" y="2042"/>
                                </a:lnTo>
                                <a:lnTo>
                                  <a:pt x="1194" y="1940"/>
                                </a:lnTo>
                                <a:lnTo>
                                  <a:pt x="1144" y="1892"/>
                                </a:lnTo>
                                <a:lnTo>
                                  <a:pt x="1104" y="1844"/>
                                </a:lnTo>
                                <a:lnTo>
                                  <a:pt x="1079" y="1803"/>
                                </a:lnTo>
                                <a:lnTo>
                                  <a:pt x="1042" y="1730"/>
                                </a:lnTo>
                                <a:lnTo>
                                  <a:pt x="944" y="1506"/>
                                </a:lnTo>
                                <a:lnTo>
                                  <a:pt x="822" y="1208"/>
                                </a:lnTo>
                                <a:lnTo>
                                  <a:pt x="687" y="878"/>
                                </a:lnTo>
                                <a:lnTo>
                                  <a:pt x="449" y="272"/>
                                </a:lnTo>
                                <a:lnTo>
                                  <a:pt x="343" y="0"/>
                                </a:lnTo>
                                <a:lnTo>
                                  <a:pt x="311" y="26"/>
                                </a:lnTo>
                                <a:lnTo>
                                  <a:pt x="220" y="89"/>
                                </a:lnTo>
                                <a:lnTo>
                                  <a:pt x="110" y="158"/>
                                </a:lnTo>
                                <a:lnTo>
                                  <a:pt x="52" y="191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977400"/>
                            <a:ext cx="946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2726">
                                <a:moveTo>
                                  <a:pt x="0" y="89"/>
                                </a:moveTo>
                                <a:lnTo>
                                  <a:pt x="36" y="165"/>
                                </a:lnTo>
                                <a:lnTo>
                                  <a:pt x="139" y="371"/>
                                </a:lnTo>
                                <a:lnTo>
                                  <a:pt x="282" y="680"/>
                                </a:lnTo>
                                <a:lnTo>
                                  <a:pt x="364" y="864"/>
                                </a:lnTo>
                                <a:lnTo>
                                  <a:pt x="450" y="1062"/>
                                </a:lnTo>
                                <a:lnTo>
                                  <a:pt x="604" y="1418"/>
                                </a:lnTo>
                                <a:lnTo>
                                  <a:pt x="723" y="1683"/>
                                </a:lnTo>
                                <a:lnTo>
                                  <a:pt x="772" y="1781"/>
                                </a:lnTo>
                                <a:lnTo>
                                  <a:pt x="813" y="1859"/>
                                </a:lnTo>
                                <a:lnTo>
                                  <a:pt x="850" y="1918"/>
                                </a:lnTo>
                                <a:lnTo>
                                  <a:pt x="878" y="1958"/>
                                </a:lnTo>
                                <a:lnTo>
                                  <a:pt x="900" y="1991"/>
                                </a:lnTo>
                                <a:lnTo>
                                  <a:pt x="915" y="2024"/>
                                </a:lnTo>
                                <a:lnTo>
                                  <a:pt x="920" y="2058"/>
                                </a:lnTo>
                                <a:lnTo>
                                  <a:pt x="920" y="2090"/>
                                </a:lnTo>
                                <a:lnTo>
                                  <a:pt x="920" y="2127"/>
                                </a:lnTo>
                                <a:lnTo>
                                  <a:pt x="912" y="2160"/>
                                </a:lnTo>
                                <a:lnTo>
                                  <a:pt x="903" y="2226"/>
                                </a:lnTo>
                                <a:lnTo>
                                  <a:pt x="900" y="2271"/>
                                </a:lnTo>
                                <a:lnTo>
                                  <a:pt x="907" y="2333"/>
                                </a:lnTo>
                                <a:lnTo>
                                  <a:pt x="924" y="2409"/>
                                </a:lnTo>
                                <a:lnTo>
                                  <a:pt x="944" y="2491"/>
                                </a:lnTo>
                                <a:lnTo>
                                  <a:pt x="969" y="2568"/>
                                </a:lnTo>
                                <a:lnTo>
                                  <a:pt x="997" y="2641"/>
                                </a:lnTo>
                                <a:lnTo>
                                  <a:pt x="1009" y="2671"/>
                                </a:lnTo>
                                <a:lnTo>
                                  <a:pt x="1026" y="2693"/>
                                </a:lnTo>
                                <a:lnTo>
                                  <a:pt x="1038" y="2711"/>
                                </a:lnTo>
                                <a:lnTo>
                                  <a:pt x="1055" y="2726"/>
                                </a:lnTo>
                                <a:lnTo>
                                  <a:pt x="1063" y="2726"/>
                                </a:lnTo>
                                <a:lnTo>
                                  <a:pt x="1067" y="2726"/>
                                </a:lnTo>
                                <a:lnTo>
                                  <a:pt x="1075" y="2722"/>
                                </a:lnTo>
                                <a:lnTo>
                                  <a:pt x="1083" y="2718"/>
                                </a:lnTo>
                                <a:lnTo>
                                  <a:pt x="1100" y="2697"/>
                                </a:lnTo>
                                <a:lnTo>
                                  <a:pt x="1112" y="2667"/>
                                </a:lnTo>
                                <a:lnTo>
                                  <a:pt x="1128" y="2630"/>
                                </a:lnTo>
                                <a:lnTo>
                                  <a:pt x="1140" y="2586"/>
                                </a:lnTo>
                                <a:lnTo>
                                  <a:pt x="1165" y="2491"/>
                                </a:lnTo>
                                <a:lnTo>
                                  <a:pt x="1182" y="2384"/>
                                </a:lnTo>
                                <a:lnTo>
                                  <a:pt x="1189" y="2285"/>
                                </a:lnTo>
                                <a:lnTo>
                                  <a:pt x="1189" y="2244"/>
                                </a:lnTo>
                                <a:lnTo>
                                  <a:pt x="1185" y="2207"/>
                                </a:lnTo>
                                <a:lnTo>
                                  <a:pt x="1177" y="2175"/>
                                </a:lnTo>
                                <a:lnTo>
                                  <a:pt x="1169" y="2156"/>
                                </a:lnTo>
                                <a:lnTo>
                                  <a:pt x="1103" y="2080"/>
                                </a:lnTo>
                                <a:lnTo>
                                  <a:pt x="1026" y="1984"/>
                                </a:lnTo>
                                <a:lnTo>
                                  <a:pt x="940" y="1878"/>
                                </a:lnTo>
                                <a:lnTo>
                                  <a:pt x="900" y="1825"/>
                                </a:lnTo>
                                <a:lnTo>
                                  <a:pt x="863" y="1771"/>
                                </a:lnTo>
                                <a:lnTo>
                                  <a:pt x="838" y="1727"/>
                                </a:lnTo>
                                <a:lnTo>
                                  <a:pt x="806" y="1653"/>
                                </a:lnTo>
                                <a:lnTo>
                                  <a:pt x="707" y="1436"/>
                                </a:lnTo>
                                <a:lnTo>
                                  <a:pt x="584" y="1150"/>
                                </a:lnTo>
                                <a:lnTo>
                                  <a:pt x="453" y="834"/>
                                </a:lnTo>
                                <a:lnTo>
                                  <a:pt x="220" y="258"/>
                                </a:lnTo>
                                <a:lnTo>
                                  <a:pt x="114" y="0"/>
                                </a:lnTo>
                                <a:lnTo>
                                  <a:pt x="69" y="37"/>
                                </a:lnTo>
                                <a:lnTo>
                                  <a:pt x="28" y="7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38680"/>
                            <a:ext cx="1821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686">
                                <a:moveTo>
                                  <a:pt x="561" y="761"/>
                                </a:moveTo>
                                <a:lnTo>
                                  <a:pt x="577" y="739"/>
                                </a:lnTo>
                                <a:lnTo>
                                  <a:pt x="585" y="717"/>
                                </a:lnTo>
                                <a:lnTo>
                                  <a:pt x="602" y="669"/>
                                </a:lnTo>
                                <a:lnTo>
                                  <a:pt x="618" y="577"/>
                                </a:lnTo>
                                <a:lnTo>
                                  <a:pt x="630" y="537"/>
                                </a:lnTo>
                                <a:lnTo>
                                  <a:pt x="638" y="518"/>
                                </a:lnTo>
                                <a:lnTo>
                                  <a:pt x="650" y="504"/>
                                </a:lnTo>
                                <a:lnTo>
                                  <a:pt x="662" y="489"/>
                                </a:lnTo>
                                <a:lnTo>
                                  <a:pt x="679" y="474"/>
                                </a:lnTo>
                                <a:lnTo>
                                  <a:pt x="699" y="464"/>
                                </a:lnTo>
                                <a:lnTo>
                                  <a:pt x="724" y="456"/>
                                </a:lnTo>
                                <a:lnTo>
                                  <a:pt x="753" y="453"/>
                                </a:lnTo>
                                <a:lnTo>
                                  <a:pt x="781" y="449"/>
                                </a:lnTo>
                                <a:lnTo>
                                  <a:pt x="839" y="449"/>
                                </a:lnTo>
                                <a:lnTo>
                                  <a:pt x="896" y="456"/>
                                </a:lnTo>
                                <a:lnTo>
                                  <a:pt x="949" y="471"/>
                                </a:lnTo>
                                <a:lnTo>
                                  <a:pt x="998" y="489"/>
                                </a:lnTo>
                                <a:lnTo>
                                  <a:pt x="1018" y="504"/>
                                </a:lnTo>
                                <a:lnTo>
                                  <a:pt x="1035" y="515"/>
                                </a:lnTo>
                                <a:lnTo>
                                  <a:pt x="1052" y="529"/>
                                </a:lnTo>
                                <a:lnTo>
                                  <a:pt x="1064" y="544"/>
                                </a:lnTo>
                                <a:lnTo>
                                  <a:pt x="1072" y="558"/>
                                </a:lnTo>
                                <a:lnTo>
                                  <a:pt x="1077" y="577"/>
                                </a:lnTo>
                                <a:lnTo>
                                  <a:pt x="1077" y="591"/>
                                </a:lnTo>
                                <a:lnTo>
                                  <a:pt x="1072" y="613"/>
                                </a:lnTo>
                                <a:lnTo>
                                  <a:pt x="1055" y="658"/>
                                </a:lnTo>
                                <a:lnTo>
                                  <a:pt x="1031" y="702"/>
                                </a:lnTo>
                                <a:lnTo>
                                  <a:pt x="1003" y="746"/>
                                </a:lnTo>
                                <a:lnTo>
                                  <a:pt x="941" y="823"/>
                                </a:lnTo>
                                <a:lnTo>
                                  <a:pt x="912" y="853"/>
                                </a:lnTo>
                                <a:lnTo>
                                  <a:pt x="998" y="812"/>
                                </a:lnTo>
                                <a:lnTo>
                                  <a:pt x="1198" y="702"/>
                                </a:lnTo>
                                <a:lnTo>
                                  <a:pt x="1325" y="629"/>
                                </a:lnTo>
                                <a:lnTo>
                                  <a:pt x="1456" y="548"/>
                                </a:lnTo>
                                <a:lnTo>
                                  <a:pt x="1587" y="464"/>
                                </a:lnTo>
                                <a:lnTo>
                                  <a:pt x="1705" y="378"/>
                                </a:lnTo>
                                <a:lnTo>
                                  <a:pt x="1755" y="335"/>
                                </a:lnTo>
                                <a:lnTo>
                                  <a:pt x="1796" y="294"/>
                                </a:lnTo>
                                <a:lnTo>
                                  <a:pt x="1828" y="258"/>
                                </a:lnTo>
                                <a:lnTo>
                                  <a:pt x="1858" y="220"/>
                                </a:lnTo>
                                <a:lnTo>
                                  <a:pt x="1878" y="187"/>
                                </a:lnTo>
                                <a:lnTo>
                                  <a:pt x="1890" y="158"/>
                                </a:lnTo>
                                <a:lnTo>
                                  <a:pt x="1902" y="129"/>
                                </a:lnTo>
                                <a:lnTo>
                                  <a:pt x="1906" y="103"/>
                                </a:lnTo>
                                <a:lnTo>
                                  <a:pt x="1906" y="81"/>
                                </a:lnTo>
                                <a:lnTo>
                                  <a:pt x="1906" y="59"/>
                                </a:lnTo>
                                <a:lnTo>
                                  <a:pt x="1898" y="30"/>
                                </a:lnTo>
                                <a:lnTo>
                                  <a:pt x="1890" y="7"/>
                                </a:lnTo>
                                <a:lnTo>
                                  <a:pt x="1886" y="0"/>
                                </a:lnTo>
                                <a:lnTo>
                                  <a:pt x="1930" y="30"/>
                                </a:lnTo>
                                <a:lnTo>
                                  <a:pt x="1980" y="67"/>
                                </a:lnTo>
                                <a:lnTo>
                                  <a:pt x="2037" y="114"/>
                                </a:lnTo>
                                <a:lnTo>
                                  <a:pt x="2098" y="169"/>
                                </a:lnTo>
                                <a:lnTo>
                                  <a:pt x="2164" y="240"/>
                                </a:lnTo>
                                <a:lnTo>
                                  <a:pt x="2197" y="280"/>
                                </a:lnTo>
                                <a:lnTo>
                                  <a:pt x="2226" y="320"/>
                                </a:lnTo>
                                <a:lnTo>
                                  <a:pt x="2249" y="360"/>
                                </a:lnTo>
                                <a:lnTo>
                                  <a:pt x="2274" y="404"/>
                                </a:lnTo>
                                <a:lnTo>
                                  <a:pt x="2291" y="449"/>
                                </a:lnTo>
                                <a:lnTo>
                                  <a:pt x="2303" y="493"/>
                                </a:lnTo>
                                <a:lnTo>
                                  <a:pt x="2303" y="529"/>
                                </a:lnTo>
                                <a:lnTo>
                                  <a:pt x="2303" y="566"/>
                                </a:lnTo>
                                <a:lnTo>
                                  <a:pt x="2291" y="599"/>
                                </a:lnTo>
                                <a:lnTo>
                                  <a:pt x="2278" y="629"/>
                                </a:lnTo>
                                <a:lnTo>
                                  <a:pt x="2261" y="658"/>
                                </a:lnTo>
                                <a:lnTo>
                                  <a:pt x="2241" y="684"/>
                                </a:lnTo>
                                <a:lnTo>
                                  <a:pt x="2217" y="706"/>
                                </a:lnTo>
                                <a:lnTo>
                                  <a:pt x="2189" y="728"/>
                                </a:lnTo>
                                <a:lnTo>
                                  <a:pt x="2160" y="746"/>
                                </a:lnTo>
                                <a:lnTo>
                                  <a:pt x="2131" y="761"/>
                                </a:lnTo>
                                <a:lnTo>
                                  <a:pt x="2078" y="786"/>
                                </a:lnTo>
                                <a:lnTo>
                                  <a:pt x="2024" y="801"/>
                                </a:lnTo>
                                <a:lnTo>
                                  <a:pt x="1927" y="823"/>
                                </a:lnTo>
                                <a:lnTo>
                                  <a:pt x="1873" y="838"/>
                                </a:lnTo>
                                <a:lnTo>
                                  <a:pt x="1821" y="857"/>
                                </a:lnTo>
                                <a:lnTo>
                                  <a:pt x="1767" y="878"/>
                                </a:lnTo>
                                <a:lnTo>
                                  <a:pt x="1710" y="911"/>
                                </a:lnTo>
                                <a:lnTo>
                                  <a:pt x="1653" y="955"/>
                                </a:lnTo>
                                <a:lnTo>
                                  <a:pt x="1587" y="1010"/>
                                </a:lnTo>
                                <a:lnTo>
                                  <a:pt x="1522" y="1077"/>
                                </a:lnTo>
                                <a:lnTo>
                                  <a:pt x="1440" y="1154"/>
                                </a:lnTo>
                                <a:lnTo>
                                  <a:pt x="1346" y="1239"/>
                                </a:lnTo>
                                <a:lnTo>
                                  <a:pt x="1292" y="1282"/>
                                </a:lnTo>
                                <a:lnTo>
                                  <a:pt x="1235" y="1330"/>
                                </a:lnTo>
                                <a:lnTo>
                                  <a:pt x="1170" y="1374"/>
                                </a:lnTo>
                                <a:lnTo>
                                  <a:pt x="1097" y="1418"/>
                                </a:lnTo>
                                <a:lnTo>
                                  <a:pt x="1023" y="1463"/>
                                </a:lnTo>
                                <a:lnTo>
                                  <a:pt x="937" y="1506"/>
                                </a:lnTo>
                                <a:lnTo>
                                  <a:pt x="847" y="1547"/>
                                </a:lnTo>
                                <a:lnTo>
                                  <a:pt x="749" y="1587"/>
                                </a:lnTo>
                                <a:lnTo>
                                  <a:pt x="638" y="1627"/>
                                </a:lnTo>
                                <a:lnTo>
                                  <a:pt x="524" y="1665"/>
                                </a:lnTo>
                                <a:lnTo>
                                  <a:pt x="487" y="1672"/>
                                </a:lnTo>
                                <a:lnTo>
                                  <a:pt x="450" y="1679"/>
                                </a:lnTo>
                                <a:lnTo>
                                  <a:pt x="413" y="1683"/>
                                </a:lnTo>
                                <a:lnTo>
                                  <a:pt x="381" y="1686"/>
                                </a:lnTo>
                                <a:lnTo>
                                  <a:pt x="348" y="1683"/>
                                </a:lnTo>
                                <a:lnTo>
                                  <a:pt x="319" y="1683"/>
                                </a:lnTo>
                                <a:lnTo>
                                  <a:pt x="291" y="1676"/>
                                </a:lnTo>
                                <a:lnTo>
                                  <a:pt x="262" y="1672"/>
                                </a:lnTo>
                                <a:lnTo>
                                  <a:pt x="209" y="1650"/>
                                </a:lnTo>
                                <a:lnTo>
                                  <a:pt x="163" y="1623"/>
                                </a:lnTo>
                                <a:lnTo>
                                  <a:pt x="123" y="1594"/>
                                </a:lnTo>
                                <a:lnTo>
                                  <a:pt x="86" y="1558"/>
                                </a:lnTo>
                                <a:lnTo>
                                  <a:pt x="57" y="1521"/>
                                </a:lnTo>
                                <a:lnTo>
                                  <a:pt x="34" y="1477"/>
                                </a:lnTo>
                                <a:lnTo>
                                  <a:pt x="17" y="1437"/>
                                </a:lnTo>
                                <a:lnTo>
                                  <a:pt x="5" y="1392"/>
                                </a:lnTo>
                                <a:lnTo>
                                  <a:pt x="0" y="1348"/>
                                </a:lnTo>
                                <a:lnTo>
                                  <a:pt x="0" y="1304"/>
                                </a:lnTo>
                                <a:lnTo>
                                  <a:pt x="9" y="1268"/>
                                </a:lnTo>
                                <a:lnTo>
                                  <a:pt x="25" y="1230"/>
                                </a:lnTo>
                                <a:lnTo>
                                  <a:pt x="45" y="1186"/>
                                </a:lnTo>
                                <a:lnTo>
                                  <a:pt x="74" y="1150"/>
                                </a:lnTo>
                                <a:lnTo>
                                  <a:pt x="103" y="1121"/>
                                </a:lnTo>
                                <a:lnTo>
                                  <a:pt x="131" y="1091"/>
                                </a:lnTo>
                                <a:lnTo>
                                  <a:pt x="163" y="1066"/>
                                </a:lnTo>
                                <a:lnTo>
                                  <a:pt x="197" y="1044"/>
                                </a:lnTo>
                                <a:lnTo>
                                  <a:pt x="266" y="1003"/>
                                </a:lnTo>
                                <a:lnTo>
                                  <a:pt x="340" y="963"/>
                                </a:lnTo>
                                <a:lnTo>
                                  <a:pt x="381" y="941"/>
                                </a:lnTo>
                                <a:lnTo>
                                  <a:pt x="417" y="915"/>
                                </a:lnTo>
                                <a:lnTo>
                                  <a:pt x="454" y="882"/>
                                </a:lnTo>
                                <a:lnTo>
                                  <a:pt x="491" y="849"/>
                                </a:lnTo>
                                <a:lnTo>
                                  <a:pt x="528" y="808"/>
                                </a:lnTo>
                                <a:lnTo>
                                  <a:pt x="561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56320"/>
                            <a:ext cx="19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8">
                                <a:moveTo>
                                  <a:pt x="0" y="0"/>
                                </a:moveTo>
                                <a:lnTo>
                                  <a:pt x="17" y="16"/>
                                </a:lnTo>
                                <a:lnTo>
                                  <a:pt x="33" y="27"/>
                                </a:lnTo>
                                <a:lnTo>
                                  <a:pt x="57" y="45"/>
                                </a:lnTo>
                                <a:lnTo>
                                  <a:pt x="86" y="59"/>
                                </a:lnTo>
                                <a:lnTo>
                                  <a:pt x="119" y="70"/>
                                </a:lnTo>
                                <a:lnTo>
                                  <a:pt x="156" y="78"/>
                                </a:lnTo>
                                <a:lnTo>
                                  <a:pt x="193" y="78"/>
                                </a:lnTo>
                                <a:lnTo>
                                  <a:pt x="230" y="81"/>
                                </a:lnTo>
                                <a:lnTo>
                                  <a:pt x="237" y="81"/>
                                </a:lnTo>
                                <a:lnTo>
                                  <a:pt x="245" y="85"/>
                                </a:lnTo>
                                <a:lnTo>
                                  <a:pt x="245" y="89"/>
                                </a:lnTo>
                                <a:lnTo>
                                  <a:pt x="245" y="96"/>
                                </a:lnTo>
                                <a:lnTo>
                                  <a:pt x="233" y="111"/>
                                </a:lnTo>
                                <a:lnTo>
                                  <a:pt x="200" y="129"/>
                                </a:lnTo>
                                <a:lnTo>
                                  <a:pt x="156" y="151"/>
                                </a:lnTo>
                                <a:lnTo>
                                  <a:pt x="94" y="173"/>
                                </a:lnTo>
                                <a:lnTo>
                                  <a:pt x="17" y="198"/>
                                </a:lnTo>
                                <a:lnTo>
                                  <a:pt x="20" y="180"/>
                                </a:lnTo>
                                <a:lnTo>
                                  <a:pt x="25" y="129"/>
                                </a:lnTo>
                                <a:lnTo>
                                  <a:pt x="25" y="100"/>
                                </a:lnTo>
                                <a:lnTo>
                                  <a:pt x="20" y="67"/>
                                </a:lnTo>
                                <a:lnTo>
                                  <a:pt x="12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38680"/>
                            <a:ext cx="77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1242">
                                <a:moveTo>
                                  <a:pt x="0" y="1242"/>
                                </a:moveTo>
                                <a:lnTo>
                                  <a:pt x="17" y="1219"/>
                                </a:lnTo>
                                <a:lnTo>
                                  <a:pt x="58" y="1154"/>
                                </a:lnTo>
                                <a:lnTo>
                                  <a:pt x="119" y="1055"/>
                                </a:lnTo>
                                <a:lnTo>
                                  <a:pt x="189" y="922"/>
                                </a:lnTo>
                                <a:lnTo>
                                  <a:pt x="230" y="857"/>
                                </a:lnTo>
                                <a:lnTo>
                                  <a:pt x="267" y="804"/>
                                </a:lnTo>
                                <a:lnTo>
                                  <a:pt x="311" y="757"/>
                                </a:lnTo>
                                <a:lnTo>
                                  <a:pt x="353" y="720"/>
                                </a:lnTo>
                                <a:lnTo>
                                  <a:pt x="438" y="651"/>
                                </a:lnTo>
                                <a:lnTo>
                                  <a:pt x="475" y="613"/>
                                </a:lnTo>
                                <a:lnTo>
                                  <a:pt x="512" y="573"/>
                                </a:lnTo>
                                <a:lnTo>
                                  <a:pt x="541" y="537"/>
                                </a:lnTo>
                                <a:lnTo>
                                  <a:pt x="561" y="504"/>
                                </a:lnTo>
                                <a:lnTo>
                                  <a:pt x="573" y="471"/>
                                </a:lnTo>
                                <a:lnTo>
                                  <a:pt x="581" y="442"/>
                                </a:lnTo>
                                <a:lnTo>
                                  <a:pt x="581" y="411"/>
                                </a:lnTo>
                                <a:lnTo>
                                  <a:pt x="578" y="386"/>
                                </a:lnTo>
                                <a:lnTo>
                                  <a:pt x="573" y="360"/>
                                </a:lnTo>
                                <a:lnTo>
                                  <a:pt x="565" y="338"/>
                                </a:lnTo>
                                <a:lnTo>
                                  <a:pt x="553" y="320"/>
                                </a:lnTo>
                                <a:lnTo>
                                  <a:pt x="541" y="305"/>
                                </a:lnTo>
                                <a:lnTo>
                                  <a:pt x="516" y="280"/>
                                </a:lnTo>
                                <a:lnTo>
                                  <a:pt x="499" y="261"/>
                                </a:lnTo>
                                <a:lnTo>
                                  <a:pt x="491" y="258"/>
                                </a:lnTo>
                                <a:lnTo>
                                  <a:pt x="504" y="236"/>
                                </a:lnTo>
                                <a:lnTo>
                                  <a:pt x="521" y="209"/>
                                </a:lnTo>
                                <a:lnTo>
                                  <a:pt x="536" y="176"/>
                                </a:lnTo>
                                <a:lnTo>
                                  <a:pt x="549" y="140"/>
                                </a:lnTo>
                                <a:lnTo>
                                  <a:pt x="557" y="96"/>
                                </a:lnTo>
                                <a:lnTo>
                                  <a:pt x="557" y="49"/>
                                </a:lnTo>
                                <a:lnTo>
                                  <a:pt x="557" y="27"/>
                                </a:lnTo>
                                <a:lnTo>
                                  <a:pt x="549" y="0"/>
                                </a:lnTo>
                                <a:lnTo>
                                  <a:pt x="585" y="18"/>
                                </a:lnTo>
                                <a:lnTo>
                                  <a:pt x="627" y="45"/>
                                </a:lnTo>
                                <a:lnTo>
                                  <a:pt x="679" y="78"/>
                                </a:lnTo>
                                <a:lnTo>
                                  <a:pt x="736" y="118"/>
                                </a:lnTo>
                                <a:lnTo>
                                  <a:pt x="794" y="173"/>
                                </a:lnTo>
                                <a:lnTo>
                                  <a:pt x="818" y="202"/>
                                </a:lnTo>
                                <a:lnTo>
                                  <a:pt x="847" y="236"/>
                                </a:lnTo>
                                <a:lnTo>
                                  <a:pt x="872" y="269"/>
                                </a:lnTo>
                                <a:lnTo>
                                  <a:pt x="897" y="305"/>
                                </a:lnTo>
                                <a:lnTo>
                                  <a:pt x="933" y="378"/>
                                </a:lnTo>
                                <a:lnTo>
                                  <a:pt x="961" y="445"/>
                                </a:lnTo>
                                <a:lnTo>
                                  <a:pt x="970" y="474"/>
                                </a:lnTo>
                                <a:lnTo>
                                  <a:pt x="974" y="504"/>
                                </a:lnTo>
                                <a:lnTo>
                                  <a:pt x="978" y="529"/>
                                </a:lnTo>
                                <a:lnTo>
                                  <a:pt x="978" y="555"/>
                                </a:lnTo>
                                <a:lnTo>
                                  <a:pt x="974" y="580"/>
                                </a:lnTo>
                                <a:lnTo>
                                  <a:pt x="966" y="602"/>
                                </a:lnTo>
                                <a:lnTo>
                                  <a:pt x="958" y="624"/>
                                </a:lnTo>
                                <a:lnTo>
                                  <a:pt x="941" y="651"/>
                                </a:lnTo>
                                <a:lnTo>
                                  <a:pt x="921" y="673"/>
                                </a:lnTo>
                                <a:lnTo>
                                  <a:pt x="900" y="695"/>
                                </a:lnTo>
                                <a:lnTo>
                                  <a:pt x="872" y="717"/>
                                </a:lnTo>
                                <a:lnTo>
                                  <a:pt x="839" y="739"/>
                                </a:lnTo>
                                <a:lnTo>
                                  <a:pt x="806" y="757"/>
                                </a:lnTo>
                                <a:lnTo>
                                  <a:pt x="773" y="775"/>
                                </a:lnTo>
                                <a:lnTo>
                                  <a:pt x="709" y="797"/>
                                </a:lnTo>
                                <a:lnTo>
                                  <a:pt x="643" y="815"/>
                                </a:lnTo>
                                <a:lnTo>
                                  <a:pt x="581" y="835"/>
                                </a:lnTo>
                                <a:lnTo>
                                  <a:pt x="516" y="849"/>
                                </a:lnTo>
                                <a:lnTo>
                                  <a:pt x="450" y="875"/>
                                </a:lnTo>
                                <a:lnTo>
                                  <a:pt x="422" y="889"/>
                                </a:lnTo>
                                <a:lnTo>
                                  <a:pt x="390" y="908"/>
                                </a:lnTo>
                                <a:lnTo>
                                  <a:pt x="353" y="930"/>
                                </a:lnTo>
                                <a:lnTo>
                                  <a:pt x="320" y="959"/>
                                </a:lnTo>
                                <a:lnTo>
                                  <a:pt x="202" y="1066"/>
                                </a:lnTo>
                                <a:lnTo>
                                  <a:pt x="107" y="1146"/>
                                </a:lnTo>
                                <a:lnTo>
                                  <a:pt x="42" y="1205"/>
                                </a:lnTo>
                                <a:lnTo>
                                  <a:pt x="0" y="1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31200"/>
                            <a:ext cx="45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45">
                                <a:moveTo>
                                  <a:pt x="17" y="74"/>
                                </a:moveTo>
                                <a:lnTo>
                                  <a:pt x="8" y="88"/>
                                </a:lnTo>
                                <a:lnTo>
                                  <a:pt x="4" y="103"/>
                                </a:lnTo>
                                <a:lnTo>
                                  <a:pt x="0" y="121"/>
                                </a:lnTo>
                                <a:lnTo>
                                  <a:pt x="0" y="139"/>
                                </a:lnTo>
                                <a:lnTo>
                                  <a:pt x="4" y="154"/>
                                </a:lnTo>
                                <a:lnTo>
                                  <a:pt x="8" y="172"/>
                                </a:lnTo>
                                <a:lnTo>
                                  <a:pt x="17" y="187"/>
                                </a:lnTo>
                                <a:lnTo>
                                  <a:pt x="29" y="202"/>
                                </a:lnTo>
                                <a:lnTo>
                                  <a:pt x="41" y="216"/>
                                </a:lnTo>
                                <a:lnTo>
                                  <a:pt x="62" y="227"/>
                                </a:lnTo>
                                <a:lnTo>
                                  <a:pt x="82" y="234"/>
                                </a:lnTo>
                                <a:lnTo>
                                  <a:pt x="106" y="242"/>
                                </a:lnTo>
                                <a:lnTo>
                                  <a:pt x="139" y="245"/>
                                </a:lnTo>
                                <a:lnTo>
                                  <a:pt x="172" y="245"/>
                                </a:lnTo>
                                <a:lnTo>
                                  <a:pt x="209" y="242"/>
                                </a:lnTo>
                                <a:lnTo>
                                  <a:pt x="254" y="231"/>
                                </a:lnTo>
                                <a:lnTo>
                                  <a:pt x="294" y="220"/>
                                </a:lnTo>
                                <a:lnTo>
                                  <a:pt x="336" y="205"/>
                                </a:lnTo>
                                <a:lnTo>
                                  <a:pt x="410" y="176"/>
                                </a:lnTo>
                                <a:lnTo>
                                  <a:pt x="470" y="147"/>
                                </a:lnTo>
                                <a:lnTo>
                                  <a:pt x="519" y="114"/>
                                </a:lnTo>
                                <a:lnTo>
                                  <a:pt x="553" y="85"/>
                                </a:lnTo>
                                <a:lnTo>
                                  <a:pt x="573" y="65"/>
                                </a:lnTo>
                                <a:lnTo>
                                  <a:pt x="577" y="54"/>
                                </a:lnTo>
                                <a:lnTo>
                                  <a:pt x="577" y="51"/>
                                </a:lnTo>
                                <a:lnTo>
                                  <a:pt x="573" y="47"/>
                                </a:lnTo>
                                <a:lnTo>
                                  <a:pt x="565" y="47"/>
                                </a:lnTo>
                                <a:lnTo>
                                  <a:pt x="544" y="54"/>
                                </a:lnTo>
                                <a:lnTo>
                                  <a:pt x="524" y="65"/>
                                </a:lnTo>
                                <a:lnTo>
                                  <a:pt x="474" y="96"/>
                                </a:lnTo>
                                <a:lnTo>
                                  <a:pt x="446" y="114"/>
                                </a:lnTo>
                                <a:lnTo>
                                  <a:pt x="405" y="132"/>
                                </a:lnTo>
                                <a:lnTo>
                                  <a:pt x="360" y="147"/>
                                </a:lnTo>
                                <a:lnTo>
                                  <a:pt x="303" y="165"/>
                                </a:lnTo>
                                <a:lnTo>
                                  <a:pt x="274" y="169"/>
                                </a:lnTo>
                                <a:lnTo>
                                  <a:pt x="245" y="172"/>
                                </a:lnTo>
                                <a:lnTo>
                                  <a:pt x="225" y="172"/>
                                </a:lnTo>
                                <a:lnTo>
                                  <a:pt x="205" y="169"/>
                                </a:lnTo>
                                <a:lnTo>
                                  <a:pt x="185" y="165"/>
                                </a:lnTo>
                                <a:lnTo>
                                  <a:pt x="172" y="158"/>
                                </a:lnTo>
                                <a:lnTo>
                                  <a:pt x="160" y="150"/>
                                </a:lnTo>
                                <a:lnTo>
                                  <a:pt x="151" y="139"/>
                                </a:lnTo>
                                <a:lnTo>
                                  <a:pt x="135" y="114"/>
                                </a:lnTo>
                                <a:lnTo>
                                  <a:pt x="131" y="88"/>
                                </a:lnTo>
                                <a:lnTo>
                                  <a:pt x="131" y="62"/>
                                </a:lnTo>
                                <a:lnTo>
                                  <a:pt x="131" y="36"/>
                                </a:lnTo>
                                <a:lnTo>
                                  <a:pt x="131" y="18"/>
                                </a:lnTo>
                                <a:lnTo>
                                  <a:pt x="126" y="7"/>
                                </a:lnTo>
                                <a:lnTo>
                                  <a:pt x="115" y="0"/>
                                </a:lnTo>
                                <a:lnTo>
                                  <a:pt x="98" y="3"/>
                                </a:lnTo>
                                <a:lnTo>
                                  <a:pt x="78" y="10"/>
                                </a:lnTo>
                                <a:lnTo>
                                  <a:pt x="57" y="25"/>
                                </a:lnTo>
                                <a:lnTo>
                                  <a:pt x="37" y="43"/>
                                </a:lnTo>
                                <a:lnTo>
                                  <a:pt x="1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202760"/>
                            <a:ext cx="30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313">
                                <a:moveTo>
                                  <a:pt x="114" y="0"/>
                                </a:moveTo>
                                <a:lnTo>
                                  <a:pt x="142" y="4"/>
                                </a:lnTo>
                                <a:lnTo>
                                  <a:pt x="175" y="8"/>
                                </a:lnTo>
                                <a:lnTo>
                                  <a:pt x="216" y="22"/>
                                </a:lnTo>
                                <a:lnTo>
                                  <a:pt x="253" y="42"/>
                                </a:lnTo>
                                <a:lnTo>
                                  <a:pt x="294" y="67"/>
                                </a:lnTo>
                                <a:lnTo>
                                  <a:pt x="331" y="100"/>
                                </a:lnTo>
                                <a:lnTo>
                                  <a:pt x="347" y="118"/>
                                </a:lnTo>
                                <a:lnTo>
                                  <a:pt x="359" y="137"/>
                                </a:lnTo>
                                <a:lnTo>
                                  <a:pt x="371" y="162"/>
                                </a:lnTo>
                                <a:lnTo>
                                  <a:pt x="379" y="188"/>
                                </a:lnTo>
                                <a:lnTo>
                                  <a:pt x="388" y="206"/>
                                </a:lnTo>
                                <a:lnTo>
                                  <a:pt x="388" y="229"/>
                                </a:lnTo>
                                <a:lnTo>
                                  <a:pt x="388" y="247"/>
                                </a:lnTo>
                                <a:lnTo>
                                  <a:pt x="384" y="262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87"/>
                                </a:lnTo>
                                <a:lnTo>
                                  <a:pt x="354" y="295"/>
                                </a:lnTo>
                                <a:lnTo>
                                  <a:pt x="343" y="302"/>
                                </a:lnTo>
                                <a:lnTo>
                                  <a:pt x="314" y="313"/>
                                </a:lnTo>
                                <a:lnTo>
                                  <a:pt x="302" y="313"/>
                                </a:lnTo>
                                <a:lnTo>
                                  <a:pt x="285" y="313"/>
                                </a:lnTo>
                                <a:lnTo>
                                  <a:pt x="277" y="309"/>
                                </a:lnTo>
                                <a:lnTo>
                                  <a:pt x="265" y="302"/>
                                </a:lnTo>
                                <a:lnTo>
                                  <a:pt x="257" y="295"/>
                                </a:lnTo>
                                <a:lnTo>
                                  <a:pt x="248" y="284"/>
                                </a:lnTo>
                                <a:lnTo>
                                  <a:pt x="228" y="247"/>
                                </a:lnTo>
                                <a:lnTo>
                                  <a:pt x="203" y="206"/>
                                </a:lnTo>
                                <a:lnTo>
                                  <a:pt x="175" y="173"/>
                                </a:lnTo>
                                <a:lnTo>
                                  <a:pt x="146" y="144"/>
                                </a:lnTo>
                                <a:lnTo>
                                  <a:pt x="109" y="118"/>
                                </a:lnTo>
                                <a:lnTo>
                                  <a:pt x="77" y="104"/>
                                </a:lnTo>
                                <a:lnTo>
                                  <a:pt x="57" y="100"/>
                                </a:lnTo>
                                <a:lnTo>
                                  <a:pt x="40" y="100"/>
                                </a:lnTo>
                                <a:lnTo>
                                  <a:pt x="20" y="100"/>
                                </a:lnTo>
                                <a:lnTo>
                                  <a:pt x="0" y="104"/>
                                </a:lnTo>
                                <a:lnTo>
                                  <a:pt x="8" y="89"/>
                                </a:lnTo>
                                <a:lnTo>
                                  <a:pt x="11" y="71"/>
                                </a:lnTo>
                                <a:lnTo>
                                  <a:pt x="23" y="53"/>
                                </a:lnTo>
                                <a:lnTo>
                                  <a:pt x="40" y="34"/>
                                </a:lnTo>
                                <a:lnTo>
                                  <a:pt x="60" y="19"/>
                                </a:lnTo>
                                <a:lnTo>
                                  <a:pt x="85" y="4"/>
                                </a:lnTo>
                                <a:lnTo>
                                  <a:pt x="97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1176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08">
                                <a:moveTo>
                                  <a:pt x="143" y="4"/>
                                </a:moveTo>
                                <a:lnTo>
                                  <a:pt x="173" y="11"/>
                                </a:lnTo>
                                <a:lnTo>
                                  <a:pt x="200" y="22"/>
                                </a:lnTo>
                                <a:lnTo>
                                  <a:pt x="230" y="41"/>
                                </a:lnTo>
                                <a:lnTo>
                                  <a:pt x="258" y="62"/>
                                </a:lnTo>
                                <a:lnTo>
                                  <a:pt x="287" y="92"/>
                                </a:lnTo>
                                <a:lnTo>
                                  <a:pt x="311" y="126"/>
                                </a:lnTo>
                                <a:lnTo>
                                  <a:pt x="331" y="162"/>
                                </a:lnTo>
                                <a:lnTo>
                                  <a:pt x="344" y="202"/>
                                </a:lnTo>
                                <a:lnTo>
                                  <a:pt x="344" y="221"/>
                                </a:lnTo>
                                <a:lnTo>
                                  <a:pt x="344" y="239"/>
                                </a:lnTo>
                                <a:lnTo>
                                  <a:pt x="340" y="253"/>
                                </a:lnTo>
                                <a:lnTo>
                                  <a:pt x="331" y="268"/>
                                </a:lnTo>
                                <a:lnTo>
                                  <a:pt x="324" y="279"/>
                                </a:lnTo>
                                <a:lnTo>
                                  <a:pt x="316" y="290"/>
                                </a:lnTo>
                                <a:lnTo>
                                  <a:pt x="303" y="297"/>
                                </a:lnTo>
                                <a:lnTo>
                                  <a:pt x="291" y="305"/>
                                </a:lnTo>
                                <a:lnTo>
                                  <a:pt x="262" y="308"/>
                                </a:lnTo>
                                <a:lnTo>
                                  <a:pt x="242" y="305"/>
                                </a:lnTo>
                                <a:lnTo>
                                  <a:pt x="230" y="301"/>
                                </a:lnTo>
                                <a:lnTo>
                                  <a:pt x="222" y="294"/>
                                </a:lnTo>
                                <a:lnTo>
                                  <a:pt x="217" y="283"/>
                                </a:lnTo>
                                <a:lnTo>
                                  <a:pt x="213" y="275"/>
                                </a:lnTo>
                                <a:lnTo>
                                  <a:pt x="205" y="246"/>
                                </a:lnTo>
                                <a:lnTo>
                                  <a:pt x="193" y="217"/>
                                </a:lnTo>
                                <a:lnTo>
                                  <a:pt x="173" y="180"/>
                                </a:lnTo>
                                <a:lnTo>
                                  <a:pt x="148" y="147"/>
                                </a:lnTo>
                                <a:lnTo>
                                  <a:pt x="115" y="115"/>
                                </a:lnTo>
                                <a:lnTo>
                                  <a:pt x="79" y="88"/>
                                </a:lnTo>
                                <a:lnTo>
                                  <a:pt x="62" y="81"/>
                                </a:lnTo>
                                <a:lnTo>
                                  <a:pt x="42" y="73"/>
                                </a:lnTo>
                                <a:lnTo>
                                  <a:pt x="20" y="70"/>
                                </a:lnTo>
                                <a:lnTo>
                                  <a:pt x="0" y="66"/>
                                </a:lnTo>
                                <a:lnTo>
                                  <a:pt x="13" y="55"/>
                                </a:lnTo>
                                <a:lnTo>
                                  <a:pt x="42" y="30"/>
                                </a:lnTo>
                                <a:lnTo>
                                  <a:pt x="66" y="15"/>
                                </a:lnTo>
                                <a:lnTo>
                                  <a:pt x="91" y="4"/>
                                </a:lnTo>
                                <a:lnTo>
                                  <a:pt x="115" y="0"/>
                                </a:lnTo>
                                <a:lnTo>
                                  <a:pt x="1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137240"/>
                            <a:ext cx="84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893">
                                <a:moveTo>
                                  <a:pt x="65" y="782"/>
                                </a:moveTo>
                                <a:lnTo>
                                  <a:pt x="209" y="716"/>
                                </a:lnTo>
                                <a:lnTo>
                                  <a:pt x="287" y="680"/>
                                </a:lnTo>
                                <a:lnTo>
                                  <a:pt x="369" y="642"/>
                                </a:lnTo>
                                <a:lnTo>
                                  <a:pt x="450" y="598"/>
                                </a:lnTo>
                                <a:lnTo>
                                  <a:pt x="532" y="547"/>
                                </a:lnTo>
                                <a:lnTo>
                                  <a:pt x="618" y="485"/>
                                </a:lnTo>
                                <a:lnTo>
                                  <a:pt x="704" y="415"/>
                                </a:lnTo>
                                <a:lnTo>
                                  <a:pt x="786" y="338"/>
                                </a:lnTo>
                                <a:lnTo>
                                  <a:pt x="848" y="272"/>
                                </a:lnTo>
                                <a:lnTo>
                                  <a:pt x="896" y="209"/>
                                </a:lnTo>
                                <a:lnTo>
                                  <a:pt x="929" y="154"/>
                                </a:lnTo>
                                <a:lnTo>
                                  <a:pt x="954" y="107"/>
                                </a:lnTo>
                                <a:lnTo>
                                  <a:pt x="962" y="67"/>
                                </a:lnTo>
                                <a:lnTo>
                                  <a:pt x="966" y="29"/>
                                </a:lnTo>
                                <a:lnTo>
                                  <a:pt x="957" y="0"/>
                                </a:lnTo>
                                <a:lnTo>
                                  <a:pt x="974" y="0"/>
                                </a:lnTo>
                                <a:lnTo>
                                  <a:pt x="990" y="3"/>
                                </a:lnTo>
                                <a:lnTo>
                                  <a:pt x="1011" y="7"/>
                                </a:lnTo>
                                <a:lnTo>
                                  <a:pt x="1031" y="18"/>
                                </a:lnTo>
                                <a:lnTo>
                                  <a:pt x="1048" y="29"/>
                                </a:lnTo>
                                <a:lnTo>
                                  <a:pt x="1064" y="48"/>
                                </a:lnTo>
                                <a:lnTo>
                                  <a:pt x="1068" y="70"/>
                                </a:lnTo>
                                <a:lnTo>
                                  <a:pt x="1068" y="99"/>
                                </a:lnTo>
                                <a:lnTo>
                                  <a:pt x="1060" y="136"/>
                                </a:lnTo>
                                <a:lnTo>
                                  <a:pt x="1039" y="187"/>
                                </a:lnTo>
                                <a:lnTo>
                                  <a:pt x="1011" y="247"/>
                                </a:lnTo>
                                <a:lnTo>
                                  <a:pt x="986" y="279"/>
                                </a:lnTo>
                                <a:lnTo>
                                  <a:pt x="962" y="316"/>
                                </a:lnTo>
                                <a:lnTo>
                                  <a:pt x="933" y="353"/>
                                </a:lnTo>
                                <a:lnTo>
                                  <a:pt x="896" y="393"/>
                                </a:lnTo>
                                <a:lnTo>
                                  <a:pt x="855" y="437"/>
                                </a:lnTo>
                                <a:lnTo>
                                  <a:pt x="806" y="482"/>
                                </a:lnTo>
                                <a:lnTo>
                                  <a:pt x="729" y="544"/>
                                </a:lnTo>
                                <a:lnTo>
                                  <a:pt x="655" y="602"/>
                                </a:lnTo>
                                <a:lnTo>
                                  <a:pt x="577" y="651"/>
                                </a:lnTo>
                                <a:lnTo>
                                  <a:pt x="507" y="694"/>
                                </a:lnTo>
                                <a:lnTo>
                                  <a:pt x="438" y="735"/>
                                </a:lnTo>
                                <a:lnTo>
                                  <a:pt x="373" y="768"/>
                                </a:lnTo>
                                <a:lnTo>
                                  <a:pt x="307" y="797"/>
                                </a:lnTo>
                                <a:lnTo>
                                  <a:pt x="250" y="819"/>
                                </a:lnTo>
                                <a:lnTo>
                                  <a:pt x="148" y="856"/>
                                </a:lnTo>
                                <a:lnTo>
                                  <a:pt x="70" y="878"/>
                                </a:lnTo>
                                <a:lnTo>
                                  <a:pt x="21" y="889"/>
                                </a:lnTo>
                                <a:lnTo>
                                  <a:pt x="0" y="893"/>
                                </a:lnTo>
                                <a:lnTo>
                                  <a:pt x="65" y="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7108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92">
                                <a:moveTo>
                                  <a:pt x="0" y="132"/>
                                </a:moveTo>
                                <a:lnTo>
                                  <a:pt x="29" y="125"/>
                                </a:lnTo>
                                <a:lnTo>
                                  <a:pt x="62" y="114"/>
                                </a:lnTo>
                                <a:lnTo>
                                  <a:pt x="102" y="110"/>
                                </a:lnTo>
                                <a:lnTo>
                                  <a:pt x="148" y="110"/>
                                </a:lnTo>
                                <a:lnTo>
                                  <a:pt x="172" y="114"/>
                                </a:lnTo>
                                <a:lnTo>
                                  <a:pt x="197" y="121"/>
                                </a:lnTo>
                                <a:lnTo>
                                  <a:pt x="220" y="129"/>
                                </a:lnTo>
                                <a:lnTo>
                                  <a:pt x="245" y="140"/>
                                </a:lnTo>
                                <a:lnTo>
                                  <a:pt x="270" y="158"/>
                                </a:lnTo>
                                <a:lnTo>
                                  <a:pt x="294" y="180"/>
                                </a:lnTo>
                                <a:lnTo>
                                  <a:pt x="316" y="202"/>
                                </a:lnTo>
                                <a:lnTo>
                                  <a:pt x="328" y="228"/>
                                </a:lnTo>
                                <a:lnTo>
                                  <a:pt x="331" y="258"/>
                                </a:lnTo>
                                <a:lnTo>
                                  <a:pt x="328" y="287"/>
                                </a:lnTo>
                                <a:lnTo>
                                  <a:pt x="323" y="312"/>
                                </a:lnTo>
                                <a:lnTo>
                                  <a:pt x="316" y="342"/>
                                </a:lnTo>
                                <a:lnTo>
                                  <a:pt x="291" y="396"/>
                                </a:lnTo>
                                <a:lnTo>
                                  <a:pt x="262" y="441"/>
                                </a:lnTo>
                                <a:lnTo>
                                  <a:pt x="242" y="474"/>
                                </a:lnTo>
                                <a:lnTo>
                                  <a:pt x="237" y="485"/>
                                </a:lnTo>
                                <a:lnTo>
                                  <a:pt x="237" y="492"/>
                                </a:lnTo>
                                <a:lnTo>
                                  <a:pt x="242" y="489"/>
                                </a:lnTo>
                                <a:lnTo>
                                  <a:pt x="254" y="485"/>
                                </a:lnTo>
                                <a:lnTo>
                                  <a:pt x="286" y="460"/>
                                </a:lnTo>
                                <a:lnTo>
                                  <a:pt x="323" y="423"/>
                                </a:lnTo>
                                <a:lnTo>
                                  <a:pt x="360" y="382"/>
                                </a:lnTo>
                                <a:lnTo>
                                  <a:pt x="397" y="338"/>
                                </a:lnTo>
                                <a:lnTo>
                                  <a:pt x="430" y="290"/>
                                </a:lnTo>
                                <a:lnTo>
                                  <a:pt x="454" y="247"/>
                                </a:lnTo>
                                <a:lnTo>
                                  <a:pt x="467" y="202"/>
                                </a:lnTo>
                                <a:lnTo>
                                  <a:pt x="470" y="183"/>
                                </a:lnTo>
                                <a:lnTo>
                                  <a:pt x="470" y="165"/>
                                </a:lnTo>
                                <a:lnTo>
                                  <a:pt x="467" y="150"/>
                                </a:lnTo>
                                <a:lnTo>
                                  <a:pt x="458" y="136"/>
                                </a:lnTo>
                                <a:lnTo>
                                  <a:pt x="447" y="118"/>
                                </a:lnTo>
                                <a:lnTo>
                                  <a:pt x="434" y="107"/>
                                </a:lnTo>
                                <a:lnTo>
                                  <a:pt x="401" y="81"/>
                                </a:lnTo>
                                <a:lnTo>
                                  <a:pt x="360" y="59"/>
                                </a:lnTo>
                                <a:lnTo>
                                  <a:pt x="319" y="37"/>
                                </a:lnTo>
                                <a:lnTo>
                                  <a:pt x="274" y="23"/>
                                </a:lnTo>
                                <a:lnTo>
                                  <a:pt x="233" y="11"/>
                                </a:lnTo>
                                <a:lnTo>
                                  <a:pt x="197" y="3"/>
                                </a:lnTo>
                                <a:lnTo>
                                  <a:pt x="160" y="0"/>
                                </a:lnTo>
                                <a:lnTo>
                                  <a:pt x="126" y="3"/>
                                </a:lnTo>
                                <a:lnTo>
                                  <a:pt x="94" y="7"/>
                                </a:lnTo>
                                <a:lnTo>
                                  <a:pt x="66" y="23"/>
                                </a:lnTo>
                                <a:lnTo>
                                  <a:pt x="37" y="37"/>
                                </a:lnTo>
                                <a:lnTo>
                                  <a:pt x="20" y="63"/>
                                </a:lnTo>
                                <a:lnTo>
                                  <a:pt x="12" y="77"/>
                                </a:lnTo>
                                <a:lnTo>
                                  <a:pt x="5" y="96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05280"/>
                            <a:ext cx="198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3" h="610">
                                <a:moveTo>
                                  <a:pt x="0" y="217"/>
                                </a:moveTo>
                                <a:lnTo>
                                  <a:pt x="12" y="271"/>
                                </a:lnTo>
                                <a:lnTo>
                                  <a:pt x="37" y="326"/>
                                </a:lnTo>
                                <a:lnTo>
                                  <a:pt x="53" y="355"/>
                                </a:lnTo>
                                <a:lnTo>
                                  <a:pt x="69" y="385"/>
                                </a:lnTo>
                                <a:lnTo>
                                  <a:pt x="94" y="415"/>
                                </a:lnTo>
                                <a:lnTo>
                                  <a:pt x="119" y="444"/>
                                </a:lnTo>
                                <a:lnTo>
                                  <a:pt x="147" y="470"/>
                                </a:lnTo>
                                <a:lnTo>
                                  <a:pt x="176" y="495"/>
                                </a:lnTo>
                                <a:lnTo>
                                  <a:pt x="213" y="517"/>
                                </a:lnTo>
                                <a:lnTo>
                                  <a:pt x="250" y="539"/>
                                </a:lnTo>
                                <a:lnTo>
                                  <a:pt x="290" y="557"/>
                                </a:lnTo>
                                <a:lnTo>
                                  <a:pt x="336" y="572"/>
                                </a:lnTo>
                                <a:lnTo>
                                  <a:pt x="384" y="587"/>
                                </a:lnTo>
                                <a:lnTo>
                                  <a:pt x="438" y="595"/>
                                </a:lnTo>
                                <a:lnTo>
                                  <a:pt x="556" y="606"/>
                                </a:lnTo>
                                <a:lnTo>
                                  <a:pt x="683" y="610"/>
                                </a:lnTo>
                                <a:lnTo>
                                  <a:pt x="818" y="610"/>
                                </a:lnTo>
                                <a:lnTo>
                                  <a:pt x="961" y="602"/>
                                </a:lnTo>
                                <a:lnTo>
                                  <a:pt x="1108" y="591"/>
                                </a:lnTo>
                                <a:lnTo>
                                  <a:pt x="1256" y="572"/>
                                </a:lnTo>
                                <a:lnTo>
                                  <a:pt x="1407" y="546"/>
                                </a:lnTo>
                                <a:lnTo>
                                  <a:pt x="1550" y="514"/>
                                </a:lnTo>
                                <a:lnTo>
                                  <a:pt x="1619" y="495"/>
                                </a:lnTo>
                                <a:lnTo>
                                  <a:pt x="1681" y="484"/>
                                </a:lnTo>
                                <a:lnTo>
                                  <a:pt x="1738" y="477"/>
                                </a:lnTo>
                                <a:lnTo>
                                  <a:pt x="1792" y="473"/>
                                </a:lnTo>
                                <a:lnTo>
                                  <a:pt x="1836" y="473"/>
                                </a:lnTo>
                                <a:lnTo>
                                  <a:pt x="1881" y="473"/>
                                </a:lnTo>
                                <a:lnTo>
                                  <a:pt x="1963" y="481"/>
                                </a:lnTo>
                                <a:lnTo>
                                  <a:pt x="2032" y="488"/>
                                </a:lnTo>
                                <a:lnTo>
                                  <a:pt x="2106" y="499"/>
                                </a:lnTo>
                                <a:lnTo>
                                  <a:pt x="2180" y="503"/>
                                </a:lnTo>
                                <a:lnTo>
                                  <a:pt x="2220" y="499"/>
                                </a:lnTo>
                                <a:lnTo>
                                  <a:pt x="2262" y="495"/>
                                </a:lnTo>
                                <a:lnTo>
                                  <a:pt x="2303" y="488"/>
                                </a:lnTo>
                                <a:lnTo>
                                  <a:pt x="2343" y="477"/>
                                </a:lnTo>
                                <a:lnTo>
                                  <a:pt x="2376" y="466"/>
                                </a:lnTo>
                                <a:lnTo>
                                  <a:pt x="2405" y="448"/>
                                </a:lnTo>
                                <a:lnTo>
                                  <a:pt x="2429" y="430"/>
                                </a:lnTo>
                                <a:lnTo>
                                  <a:pt x="2449" y="411"/>
                                </a:lnTo>
                                <a:lnTo>
                                  <a:pt x="2466" y="388"/>
                                </a:lnTo>
                                <a:lnTo>
                                  <a:pt x="2482" y="363"/>
                                </a:lnTo>
                                <a:lnTo>
                                  <a:pt x="2491" y="337"/>
                                </a:lnTo>
                                <a:lnTo>
                                  <a:pt x="2499" y="308"/>
                                </a:lnTo>
                                <a:lnTo>
                                  <a:pt x="2503" y="279"/>
                                </a:lnTo>
                                <a:lnTo>
                                  <a:pt x="2503" y="249"/>
                                </a:lnTo>
                                <a:lnTo>
                                  <a:pt x="2503" y="220"/>
                                </a:lnTo>
                                <a:lnTo>
                                  <a:pt x="2494" y="186"/>
                                </a:lnTo>
                                <a:lnTo>
                                  <a:pt x="2482" y="121"/>
                                </a:lnTo>
                                <a:lnTo>
                                  <a:pt x="2479" y="110"/>
                                </a:lnTo>
                                <a:lnTo>
                                  <a:pt x="2470" y="102"/>
                                </a:lnTo>
                                <a:lnTo>
                                  <a:pt x="2442" y="88"/>
                                </a:lnTo>
                                <a:lnTo>
                                  <a:pt x="2405" y="73"/>
                                </a:lnTo>
                                <a:lnTo>
                                  <a:pt x="2355" y="62"/>
                                </a:lnTo>
                                <a:lnTo>
                                  <a:pt x="2298" y="51"/>
                                </a:lnTo>
                                <a:lnTo>
                                  <a:pt x="2229" y="40"/>
                                </a:lnTo>
                                <a:lnTo>
                                  <a:pt x="2066" y="22"/>
                                </a:lnTo>
                                <a:lnTo>
                                  <a:pt x="1873" y="11"/>
                                </a:lnTo>
                                <a:lnTo>
                                  <a:pt x="1664" y="4"/>
                                </a:lnTo>
                                <a:lnTo>
                                  <a:pt x="1439" y="0"/>
                                </a:lnTo>
                                <a:lnTo>
                                  <a:pt x="1206" y="4"/>
                                </a:lnTo>
                                <a:lnTo>
                                  <a:pt x="977" y="11"/>
                                </a:lnTo>
                                <a:lnTo>
                                  <a:pt x="757" y="26"/>
                                </a:lnTo>
                                <a:lnTo>
                                  <a:pt x="548" y="44"/>
                                </a:lnTo>
                                <a:lnTo>
                                  <a:pt x="454" y="55"/>
                                </a:lnTo>
                                <a:lnTo>
                                  <a:pt x="364" y="66"/>
                                </a:lnTo>
                                <a:lnTo>
                                  <a:pt x="287" y="80"/>
                                </a:lnTo>
                                <a:lnTo>
                                  <a:pt x="213" y="95"/>
                                </a:lnTo>
                                <a:lnTo>
                                  <a:pt x="147" y="113"/>
                                </a:lnTo>
                                <a:lnTo>
                                  <a:pt x="94" y="132"/>
                                </a:lnTo>
                                <a:lnTo>
                                  <a:pt x="53" y="150"/>
                                </a:lnTo>
                                <a:lnTo>
                                  <a:pt x="25" y="172"/>
                                </a:lnTo>
                                <a:lnTo>
                                  <a:pt x="12" y="183"/>
                                </a:lnTo>
                                <a:lnTo>
                                  <a:pt x="5" y="195"/>
                                </a:lnTo>
                                <a:lnTo>
                                  <a:pt x="0" y="206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9a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219320"/>
                            <a:ext cx="119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424">
                                <a:moveTo>
                                  <a:pt x="270" y="298"/>
                                </a:moveTo>
                                <a:lnTo>
                                  <a:pt x="213" y="328"/>
                                </a:lnTo>
                                <a:lnTo>
                                  <a:pt x="134" y="368"/>
                                </a:lnTo>
                                <a:lnTo>
                                  <a:pt x="57" y="408"/>
                                </a:lnTo>
                                <a:lnTo>
                                  <a:pt x="25" y="420"/>
                                </a:lnTo>
                                <a:lnTo>
                                  <a:pt x="0" y="424"/>
                                </a:lnTo>
                                <a:lnTo>
                                  <a:pt x="45" y="420"/>
                                </a:lnTo>
                                <a:lnTo>
                                  <a:pt x="159" y="408"/>
                                </a:lnTo>
                                <a:lnTo>
                                  <a:pt x="335" y="379"/>
                                </a:lnTo>
                                <a:lnTo>
                                  <a:pt x="441" y="361"/>
                                </a:lnTo>
                                <a:lnTo>
                                  <a:pt x="552" y="339"/>
                                </a:lnTo>
                                <a:lnTo>
                                  <a:pt x="663" y="317"/>
                                </a:lnTo>
                                <a:lnTo>
                                  <a:pt x="752" y="306"/>
                                </a:lnTo>
                                <a:lnTo>
                                  <a:pt x="834" y="302"/>
                                </a:lnTo>
                                <a:lnTo>
                                  <a:pt x="903" y="306"/>
                                </a:lnTo>
                                <a:lnTo>
                                  <a:pt x="965" y="309"/>
                                </a:lnTo>
                                <a:lnTo>
                                  <a:pt x="1026" y="317"/>
                                </a:lnTo>
                                <a:lnTo>
                                  <a:pt x="1083" y="328"/>
                                </a:lnTo>
                                <a:lnTo>
                                  <a:pt x="1145" y="331"/>
                                </a:lnTo>
                                <a:lnTo>
                                  <a:pt x="1211" y="331"/>
                                </a:lnTo>
                                <a:lnTo>
                                  <a:pt x="1276" y="328"/>
                                </a:lnTo>
                                <a:lnTo>
                                  <a:pt x="1308" y="320"/>
                                </a:lnTo>
                                <a:lnTo>
                                  <a:pt x="1337" y="313"/>
                                </a:lnTo>
                                <a:lnTo>
                                  <a:pt x="1365" y="302"/>
                                </a:lnTo>
                                <a:lnTo>
                                  <a:pt x="1394" y="287"/>
                                </a:lnTo>
                                <a:lnTo>
                                  <a:pt x="1419" y="273"/>
                                </a:lnTo>
                                <a:lnTo>
                                  <a:pt x="1444" y="255"/>
                                </a:lnTo>
                                <a:lnTo>
                                  <a:pt x="1459" y="233"/>
                                </a:lnTo>
                                <a:lnTo>
                                  <a:pt x="1481" y="206"/>
                                </a:lnTo>
                                <a:lnTo>
                                  <a:pt x="1493" y="177"/>
                                </a:lnTo>
                                <a:lnTo>
                                  <a:pt x="1501" y="148"/>
                                </a:lnTo>
                                <a:lnTo>
                                  <a:pt x="1505" y="111"/>
                                </a:lnTo>
                                <a:lnTo>
                                  <a:pt x="1505" y="71"/>
                                </a:lnTo>
                                <a:lnTo>
                                  <a:pt x="1501" y="52"/>
                                </a:lnTo>
                                <a:lnTo>
                                  <a:pt x="1493" y="38"/>
                                </a:lnTo>
                                <a:lnTo>
                                  <a:pt x="1476" y="23"/>
                                </a:lnTo>
                                <a:lnTo>
                                  <a:pt x="1459" y="16"/>
                                </a:lnTo>
                                <a:lnTo>
                                  <a:pt x="1435" y="8"/>
                                </a:lnTo>
                                <a:lnTo>
                                  <a:pt x="1407" y="4"/>
                                </a:lnTo>
                                <a:lnTo>
                                  <a:pt x="1374" y="0"/>
                                </a:lnTo>
                                <a:lnTo>
                                  <a:pt x="1337" y="0"/>
                                </a:lnTo>
                                <a:lnTo>
                                  <a:pt x="1256" y="8"/>
                                </a:lnTo>
                                <a:lnTo>
                                  <a:pt x="1162" y="23"/>
                                </a:lnTo>
                                <a:lnTo>
                                  <a:pt x="1063" y="45"/>
                                </a:lnTo>
                                <a:lnTo>
                                  <a:pt x="961" y="71"/>
                                </a:lnTo>
                                <a:lnTo>
                                  <a:pt x="851" y="100"/>
                                </a:lnTo>
                                <a:lnTo>
                                  <a:pt x="744" y="129"/>
                                </a:lnTo>
                                <a:lnTo>
                                  <a:pt x="544" y="195"/>
                                </a:lnTo>
                                <a:lnTo>
                                  <a:pt x="381" y="255"/>
                                </a:lnTo>
                                <a:lnTo>
                                  <a:pt x="27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96760"/>
                            <a:ext cx="170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3952">
                                <a:moveTo>
                                  <a:pt x="1170" y="0"/>
                                </a:moveTo>
                                <a:lnTo>
                                  <a:pt x="1149" y="70"/>
                                </a:lnTo>
                                <a:lnTo>
                                  <a:pt x="1133" y="154"/>
                                </a:lnTo>
                                <a:lnTo>
                                  <a:pt x="1092" y="331"/>
                                </a:lnTo>
                                <a:lnTo>
                                  <a:pt x="1063" y="500"/>
                                </a:lnTo>
                                <a:lnTo>
                                  <a:pt x="1043" y="635"/>
                                </a:lnTo>
                                <a:lnTo>
                                  <a:pt x="1035" y="775"/>
                                </a:lnTo>
                                <a:lnTo>
                                  <a:pt x="1018" y="1050"/>
                                </a:lnTo>
                                <a:lnTo>
                                  <a:pt x="994" y="1421"/>
                                </a:lnTo>
                                <a:lnTo>
                                  <a:pt x="961" y="1843"/>
                                </a:lnTo>
                                <a:lnTo>
                                  <a:pt x="924" y="2278"/>
                                </a:lnTo>
                                <a:lnTo>
                                  <a:pt x="904" y="2487"/>
                                </a:lnTo>
                                <a:lnTo>
                                  <a:pt x="880" y="2682"/>
                                </a:lnTo>
                                <a:lnTo>
                                  <a:pt x="855" y="2857"/>
                                </a:lnTo>
                                <a:lnTo>
                                  <a:pt x="830" y="3011"/>
                                </a:lnTo>
                                <a:lnTo>
                                  <a:pt x="801" y="3133"/>
                                </a:lnTo>
                                <a:lnTo>
                                  <a:pt x="786" y="3184"/>
                                </a:lnTo>
                                <a:lnTo>
                                  <a:pt x="769" y="3224"/>
                                </a:lnTo>
                                <a:lnTo>
                                  <a:pt x="741" y="3291"/>
                                </a:lnTo>
                                <a:lnTo>
                                  <a:pt x="707" y="3350"/>
                                </a:lnTo>
                                <a:lnTo>
                                  <a:pt x="675" y="3405"/>
                                </a:lnTo>
                                <a:lnTo>
                                  <a:pt x="642" y="3452"/>
                                </a:lnTo>
                                <a:lnTo>
                                  <a:pt x="606" y="3497"/>
                                </a:lnTo>
                                <a:lnTo>
                                  <a:pt x="569" y="3533"/>
                                </a:lnTo>
                                <a:lnTo>
                                  <a:pt x="536" y="3566"/>
                                </a:lnTo>
                                <a:lnTo>
                                  <a:pt x="495" y="3596"/>
                                </a:lnTo>
                                <a:lnTo>
                                  <a:pt x="458" y="3618"/>
                                </a:lnTo>
                                <a:lnTo>
                                  <a:pt x="422" y="3639"/>
                                </a:lnTo>
                                <a:lnTo>
                                  <a:pt x="381" y="3661"/>
                                </a:lnTo>
                                <a:lnTo>
                                  <a:pt x="339" y="3677"/>
                                </a:lnTo>
                                <a:lnTo>
                                  <a:pt x="258" y="3706"/>
                                </a:lnTo>
                                <a:lnTo>
                                  <a:pt x="168" y="3732"/>
                                </a:lnTo>
                                <a:lnTo>
                                  <a:pt x="127" y="3746"/>
                                </a:lnTo>
                                <a:lnTo>
                                  <a:pt x="86" y="3761"/>
                                </a:lnTo>
                                <a:lnTo>
                                  <a:pt x="54" y="3779"/>
                                </a:lnTo>
                                <a:lnTo>
                                  <a:pt x="29" y="3798"/>
                                </a:lnTo>
                                <a:lnTo>
                                  <a:pt x="8" y="3819"/>
                                </a:lnTo>
                                <a:lnTo>
                                  <a:pt x="0" y="3841"/>
                                </a:lnTo>
                                <a:lnTo>
                                  <a:pt x="0" y="3849"/>
                                </a:lnTo>
                                <a:lnTo>
                                  <a:pt x="0" y="3860"/>
                                </a:lnTo>
                                <a:lnTo>
                                  <a:pt x="5" y="3871"/>
                                </a:lnTo>
                                <a:lnTo>
                                  <a:pt x="13" y="3883"/>
                                </a:lnTo>
                                <a:lnTo>
                                  <a:pt x="25" y="3890"/>
                                </a:lnTo>
                                <a:lnTo>
                                  <a:pt x="42" y="3901"/>
                                </a:lnTo>
                                <a:lnTo>
                                  <a:pt x="79" y="3916"/>
                                </a:lnTo>
                                <a:lnTo>
                                  <a:pt x="136" y="3930"/>
                                </a:lnTo>
                                <a:lnTo>
                                  <a:pt x="205" y="3941"/>
                                </a:lnTo>
                                <a:lnTo>
                                  <a:pt x="294" y="3948"/>
                                </a:lnTo>
                                <a:lnTo>
                                  <a:pt x="401" y="3952"/>
                                </a:lnTo>
                                <a:lnTo>
                                  <a:pt x="528" y="3952"/>
                                </a:lnTo>
                                <a:lnTo>
                                  <a:pt x="679" y="3945"/>
                                </a:lnTo>
                                <a:lnTo>
                                  <a:pt x="966" y="3926"/>
                                </a:lnTo>
                                <a:lnTo>
                                  <a:pt x="1191" y="3908"/>
                                </a:lnTo>
                                <a:lnTo>
                                  <a:pt x="1280" y="3901"/>
                                </a:lnTo>
                                <a:lnTo>
                                  <a:pt x="1357" y="3890"/>
                                </a:lnTo>
                                <a:lnTo>
                                  <a:pt x="1424" y="3874"/>
                                </a:lnTo>
                                <a:lnTo>
                                  <a:pt x="1476" y="3863"/>
                                </a:lnTo>
                                <a:lnTo>
                                  <a:pt x="1518" y="3845"/>
                                </a:lnTo>
                                <a:lnTo>
                                  <a:pt x="1554" y="3827"/>
                                </a:lnTo>
                                <a:lnTo>
                                  <a:pt x="1575" y="3805"/>
                                </a:lnTo>
                                <a:lnTo>
                                  <a:pt x="1591" y="3779"/>
                                </a:lnTo>
                                <a:lnTo>
                                  <a:pt x="1599" y="3750"/>
                                </a:lnTo>
                                <a:lnTo>
                                  <a:pt x="1604" y="3714"/>
                                </a:lnTo>
                                <a:lnTo>
                                  <a:pt x="1599" y="3677"/>
                                </a:lnTo>
                                <a:lnTo>
                                  <a:pt x="1591" y="3632"/>
                                </a:lnTo>
                                <a:lnTo>
                                  <a:pt x="1562" y="3501"/>
                                </a:lnTo>
                                <a:lnTo>
                                  <a:pt x="1559" y="3463"/>
                                </a:lnTo>
                                <a:lnTo>
                                  <a:pt x="1559" y="3434"/>
                                </a:lnTo>
                                <a:lnTo>
                                  <a:pt x="1559" y="3405"/>
                                </a:lnTo>
                                <a:lnTo>
                                  <a:pt x="1567" y="3372"/>
                                </a:lnTo>
                                <a:lnTo>
                                  <a:pt x="1591" y="3257"/>
                                </a:lnTo>
                                <a:lnTo>
                                  <a:pt x="1669" y="2876"/>
                                </a:lnTo>
                                <a:lnTo>
                                  <a:pt x="1804" y="2211"/>
                                </a:lnTo>
                                <a:lnTo>
                                  <a:pt x="1873" y="1847"/>
                                </a:lnTo>
                                <a:lnTo>
                                  <a:pt x="1935" y="1499"/>
                                </a:lnTo>
                                <a:lnTo>
                                  <a:pt x="1959" y="1344"/>
                                </a:lnTo>
                                <a:lnTo>
                                  <a:pt x="1980" y="1201"/>
                                </a:lnTo>
                                <a:lnTo>
                                  <a:pt x="1992" y="1080"/>
                                </a:lnTo>
                                <a:lnTo>
                                  <a:pt x="1996" y="980"/>
                                </a:lnTo>
                                <a:lnTo>
                                  <a:pt x="2009" y="808"/>
                                </a:lnTo>
                                <a:lnTo>
                                  <a:pt x="2024" y="642"/>
                                </a:lnTo>
                                <a:lnTo>
                                  <a:pt x="2049" y="489"/>
                                </a:lnTo>
                                <a:lnTo>
                                  <a:pt x="2074" y="349"/>
                                </a:lnTo>
                                <a:lnTo>
                                  <a:pt x="2098" y="231"/>
                                </a:lnTo>
                                <a:lnTo>
                                  <a:pt x="2118" y="143"/>
                                </a:lnTo>
                                <a:lnTo>
                                  <a:pt x="2140" y="63"/>
                                </a:lnTo>
                                <a:lnTo>
                                  <a:pt x="1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896760"/>
                            <a:ext cx="85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732">
                                <a:moveTo>
                                  <a:pt x="110" y="0"/>
                                </a:moveTo>
                                <a:lnTo>
                                  <a:pt x="57" y="235"/>
                                </a:lnTo>
                                <a:lnTo>
                                  <a:pt x="16" y="415"/>
                                </a:lnTo>
                                <a:lnTo>
                                  <a:pt x="3" y="485"/>
                                </a:lnTo>
                                <a:lnTo>
                                  <a:pt x="0" y="533"/>
                                </a:lnTo>
                                <a:lnTo>
                                  <a:pt x="3" y="562"/>
                                </a:lnTo>
                                <a:lnTo>
                                  <a:pt x="12" y="580"/>
                                </a:lnTo>
                                <a:lnTo>
                                  <a:pt x="20" y="595"/>
                                </a:lnTo>
                                <a:lnTo>
                                  <a:pt x="28" y="609"/>
                                </a:lnTo>
                                <a:lnTo>
                                  <a:pt x="45" y="624"/>
                                </a:lnTo>
                                <a:lnTo>
                                  <a:pt x="61" y="635"/>
                                </a:lnTo>
                                <a:lnTo>
                                  <a:pt x="82" y="650"/>
                                </a:lnTo>
                                <a:lnTo>
                                  <a:pt x="106" y="662"/>
                                </a:lnTo>
                                <a:lnTo>
                                  <a:pt x="134" y="672"/>
                                </a:lnTo>
                                <a:lnTo>
                                  <a:pt x="163" y="680"/>
                                </a:lnTo>
                                <a:lnTo>
                                  <a:pt x="200" y="687"/>
                                </a:lnTo>
                                <a:lnTo>
                                  <a:pt x="240" y="691"/>
                                </a:lnTo>
                                <a:lnTo>
                                  <a:pt x="282" y="694"/>
                                </a:lnTo>
                                <a:lnTo>
                                  <a:pt x="331" y="694"/>
                                </a:lnTo>
                                <a:lnTo>
                                  <a:pt x="384" y="694"/>
                                </a:lnTo>
                                <a:lnTo>
                                  <a:pt x="437" y="694"/>
                                </a:lnTo>
                                <a:lnTo>
                                  <a:pt x="462" y="698"/>
                                </a:lnTo>
                                <a:lnTo>
                                  <a:pt x="478" y="702"/>
                                </a:lnTo>
                                <a:lnTo>
                                  <a:pt x="494" y="709"/>
                                </a:lnTo>
                                <a:lnTo>
                                  <a:pt x="502" y="720"/>
                                </a:lnTo>
                                <a:lnTo>
                                  <a:pt x="511" y="731"/>
                                </a:lnTo>
                                <a:lnTo>
                                  <a:pt x="511" y="746"/>
                                </a:lnTo>
                                <a:lnTo>
                                  <a:pt x="511" y="760"/>
                                </a:lnTo>
                                <a:lnTo>
                                  <a:pt x="502" y="778"/>
                                </a:lnTo>
                                <a:lnTo>
                                  <a:pt x="487" y="800"/>
                                </a:lnTo>
                                <a:lnTo>
                                  <a:pt x="470" y="822"/>
                                </a:lnTo>
                                <a:lnTo>
                                  <a:pt x="445" y="848"/>
                                </a:lnTo>
                                <a:lnTo>
                                  <a:pt x="413" y="878"/>
                                </a:lnTo>
                                <a:lnTo>
                                  <a:pt x="334" y="944"/>
                                </a:lnTo>
                                <a:lnTo>
                                  <a:pt x="294" y="973"/>
                                </a:lnTo>
                                <a:lnTo>
                                  <a:pt x="257" y="995"/>
                                </a:lnTo>
                                <a:lnTo>
                                  <a:pt x="220" y="1010"/>
                                </a:lnTo>
                                <a:lnTo>
                                  <a:pt x="188" y="1021"/>
                                </a:lnTo>
                                <a:lnTo>
                                  <a:pt x="159" y="1024"/>
                                </a:lnTo>
                                <a:lnTo>
                                  <a:pt x="134" y="1028"/>
                                </a:lnTo>
                                <a:lnTo>
                                  <a:pt x="110" y="1028"/>
                                </a:lnTo>
                                <a:lnTo>
                                  <a:pt x="94" y="1024"/>
                                </a:lnTo>
                                <a:lnTo>
                                  <a:pt x="61" y="1013"/>
                                </a:lnTo>
                                <a:lnTo>
                                  <a:pt x="45" y="1010"/>
                                </a:lnTo>
                                <a:lnTo>
                                  <a:pt x="40" y="1010"/>
                                </a:lnTo>
                                <a:lnTo>
                                  <a:pt x="40" y="1013"/>
                                </a:lnTo>
                                <a:lnTo>
                                  <a:pt x="49" y="1032"/>
                                </a:lnTo>
                                <a:lnTo>
                                  <a:pt x="57" y="1046"/>
                                </a:lnTo>
                                <a:lnTo>
                                  <a:pt x="69" y="1061"/>
                                </a:lnTo>
                                <a:lnTo>
                                  <a:pt x="82" y="1073"/>
                                </a:lnTo>
                                <a:lnTo>
                                  <a:pt x="97" y="1084"/>
                                </a:lnTo>
                                <a:lnTo>
                                  <a:pt x="134" y="1098"/>
                                </a:lnTo>
                                <a:lnTo>
                                  <a:pt x="183" y="1113"/>
                                </a:lnTo>
                                <a:lnTo>
                                  <a:pt x="237" y="1117"/>
                                </a:lnTo>
                                <a:lnTo>
                                  <a:pt x="302" y="1120"/>
                                </a:lnTo>
                                <a:lnTo>
                                  <a:pt x="368" y="1117"/>
                                </a:lnTo>
                                <a:lnTo>
                                  <a:pt x="441" y="1106"/>
                                </a:lnTo>
                                <a:lnTo>
                                  <a:pt x="450" y="1106"/>
                                </a:lnTo>
                                <a:lnTo>
                                  <a:pt x="458" y="1109"/>
                                </a:lnTo>
                                <a:lnTo>
                                  <a:pt x="465" y="1117"/>
                                </a:lnTo>
                                <a:lnTo>
                                  <a:pt x="474" y="1124"/>
                                </a:lnTo>
                                <a:lnTo>
                                  <a:pt x="487" y="1153"/>
                                </a:lnTo>
                                <a:lnTo>
                                  <a:pt x="494" y="1190"/>
                                </a:lnTo>
                                <a:lnTo>
                                  <a:pt x="502" y="1237"/>
                                </a:lnTo>
                                <a:lnTo>
                                  <a:pt x="507" y="1297"/>
                                </a:lnTo>
                                <a:lnTo>
                                  <a:pt x="507" y="1439"/>
                                </a:lnTo>
                                <a:lnTo>
                                  <a:pt x="502" y="1608"/>
                                </a:lnTo>
                                <a:lnTo>
                                  <a:pt x="490" y="1799"/>
                                </a:lnTo>
                                <a:lnTo>
                                  <a:pt x="470" y="2009"/>
                                </a:lnTo>
                                <a:lnTo>
                                  <a:pt x="441" y="2229"/>
                                </a:lnTo>
                                <a:lnTo>
                                  <a:pt x="413" y="2449"/>
                                </a:lnTo>
                                <a:lnTo>
                                  <a:pt x="376" y="2674"/>
                                </a:lnTo>
                                <a:lnTo>
                                  <a:pt x="339" y="2887"/>
                                </a:lnTo>
                                <a:lnTo>
                                  <a:pt x="297" y="3089"/>
                                </a:lnTo>
                                <a:lnTo>
                                  <a:pt x="257" y="3268"/>
                                </a:lnTo>
                                <a:lnTo>
                                  <a:pt x="212" y="3423"/>
                                </a:lnTo>
                                <a:lnTo>
                                  <a:pt x="191" y="3490"/>
                                </a:lnTo>
                                <a:lnTo>
                                  <a:pt x="171" y="3548"/>
                                </a:lnTo>
                                <a:lnTo>
                                  <a:pt x="151" y="3596"/>
                                </a:lnTo>
                                <a:lnTo>
                                  <a:pt x="131" y="3632"/>
                                </a:lnTo>
                                <a:lnTo>
                                  <a:pt x="126" y="3643"/>
                                </a:lnTo>
                                <a:lnTo>
                                  <a:pt x="122" y="3654"/>
                                </a:lnTo>
                                <a:lnTo>
                                  <a:pt x="122" y="3661"/>
                                </a:lnTo>
                                <a:lnTo>
                                  <a:pt x="126" y="3672"/>
                                </a:lnTo>
                                <a:lnTo>
                                  <a:pt x="139" y="3688"/>
                                </a:lnTo>
                                <a:lnTo>
                                  <a:pt x="163" y="3703"/>
                                </a:lnTo>
                                <a:lnTo>
                                  <a:pt x="191" y="3714"/>
                                </a:lnTo>
                                <a:lnTo>
                                  <a:pt x="225" y="3721"/>
                                </a:lnTo>
                                <a:lnTo>
                                  <a:pt x="262" y="3728"/>
                                </a:lnTo>
                                <a:lnTo>
                                  <a:pt x="302" y="3732"/>
                                </a:lnTo>
                                <a:lnTo>
                                  <a:pt x="343" y="3732"/>
                                </a:lnTo>
                                <a:lnTo>
                                  <a:pt x="384" y="3728"/>
                                </a:lnTo>
                                <a:lnTo>
                                  <a:pt x="425" y="3721"/>
                                </a:lnTo>
                                <a:lnTo>
                                  <a:pt x="458" y="3710"/>
                                </a:lnTo>
                                <a:lnTo>
                                  <a:pt x="487" y="3699"/>
                                </a:lnTo>
                                <a:lnTo>
                                  <a:pt x="511" y="3681"/>
                                </a:lnTo>
                                <a:lnTo>
                                  <a:pt x="519" y="3669"/>
                                </a:lnTo>
                                <a:lnTo>
                                  <a:pt x="527" y="3658"/>
                                </a:lnTo>
                                <a:lnTo>
                                  <a:pt x="531" y="3647"/>
                                </a:lnTo>
                                <a:lnTo>
                                  <a:pt x="531" y="3632"/>
                                </a:lnTo>
                                <a:lnTo>
                                  <a:pt x="527" y="3581"/>
                                </a:lnTo>
                                <a:lnTo>
                                  <a:pt x="519" y="3530"/>
                                </a:lnTo>
                                <a:lnTo>
                                  <a:pt x="507" y="3479"/>
                                </a:lnTo>
                                <a:lnTo>
                                  <a:pt x="494" y="3419"/>
                                </a:lnTo>
                                <a:lnTo>
                                  <a:pt x="487" y="3350"/>
                                </a:lnTo>
                                <a:lnTo>
                                  <a:pt x="487" y="3265"/>
                                </a:lnTo>
                                <a:lnTo>
                                  <a:pt x="494" y="3166"/>
                                </a:lnTo>
                                <a:lnTo>
                                  <a:pt x="502" y="3107"/>
                                </a:lnTo>
                                <a:lnTo>
                                  <a:pt x="511" y="3044"/>
                                </a:lnTo>
                                <a:lnTo>
                                  <a:pt x="551" y="2864"/>
                                </a:lnTo>
                                <a:lnTo>
                                  <a:pt x="613" y="2615"/>
                                </a:lnTo>
                                <a:lnTo>
                                  <a:pt x="764" y="2012"/>
                                </a:lnTo>
                                <a:lnTo>
                                  <a:pt x="903" y="1454"/>
                                </a:lnTo>
                                <a:lnTo>
                                  <a:pt x="952" y="1256"/>
                                </a:lnTo>
                                <a:lnTo>
                                  <a:pt x="972" y="1150"/>
                                </a:lnTo>
                                <a:lnTo>
                                  <a:pt x="977" y="1087"/>
                                </a:lnTo>
                                <a:lnTo>
                                  <a:pt x="981" y="1017"/>
                                </a:lnTo>
                                <a:lnTo>
                                  <a:pt x="981" y="852"/>
                                </a:lnTo>
                                <a:lnTo>
                                  <a:pt x="985" y="767"/>
                                </a:lnTo>
                                <a:lnTo>
                                  <a:pt x="985" y="687"/>
                                </a:lnTo>
                                <a:lnTo>
                                  <a:pt x="993" y="609"/>
                                </a:lnTo>
                                <a:lnTo>
                                  <a:pt x="1006" y="544"/>
                                </a:lnTo>
                                <a:lnTo>
                                  <a:pt x="1030" y="400"/>
                                </a:lnTo>
                                <a:lnTo>
                                  <a:pt x="1055" y="242"/>
                                </a:lnTo>
                                <a:lnTo>
                                  <a:pt x="1080" y="6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01880"/>
                            <a:ext cx="174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619">
                                <a:moveTo>
                                  <a:pt x="1202" y="0"/>
                                </a:moveTo>
                                <a:lnTo>
                                  <a:pt x="1296" y="18"/>
                                </a:lnTo>
                                <a:lnTo>
                                  <a:pt x="1406" y="33"/>
                                </a:lnTo>
                                <a:lnTo>
                                  <a:pt x="1542" y="51"/>
                                </a:lnTo>
                                <a:lnTo>
                                  <a:pt x="1697" y="66"/>
                                </a:lnTo>
                                <a:lnTo>
                                  <a:pt x="1783" y="69"/>
                                </a:lnTo>
                                <a:lnTo>
                                  <a:pt x="1865" y="69"/>
                                </a:lnTo>
                                <a:lnTo>
                                  <a:pt x="1950" y="69"/>
                                </a:lnTo>
                                <a:lnTo>
                                  <a:pt x="2036" y="62"/>
                                </a:lnTo>
                                <a:lnTo>
                                  <a:pt x="2118" y="55"/>
                                </a:lnTo>
                                <a:lnTo>
                                  <a:pt x="2199" y="40"/>
                                </a:lnTo>
                                <a:lnTo>
                                  <a:pt x="2138" y="323"/>
                                </a:lnTo>
                                <a:lnTo>
                                  <a:pt x="2008" y="952"/>
                                </a:lnTo>
                                <a:lnTo>
                                  <a:pt x="1942" y="1292"/>
                                </a:lnTo>
                                <a:lnTo>
                                  <a:pt x="1881" y="1609"/>
                                </a:lnTo>
                                <a:lnTo>
                                  <a:pt x="1836" y="1851"/>
                                </a:lnTo>
                                <a:lnTo>
                                  <a:pt x="1823" y="1931"/>
                                </a:lnTo>
                                <a:lnTo>
                                  <a:pt x="1819" y="1980"/>
                                </a:lnTo>
                                <a:lnTo>
                                  <a:pt x="1823" y="2009"/>
                                </a:lnTo>
                                <a:lnTo>
                                  <a:pt x="1828" y="2042"/>
                                </a:lnTo>
                                <a:lnTo>
                                  <a:pt x="1840" y="2108"/>
                                </a:lnTo>
                                <a:lnTo>
                                  <a:pt x="1856" y="2175"/>
                                </a:lnTo>
                                <a:lnTo>
                                  <a:pt x="1868" y="2240"/>
                                </a:lnTo>
                                <a:lnTo>
                                  <a:pt x="1877" y="2306"/>
                                </a:lnTo>
                                <a:lnTo>
                                  <a:pt x="1877" y="2335"/>
                                </a:lnTo>
                                <a:lnTo>
                                  <a:pt x="1877" y="2369"/>
                                </a:lnTo>
                                <a:lnTo>
                                  <a:pt x="1868" y="2398"/>
                                </a:lnTo>
                                <a:lnTo>
                                  <a:pt x="1856" y="2431"/>
                                </a:lnTo>
                                <a:lnTo>
                                  <a:pt x="1844" y="2457"/>
                                </a:lnTo>
                                <a:lnTo>
                                  <a:pt x="1819" y="2486"/>
                                </a:lnTo>
                                <a:lnTo>
                                  <a:pt x="1807" y="2501"/>
                                </a:lnTo>
                                <a:lnTo>
                                  <a:pt x="1791" y="2512"/>
                                </a:lnTo>
                                <a:lnTo>
                                  <a:pt x="1766" y="2523"/>
                                </a:lnTo>
                                <a:lnTo>
                                  <a:pt x="1742" y="2534"/>
                                </a:lnTo>
                                <a:lnTo>
                                  <a:pt x="1680" y="2553"/>
                                </a:lnTo>
                                <a:lnTo>
                                  <a:pt x="1611" y="2571"/>
                                </a:lnTo>
                                <a:lnTo>
                                  <a:pt x="1529" y="2582"/>
                                </a:lnTo>
                                <a:lnTo>
                                  <a:pt x="1440" y="2593"/>
                                </a:lnTo>
                                <a:lnTo>
                                  <a:pt x="1345" y="2600"/>
                                </a:lnTo>
                                <a:lnTo>
                                  <a:pt x="1247" y="2608"/>
                                </a:lnTo>
                                <a:lnTo>
                                  <a:pt x="1047" y="2615"/>
                                </a:lnTo>
                                <a:lnTo>
                                  <a:pt x="859" y="2619"/>
                                </a:lnTo>
                                <a:lnTo>
                                  <a:pt x="564" y="2619"/>
                                </a:lnTo>
                                <a:lnTo>
                                  <a:pt x="454" y="2615"/>
                                </a:lnTo>
                                <a:lnTo>
                                  <a:pt x="343" y="2611"/>
                                </a:lnTo>
                                <a:lnTo>
                                  <a:pt x="232" y="2600"/>
                                </a:lnTo>
                                <a:lnTo>
                                  <a:pt x="135" y="2586"/>
                                </a:lnTo>
                                <a:lnTo>
                                  <a:pt x="94" y="2579"/>
                                </a:lnTo>
                                <a:lnTo>
                                  <a:pt x="57" y="2568"/>
                                </a:lnTo>
                                <a:lnTo>
                                  <a:pt x="32" y="2557"/>
                                </a:lnTo>
                                <a:lnTo>
                                  <a:pt x="12" y="2545"/>
                                </a:lnTo>
                                <a:lnTo>
                                  <a:pt x="0" y="2530"/>
                                </a:lnTo>
                                <a:lnTo>
                                  <a:pt x="0" y="2523"/>
                                </a:lnTo>
                                <a:lnTo>
                                  <a:pt x="0" y="2515"/>
                                </a:lnTo>
                                <a:lnTo>
                                  <a:pt x="12" y="2501"/>
                                </a:lnTo>
                                <a:lnTo>
                                  <a:pt x="37" y="2483"/>
                                </a:lnTo>
                                <a:lnTo>
                                  <a:pt x="69" y="2464"/>
                                </a:lnTo>
                                <a:lnTo>
                                  <a:pt x="110" y="2450"/>
                                </a:lnTo>
                                <a:lnTo>
                                  <a:pt x="195" y="2417"/>
                                </a:lnTo>
                                <a:lnTo>
                                  <a:pt x="409" y="2346"/>
                                </a:lnTo>
                                <a:lnTo>
                                  <a:pt x="519" y="2306"/>
                                </a:lnTo>
                                <a:lnTo>
                                  <a:pt x="573" y="2284"/>
                                </a:lnTo>
                                <a:lnTo>
                                  <a:pt x="625" y="2259"/>
                                </a:lnTo>
                                <a:lnTo>
                                  <a:pt x="679" y="2229"/>
                                </a:lnTo>
                                <a:lnTo>
                                  <a:pt x="728" y="2200"/>
                                </a:lnTo>
                                <a:lnTo>
                                  <a:pt x="776" y="2164"/>
                                </a:lnTo>
                                <a:lnTo>
                                  <a:pt x="818" y="2126"/>
                                </a:lnTo>
                                <a:lnTo>
                                  <a:pt x="838" y="2100"/>
                                </a:lnTo>
                                <a:lnTo>
                                  <a:pt x="859" y="2068"/>
                                </a:lnTo>
                                <a:lnTo>
                                  <a:pt x="879" y="2027"/>
                                </a:lnTo>
                                <a:lnTo>
                                  <a:pt x="899" y="1980"/>
                                </a:lnTo>
                                <a:lnTo>
                                  <a:pt x="936" y="1858"/>
                                </a:lnTo>
                                <a:lnTo>
                                  <a:pt x="969" y="1718"/>
                                </a:lnTo>
                                <a:lnTo>
                                  <a:pt x="1006" y="1558"/>
                                </a:lnTo>
                                <a:lnTo>
                                  <a:pt x="1035" y="1385"/>
                                </a:lnTo>
                                <a:lnTo>
                                  <a:pt x="1063" y="1205"/>
                                </a:lnTo>
                                <a:lnTo>
                                  <a:pt x="1092" y="1021"/>
                                </a:lnTo>
                                <a:lnTo>
                                  <a:pt x="1136" y="657"/>
                                </a:lnTo>
                                <a:lnTo>
                                  <a:pt x="1173" y="342"/>
                                </a:lnTo>
                                <a:lnTo>
                                  <a:pt x="1194" y="110"/>
                                </a:lnTo>
                                <a:lnTo>
                                  <a:pt x="1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7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05120"/>
                            <a:ext cx="774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2623">
                                <a:moveTo>
                                  <a:pt x="556" y="33"/>
                                </a:moveTo>
                                <a:lnTo>
                                  <a:pt x="548" y="202"/>
                                </a:lnTo>
                                <a:lnTo>
                                  <a:pt x="536" y="386"/>
                                </a:lnTo>
                                <a:lnTo>
                                  <a:pt x="514" y="614"/>
                                </a:lnTo>
                                <a:lnTo>
                                  <a:pt x="490" y="870"/>
                                </a:lnTo>
                                <a:lnTo>
                                  <a:pt x="457" y="1135"/>
                                </a:lnTo>
                                <a:lnTo>
                                  <a:pt x="437" y="1267"/>
                                </a:lnTo>
                                <a:lnTo>
                                  <a:pt x="417" y="1396"/>
                                </a:lnTo>
                                <a:lnTo>
                                  <a:pt x="392" y="1514"/>
                                </a:lnTo>
                                <a:lnTo>
                                  <a:pt x="368" y="1627"/>
                                </a:lnTo>
                                <a:lnTo>
                                  <a:pt x="339" y="1723"/>
                                </a:lnTo>
                                <a:lnTo>
                                  <a:pt x="314" y="1804"/>
                                </a:lnTo>
                                <a:lnTo>
                                  <a:pt x="289" y="1873"/>
                                </a:lnTo>
                                <a:lnTo>
                                  <a:pt x="274" y="1933"/>
                                </a:lnTo>
                                <a:lnTo>
                                  <a:pt x="261" y="1987"/>
                                </a:lnTo>
                                <a:lnTo>
                                  <a:pt x="257" y="2017"/>
                                </a:lnTo>
                                <a:lnTo>
                                  <a:pt x="257" y="2042"/>
                                </a:lnTo>
                                <a:lnTo>
                                  <a:pt x="261" y="2071"/>
                                </a:lnTo>
                                <a:lnTo>
                                  <a:pt x="265" y="2104"/>
                                </a:lnTo>
                                <a:lnTo>
                                  <a:pt x="274" y="2135"/>
                                </a:lnTo>
                                <a:lnTo>
                                  <a:pt x="286" y="2171"/>
                                </a:lnTo>
                                <a:lnTo>
                                  <a:pt x="294" y="2200"/>
                                </a:lnTo>
                                <a:lnTo>
                                  <a:pt x="294" y="2233"/>
                                </a:lnTo>
                                <a:lnTo>
                                  <a:pt x="289" y="2266"/>
                                </a:lnTo>
                                <a:lnTo>
                                  <a:pt x="277" y="2299"/>
                                </a:lnTo>
                                <a:lnTo>
                                  <a:pt x="261" y="2333"/>
                                </a:lnTo>
                                <a:lnTo>
                                  <a:pt x="240" y="2366"/>
                                </a:lnTo>
                                <a:lnTo>
                                  <a:pt x="220" y="2395"/>
                                </a:lnTo>
                                <a:lnTo>
                                  <a:pt x="195" y="2428"/>
                                </a:lnTo>
                                <a:lnTo>
                                  <a:pt x="143" y="2483"/>
                                </a:lnTo>
                                <a:lnTo>
                                  <a:pt x="94" y="2535"/>
                                </a:lnTo>
                                <a:lnTo>
                                  <a:pt x="49" y="2571"/>
                                </a:lnTo>
                                <a:lnTo>
                                  <a:pt x="15" y="2593"/>
                                </a:lnTo>
                                <a:lnTo>
                                  <a:pt x="3" y="2601"/>
                                </a:lnTo>
                                <a:lnTo>
                                  <a:pt x="0" y="2608"/>
                                </a:lnTo>
                                <a:lnTo>
                                  <a:pt x="0" y="2612"/>
                                </a:lnTo>
                                <a:lnTo>
                                  <a:pt x="3" y="2615"/>
                                </a:lnTo>
                                <a:lnTo>
                                  <a:pt x="24" y="2623"/>
                                </a:lnTo>
                                <a:lnTo>
                                  <a:pt x="57" y="2623"/>
                                </a:lnTo>
                                <a:lnTo>
                                  <a:pt x="98" y="2623"/>
                                </a:lnTo>
                                <a:lnTo>
                                  <a:pt x="151" y="2619"/>
                                </a:lnTo>
                                <a:lnTo>
                                  <a:pt x="274" y="2601"/>
                                </a:lnTo>
                                <a:lnTo>
                                  <a:pt x="335" y="2590"/>
                                </a:lnTo>
                                <a:lnTo>
                                  <a:pt x="400" y="2571"/>
                                </a:lnTo>
                                <a:lnTo>
                                  <a:pt x="465" y="2557"/>
                                </a:lnTo>
                                <a:lnTo>
                                  <a:pt x="523" y="2539"/>
                                </a:lnTo>
                                <a:lnTo>
                                  <a:pt x="571" y="2517"/>
                                </a:lnTo>
                                <a:lnTo>
                                  <a:pt x="617" y="2494"/>
                                </a:lnTo>
                                <a:lnTo>
                                  <a:pt x="645" y="2472"/>
                                </a:lnTo>
                                <a:lnTo>
                                  <a:pt x="658" y="2457"/>
                                </a:lnTo>
                                <a:lnTo>
                                  <a:pt x="667" y="2446"/>
                                </a:lnTo>
                                <a:lnTo>
                                  <a:pt x="674" y="2421"/>
                                </a:lnTo>
                                <a:lnTo>
                                  <a:pt x="678" y="2395"/>
                                </a:lnTo>
                                <a:lnTo>
                                  <a:pt x="682" y="2366"/>
                                </a:lnTo>
                                <a:lnTo>
                                  <a:pt x="678" y="2333"/>
                                </a:lnTo>
                                <a:lnTo>
                                  <a:pt x="674" y="2266"/>
                                </a:lnTo>
                                <a:lnTo>
                                  <a:pt x="658" y="2200"/>
                                </a:lnTo>
                                <a:lnTo>
                                  <a:pt x="625" y="2060"/>
                                </a:lnTo>
                                <a:lnTo>
                                  <a:pt x="608" y="1998"/>
                                </a:lnTo>
                                <a:lnTo>
                                  <a:pt x="596" y="1940"/>
                                </a:lnTo>
                                <a:lnTo>
                                  <a:pt x="600" y="1891"/>
                                </a:lnTo>
                                <a:lnTo>
                                  <a:pt x="608" y="1815"/>
                                </a:lnTo>
                                <a:lnTo>
                                  <a:pt x="650" y="1576"/>
                                </a:lnTo>
                                <a:lnTo>
                                  <a:pt x="711" y="1260"/>
                                </a:lnTo>
                                <a:lnTo>
                                  <a:pt x="781" y="915"/>
                                </a:lnTo>
                                <a:lnTo>
                                  <a:pt x="912" y="283"/>
                                </a:lnTo>
                                <a:lnTo>
                                  <a:pt x="976" y="0"/>
                                </a:lnTo>
                                <a:lnTo>
                                  <a:pt x="932" y="7"/>
                                </a:lnTo>
                                <a:lnTo>
                                  <a:pt x="821" y="22"/>
                                </a:lnTo>
                                <a:lnTo>
                                  <a:pt x="682" y="33"/>
                                </a:lnTo>
                                <a:lnTo>
                                  <a:pt x="617" y="33"/>
                                </a:lnTo>
                                <a:lnTo>
                                  <a:pt x="55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05120"/>
                            <a:ext cx="57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788">
                                <a:moveTo>
                                  <a:pt x="573" y="26"/>
                                </a:moveTo>
                                <a:lnTo>
                                  <a:pt x="566" y="107"/>
                                </a:lnTo>
                                <a:lnTo>
                                  <a:pt x="536" y="331"/>
                                </a:lnTo>
                                <a:lnTo>
                                  <a:pt x="487" y="665"/>
                                </a:lnTo>
                                <a:lnTo>
                                  <a:pt x="455" y="859"/>
                                </a:lnTo>
                                <a:lnTo>
                                  <a:pt x="418" y="1069"/>
                                </a:lnTo>
                                <a:lnTo>
                                  <a:pt x="348" y="1447"/>
                                </a:lnTo>
                                <a:lnTo>
                                  <a:pt x="308" y="1731"/>
                                </a:lnTo>
                                <a:lnTo>
                                  <a:pt x="296" y="1837"/>
                                </a:lnTo>
                                <a:lnTo>
                                  <a:pt x="287" y="1925"/>
                                </a:lnTo>
                                <a:lnTo>
                                  <a:pt x="284" y="1991"/>
                                </a:lnTo>
                                <a:lnTo>
                                  <a:pt x="287" y="2039"/>
                                </a:lnTo>
                                <a:lnTo>
                                  <a:pt x="287" y="2075"/>
                                </a:lnTo>
                                <a:lnTo>
                                  <a:pt x="284" y="2113"/>
                                </a:lnTo>
                                <a:lnTo>
                                  <a:pt x="267" y="2142"/>
                                </a:lnTo>
                                <a:lnTo>
                                  <a:pt x="250" y="2175"/>
                                </a:lnTo>
                                <a:lnTo>
                                  <a:pt x="225" y="2204"/>
                                </a:lnTo>
                                <a:lnTo>
                                  <a:pt x="202" y="2230"/>
                                </a:lnTo>
                                <a:lnTo>
                                  <a:pt x="156" y="2281"/>
                                </a:lnTo>
                                <a:lnTo>
                                  <a:pt x="131" y="2318"/>
                                </a:lnTo>
                                <a:lnTo>
                                  <a:pt x="103" y="2377"/>
                                </a:lnTo>
                                <a:lnTo>
                                  <a:pt x="74" y="2450"/>
                                </a:lnTo>
                                <a:lnTo>
                                  <a:pt x="46" y="2528"/>
                                </a:lnTo>
                                <a:lnTo>
                                  <a:pt x="22" y="2608"/>
                                </a:lnTo>
                                <a:lnTo>
                                  <a:pt x="5" y="2681"/>
                                </a:lnTo>
                                <a:lnTo>
                                  <a:pt x="0" y="2715"/>
                                </a:lnTo>
                                <a:lnTo>
                                  <a:pt x="0" y="2741"/>
                                </a:lnTo>
                                <a:lnTo>
                                  <a:pt x="5" y="2763"/>
                                </a:lnTo>
                                <a:lnTo>
                                  <a:pt x="9" y="2781"/>
                                </a:lnTo>
                                <a:lnTo>
                                  <a:pt x="13" y="2784"/>
                                </a:lnTo>
                                <a:lnTo>
                                  <a:pt x="22" y="2788"/>
                                </a:lnTo>
                                <a:lnTo>
                                  <a:pt x="30" y="2788"/>
                                </a:lnTo>
                                <a:lnTo>
                                  <a:pt x="37" y="2788"/>
                                </a:lnTo>
                                <a:lnTo>
                                  <a:pt x="62" y="2777"/>
                                </a:lnTo>
                                <a:lnTo>
                                  <a:pt x="91" y="2759"/>
                                </a:lnTo>
                                <a:lnTo>
                                  <a:pt x="124" y="2733"/>
                                </a:lnTo>
                                <a:lnTo>
                                  <a:pt x="161" y="2699"/>
                                </a:lnTo>
                                <a:lnTo>
                                  <a:pt x="238" y="2626"/>
                                </a:lnTo>
                                <a:lnTo>
                                  <a:pt x="308" y="2546"/>
                                </a:lnTo>
                                <a:lnTo>
                                  <a:pt x="369" y="2461"/>
                                </a:lnTo>
                                <a:lnTo>
                                  <a:pt x="393" y="2424"/>
                                </a:lnTo>
                                <a:lnTo>
                                  <a:pt x="415" y="2391"/>
                                </a:lnTo>
                                <a:lnTo>
                                  <a:pt x="422" y="2362"/>
                                </a:lnTo>
                                <a:lnTo>
                                  <a:pt x="426" y="2340"/>
                                </a:lnTo>
                                <a:lnTo>
                                  <a:pt x="415" y="2244"/>
                                </a:lnTo>
                                <a:lnTo>
                                  <a:pt x="398" y="2127"/>
                                </a:lnTo>
                                <a:lnTo>
                                  <a:pt x="385" y="1998"/>
                                </a:lnTo>
                                <a:lnTo>
                                  <a:pt x="378" y="1933"/>
                                </a:lnTo>
                                <a:lnTo>
                                  <a:pt x="378" y="1869"/>
                                </a:lnTo>
                                <a:lnTo>
                                  <a:pt x="381" y="1822"/>
                                </a:lnTo>
                                <a:lnTo>
                                  <a:pt x="393" y="1745"/>
                                </a:lnTo>
                                <a:lnTo>
                                  <a:pt x="430" y="1510"/>
                                </a:lnTo>
                                <a:lnTo>
                                  <a:pt x="487" y="1209"/>
                                </a:lnTo>
                                <a:lnTo>
                                  <a:pt x="549" y="874"/>
                                </a:lnTo>
                                <a:lnTo>
                                  <a:pt x="667" y="272"/>
                                </a:lnTo>
                                <a:lnTo>
                                  <a:pt x="724" y="0"/>
                                </a:lnTo>
                                <a:lnTo>
                                  <a:pt x="660" y="15"/>
                                </a:lnTo>
                                <a:lnTo>
                                  <a:pt x="610" y="22"/>
                                </a:lnTo>
                                <a:lnTo>
                                  <a:pt x="57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167840"/>
                            <a:ext cx="201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1007">
                                <a:moveTo>
                                  <a:pt x="858" y="195"/>
                                </a:moveTo>
                                <a:lnTo>
                                  <a:pt x="883" y="181"/>
                                </a:lnTo>
                                <a:lnTo>
                                  <a:pt x="903" y="166"/>
                                </a:lnTo>
                                <a:lnTo>
                                  <a:pt x="944" y="133"/>
                                </a:lnTo>
                                <a:lnTo>
                                  <a:pt x="1009" y="64"/>
                                </a:lnTo>
                                <a:lnTo>
                                  <a:pt x="1043" y="33"/>
                                </a:lnTo>
                                <a:lnTo>
                                  <a:pt x="1058" y="22"/>
                                </a:lnTo>
                                <a:lnTo>
                                  <a:pt x="1079" y="11"/>
                                </a:lnTo>
                                <a:lnTo>
                                  <a:pt x="1100" y="4"/>
                                </a:lnTo>
                                <a:lnTo>
                                  <a:pt x="1120" y="0"/>
                                </a:lnTo>
                                <a:lnTo>
                                  <a:pt x="1145" y="0"/>
                                </a:lnTo>
                                <a:lnTo>
                                  <a:pt x="1169" y="4"/>
                                </a:lnTo>
                                <a:lnTo>
                                  <a:pt x="1197" y="11"/>
                                </a:lnTo>
                                <a:lnTo>
                                  <a:pt x="1222" y="22"/>
                                </a:lnTo>
                                <a:lnTo>
                                  <a:pt x="1271" y="48"/>
                                </a:lnTo>
                                <a:lnTo>
                                  <a:pt x="1316" y="82"/>
                                </a:lnTo>
                                <a:lnTo>
                                  <a:pt x="1357" y="118"/>
                                </a:lnTo>
                                <a:lnTo>
                                  <a:pt x="1386" y="155"/>
                                </a:lnTo>
                                <a:lnTo>
                                  <a:pt x="1399" y="177"/>
                                </a:lnTo>
                                <a:lnTo>
                                  <a:pt x="1406" y="195"/>
                                </a:lnTo>
                                <a:lnTo>
                                  <a:pt x="1411" y="213"/>
                                </a:lnTo>
                                <a:lnTo>
                                  <a:pt x="1414" y="232"/>
                                </a:lnTo>
                                <a:lnTo>
                                  <a:pt x="1411" y="250"/>
                                </a:lnTo>
                                <a:lnTo>
                                  <a:pt x="1406" y="269"/>
                                </a:lnTo>
                                <a:lnTo>
                                  <a:pt x="1399" y="284"/>
                                </a:lnTo>
                                <a:lnTo>
                                  <a:pt x="1382" y="299"/>
                                </a:lnTo>
                                <a:lnTo>
                                  <a:pt x="1345" y="328"/>
                                </a:lnTo>
                                <a:lnTo>
                                  <a:pt x="1296" y="357"/>
                                </a:lnTo>
                                <a:lnTo>
                                  <a:pt x="1246" y="379"/>
                                </a:lnTo>
                                <a:lnTo>
                                  <a:pt x="1152" y="419"/>
                                </a:lnTo>
                                <a:lnTo>
                                  <a:pt x="1112" y="434"/>
                                </a:lnTo>
                                <a:lnTo>
                                  <a:pt x="1206" y="434"/>
                                </a:lnTo>
                                <a:lnTo>
                                  <a:pt x="1443" y="430"/>
                                </a:lnTo>
                                <a:lnTo>
                                  <a:pt x="1590" y="423"/>
                                </a:lnTo>
                                <a:lnTo>
                                  <a:pt x="1750" y="415"/>
                                </a:lnTo>
                                <a:lnTo>
                                  <a:pt x="1909" y="401"/>
                                </a:lnTo>
                                <a:lnTo>
                                  <a:pt x="2061" y="379"/>
                                </a:lnTo>
                                <a:lnTo>
                                  <a:pt x="2126" y="364"/>
                                </a:lnTo>
                                <a:lnTo>
                                  <a:pt x="2188" y="350"/>
                                </a:lnTo>
                                <a:lnTo>
                                  <a:pt x="2237" y="331"/>
                                </a:lnTo>
                                <a:lnTo>
                                  <a:pt x="2282" y="313"/>
                                </a:lnTo>
                                <a:lnTo>
                                  <a:pt x="2314" y="295"/>
                                </a:lnTo>
                                <a:lnTo>
                                  <a:pt x="2346" y="273"/>
                                </a:lnTo>
                                <a:lnTo>
                                  <a:pt x="2368" y="254"/>
                                </a:lnTo>
                                <a:lnTo>
                                  <a:pt x="2388" y="232"/>
                                </a:lnTo>
                                <a:lnTo>
                                  <a:pt x="2400" y="213"/>
                                </a:lnTo>
                                <a:lnTo>
                                  <a:pt x="2412" y="195"/>
                                </a:lnTo>
                                <a:lnTo>
                                  <a:pt x="2425" y="166"/>
                                </a:lnTo>
                                <a:lnTo>
                                  <a:pt x="2429" y="144"/>
                                </a:lnTo>
                                <a:lnTo>
                                  <a:pt x="2429" y="137"/>
                                </a:lnTo>
                                <a:lnTo>
                                  <a:pt x="2449" y="181"/>
                                </a:lnTo>
                                <a:lnTo>
                                  <a:pt x="2474" y="232"/>
                                </a:lnTo>
                                <a:lnTo>
                                  <a:pt x="2494" y="299"/>
                                </a:lnTo>
                                <a:lnTo>
                                  <a:pt x="2519" y="379"/>
                                </a:lnTo>
                                <a:lnTo>
                                  <a:pt x="2536" y="468"/>
                                </a:lnTo>
                                <a:lnTo>
                                  <a:pt x="2539" y="515"/>
                                </a:lnTo>
                                <a:lnTo>
                                  <a:pt x="2543" y="563"/>
                                </a:lnTo>
                                <a:lnTo>
                                  <a:pt x="2543" y="610"/>
                                </a:lnTo>
                                <a:lnTo>
                                  <a:pt x="2539" y="658"/>
                                </a:lnTo>
                                <a:lnTo>
                                  <a:pt x="2527" y="706"/>
                                </a:lnTo>
                                <a:lnTo>
                                  <a:pt x="2514" y="746"/>
                                </a:lnTo>
                                <a:lnTo>
                                  <a:pt x="2494" y="779"/>
                                </a:lnTo>
                                <a:lnTo>
                                  <a:pt x="2469" y="812"/>
                                </a:lnTo>
                                <a:lnTo>
                                  <a:pt x="2445" y="834"/>
                                </a:lnTo>
                                <a:lnTo>
                                  <a:pt x="2417" y="856"/>
                                </a:lnTo>
                                <a:lnTo>
                                  <a:pt x="2383" y="872"/>
                                </a:lnTo>
                                <a:lnTo>
                                  <a:pt x="2351" y="886"/>
                                </a:lnTo>
                                <a:lnTo>
                                  <a:pt x="2318" y="894"/>
                                </a:lnTo>
                                <a:lnTo>
                                  <a:pt x="2286" y="901"/>
                                </a:lnTo>
                                <a:lnTo>
                                  <a:pt x="2249" y="905"/>
                                </a:lnTo>
                                <a:lnTo>
                                  <a:pt x="2217" y="905"/>
                                </a:lnTo>
                                <a:lnTo>
                                  <a:pt x="2155" y="901"/>
                                </a:lnTo>
                                <a:lnTo>
                                  <a:pt x="2101" y="890"/>
                                </a:lnTo>
                                <a:lnTo>
                                  <a:pt x="2003" y="863"/>
                                </a:lnTo>
                                <a:lnTo>
                                  <a:pt x="1950" y="852"/>
                                </a:lnTo>
                                <a:lnTo>
                                  <a:pt x="1893" y="845"/>
                                </a:lnTo>
                                <a:lnTo>
                                  <a:pt x="1832" y="841"/>
                                </a:lnTo>
                                <a:lnTo>
                                  <a:pt x="1766" y="841"/>
                                </a:lnTo>
                                <a:lnTo>
                                  <a:pt x="1693" y="852"/>
                                </a:lnTo>
                                <a:lnTo>
                                  <a:pt x="1607" y="872"/>
                                </a:lnTo>
                                <a:lnTo>
                                  <a:pt x="1513" y="901"/>
                                </a:lnTo>
                                <a:lnTo>
                                  <a:pt x="1399" y="934"/>
                                </a:lnTo>
                                <a:lnTo>
                                  <a:pt x="1268" y="963"/>
                                </a:lnTo>
                                <a:lnTo>
                                  <a:pt x="1197" y="978"/>
                                </a:lnTo>
                                <a:lnTo>
                                  <a:pt x="1120" y="989"/>
                                </a:lnTo>
                                <a:lnTo>
                                  <a:pt x="1043" y="1000"/>
                                </a:lnTo>
                                <a:lnTo>
                                  <a:pt x="952" y="1003"/>
                                </a:lnTo>
                                <a:lnTo>
                                  <a:pt x="863" y="1007"/>
                                </a:lnTo>
                                <a:lnTo>
                                  <a:pt x="764" y="1007"/>
                                </a:lnTo>
                                <a:lnTo>
                                  <a:pt x="662" y="1003"/>
                                </a:lnTo>
                                <a:lnTo>
                                  <a:pt x="556" y="992"/>
                                </a:lnTo>
                                <a:lnTo>
                                  <a:pt x="441" y="978"/>
                                </a:lnTo>
                                <a:lnTo>
                                  <a:pt x="322" y="956"/>
                                </a:lnTo>
                                <a:lnTo>
                                  <a:pt x="282" y="948"/>
                                </a:lnTo>
                                <a:lnTo>
                                  <a:pt x="249" y="937"/>
                                </a:lnTo>
                                <a:lnTo>
                                  <a:pt x="216" y="926"/>
                                </a:lnTo>
                                <a:lnTo>
                                  <a:pt x="183" y="912"/>
                                </a:lnTo>
                                <a:lnTo>
                                  <a:pt x="159" y="897"/>
                                </a:lnTo>
                                <a:lnTo>
                                  <a:pt x="134" y="883"/>
                                </a:lnTo>
                                <a:lnTo>
                                  <a:pt x="110" y="863"/>
                                </a:lnTo>
                                <a:lnTo>
                                  <a:pt x="89" y="845"/>
                                </a:lnTo>
                                <a:lnTo>
                                  <a:pt x="57" y="805"/>
                                </a:lnTo>
                                <a:lnTo>
                                  <a:pt x="28" y="761"/>
                                </a:lnTo>
                                <a:lnTo>
                                  <a:pt x="12" y="717"/>
                                </a:lnTo>
                                <a:lnTo>
                                  <a:pt x="0" y="670"/>
                                </a:lnTo>
                                <a:lnTo>
                                  <a:pt x="0" y="621"/>
                                </a:lnTo>
                                <a:lnTo>
                                  <a:pt x="0" y="577"/>
                                </a:lnTo>
                                <a:lnTo>
                                  <a:pt x="12" y="530"/>
                                </a:lnTo>
                                <a:lnTo>
                                  <a:pt x="25" y="490"/>
                                </a:lnTo>
                                <a:lnTo>
                                  <a:pt x="45" y="448"/>
                                </a:lnTo>
                                <a:lnTo>
                                  <a:pt x="69" y="412"/>
                                </a:lnTo>
                                <a:lnTo>
                                  <a:pt x="97" y="383"/>
                                </a:lnTo>
                                <a:lnTo>
                                  <a:pt x="131" y="357"/>
                                </a:lnTo>
                                <a:lnTo>
                                  <a:pt x="176" y="331"/>
                                </a:lnTo>
                                <a:lnTo>
                                  <a:pt x="216" y="313"/>
                                </a:lnTo>
                                <a:lnTo>
                                  <a:pt x="262" y="299"/>
                                </a:lnTo>
                                <a:lnTo>
                                  <a:pt x="302" y="288"/>
                                </a:lnTo>
                                <a:lnTo>
                                  <a:pt x="343" y="280"/>
                                </a:lnTo>
                                <a:lnTo>
                                  <a:pt x="384" y="277"/>
                                </a:lnTo>
                                <a:lnTo>
                                  <a:pt x="470" y="273"/>
                                </a:lnTo>
                                <a:lnTo>
                                  <a:pt x="556" y="269"/>
                                </a:lnTo>
                                <a:lnTo>
                                  <a:pt x="601" y="266"/>
                                </a:lnTo>
                                <a:lnTo>
                                  <a:pt x="646" y="262"/>
                                </a:lnTo>
                                <a:lnTo>
                                  <a:pt x="695" y="250"/>
                                </a:lnTo>
                                <a:lnTo>
                                  <a:pt x="747" y="239"/>
                                </a:lnTo>
                                <a:lnTo>
                                  <a:pt x="801" y="221"/>
                                </a:lnTo>
                                <a:lnTo>
                                  <a:pt x="85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5884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02">
                                <a:moveTo>
                                  <a:pt x="99" y="0"/>
                                </a:moveTo>
                                <a:lnTo>
                                  <a:pt x="102" y="18"/>
                                </a:lnTo>
                                <a:lnTo>
                                  <a:pt x="111" y="37"/>
                                </a:lnTo>
                                <a:lnTo>
                                  <a:pt x="123" y="62"/>
                                </a:lnTo>
                                <a:lnTo>
                                  <a:pt x="139" y="84"/>
                                </a:lnTo>
                                <a:lnTo>
                                  <a:pt x="160" y="110"/>
                                </a:lnTo>
                                <a:lnTo>
                                  <a:pt x="188" y="135"/>
                                </a:lnTo>
                                <a:lnTo>
                                  <a:pt x="221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58" y="177"/>
                                </a:lnTo>
                                <a:lnTo>
                                  <a:pt x="262" y="184"/>
                                </a:lnTo>
                                <a:lnTo>
                                  <a:pt x="262" y="188"/>
                                </a:lnTo>
                                <a:lnTo>
                                  <a:pt x="258" y="191"/>
                                </a:lnTo>
                                <a:lnTo>
                                  <a:pt x="237" y="199"/>
                                </a:lnTo>
                                <a:lnTo>
                                  <a:pt x="201" y="202"/>
                                </a:lnTo>
                                <a:lnTo>
                                  <a:pt x="148" y="199"/>
                                </a:lnTo>
                                <a:lnTo>
                                  <a:pt x="82" y="191"/>
                                </a:lnTo>
                                <a:lnTo>
                                  <a:pt x="0" y="177"/>
                                </a:lnTo>
                                <a:lnTo>
                                  <a:pt x="13" y="161"/>
                                </a:lnTo>
                                <a:lnTo>
                                  <a:pt x="45" y="121"/>
                                </a:lnTo>
                                <a:lnTo>
                                  <a:pt x="65" y="95"/>
                                </a:lnTo>
                                <a:lnTo>
                                  <a:pt x="77" y="66"/>
                                </a:lnTo>
                                <a:lnTo>
                                  <a:pt x="90" y="3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a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78640"/>
                            <a:ext cx="103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826">
                                <a:moveTo>
                                  <a:pt x="0" y="826"/>
                                </a:moveTo>
                                <a:lnTo>
                                  <a:pt x="29" y="811"/>
                                </a:lnTo>
                                <a:lnTo>
                                  <a:pt x="103" y="775"/>
                                </a:lnTo>
                                <a:lnTo>
                                  <a:pt x="209" y="715"/>
                                </a:lnTo>
                                <a:lnTo>
                                  <a:pt x="343" y="635"/>
                                </a:lnTo>
                                <a:lnTo>
                                  <a:pt x="413" y="595"/>
                                </a:lnTo>
                                <a:lnTo>
                                  <a:pt x="479" y="565"/>
                                </a:lnTo>
                                <a:lnTo>
                                  <a:pt x="540" y="547"/>
                                </a:lnTo>
                                <a:lnTo>
                                  <a:pt x="597" y="533"/>
                                </a:lnTo>
                                <a:lnTo>
                                  <a:pt x="708" y="506"/>
                                </a:lnTo>
                                <a:lnTo>
                                  <a:pt x="765" y="495"/>
                                </a:lnTo>
                                <a:lnTo>
                                  <a:pt x="818" y="477"/>
                                </a:lnTo>
                                <a:lnTo>
                                  <a:pt x="862" y="459"/>
                                </a:lnTo>
                                <a:lnTo>
                                  <a:pt x="899" y="437"/>
                                </a:lnTo>
                                <a:lnTo>
                                  <a:pt x="929" y="415"/>
                                </a:lnTo>
                                <a:lnTo>
                                  <a:pt x="949" y="393"/>
                                </a:lnTo>
                                <a:lnTo>
                                  <a:pt x="970" y="367"/>
                                </a:lnTo>
                                <a:lnTo>
                                  <a:pt x="981" y="345"/>
                                </a:lnTo>
                                <a:lnTo>
                                  <a:pt x="990" y="319"/>
                                </a:lnTo>
                                <a:lnTo>
                                  <a:pt x="993" y="297"/>
                                </a:lnTo>
                                <a:lnTo>
                                  <a:pt x="993" y="278"/>
                                </a:lnTo>
                                <a:lnTo>
                                  <a:pt x="993" y="257"/>
                                </a:lnTo>
                                <a:lnTo>
                                  <a:pt x="986" y="224"/>
                                </a:lnTo>
                                <a:lnTo>
                                  <a:pt x="981" y="202"/>
                                </a:lnTo>
                                <a:lnTo>
                                  <a:pt x="978" y="194"/>
                                </a:lnTo>
                                <a:lnTo>
                                  <a:pt x="1002" y="180"/>
                                </a:lnTo>
                                <a:lnTo>
                                  <a:pt x="1027" y="165"/>
                                </a:lnTo>
                                <a:lnTo>
                                  <a:pt x="1059" y="143"/>
                                </a:lnTo>
                                <a:lnTo>
                                  <a:pt x="1092" y="117"/>
                                </a:lnTo>
                                <a:lnTo>
                                  <a:pt x="1124" y="84"/>
                                </a:lnTo>
                                <a:lnTo>
                                  <a:pt x="1149" y="44"/>
                                </a:lnTo>
                                <a:lnTo>
                                  <a:pt x="1161" y="22"/>
                                </a:lnTo>
                                <a:lnTo>
                                  <a:pt x="1170" y="0"/>
                                </a:lnTo>
                                <a:lnTo>
                                  <a:pt x="1190" y="33"/>
                                </a:lnTo>
                                <a:lnTo>
                                  <a:pt x="1215" y="69"/>
                                </a:lnTo>
                                <a:lnTo>
                                  <a:pt x="1240" y="120"/>
                                </a:lnTo>
                                <a:lnTo>
                                  <a:pt x="1264" y="183"/>
                                </a:lnTo>
                                <a:lnTo>
                                  <a:pt x="1284" y="257"/>
                                </a:lnTo>
                                <a:lnTo>
                                  <a:pt x="1292" y="293"/>
                                </a:lnTo>
                                <a:lnTo>
                                  <a:pt x="1297" y="334"/>
                                </a:lnTo>
                                <a:lnTo>
                                  <a:pt x="1301" y="374"/>
                                </a:lnTo>
                                <a:lnTo>
                                  <a:pt x="1297" y="418"/>
                                </a:lnTo>
                                <a:lnTo>
                                  <a:pt x="1289" y="499"/>
                                </a:lnTo>
                                <a:lnTo>
                                  <a:pt x="1277" y="565"/>
                                </a:lnTo>
                                <a:lnTo>
                                  <a:pt x="1268" y="598"/>
                                </a:lnTo>
                                <a:lnTo>
                                  <a:pt x="1260" y="624"/>
                                </a:lnTo>
                                <a:lnTo>
                                  <a:pt x="1247" y="650"/>
                                </a:lnTo>
                                <a:lnTo>
                                  <a:pt x="1231" y="671"/>
                                </a:lnTo>
                                <a:lnTo>
                                  <a:pt x="1215" y="690"/>
                                </a:lnTo>
                                <a:lnTo>
                                  <a:pt x="1194" y="708"/>
                                </a:lnTo>
                                <a:lnTo>
                                  <a:pt x="1170" y="723"/>
                                </a:lnTo>
                                <a:lnTo>
                                  <a:pt x="1146" y="735"/>
                                </a:lnTo>
                                <a:lnTo>
                                  <a:pt x="1116" y="746"/>
                                </a:lnTo>
                                <a:lnTo>
                                  <a:pt x="1084" y="757"/>
                                </a:lnTo>
                                <a:lnTo>
                                  <a:pt x="1047" y="760"/>
                                </a:lnTo>
                                <a:lnTo>
                                  <a:pt x="1010" y="768"/>
                                </a:lnTo>
                                <a:lnTo>
                                  <a:pt x="970" y="768"/>
                                </a:lnTo>
                                <a:lnTo>
                                  <a:pt x="929" y="768"/>
                                </a:lnTo>
                                <a:lnTo>
                                  <a:pt x="859" y="760"/>
                                </a:lnTo>
                                <a:lnTo>
                                  <a:pt x="793" y="746"/>
                                </a:lnTo>
                                <a:lnTo>
                                  <a:pt x="733" y="731"/>
                                </a:lnTo>
                                <a:lnTo>
                                  <a:pt x="667" y="715"/>
                                </a:lnTo>
                                <a:lnTo>
                                  <a:pt x="597" y="708"/>
                                </a:lnTo>
                                <a:lnTo>
                                  <a:pt x="560" y="708"/>
                                </a:lnTo>
                                <a:lnTo>
                                  <a:pt x="523" y="708"/>
                                </a:lnTo>
                                <a:lnTo>
                                  <a:pt x="483" y="712"/>
                                </a:lnTo>
                                <a:lnTo>
                                  <a:pt x="437" y="723"/>
                                </a:lnTo>
                                <a:lnTo>
                                  <a:pt x="274" y="760"/>
                                </a:lnTo>
                                <a:lnTo>
                                  <a:pt x="147" y="789"/>
                                </a:lnTo>
                                <a:lnTo>
                                  <a:pt x="57" y="811"/>
                                </a:lnTo>
                                <a:lnTo>
                                  <a:pt x="0" y="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19556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93">
                                <a:moveTo>
                                  <a:pt x="66" y="25"/>
                                </a:moveTo>
                                <a:lnTo>
                                  <a:pt x="54" y="36"/>
                                </a:lnTo>
                                <a:lnTo>
                                  <a:pt x="37" y="47"/>
                                </a:lnTo>
                                <a:lnTo>
                                  <a:pt x="25" y="62"/>
                                </a:lnTo>
                                <a:lnTo>
                                  <a:pt x="17" y="76"/>
                                </a:lnTo>
                                <a:lnTo>
                                  <a:pt x="9" y="91"/>
                                </a:lnTo>
                                <a:lnTo>
                                  <a:pt x="4" y="109"/>
                                </a:lnTo>
                                <a:lnTo>
                                  <a:pt x="0" y="129"/>
                                </a:lnTo>
                                <a:lnTo>
                                  <a:pt x="4" y="143"/>
                                </a:lnTo>
                                <a:lnTo>
                                  <a:pt x="9" y="161"/>
                                </a:lnTo>
                                <a:lnTo>
                                  <a:pt x="17" y="180"/>
                                </a:lnTo>
                                <a:lnTo>
                                  <a:pt x="34" y="198"/>
                                </a:lnTo>
                                <a:lnTo>
                                  <a:pt x="49" y="216"/>
                                </a:lnTo>
                                <a:lnTo>
                                  <a:pt x="74" y="231"/>
                                </a:lnTo>
                                <a:lnTo>
                                  <a:pt x="103" y="246"/>
                                </a:lnTo>
                                <a:lnTo>
                                  <a:pt x="140" y="260"/>
                                </a:lnTo>
                                <a:lnTo>
                                  <a:pt x="180" y="271"/>
                                </a:lnTo>
                                <a:lnTo>
                                  <a:pt x="225" y="282"/>
                                </a:lnTo>
                                <a:lnTo>
                                  <a:pt x="271" y="286"/>
                                </a:lnTo>
                                <a:lnTo>
                                  <a:pt x="348" y="293"/>
                                </a:lnTo>
                                <a:lnTo>
                                  <a:pt x="417" y="293"/>
                                </a:lnTo>
                                <a:lnTo>
                                  <a:pt x="479" y="289"/>
                                </a:lnTo>
                                <a:lnTo>
                                  <a:pt x="524" y="278"/>
                                </a:lnTo>
                                <a:lnTo>
                                  <a:pt x="553" y="271"/>
                                </a:lnTo>
                                <a:lnTo>
                                  <a:pt x="561" y="264"/>
                                </a:lnTo>
                                <a:lnTo>
                                  <a:pt x="561" y="260"/>
                                </a:lnTo>
                                <a:lnTo>
                                  <a:pt x="561" y="257"/>
                                </a:lnTo>
                                <a:lnTo>
                                  <a:pt x="553" y="253"/>
                                </a:lnTo>
                                <a:lnTo>
                                  <a:pt x="531" y="249"/>
                                </a:lnTo>
                                <a:lnTo>
                                  <a:pt x="508" y="249"/>
                                </a:lnTo>
                                <a:lnTo>
                                  <a:pt x="450" y="253"/>
                                </a:lnTo>
                                <a:lnTo>
                                  <a:pt x="413" y="257"/>
                                </a:lnTo>
                                <a:lnTo>
                                  <a:pt x="373" y="253"/>
                                </a:lnTo>
                                <a:lnTo>
                                  <a:pt x="323" y="246"/>
                                </a:lnTo>
                                <a:lnTo>
                                  <a:pt x="262" y="235"/>
                                </a:lnTo>
                                <a:lnTo>
                                  <a:pt x="234" y="227"/>
                                </a:lnTo>
                                <a:lnTo>
                                  <a:pt x="209" y="216"/>
                                </a:lnTo>
                                <a:lnTo>
                                  <a:pt x="188" y="209"/>
                                </a:lnTo>
                                <a:lnTo>
                                  <a:pt x="172" y="194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72"/>
                                </a:lnTo>
                                <a:lnTo>
                                  <a:pt x="148" y="158"/>
                                </a:lnTo>
                                <a:lnTo>
                                  <a:pt x="148" y="143"/>
                                </a:lnTo>
                                <a:lnTo>
                                  <a:pt x="148" y="118"/>
                                </a:lnTo>
                                <a:lnTo>
                                  <a:pt x="156" y="91"/>
                                </a:lnTo>
                                <a:lnTo>
                                  <a:pt x="172" y="69"/>
                                </a:lnTo>
                                <a:lnTo>
                                  <a:pt x="188" y="47"/>
                                </a:lnTo>
                                <a:lnTo>
                                  <a:pt x="197" y="33"/>
                                </a:lnTo>
                                <a:lnTo>
                                  <a:pt x="200" y="18"/>
                                </a:lnTo>
                                <a:lnTo>
                                  <a:pt x="192" y="11"/>
                                </a:lnTo>
                                <a:lnTo>
                                  <a:pt x="177" y="3"/>
                                </a:lnTo>
                                <a:lnTo>
                                  <a:pt x="156" y="0"/>
                                </a:lnTo>
                                <a:lnTo>
                                  <a:pt x="128" y="3"/>
                                </a:lnTo>
                                <a:lnTo>
                                  <a:pt x="98" y="11"/>
                                </a:lnTo>
                                <a:lnTo>
                                  <a:pt x="6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c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1872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74">
                                <a:moveTo>
                                  <a:pt x="156" y="11"/>
                                </a:moveTo>
                                <a:lnTo>
                                  <a:pt x="181" y="26"/>
                                </a:lnTo>
                                <a:lnTo>
                                  <a:pt x="205" y="48"/>
                                </a:lnTo>
                                <a:lnTo>
                                  <a:pt x="233" y="74"/>
                                </a:lnTo>
                                <a:lnTo>
                                  <a:pt x="253" y="110"/>
                                </a:lnTo>
                                <a:lnTo>
                                  <a:pt x="275" y="147"/>
                                </a:lnTo>
                                <a:lnTo>
                                  <a:pt x="287" y="191"/>
                                </a:lnTo>
                                <a:lnTo>
                                  <a:pt x="290" y="216"/>
                                </a:lnTo>
                                <a:lnTo>
                                  <a:pt x="290" y="243"/>
                                </a:lnTo>
                                <a:lnTo>
                                  <a:pt x="290" y="268"/>
                                </a:lnTo>
                                <a:lnTo>
                                  <a:pt x="282" y="294"/>
                                </a:lnTo>
                                <a:lnTo>
                                  <a:pt x="278" y="312"/>
                                </a:lnTo>
                                <a:lnTo>
                                  <a:pt x="266" y="331"/>
                                </a:lnTo>
                                <a:lnTo>
                                  <a:pt x="253" y="345"/>
                                </a:lnTo>
                                <a:lnTo>
                                  <a:pt x="242" y="356"/>
                                </a:lnTo>
                                <a:lnTo>
                                  <a:pt x="230" y="367"/>
                                </a:lnTo>
                                <a:lnTo>
                                  <a:pt x="213" y="371"/>
                                </a:lnTo>
                                <a:lnTo>
                                  <a:pt x="196" y="374"/>
                                </a:lnTo>
                                <a:lnTo>
                                  <a:pt x="184" y="374"/>
                                </a:lnTo>
                                <a:lnTo>
                                  <a:pt x="156" y="371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0"/>
                                </a:lnTo>
                                <a:lnTo>
                                  <a:pt x="124" y="349"/>
                                </a:lnTo>
                                <a:lnTo>
                                  <a:pt x="119" y="342"/>
                                </a:lnTo>
                                <a:lnTo>
                                  <a:pt x="115" y="331"/>
                                </a:lnTo>
                                <a:lnTo>
                                  <a:pt x="115" y="316"/>
                                </a:lnTo>
                                <a:lnTo>
                                  <a:pt x="119" y="276"/>
                                </a:lnTo>
                                <a:lnTo>
                                  <a:pt x="119" y="232"/>
                                </a:lnTo>
                                <a:lnTo>
                                  <a:pt x="115" y="187"/>
                                </a:lnTo>
                                <a:lnTo>
                                  <a:pt x="102" y="147"/>
                                </a:lnTo>
                                <a:lnTo>
                                  <a:pt x="87" y="114"/>
                                </a:lnTo>
                                <a:lnTo>
                                  <a:pt x="65" y="85"/>
                                </a:lnTo>
                                <a:lnTo>
                                  <a:pt x="53" y="70"/>
                                </a:lnTo>
                                <a:lnTo>
                                  <a:pt x="37" y="63"/>
                                </a:lnTo>
                                <a:lnTo>
                                  <a:pt x="21" y="52"/>
                                </a:lnTo>
                                <a:lnTo>
                                  <a:pt x="0" y="48"/>
                                </a:lnTo>
                                <a:lnTo>
                                  <a:pt x="13" y="37"/>
                                </a:lnTo>
                                <a:lnTo>
                                  <a:pt x="28" y="26"/>
                                </a:lnTo>
                                <a:lnTo>
                                  <a:pt x="50" y="14"/>
                                </a:lnTo>
                                <a:lnTo>
                                  <a:pt x="74" y="7"/>
                                </a:lnTo>
                                <a:lnTo>
                                  <a:pt x="99" y="0"/>
                                </a:lnTo>
                                <a:lnTo>
                                  <a:pt x="127" y="3"/>
                                </a:lnTo>
                                <a:lnTo>
                                  <a:pt x="144" y="3"/>
                                </a:lnTo>
                                <a:lnTo>
                                  <a:pt x="15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9052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1">
                                <a:moveTo>
                                  <a:pt x="160" y="25"/>
                                </a:moveTo>
                                <a:lnTo>
                                  <a:pt x="180" y="43"/>
                                </a:lnTo>
                                <a:lnTo>
                                  <a:pt x="196" y="69"/>
                                </a:lnTo>
                                <a:lnTo>
                                  <a:pt x="213" y="98"/>
                                </a:lnTo>
                                <a:lnTo>
                                  <a:pt x="225" y="131"/>
                                </a:lnTo>
                                <a:lnTo>
                                  <a:pt x="233" y="168"/>
                                </a:lnTo>
                                <a:lnTo>
                                  <a:pt x="237" y="205"/>
                                </a:lnTo>
                                <a:lnTo>
                                  <a:pt x="233" y="245"/>
                                </a:lnTo>
                                <a:lnTo>
                                  <a:pt x="220" y="286"/>
                                </a:lnTo>
                                <a:lnTo>
                                  <a:pt x="213" y="304"/>
                                </a:lnTo>
                                <a:lnTo>
                                  <a:pt x="200" y="319"/>
                                </a:lnTo>
                                <a:lnTo>
                                  <a:pt x="188" y="333"/>
                                </a:lnTo>
                                <a:lnTo>
                                  <a:pt x="176" y="340"/>
                                </a:lnTo>
                                <a:lnTo>
                                  <a:pt x="160" y="348"/>
                                </a:lnTo>
                                <a:lnTo>
                                  <a:pt x="148" y="351"/>
                                </a:lnTo>
                                <a:lnTo>
                                  <a:pt x="131" y="351"/>
                                </a:lnTo>
                                <a:lnTo>
                                  <a:pt x="119" y="351"/>
                                </a:lnTo>
                                <a:lnTo>
                                  <a:pt x="94" y="344"/>
                                </a:lnTo>
                                <a:lnTo>
                                  <a:pt x="74" y="329"/>
                                </a:lnTo>
                                <a:lnTo>
                                  <a:pt x="69" y="322"/>
                                </a:lnTo>
                                <a:lnTo>
                                  <a:pt x="65" y="311"/>
                                </a:lnTo>
                                <a:lnTo>
                                  <a:pt x="65" y="304"/>
                                </a:lnTo>
                                <a:lnTo>
                                  <a:pt x="69" y="293"/>
                                </a:lnTo>
                                <a:lnTo>
                                  <a:pt x="77" y="267"/>
                                </a:lnTo>
                                <a:lnTo>
                                  <a:pt x="82" y="231"/>
                                </a:lnTo>
                                <a:lnTo>
                                  <a:pt x="86" y="194"/>
                                </a:lnTo>
                                <a:lnTo>
                                  <a:pt x="82" y="149"/>
                                </a:lnTo>
                                <a:lnTo>
                                  <a:pt x="69" y="109"/>
                                </a:lnTo>
                                <a:lnTo>
                                  <a:pt x="57" y="73"/>
                                </a:lnTo>
                                <a:lnTo>
                                  <a:pt x="45" y="54"/>
                                </a:lnTo>
                                <a:lnTo>
                                  <a:pt x="32" y="40"/>
                                </a:lnTo>
                                <a:lnTo>
                                  <a:pt x="17" y="29"/>
                                </a:lnTo>
                                <a:lnTo>
                                  <a:pt x="0" y="18"/>
                                </a:lnTo>
                                <a:lnTo>
                                  <a:pt x="17" y="11"/>
                                </a:lnTo>
                                <a:lnTo>
                                  <a:pt x="57" y="3"/>
                                </a:lnTo>
                                <a:lnTo>
                                  <a:pt x="86" y="0"/>
                                </a:lnTo>
                                <a:lnTo>
                                  <a:pt x="111" y="3"/>
                                </a:lnTo>
                                <a:lnTo>
                                  <a:pt x="135" y="11"/>
                                </a:lnTo>
                                <a:lnTo>
                                  <a:pt x="1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76480"/>
                            <a:ext cx="110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400">
                                <a:moveTo>
                                  <a:pt x="115" y="271"/>
                                </a:moveTo>
                                <a:lnTo>
                                  <a:pt x="279" y="279"/>
                                </a:lnTo>
                                <a:lnTo>
                                  <a:pt x="365" y="286"/>
                                </a:lnTo>
                                <a:lnTo>
                                  <a:pt x="455" y="286"/>
                                </a:lnTo>
                                <a:lnTo>
                                  <a:pt x="553" y="286"/>
                                </a:lnTo>
                                <a:lnTo>
                                  <a:pt x="651" y="279"/>
                                </a:lnTo>
                                <a:lnTo>
                                  <a:pt x="761" y="264"/>
                                </a:lnTo>
                                <a:lnTo>
                                  <a:pt x="876" y="242"/>
                                </a:lnTo>
                                <a:lnTo>
                                  <a:pt x="986" y="213"/>
                                </a:lnTo>
                                <a:lnTo>
                                  <a:pt x="1080" y="184"/>
                                </a:lnTo>
                                <a:lnTo>
                                  <a:pt x="1154" y="154"/>
                                </a:lnTo>
                                <a:lnTo>
                                  <a:pt x="1215" y="120"/>
                                </a:lnTo>
                                <a:lnTo>
                                  <a:pt x="1260" y="88"/>
                                </a:lnTo>
                                <a:lnTo>
                                  <a:pt x="1293" y="58"/>
                                </a:lnTo>
                                <a:lnTo>
                                  <a:pt x="1314" y="29"/>
                                </a:lnTo>
                                <a:lnTo>
                                  <a:pt x="1326" y="0"/>
                                </a:lnTo>
                                <a:lnTo>
                                  <a:pt x="1339" y="7"/>
                                </a:lnTo>
                                <a:lnTo>
                                  <a:pt x="1354" y="18"/>
                                </a:lnTo>
                                <a:lnTo>
                                  <a:pt x="1366" y="29"/>
                                </a:lnTo>
                                <a:lnTo>
                                  <a:pt x="1379" y="47"/>
                                </a:lnTo>
                                <a:lnTo>
                                  <a:pt x="1387" y="66"/>
                                </a:lnTo>
                                <a:lnTo>
                                  <a:pt x="1391" y="88"/>
                                </a:lnTo>
                                <a:lnTo>
                                  <a:pt x="1383" y="109"/>
                                </a:lnTo>
                                <a:lnTo>
                                  <a:pt x="1362" y="135"/>
                                </a:lnTo>
                                <a:lnTo>
                                  <a:pt x="1334" y="162"/>
                                </a:lnTo>
                                <a:lnTo>
                                  <a:pt x="1293" y="198"/>
                                </a:lnTo>
                                <a:lnTo>
                                  <a:pt x="1232" y="235"/>
                                </a:lnTo>
                                <a:lnTo>
                                  <a:pt x="1195" y="253"/>
                                </a:lnTo>
                                <a:lnTo>
                                  <a:pt x="1154" y="271"/>
                                </a:lnTo>
                                <a:lnTo>
                                  <a:pt x="1105" y="293"/>
                                </a:lnTo>
                                <a:lnTo>
                                  <a:pt x="1052" y="311"/>
                                </a:lnTo>
                                <a:lnTo>
                                  <a:pt x="991" y="330"/>
                                </a:lnTo>
                                <a:lnTo>
                                  <a:pt x="924" y="344"/>
                                </a:lnTo>
                                <a:lnTo>
                                  <a:pt x="823" y="367"/>
                                </a:lnTo>
                                <a:lnTo>
                                  <a:pt x="724" y="382"/>
                                </a:lnTo>
                                <a:lnTo>
                                  <a:pt x="635" y="389"/>
                                </a:lnTo>
                                <a:lnTo>
                                  <a:pt x="545" y="396"/>
                                </a:lnTo>
                                <a:lnTo>
                                  <a:pt x="462" y="400"/>
                                </a:lnTo>
                                <a:lnTo>
                                  <a:pt x="390" y="396"/>
                                </a:lnTo>
                                <a:lnTo>
                                  <a:pt x="319" y="393"/>
                                </a:lnTo>
                                <a:lnTo>
                                  <a:pt x="254" y="389"/>
                                </a:lnTo>
                                <a:lnTo>
                                  <a:pt x="148" y="375"/>
                                </a:lnTo>
                                <a:lnTo>
                                  <a:pt x="66" y="356"/>
                                </a:lnTo>
                                <a:lnTo>
                                  <a:pt x="17" y="341"/>
                                </a:lnTo>
                                <a:lnTo>
                                  <a:pt x="0" y="337"/>
                                </a:lnTo>
                                <a:lnTo>
                                  <a:pt x="115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5320"/>
                            <a:ext cx="30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4">
                                <a:moveTo>
                                  <a:pt x="0" y="69"/>
                                </a:moveTo>
                                <a:lnTo>
                                  <a:pt x="28" y="73"/>
                                </a:lnTo>
                                <a:lnTo>
                                  <a:pt x="60" y="80"/>
                                </a:lnTo>
                                <a:lnTo>
                                  <a:pt x="97" y="96"/>
                                </a:lnTo>
                                <a:lnTo>
                                  <a:pt x="139" y="114"/>
                                </a:lnTo>
                                <a:lnTo>
                                  <a:pt x="159" y="129"/>
                                </a:lnTo>
                                <a:lnTo>
                                  <a:pt x="175" y="143"/>
                                </a:lnTo>
                                <a:lnTo>
                                  <a:pt x="191" y="165"/>
                                </a:lnTo>
                                <a:lnTo>
                                  <a:pt x="208" y="187"/>
                                </a:lnTo>
                                <a:lnTo>
                                  <a:pt x="220" y="213"/>
                                </a:lnTo>
                                <a:lnTo>
                                  <a:pt x="228" y="238"/>
                                </a:lnTo>
                                <a:lnTo>
                                  <a:pt x="228" y="267"/>
                                </a:lnTo>
                                <a:lnTo>
                                  <a:pt x="225" y="298"/>
                                </a:lnTo>
                                <a:lnTo>
                                  <a:pt x="212" y="323"/>
                                </a:lnTo>
                                <a:lnTo>
                                  <a:pt x="196" y="349"/>
                                </a:lnTo>
                                <a:lnTo>
                                  <a:pt x="175" y="371"/>
                                </a:lnTo>
                                <a:lnTo>
                                  <a:pt x="151" y="389"/>
                                </a:lnTo>
                                <a:lnTo>
                                  <a:pt x="102" y="426"/>
                                </a:lnTo>
                                <a:lnTo>
                                  <a:pt x="52" y="455"/>
                                </a:lnTo>
                                <a:lnTo>
                                  <a:pt x="15" y="473"/>
                                </a:lnTo>
                                <a:lnTo>
                                  <a:pt x="8" y="480"/>
                                </a:lnTo>
                                <a:lnTo>
                                  <a:pt x="3" y="484"/>
                                </a:lnTo>
                                <a:lnTo>
                                  <a:pt x="8" y="484"/>
                                </a:lnTo>
                                <a:lnTo>
                                  <a:pt x="20" y="484"/>
                                </a:lnTo>
                                <a:lnTo>
                                  <a:pt x="60" y="477"/>
                                </a:lnTo>
                                <a:lnTo>
                                  <a:pt x="114" y="466"/>
                                </a:lnTo>
                                <a:lnTo>
                                  <a:pt x="167" y="447"/>
                                </a:lnTo>
                                <a:lnTo>
                                  <a:pt x="225" y="426"/>
                                </a:lnTo>
                                <a:lnTo>
                                  <a:pt x="277" y="396"/>
                                </a:lnTo>
                                <a:lnTo>
                                  <a:pt x="327" y="371"/>
                                </a:lnTo>
                                <a:lnTo>
                                  <a:pt x="363" y="338"/>
                                </a:lnTo>
                                <a:lnTo>
                                  <a:pt x="376" y="323"/>
                                </a:lnTo>
                                <a:lnTo>
                                  <a:pt x="384" y="309"/>
                                </a:lnTo>
                                <a:lnTo>
                                  <a:pt x="391" y="294"/>
                                </a:lnTo>
                                <a:lnTo>
                                  <a:pt x="391" y="275"/>
                                </a:lnTo>
                                <a:lnTo>
                                  <a:pt x="391" y="256"/>
                                </a:lnTo>
                                <a:lnTo>
                                  <a:pt x="388" y="238"/>
                                </a:lnTo>
                                <a:lnTo>
                                  <a:pt x="376" y="202"/>
                                </a:lnTo>
                                <a:lnTo>
                                  <a:pt x="351" y="165"/>
                                </a:lnTo>
                                <a:lnTo>
                                  <a:pt x="327" y="129"/>
                                </a:lnTo>
                                <a:lnTo>
                                  <a:pt x="297" y="96"/>
                                </a:lnTo>
                                <a:lnTo>
                                  <a:pt x="265" y="65"/>
                                </a:lnTo>
                                <a:lnTo>
                                  <a:pt x="237" y="43"/>
                                </a:lnTo>
                                <a:lnTo>
                                  <a:pt x="208" y="25"/>
                                </a:lnTo>
                                <a:lnTo>
                                  <a:pt x="179" y="11"/>
                                </a:lnTo>
                                <a:lnTo>
                                  <a:pt x="146" y="3"/>
                                </a:lnTo>
                                <a:lnTo>
                                  <a:pt x="118" y="0"/>
                                </a:lnTo>
                                <a:lnTo>
                                  <a:pt x="85" y="3"/>
                                </a:lnTo>
                                <a:lnTo>
                                  <a:pt x="52" y="14"/>
                                </a:lnTo>
                                <a:lnTo>
                                  <a:pt x="40" y="25"/>
                                </a:lnTo>
                                <a:lnTo>
                                  <a:pt x="24" y="36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64200"/>
                            <a:ext cx="1162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711">
                                <a:moveTo>
                                  <a:pt x="1104" y="841"/>
                                </a:moveTo>
                                <a:lnTo>
                                  <a:pt x="1129" y="870"/>
                                </a:lnTo>
                                <a:lnTo>
                                  <a:pt x="1157" y="896"/>
                                </a:lnTo>
                                <a:lnTo>
                                  <a:pt x="1189" y="922"/>
                                </a:lnTo>
                                <a:lnTo>
                                  <a:pt x="1226" y="947"/>
                                </a:lnTo>
                                <a:lnTo>
                                  <a:pt x="1403" y="1061"/>
                                </a:lnTo>
                                <a:lnTo>
                                  <a:pt x="1423" y="1080"/>
                                </a:lnTo>
                                <a:lnTo>
                                  <a:pt x="1443" y="1094"/>
                                </a:lnTo>
                                <a:lnTo>
                                  <a:pt x="1455" y="1109"/>
                                </a:lnTo>
                                <a:lnTo>
                                  <a:pt x="1460" y="1124"/>
                                </a:lnTo>
                                <a:lnTo>
                                  <a:pt x="1463" y="1135"/>
                                </a:lnTo>
                                <a:lnTo>
                                  <a:pt x="1463" y="1146"/>
                                </a:lnTo>
                                <a:lnTo>
                                  <a:pt x="1460" y="1156"/>
                                </a:lnTo>
                                <a:lnTo>
                                  <a:pt x="1455" y="1164"/>
                                </a:lnTo>
                                <a:lnTo>
                                  <a:pt x="1443" y="1171"/>
                                </a:lnTo>
                                <a:lnTo>
                                  <a:pt x="1431" y="1178"/>
                                </a:lnTo>
                                <a:lnTo>
                                  <a:pt x="1403" y="1183"/>
                                </a:lnTo>
                                <a:lnTo>
                                  <a:pt x="1366" y="1183"/>
                                </a:lnTo>
                                <a:lnTo>
                                  <a:pt x="1324" y="1171"/>
                                </a:lnTo>
                                <a:lnTo>
                                  <a:pt x="1280" y="1153"/>
                                </a:lnTo>
                                <a:lnTo>
                                  <a:pt x="1230" y="1131"/>
                                </a:lnTo>
                                <a:lnTo>
                                  <a:pt x="1129" y="1076"/>
                                </a:lnTo>
                                <a:lnTo>
                                  <a:pt x="1013" y="1014"/>
                                </a:lnTo>
                                <a:lnTo>
                                  <a:pt x="1030" y="1040"/>
                                </a:lnTo>
                                <a:lnTo>
                                  <a:pt x="1059" y="1072"/>
                                </a:lnTo>
                                <a:lnTo>
                                  <a:pt x="1092" y="1105"/>
                                </a:lnTo>
                                <a:lnTo>
                                  <a:pt x="1132" y="1138"/>
                                </a:lnTo>
                                <a:lnTo>
                                  <a:pt x="1218" y="1212"/>
                                </a:lnTo>
                                <a:lnTo>
                                  <a:pt x="1300" y="1282"/>
                                </a:lnTo>
                                <a:lnTo>
                                  <a:pt x="1320" y="1296"/>
                                </a:lnTo>
                                <a:lnTo>
                                  <a:pt x="1332" y="1315"/>
                                </a:lnTo>
                                <a:lnTo>
                                  <a:pt x="1345" y="1329"/>
                                </a:lnTo>
                                <a:lnTo>
                                  <a:pt x="1349" y="1348"/>
                                </a:lnTo>
                                <a:lnTo>
                                  <a:pt x="1354" y="1362"/>
                                </a:lnTo>
                                <a:lnTo>
                                  <a:pt x="1357" y="1373"/>
                                </a:lnTo>
                                <a:lnTo>
                                  <a:pt x="1354" y="1389"/>
                                </a:lnTo>
                                <a:lnTo>
                                  <a:pt x="1349" y="1400"/>
                                </a:lnTo>
                                <a:lnTo>
                                  <a:pt x="1345" y="1411"/>
                                </a:lnTo>
                                <a:lnTo>
                                  <a:pt x="1332" y="1418"/>
                                </a:lnTo>
                                <a:lnTo>
                                  <a:pt x="1320" y="1425"/>
                                </a:lnTo>
                                <a:lnTo>
                                  <a:pt x="1309" y="1429"/>
                                </a:lnTo>
                                <a:lnTo>
                                  <a:pt x="1288" y="1429"/>
                                </a:lnTo>
                                <a:lnTo>
                                  <a:pt x="1272" y="1429"/>
                                </a:lnTo>
                                <a:lnTo>
                                  <a:pt x="1247" y="1425"/>
                                </a:lnTo>
                                <a:lnTo>
                                  <a:pt x="1223" y="1422"/>
                                </a:lnTo>
                                <a:lnTo>
                                  <a:pt x="1198" y="1411"/>
                                </a:lnTo>
                                <a:lnTo>
                                  <a:pt x="1169" y="1396"/>
                                </a:lnTo>
                                <a:lnTo>
                                  <a:pt x="1141" y="1377"/>
                                </a:lnTo>
                                <a:lnTo>
                                  <a:pt x="1112" y="1355"/>
                                </a:lnTo>
                                <a:lnTo>
                                  <a:pt x="1055" y="1304"/>
                                </a:lnTo>
                                <a:lnTo>
                                  <a:pt x="998" y="1252"/>
                                </a:lnTo>
                                <a:lnTo>
                                  <a:pt x="944" y="1198"/>
                                </a:lnTo>
                                <a:lnTo>
                                  <a:pt x="907" y="1153"/>
                                </a:lnTo>
                                <a:lnTo>
                                  <a:pt x="870" y="1113"/>
                                </a:lnTo>
                                <a:lnTo>
                                  <a:pt x="891" y="1160"/>
                                </a:lnTo>
                                <a:lnTo>
                                  <a:pt x="924" y="1216"/>
                                </a:lnTo>
                                <a:lnTo>
                                  <a:pt x="961" y="1267"/>
                                </a:lnTo>
                                <a:lnTo>
                                  <a:pt x="1001" y="1318"/>
                                </a:lnTo>
                                <a:lnTo>
                                  <a:pt x="1087" y="1418"/>
                                </a:lnTo>
                                <a:lnTo>
                                  <a:pt x="1157" y="1491"/>
                                </a:lnTo>
                                <a:lnTo>
                                  <a:pt x="1169" y="1506"/>
                                </a:lnTo>
                                <a:lnTo>
                                  <a:pt x="1178" y="1520"/>
                                </a:lnTo>
                                <a:lnTo>
                                  <a:pt x="1186" y="1539"/>
                                </a:lnTo>
                                <a:lnTo>
                                  <a:pt x="1186" y="1553"/>
                                </a:lnTo>
                                <a:lnTo>
                                  <a:pt x="1186" y="1568"/>
                                </a:lnTo>
                                <a:lnTo>
                                  <a:pt x="1181" y="1583"/>
                                </a:lnTo>
                                <a:lnTo>
                                  <a:pt x="1173" y="1598"/>
                                </a:lnTo>
                                <a:lnTo>
                                  <a:pt x="1166" y="1609"/>
                                </a:lnTo>
                                <a:lnTo>
                                  <a:pt x="1149" y="1620"/>
                                </a:lnTo>
                                <a:lnTo>
                                  <a:pt x="1136" y="1627"/>
                                </a:lnTo>
                                <a:lnTo>
                                  <a:pt x="1116" y="1631"/>
                                </a:lnTo>
                                <a:lnTo>
                                  <a:pt x="1100" y="1631"/>
                                </a:lnTo>
                                <a:lnTo>
                                  <a:pt x="1075" y="1631"/>
                                </a:lnTo>
                                <a:lnTo>
                                  <a:pt x="1055" y="1624"/>
                                </a:lnTo>
                                <a:lnTo>
                                  <a:pt x="1030" y="1616"/>
                                </a:lnTo>
                                <a:lnTo>
                                  <a:pt x="1001" y="1602"/>
                                </a:lnTo>
                                <a:lnTo>
                                  <a:pt x="976" y="1579"/>
                                </a:lnTo>
                                <a:lnTo>
                                  <a:pt x="948" y="1557"/>
                                </a:lnTo>
                                <a:lnTo>
                                  <a:pt x="919" y="1528"/>
                                </a:lnTo>
                                <a:lnTo>
                                  <a:pt x="891" y="1495"/>
                                </a:lnTo>
                                <a:lnTo>
                                  <a:pt x="838" y="1422"/>
                                </a:lnTo>
                                <a:lnTo>
                                  <a:pt x="788" y="1348"/>
                                </a:lnTo>
                                <a:lnTo>
                                  <a:pt x="744" y="1278"/>
                                </a:lnTo>
                                <a:lnTo>
                                  <a:pt x="711" y="1220"/>
                                </a:lnTo>
                                <a:lnTo>
                                  <a:pt x="679" y="1160"/>
                                </a:lnTo>
                                <a:lnTo>
                                  <a:pt x="687" y="1190"/>
                                </a:lnTo>
                                <a:lnTo>
                                  <a:pt x="707" y="1234"/>
                                </a:lnTo>
                                <a:lnTo>
                                  <a:pt x="764" y="1351"/>
                                </a:lnTo>
                                <a:lnTo>
                                  <a:pt x="891" y="1579"/>
                                </a:lnTo>
                                <a:lnTo>
                                  <a:pt x="899" y="1598"/>
                                </a:lnTo>
                                <a:lnTo>
                                  <a:pt x="907" y="1616"/>
                                </a:lnTo>
                                <a:lnTo>
                                  <a:pt x="907" y="1635"/>
                                </a:lnTo>
                                <a:lnTo>
                                  <a:pt x="907" y="1653"/>
                                </a:lnTo>
                                <a:lnTo>
                                  <a:pt x="904" y="1667"/>
                                </a:lnTo>
                                <a:lnTo>
                                  <a:pt x="899" y="1682"/>
                                </a:lnTo>
                                <a:lnTo>
                                  <a:pt x="891" y="1693"/>
                                </a:lnTo>
                                <a:lnTo>
                                  <a:pt x="879" y="1700"/>
                                </a:lnTo>
                                <a:lnTo>
                                  <a:pt x="867" y="1708"/>
                                </a:lnTo>
                                <a:lnTo>
                                  <a:pt x="850" y="1711"/>
                                </a:lnTo>
                                <a:lnTo>
                                  <a:pt x="834" y="1711"/>
                                </a:lnTo>
                                <a:lnTo>
                                  <a:pt x="813" y="1708"/>
                                </a:lnTo>
                                <a:lnTo>
                                  <a:pt x="793" y="1700"/>
                                </a:lnTo>
                                <a:lnTo>
                                  <a:pt x="773" y="1689"/>
                                </a:lnTo>
                                <a:lnTo>
                                  <a:pt x="748" y="1671"/>
                                </a:lnTo>
                                <a:lnTo>
                                  <a:pt x="724" y="1649"/>
                                </a:lnTo>
                                <a:lnTo>
                                  <a:pt x="699" y="1624"/>
                                </a:lnTo>
                                <a:lnTo>
                                  <a:pt x="674" y="1594"/>
                                </a:lnTo>
                                <a:lnTo>
                                  <a:pt x="625" y="1524"/>
                                </a:lnTo>
                                <a:lnTo>
                                  <a:pt x="576" y="1447"/>
                                </a:lnTo>
                                <a:lnTo>
                                  <a:pt x="531" y="1373"/>
                                </a:lnTo>
                                <a:lnTo>
                                  <a:pt x="462" y="1245"/>
                                </a:lnTo>
                                <a:lnTo>
                                  <a:pt x="437" y="1190"/>
                                </a:lnTo>
                                <a:lnTo>
                                  <a:pt x="437" y="1220"/>
                                </a:lnTo>
                                <a:lnTo>
                                  <a:pt x="442" y="1245"/>
                                </a:lnTo>
                                <a:lnTo>
                                  <a:pt x="437" y="1278"/>
                                </a:lnTo>
                                <a:lnTo>
                                  <a:pt x="433" y="1318"/>
                                </a:lnTo>
                                <a:lnTo>
                                  <a:pt x="425" y="1355"/>
                                </a:lnTo>
                                <a:lnTo>
                                  <a:pt x="408" y="1389"/>
                                </a:lnTo>
                                <a:lnTo>
                                  <a:pt x="396" y="1407"/>
                                </a:lnTo>
                                <a:lnTo>
                                  <a:pt x="385" y="1418"/>
                                </a:lnTo>
                                <a:lnTo>
                                  <a:pt x="351" y="1447"/>
                                </a:lnTo>
                                <a:lnTo>
                                  <a:pt x="323" y="1469"/>
                                </a:lnTo>
                                <a:lnTo>
                                  <a:pt x="289" y="1487"/>
                                </a:lnTo>
                                <a:lnTo>
                                  <a:pt x="261" y="1502"/>
                                </a:lnTo>
                                <a:lnTo>
                                  <a:pt x="237" y="1513"/>
                                </a:lnTo>
                                <a:lnTo>
                                  <a:pt x="212" y="1520"/>
                                </a:lnTo>
                                <a:lnTo>
                                  <a:pt x="188" y="1520"/>
                                </a:lnTo>
                                <a:lnTo>
                                  <a:pt x="167" y="1517"/>
                                </a:lnTo>
                                <a:lnTo>
                                  <a:pt x="151" y="1509"/>
                                </a:lnTo>
                                <a:lnTo>
                                  <a:pt x="138" y="1498"/>
                                </a:lnTo>
                                <a:lnTo>
                                  <a:pt x="131" y="1484"/>
                                </a:lnTo>
                                <a:lnTo>
                                  <a:pt x="126" y="1462"/>
                                </a:lnTo>
                                <a:lnTo>
                                  <a:pt x="126" y="1436"/>
                                </a:lnTo>
                                <a:lnTo>
                                  <a:pt x="131" y="1407"/>
                                </a:lnTo>
                                <a:lnTo>
                                  <a:pt x="138" y="1373"/>
                                </a:lnTo>
                                <a:lnTo>
                                  <a:pt x="155" y="1333"/>
                                </a:lnTo>
                                <a:lnTo>
                                  <a:pt x="171" y="1293"/>
                                </a:lnTo>
                                <a:lnTo>
                                  <a:pt x="183" y="1260"/>
                                </a:lnTo>
                                <a:lnTo>
                                  <a:pt x="192" y="1231"/>
                                </a:lnTo>
                                <a:lnTo>
                                  <a:pt x="195" y="1205"/>
                                </a:lnTo>
                                <a:lnTo>
                                  <a:pt x="195" y="1183"/>
                                </a:lnTo>
                                <a:lnTo>
                                  <a:pt x="192" y="1160"/>
                                </a:lnTo>
                                <a:lnTo>
                                  <a:pt x="183" y="1127"/>
                                </a:lnTo>
                                <a:lnTo>
                                  <a:pt x="151" y="1058"/>
                                </a:lnTo>
                                <a:lnTo>
                                  <a:pt x="135" y="1014"/>
                                </a:lnTo>
                                <a:lnTo>
                                  <a:pt x="126" y="985"/>
                                </a:lnTo>
                                <a:lnTo>
                                  <a:pt x="123" y="954"/>
                                </a:lnTo>
                                <a:lnTo>
                                  <a:pt x="123" y="922"/>
                                </a:lnTo>
                                <a:lnTo>
                                  <a:pt x="123" y="889"/>
                                </a:lnTo>
                                <a:lnTo>
                                  <a:pt x="126" y="859"/>
                                </a:lnTo>
                                <a:lnTo>
                                  <a:pt x="131" y="834"/>
                                </a:lnTo>
                                <a:lnTo>
                                  <a:pt x="151" y="786"/>
                                </a:lnTo>
                                <a:lnTo>
                                  <a:pt x="171" y="745"/>
                                </a:lnTo>
                                <a:lnTo>
                                  <a:pt x="192" y="712"/>
                                </a:lnTo>
                                <a:lnTo>
                                  <a:pt x="212" y="690"/>
                                </a:lnTo>
                                <a:lnTo>
                                  <a:pt x="229" y="672"/>
                                </a:lnTo>
                                <a:lnTo>
                                  <a:pt x="0" y="150"/>
                                </a:lnTo>
                                <a:lnTo>
                                  <a:pt x="470" y="0"/>
                                </a:lnTo>
                                <a:lnTo>
                                  <a:pt x="687" y="529"/>
                                </a:lnTo>
                                <a:lnTo>
                                  <a:pt x="707" y="529"/>
                                </a:lnTo>
                                <a:lnTo>
                                  <a:pt x="731" y="529"/>
                                </a:lnTo>
                                <a:lnTo>
                                  <a:pt x="761" y="532"/>
                                </a:lnTo>
                                <a:lnTo>
                                  <a:pt x="793" y="539"/>
                                </a:lnTo>
                                <a:lnTo>
                                  <a:pt x="830" y="554"/>
                                </a:lnTo>
                                <a:lnTo>
                                  <a:pt x="867" y="572"/>
                                </a:lnTo>
                                <a:lnTo>
                                  <a:pt x="887" y="588"/>
                                </a:lnTo>
                                <a:lnTo>
                                  <a:pt x="904" y="603"/>
                                </a:lnTo>
                                <a:lnTo>
                                  <a:pt x="953" y="661"/>
                                </a:lnTo>
                                <a:lnTo>
                                  <a:pt x="1006" y="723"/>
                                </a:lnTo>
                                <a:lnTo>
                                  <a:pt x="1104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16760"/>
                            <a:ext cx="15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60">
                                <a:moveTo>
                                  <a:pt x="115" y="4"/>
                                </a:moveTo>
                                <a:lnTo>
                                  <a:pt x="123" y="0"/>
                                </a:lnTo>
                                <a:lnTo>
                                  <a:pt x="118" y="8"/>
                                </a:lnTo>
                                <a:lnTo>
                                  <a:pt x="98" y="48"/>
                                </a:lnTo>
                                <a:lnTo>
                                  <a:pt x="86" y="81"/>
                                </a:lnTo>
                                <a:lnTo>
                                  <a:pt x="78" y="118"/>
                                </a:lnTo>
                                <a:lnTo>
                                  <a:pt x="74" y="159"/>
                                </a:lnTo>
                                <a:lnTo>
                                  <a:pt x="74" y="206"/>
                                </a:lnTo>
                                <a:lnTo>
                                  <a:pt x="86" y="250"/>
                                </a:lnTo>
                                <a:lnTo>
                                  <a:pt x="98" y="297"/>
                                </a:lnTo>
                                <a:lnTo>
                                  <a:pt x="123" y="386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74"/>
                                </a:lnTo>
                                <a:lnTo>
                                  <a:pt x="140" y="519"/>
                                </a:lnTo>
                                <a:lnTo>
                                  <a:pt x="135" y="563"/>
                                </a:lnTo>
                                <a:lnTo>
                                  <a:pt x="127" y="606"/>
                                </a:lnTo>
                                <a:lnTo>
                                  <a:pt x="115" y="643"/>
                                </a:lnTo>
                                <a:lnTo>
                                  <a:pt x="90" y="701"/>
                                </a:lnTo>
                                <a:lnTo>
                                  <a:pt x="74" y="746"/>
                                </a:lnTo>
                                <a:lnTo>
                                  <a:pt x="74" y="765"/>
                                </a:lnTo>
                                <a:lnTo>
                                  <a:pt x="74" y="783"/>
                                </a:lnTo>
                                <a:lnTo>
                                  <a:pt x="86" y="801"/>
                                </a:lnTo>
                                <a:lnTo>
                                  <a:pt x="98" y="816"/>
                                </a:lnTo>
                                <a:lnTo>
                                  <a:pt x="115" y="823"/>
                                </a:lnTo>
                                <a:lnTo>
                                  <a:pt x="131" y="823"/>
                                </a:lnTo>
                                <a:lnTo>
                                  <a:pt x="147" y="823"/>
                                </a:lnTo>
                                <a:lnTo>
                                  <a:pt x="164" y="819"/>
                                </a:lnTo>
                                <a:lnTo>
                                  <a:pt x="197" y="808"/>
                                </a:lnTo>
                                <a:lnTo>
                                  <a:pt x="180" y="819"/>
                                </a:lnTo>
                                <a:lnTo>
                                  <a:pt x="147" y="841"/>
                                </a:lnTo>
                                <a:lnTo>
                                  <a:pt x="123" y="852"/>
                                </a:lnTo>
                                <a:lnTo>
                                  <a:pt x="98" y="860"/>
                                </a:lnTo>
                                <a:lnTo>
                                  <a:pt x="69" y="860"/>
                                </a:lnTo>
                                <a:lnTo>
                                  <a:pt x="41" y="856"/>
                                </a:lnTo>
                                <a:lnTo>
                                  <a:pt x="29" y="849"/>
                                </a:lnTo>
                                <a:lnTo>
                                  <a:pt x="21" y="841"/>
                                </a:lnTo>
                                <a:lnTo>
                                  <a:pt x="12" y="834"/>
                                </a:lnTo>
                                <a:lnTo>
                                  <a:pt x="4" y="823"/>
                                </a:lnTo>
                                <a:lnTo>
                                  <a:pt x="0" y="794"/>
                                </a:lnTo>
                                <a:lnTo>
                                  <a:pt x="4" y="765"/>
                                </a:lnTo>
                                <a:lnTo>
                                  <a:pt x="9" y="732"/>
                                </a:lnTo>
                                <a:lnTo>
                                  <a:pt x="21" y="698"/>
                                </a:lnTo>
                                <a:lnTo>
                                  <a:pt x="33" y="669"/>
                                </a:lnTo>
                                <a:lnTo>
                                  <a:pt x="49" y="639"/>
                                </a:lnTo>
                                <a:lnTo>
                                  <a:pt x="61" y="614"/>
                                </a:lnTo>
                                <a:lnTo>
                                  <a:pt x="69" y="588"/>
                                </a:lnTo>
                                <a:lnTo>
                                  <a:pt x="69" y="563"/>
                                </a:lnTo>
                                <a:lnTo>
                                  <a:pt x="69" y="537"/>
                                </a:lnTo>
                                <a:lnTo>
                                  <a:pt x="69" y="510"/>
                                </a:lnTo>
                                <a:lnTo>
                                  <a:pt x="61" y="481"/>
                                </a:lnTo>
                                <a:lnTo>
                                  <a:pt x="41" y="415"/>
                                </a:lnTo>
                                <a:lnTo>
                                  <a:pt x="29" y="375"/>
                                </a:lnTo>
                                <a:lnTo>
                                  <a:pt x="17" y="328"/>
                                </a:lnTo>
                                <a:lnTo>
                                  <a:pt x="4" y="275"/>
                                </a:lnTo>
                                <a:lnTo>
                                  <a:pt x="0" y="217"/>
                                </a:lnTo>
                                <a:lnTo>
                                  <a:pt x="0" y="188"/>
                                </a:lnTo>
                                <a:lnTo>
                                  <a:pt x="9" y="159"/>
                                </a:lnTo>
                                <a:lnTo>
                                  <a:pt x="12" y="133"/>
                                </a:lnTo>
                                <a:lnTo>
                                  <a:pt x="24" y="103"/>
                                </a:lnTo>
                                <a:lnTo>
                                  <a:pt x="41" y="77"/>
                                </a:lnTo>
                                <a:lnTo>
                                  <a:pt x="61" y="52"/>
                                </a:lnTo>
                                <a:lnTo>
                                  <a:pt x="86" y="26"/>
                                </a:lnTo>
                                <a:lnTo>
                                  <a:pt x="1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5456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77">
                                <a:moveTo>
                                  <a:pt x="70" y="22"/>
                                </a:moveTo>
                                <a:lnTo>
                                  <a:pt x="82" y="56"/>
                                </a:lnTo>
                                <a:lnTo>
                                  <a:pt x="106" y="111"/>
                                </a:lnTo>
                                <a:lnTo>
                                  <a:pt x="139" y="180"/>
                                </a:lnTo>
                                <a:lnTo>
                                  <a:pt x="180" y="254"/>
                                </a:lnTo>
                                <a:lnTo>
                                  <a:pt x="225" y="331"/>
                                </a:lnTo>
                                <a:lnTo>
                                  <a:pt x="270" y="397"/>
                                </a:lnTo>
                                <a:lnTo>
                                  <a:pt x="311" y="456"/>
                                </a:lnTo>
                                <a:lnTo>
                                  <a:pt x="327" y="475"/>
                                </a:lnTo>
                                <a:lnTo>
                                  <a:pt x="348" y="489"/>
                                </a:lnTo>
                                <a:lnTo>
                                  <a:pt x="376" y="508"/>
                                </a:lnTo>
                                <a:lnTo>
                                  <a:pt x="401" y="515"/>
                                </a:lnTo>
                                <a:lnTo>
                                  <a:pt x="421" y="515"/>
                                </a:lnTo>
                                <a:lnTo>
                                  <a:pt x="438" y="508"/>
                                </a:lnTo>
                                <a:lnTo>
                                  <a:pt x="445" y="500"/>
                                </a:lnTo>
                                <a:lnTo>
                                  <a:pt x="454" y="486"/>
                                </a:lnTo>
                                <a:lnTo>
                                  <a:pt x="458" y="471"/>
                                </a:lnTo>
                                <a:lnTo>
                                  <a:pt x="462" y="456"/>
                                </a:lnTo>
                                <a:lnTo>
                                  <a:pt x="467" y="471"/>
                                </a:lnTo>
                                <a:lnTo>
                                  <a:pt x="475" y="489"/>
                                </a:lnTo>
                                <a:lnTo>
                                  <a:pt x="475" y="508"/>
                                </a:lnTo>
                                <a:lnTo>
                                  <a:pt x="475" y="529"/>
                                </a:lnTo>
                                <a:lnTo>
                                  <a:pt x="467" y="551"/>
                                </a:lnTo>
                                <a:lnTo>
                                  <a:pt x="458" y="559"/>
                                </a:lnTo>
                                <a:lnTo>
                                  <a:pt x="445" y="566"/>
                                </a:lnTo>
                                <a:lnTo>
                                  <a:pt x="433" y="573"/>
                                </a:lnTo>
                                <a:lnTo>
                                  <a:pt x="418" y="577"/>
                                </a:lnTo>
                                <a:lnTo>
                                  <a:pt x="397" y="577"/>
                                </a:lnTo>
                                <a:lnTo>
                                  <a:pt x="376" y="573"/>
                                </a:lnTo>
                                <a:lnTo>
                                  <a:pt x="356" y="562"/>
                                </a:lnTo>
                                <a:lnTo>
                                  <a:pt x="331" y="551"/>
                                </a:lnTo>
                                <a:lnTo>
                                  <a:pt x="307" y="529"/>
                                </a:lnTo>
                                <a:lnTo>
                                  <a:pt x="282" y="508"/>
                                </a:lnTo>
                                <a:lnTo>
                                  <a:pt x="230" y="449"/>
                                </a:lnTo>
                                <a:lnTo>
                                  <a:pt x="176" y="371"/>
                                </a:lnTo>
                                <a:lnTo>
                                  <a:pt x="119" y="284"/>
                                </a:lnTo>
                                <a:lnTo>
                                  <a:pt x="62" y="180"/>
                                </a:lnTo>
                                <a:lnTo>
                                  <a:pt x="5" y="67"/>
                                </a:lnTo>
                                <a:lnTo>
                                  <a:pt x="0" y="52"/>
                                </a:lnTo>
                                <a:lnTo>
                                  <a:pt x="5" y="37"/>
                                </a:lnTo>
                                <a:lnTo>
                                  <a:pt x="12" y="22"/>
                                </a:lnTo>
                                <a:lnTo>
                                  <a:pt x="20" y="8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4"/>
                                </a:lnTo>
                                <a:lnTo>
                                  <a:pt x="62" y="8"/>
                                </a:lnTo>
                                <a:lnTo>
                                  <a:pt x="7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5132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44">
                                <a:moveTo>
                                  <a:pt x="0" y="37"/>
                                </a:moveTo>
                                <a:lnTo>
                                  <a:pt x="9" y="62"/>
                                </a:lnTo>
                                <a:lnTo>
                                  <a:pt x="24" y="100"/>
                                </a:lnTo>
                                <a:lnTo>
                                  <a:pt x="53" y="144"/>
                                </a:lnTo>
                                <a:lnTo>
                                  <a:pt x="86" y="195"/>
                                </a:lnTo>
                                <a:lnTo>
                                  <a:pt x="167" y="302"/>
                                </a:lnTo>
                                <a:lnTo>
                                  <a:pt x="249" y="412"/>
                                </a:lnTo>
                                <a:lnTo>
                                  <a:pt x="290" y="455"/>
                                </a:lnTo>
                                <a:lnTo>
                                  <a:pt x="331" y="493"/>
                                </a:lnTo>
                                <a:lnTo>
                                  <a:pt x="368" y="522"/>
                                </a:lnTo>
                                <a:lnTo>
                                  <a:pt x="405" y="537"/>
                                </a:lnTo>
                                <a:lnTo>
                                  <a:pt x="421" y="541"/>
                                </a:lnTo>
                                <a:lnTo>
                                  <a:pt x="437" y="544"/>
                                </a:lnTo>
                                <a:lnTo>
                                  <a:pt x="449" y="544"/>
                                </a:lnTo>
                                <a:lnTo>
                                  <a:pt x="466" y="541"/>
                                </a:lnTo>
                                <a:lnTo>
                                  <a:pt x="483" y="533"/>
                                </a:lnTo>
                                <a:lnTo>
                                  <a:pt x="495" y="526"/>
                                </a:lnTo>
                                <a:lnTo>
                                  <a:pt x="508" y="515"/>
                                </a:lnTo>
                                <a:lnTo>
                                  <a:pt x="520" y="500"/>
                                </a:lnTo>
                                <a:lnTo>
                                  <a:pt x="528" y="477"/>
                                </a:lnTo>
                                <a:lnTo>
                                  <a:pt x="531" y="459"/>
                                </a:lnTo>
                                <a:lnTo>
                                  <a:pt x="528" y="441"/>
                                </a:lnTo>
                                <a:lnTo>
                                  <a:pt x="523" y="426"/>
                                </a:lnTo>
                                <a:lnTo>
                                  <a:pt x="508" y="404"/>
                                </a:lnTo>
                                <a:lnTo>
                                  <a:pt x="499" y="397"/>
                                </a:lnTo>
                                <a:lnTo>
                                  <a:pt x="499" y="408"/>
                                </a:lnTo>
                                <a:lnTo>
                                  <a:pt x="499" y="423"/>
                                </a:lnTo>
                                <a:lnTo>
                                  <a:pt x="495" y="434"/>
                                </a:lnTo>
                                <a:lnTo>
                                  <a:pt x="486" y="448"/>
                                </a:lnTo>
                                <a:lnTo>
                                  <a:pt x="474" y="463"/>
                                </a:lnTo>
                                <a:lnTo>
                                  <a:pt x="454" y="470"/>
                                </a:lnTo>
                                <a:lnTo>
                                  <a:pt x="425" y="474"/>
                                </a:lnTo>
                                <a:lnTo>
                                  <a:pt x="409" y="470"/>
                                </a:lnTo>
                                <a:lnTo>
                                  <a:pt x="384" y="455"/>
                                </a:lnTo>
                                <a:lnTo>
                                  <a:pt x="364" y="437"/>
                                </a:lnTo>
                                <a:lnTo>
                                  <a:pt x="335" y="412"/>
                                </a:lnTo>
                                <a:lnTo>
                                  <a:pt x="283" y="346"/>
                                </a:lnTo>
                                <a:lnTo>
                                  <a:pt x="224" y="268"/>
                                </a:lnTo>
                                <a:lnTo>
                                  <a:pt x="172" y="191"/>
                                </a:lnTo>
                                <a:lnTo>
                                  <a:pt x="127" y="122"/>
                                </a:lnTo>
                                <a:lnTo>
                                  <a:pt x="94" y="66"/>
                                </a:lnTo>
                                <a:lnTo>
                                  <a:pt x="78" y="33"/>
                                </a:lnTo>
                                <a:lnTo>
                                  <a:pt x="70" y="19"/>
                                </a:lnTo>
                                <a:lnTo>
                                  <a:pt x="58" y="8"/>
                                </a:lnTo>
                                <a:lnTo>
                                  <a:pt x="45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8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7480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78">
                                <a:moveTo>
                                  <a:pt x="5" y="40"/>
                                </a:moveTo>
                                <a:lnTo>
                                  <a:pt x="17" y="62"/>
                                </a:lnTo>
                                <a:lnTo>
                                  <a:pt x="41" y="91"/>
                                </a:lnTo>
                                <a:lnTo>
                                  <a:pt x="119" y="173"/>
                                </a:lnTo>
                                <a:lnTo>
                                  <a:pt x="205" y="253"/>
                                </a:lnTo>
                                <a:lnTo>
                                  <a:pt x="250" y="290"/>
                                </a:lnTo>
                                <a:lnTo>
                                  <a:pt x="286" y="319"/>
                                </a:lnTo>
                                <a:lnTo>
                                  <a:pt x="323" y="342"/>
                                </a:lnTo>
                                <a:lnTo>
                                  <a:pt x="356" y="356"/>
                                </a:lnTo>
                                <a:lnTo>
                                  <a:pt x="385" y="371"/>
                                </a:lnTo>
                                <a:lnTo>
                                  <a:pt x="413" y="375"/>
                                </a:lnTo>
                                <a:lnTo>
                                  <a:pt x="442" y="378"/>
                                </a:lnTo>
                                <a:lnTo>
                                  <a:pt x="462" y="375"/>
                                </a:lnTo>
                                <a:lnTo>
                                  <a:pt x="482" y="364"/>
                                </a:lnTo>
                                <a:lnTo>
                                  <a:pt x="499" y="349"/>
                                </a:lnTo>
                                <a:lnTo>
                                  <a:pt x="511" y="331"/>
                                </a:lnTo>
                                <a:lnTo>
                                  <a:pt x="511" y="311"/>
                                </a:lnTo>
                                <a:lnTo>
                                  <a:pt x="504" y="290"/>
                                </a:lnTo>
                                <a:lnTo>
                                  <a:pt x="495" y="275"/>
                                </a:lnTo>
                                <a:lnTo>
                                  <a:pt x="474" y="246"/>
                                </a:lnTo>
                                <a:lnTo>
                                  <a:pt x="462" y="235"/>
                                </a:lnTo>
                                <a:lnTo>
                                  <a:pt x="467" y="253"/>
                                </a:lnTo>
                                <a:lnTo>
                                  <a:pt x="467" y="268"/>
                                </a:lnTo>
                                <a:lnTo>
                                  <a:pt x="467" y="286"/>
                                </a:lnTo>
                                <a:lnTo>
                                  <a:pt x="459" y="300"/>
                                </a:lnTo>
                                <a:lnTo>
                                  <a:pt x="450" y="308"/>
                                </a:lnTo>
                                <a:lnTo>
                                  <a:pt x="442" y="315"/>
                                </a:lnTo>
                                <a:lnTo>
                                  <a:pt x="434" y="319"/>
                                </a:lnTo>
                                <a:lnTo>
                                  <a:pt x="422" y="319"/>
                                </a:lnTo>
                                <a:lnTo>
                                  <a:pt x="405" y="319"/>
                                </a:lnTo>
                                <a:lnTo>
                                  <a:pt x="385" y="315"/>
                                </a:lnTo>
                                <a:lnTo>
                                  <a:pt x="364" y="308"/>
                                </a:lnTo>
                                <a:lnTo>
                                  <a:pt x="344" y="297"/>
                                </a:lnTo>
                                <a:lnTo>
                                  <a:pt x="294" y="264"/>
                                </a:lnTo>
                                <a:lnTo>
                                  <a:pt x="245" y="224"/>
                                </a:lnTo>
                                <a:lnTo>
                                  <a:pt x="200" y="176"/>
                                </a:lnTo>
                                <a:lnTo>
                                  <a:pt x="156" y="132"/>
                                </a:lnTo>
                                <a:lnTo>
                                  <a:pt x="119" y="88"/>
                                </a:lnTo>
                                <a:lnTo>
                                  <a:pt x="69" y="29"/>
                                </a:lnTo>
                                <a:lnTo>
                                  <a:pt x="57" y="14"/>
                                </a:lnTo>
                                <a:lnTo>
                                  <a:pt x="45" y="7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5" y="11"/>
                                </a:lnTo>
                                <a:lnTo>
                                  <a:pt x="0" y="22"/>
                                </a:lnTo>
                                <a:lnTo>
                                  <a:pt x="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739800"/>
                            <a:ext cx="392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6">
                                <a:moveTo>
                                  <a:pt x="28" y="60"/>
                                </a:moveTo>
                                <a:lnTo>
                                  <a:pt x="87" y="96"/>
                                </a:lnTo>
                                <a:lnTo>
                                  <a:pt x="176" y="151"/>
                                </a:lnTo>
                                <a:lnTo>
                                  <a:pt x="225" y="177"/>
                                </a:lnTo>
                                <a:lnTo>
                                  <a:pt x="278" y="202"/>
                                </a:lnTo>
                                <a:lnTo>
                                  <a:pt x="324" y="221"/>
                                </a:lnTo>
                                <a:lnTo>
                                  <a:pt x="360" y="233"/>
                                </a:lnTo>
                                <a:lnTo>
                                  <a:pt x="393" y="236"/>
                                </a:lnTo>
                                <a:lnTo>
                                  <a:pt x="421" y="236"/>
                                </a:lnTo>
                                <a:lnTo>
                                  <a:pt x="446" y="236"/>
                                </a:lnTo>
                                <a:lnTo>
                                  <a:pt x="466" y="229"/>
                                </a:lnTo>
                                <a:lnTo>
                                  <a:pt x="483" y="221"/>
                                </a:lnTo>
                                <a:lnTo>
                                  <a:pt x="491" y="210"/>
                                </a:lnTo>
                                <a:lnTo>
                                  <a:pt x="495" y="195"/>
                                </a:lnTo>
                                <a:lnTo>
                                  <a:pt x="487" y="177"/>
                                </a:lnTo>
                                <a:lnTo>
                                  <a:pt x="475" y="166"/>
                                </a:lnTo>
                                <a:lnTo>
                                  <a:pt x="470" y="162"/>
                                </a:lnTo>
                                <a:lnTo>
                                  <a:pt x="466" y="166"/>
                                </a:lnTo>
                                <a:lnTo>
                                  <a:pt x="463" y="173"/>
                                </a:lnTo>
                                <a:lnTo>
                                  <a:pt x="458" y="184"/>
                                </a:lnTo>
                                <a:lnTo>
                                  <a:pt x="446" y="192"/>
                                </a:lnTo>
                                <a:lnTo>
                                  <a:pt x="426" y="192"/>
                                </a:lnTo>
                                <a:lnTo>
                                  <a:pt x="393" y="188"/>
                                </a:lnTo>
                                <a:lnTo>
                                  <a:pt x="352" y="173"/>
                                </a:lnTo>
                                <a:lnTo>
                                  <a:pt x="303" y="151"/>
                                </a:lnTo>
                                <a:lnTo>
                                  <a:pt x="253" y="126"/>
                                </a:lnTo>
                                <a:lnTo>
                                  <a:pt x="201" y="96"/>
                                </a:lnTo>
                                <a:lnTo>
                                  <a:pt x="53" y="8"/>
                                </a:lnTo>
                                <a:lnTo>
                                  <a:pt x="41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9"/>
                                </a:lnTo>
                                <a:lnTo>
                                  <a:pt x="4" y="31"/>
                                </a:lnTo>
                                <a:lnTo>
                                  <a:pt x="13" y="45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04880"/>
                            <a:ext cx="55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451">
                                <a:moveTo>
                                  <a:pt x="78" y="51"/>
                                </a:moveTo>
                                <a:lnTo>
                                  <a:pt x="115" y="47"/>
                                </a:lnTo>
                                <a:lnTo>
                                  <a:pt x="151" y="51"/>
                                </a:lnTo>
                                <a:lnTo>
                                  <a:pt x="193" y="62"/>
                                </a:lnTo>
                                <a:lnTo>
                                  <a:pt x="230" y="74"/>
                                </a:lnTo>
                                <a:lnTo>
                                  <a:pt x="270" y="89"/>
                                </a:lnTo>
                                <a:lnTo>
                                  <a:pt x="304" y="107"/>
                                </a:lnTo>
                                <a:lnTo>
                                  <a:pt x="336" y="129"/>
                                </a:lnTo>
                                <a:lnTo>
                                  <a:pt x="361" y="154"/>
                                </a:lnTo>
                                <a:lnTo>
                                  <a:pt x="418" y="217"/>
                                </a:lnTo>
                                <a:lnTo>
                                  <a:pt x="499" y="302"/>
                                </a:lnTo>
                                <a:lnTo>
                                  <a:pt x="544" y="342"/>
                                </a:lnTo>
                                <a:lnTo>
                                  <a:pt x="593" y="382"/>
                                </a:lnTo>
                                <a:lnTo>
                                  <a:pt x="646" y="422"/>
                                </a:lnTo>
                                <a:lnTo>
                                  <a:pt x="704" y="451"/>
                                </a:lnTo>
                                <a:lnTo>
                                  <a:pt x="683" y="437"/>
                                </a:lnTo>
                                <a:lnTo>
                                  <a:pt x="635" y="397"/>
                                </a:lnTo>
                                <a:lnTo>
                                  <a:pt x="569" y="327"/>
                                </a:lnTo>
                                <a:lnTo>
                                  <a:pt x="532" y="287"/>
                                </a:lnTo>
                                <a:lnTo>
                                  <a:pt x="492" y="235"/>
                                </a:lnTo>
                                <a:lnTo>
                                  <a:pt x="413" y="140"/>
                                </a:lnTo>
                                <a:lnTo>
                                  <a:pt x="376" y="96"/>
                                </a:lnTo>
                                <a:lnTo>
                                  <a:pt x="339" y="58"/>
                                </a:lnTo>
                                <a:lnTo>
                                  <a:pt x="295" y="29"/>
                                </a:lnTo>
                                <a:lnTo>
                                  <a:pt x="275" y="18"/>
                                </a:lnTo>
                                <a:lnTo>
                                  <a:pt x="250" y="11"/>
                                </a:lnTo>
                                <a:lnTo>
                                  <a:pt x="225" y="4"/>
                                </a:lnTo>
                                <a:lnTo>
                                  <a:pt x="201" y="0"/>
                                </a:lnTo>
                                <a:lnTo>
                                  <a:pt x="176" y="0"/>
                                </a:lnTo>
                                <a:lnTo>
                                  <a:pt x="148" y="0"/>
                                </a:lnTo>
                                <a:lnTo>
                                  <a:pt x="111" y="7"/>
                                </a:lnTo>
                                <a:lnTo>
                                  <a:pt x="70" y="15"/>
                                </a:lnTo>
                                <a:lnTo>
                                  <a:pt x="37" y="25"/>
                                </a:lnTo>
                                <a:lnTo>
                                  <a:pt x="13" y="36"/>
                                </a:lnTo>
                                <a:lnTo>
                                  <a:pt x="0" y="44"/>
                                </a:lnTo>
                                <a:lnTo>
                                  <a:pt x="0" y="47"/>
                                </a:lnTo>
                                <a:lnTo>
                                  <a:pt x="5" y="51"/>
                                </a:lnTo>
                                <a:lnTo>
                                  <a:pt x="30" y="51"/>
                                </a:lnTo>
                                <a:lnTo>
                                  <a:pt x="7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67440"/>
                            <a:ext cx="109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2" h="2965">
                                <a:moveTo>
                                  <a:pt x="311" y="151"/>
                                </a:moveTo>
                                <a:lnTo>
                                  <a:pt x="482" y="628"/>
                                </a:lnTo>
                                <a:lnTo>
                                  <a:pt x="630" y="1032"/>
                                </a:lnTo>
                                <a:lnTo>
                                  <a:pt x="801" y="1480"/>
                                </a:lnTo>
                                <a:lnTo>
                                  <a:pt x="977" y="1928"/>
                                </a:lnTo>
                                <a:lnTo>
                                  <a:pt x="1063" y="2137"/>
                                </a:lnTo>
                                <a:lnTo>
                                  <a:pt x="1145" y="2329"/>
                                </a:lnTo>
                                <a:lnTo>
                                  <a:pt x="1219" y="2494"/>
                                </a:lnTo>
                                <a:lnTo>
                                  <a:pt x="1284" y="2630"/>
                                </a:lnTo>
                                <a:lnTo>
                                  <a:pt x="1342" y="2729"/>
                                </a:lnTo>
                                <a:lnTo>
                                  <a:pt x="1362" y="2766"/>
                                </a:lnTo>
                                <a:lnTo>
                                  <a:pt x="1382" y="2788"/>
                                </a:lnTo>
                                <a:lnTo>
                                  <a:pt x="1357" y="2810"/>
                                </a:lnTo>
                                <a:lnTo>
                                  <a:pt x="1325" y="2836"/>
                                </a:lnTo>
                                <a:lnTo>
                                  <a:pt x="1280" y="2865"/>
                                </a:lnTo>
                                <a:lnTo>
                                  <a:pt x="1223" y="2894"/>
                                </a:lnTo>
                                <a:lnTo>
                                  <a:pt x="1162" y="2924"/>
                                </a:lnTo>
                                <a:lnTo>
                                  <a:pt x="1125" y="2934"/>
                                </a:lnTo>
                                <a:lnTo>
                                  <a:pt x="1088" y="2950"/>
                                </a:lnTo>
                                <a:lnTo>
                                  <a:pt x="1046" y="2957"/>
                                </a:lnTo>
                                <a:lnTo>
                                  <a:pt x="1006" y="2965"/>
                                </a:lnTo>
                                <a:lnTo>
                                  <a:pt x="986" y="2965"/>
                                </a:lnTo>
                                <a:lnTo>
                                  <a:pt x="961" y="2957"/>
                                </a:lnTo>
                                <a:lnTo>
                                  <a:pt x="940" y="2945"/>
                                </a:lnTo>
                                <a:lnTo>
                                  <a:pt x="917" y="2927"/>
                                </a:lnTo>
                                <a:lnTo>
                                  <a:pt x="895" y="2902"/>
                                </a:lnTo>
                                <a:lnTo>
                                  <a:pt x="871" y="2876"/>
                                </a:lnTo>
                                <a:lnTo>
                                  <a:pt x="826" y="2807"/>
                                </a:lnTo>
                                <a:lnTo>
                                  <a:pt x="777" y="2718"/>
                                </a:lnTo>
                                <a:lnTo>
                                  <a:pt x="727" y="2619"/>
                                </a:lnTo>
                                <a:lnTo>
                                  <a:pt x="679" y="2509"/>
                                </a:lnTo>
                                <a:lnTo>
                                  <a:pt x="633" y="2388"/>
                                </a:lnTo>
                                <a:lnTo>
                                  <a:pt x="584" y="2263"/>
                                </a:lnTo>
                                <a:lnTo>
                                  <a:pt x="539" y="2130"/>
                                </a:lnTo>
                                <a:lnTo>
                                  <a:pt x="454" y="1866"/>
                                </a:lnTo>
                                <a:lnTo>
                                  <a:pt x="376" y="1609"/>
                                </a:lnTo>
                                <a:lnTo>
                                  <a:pt x="311" y="1385"/>
                                </a:lnTo>
                                <a:lnTo>
                                  <a:pt x="193" y="992"/>
                                </a:lnTo>
                                <a:lnTo>
                                  <a:pt x="94" y="654"/>
                                </a:lnTo>
                                <a:lnTo>
                                  <a:pt x="28" y="404"/>
                                </a:lnTo>
                                <a:lnTo>
                                  <a:pt x="8" y="323"/>
                                </a:lnTo>
                                <a:lnTo>
                                  <a:pt x="0" y="279"/>
                                </a:lnTo>
                                <a:lnTo>
                                  <a:pt x="3" y="261"/>
                                </a:lnTo>
                                <a:lnTo>
                                  <a:pt x="8" y="239"/>
                                </a:lnTo>
                                <a:lnTo>
                                  <a:pt x="33" y="177"/>
                                </a:lnTo>
                                <a:lnTo>
                                  <a:pt x="45" y="144"/>
                                </a:lnTo>
                                <a:lnTo>
                                  <a:pt x="65" y="106"/>
                                </a:lnTo>
                                <a:lnTo>
                                  <a:pt x="86" y="77"/>
                                </a:lnTo>
                                <a:lnTo>
                                  <a:pt x="106" y="48"/>
                                </a:lnTo>
                                <a:lnTo>
                                  <a:pt x="131" y="22"/>
                                </a:lnTo>
                                <a:lnTo>
                                  <a:pt x="156" y="8"/>
                                </a:lnTo>
                                <a:lnTo>
                                  <a:pt x="168" y="4"/>
                                </a:lnTo>
                                <a:lnTo>
                                  <a:pt x="180" y="0"/>
                                </a:lnTo>
                                <a:lnTo>
                                  <a:pt x="193" y="0"/>
                                </a:lnTo>
                                <a:lnTo>
                                  <a:pt x="208" y="0"/>
                                </a:lnTo>
                                <a:lnTo>
                                  <a:pt x="221" y="8"/>
                                </a:lnTo>
                                <a:lnTo>
                                  <a:pt x="233" y="15"/>
                                </a:lnTo>
                                <a:lnTo>
                                  <a:pt x="245" y="30"/>
                                </a:lnTo>
                                <a:lnTo>
                                  <a:pt x="257" y="44"/>
                                </a:lnTo>
                                <a:lnTo>
                                  <a:pt x="287" y="88"/>
                                </a:lnTo>
                                <a:lnTo>
                                  <a:pt x="311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92280"/>
                            <a:ext cx="96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2652">
                                <a:moveTo>
                                  <a:pt x="135" y="143"/>
                                </a:moveTo>
                                <a:lnTo>
                                  <a:pt x="163" y="205"/>
                                </a:lnTo>
                                <a:lnTo>
                                  <a:pt x="208" y="305"/>
                                </a:lnTo>
                                <a:lnTo>
                                  <a:pt x="326" y="598"/>
                                </a:lnTo>
                                <a:lnTo>
                                  <a:pt x="479" y="973"/>
                                </a:lnTo>
                                <a:lnTo>
                                  <a:pt x="645" y="1388"/>
                                </a:lnTo>
                                <a:lnTo>
                                  <a:pt x="822" y="1800"/>
                                </a:lnTo>
                                <a:lnTo>
                                  <a:pt x="904" y="1987"/>
                                </a:lnTo>
                                <a:lnTo>
                                  <a:pt x="981" y="2156"/>
                                </a:lnTo>
                                <a:lnTo>
                                  <a:pt x="1055" y="2303"/>
                                </a:lnTo>
                                <a:lnTo>
                                  <a:pt x="1116" y="2417"/>
                                </a:lnTo>
                                <a:lnTo>
                                  <a:pt x="1144" y="2465"/>
                                </a:lnTo>
                                <a:lnTo>
                                  <a:pt x="1174" y="2498"/>
                                </a:lnTo>
                                <a:lnTo>
                                  <a:pt x="1194" y="2524"/>
                                </a:lnTo>
                                <a:lnTo>
                                  <a:pt x="1214" y="2538"/>
                                </a:lnTo>
                                <a:lnTo>
                                  <a:pt x="1181" y="2556"/>
                                </a:lnTo>
                                <a:lnTo>
                                  <a:pt x="1144" y="2578"/>
                                </a:lnTo>
                                <a:lnTo>
                                  <a:pt x="1095" y="2604"/>
                                </a:lnTo>
                                <a:lnTo>
                                  <a:pt x="1038" y="2626"/>
                                </a:lnTo>
                                <a:lnTo>
                                  <a:pt x="977" y="2641"/>
                                </a:lnTo>
                                <a:lnTo>
                                  <a:pt x="944" y="2649"/>
                                </a:lnTo>
                                <a:lnTo>
                                  <a:pt x="907" y="2652"/>
                                </a:lnTo>
                                <a:lnTo>
                                  <a:pt x="875" y="2652"/>
                                </a:lnTo>
                                <a:lnTo>
                                  <a:pt x="842" y="2649"/>
                                </a:lnTo>
                                <a:lnTo>
                                  <a:pt x="835" y="2645"/>
                                </a:lnTo>
                                <a:lnTo>
                                  <a:pt x="822" y="2634"/>
                                </a:lnTo>
                                <a:lnTo>
                                  <a:pt x="801" y="2604"/>
                                </a:lnTo>
                                <a:lnTo>
                                  <a:pt x="773" y="2556"/>
                                </a:lnTo>
                                <a:lnTo>
                                  <a:pt x="739" y="2498"/>
                                </a:lnTo>
                                <a:lnTo>
                                  <a:pt x="707" y="2420"/>
                                </a:lnTo>
                                <a:lnTo>
                                  <a:pt x="667" y="2332"/>
                                </a:lnTo>
                                <a:lnTo>
                                  <a:pt x="585" y="2123"/>
                                </a:lnTo>
                                <a:lnTo>
                                  <a:pt x="499" y="1877"/>
                                </a:lnTo>
                                <a:lnTo>
                                  <a:pt x="408" y="1612"/>
                                </a:lnTo>
                                <a:lnTo>
                                  <a:pt x="319" y="1333"/>
                                </a:lnTo>
                                <a:lnTo>
                                  <a:pt x="233" y="1058"/>
                                </a:lnTo>
                                <a:lnTo>
                                  <a:pt x="155" y="790"/>
                                </a:lnTo>
                                <a:lnTo>
                                  <a:pt x="89" y="544"/>
                                </a:lnTo>
                                <a:lnTo>
                                  <a:pt x="40" y="331"/>
                                </a:lnTo>
                                <a:lnTo>
                                  <a:pt x="20" y="243"/>
                                </a:lnTo>
                                <a:lnTo>
                                  <a:pt x="8" y="162"/>
                                </a:lnTo>
                                <a:lnTo>
                                  <a:pt x="0" y="99"/>
                                </a:lnTo>
                                <a:lnTo>
                                  <a:pt x="0" y="48"/>
                                </a:lnTo>
                                <a:lnTo>
                                  <a:pt x="4" y="14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14"/>
                                </a:lnTo>
                                <a:lnTo>
                                  <a:pt x="57" y="30"/>
                                </a:lnTo>
                                <a:lnTo>
                                  <a:pt x="94" y="74"/>
                                </a:lnTo>
                                <a:lnTo>
                                  <a:pt x="135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83000"/>
                            <a:ext cx="61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1525">
                                <a:moveTo>
                                  <a:pt x="777" y="1458"/>
                                </a:moveTo>
                                <a:lnTo>
                                  <a:pt x="724" y="1389"/>
                                </a:lnTo>
                                <a:lnTo>
                                  <a:pt x="670" y="1316"/>
                                </a:lnTo>
                                <a:lnTo>
                                  <a:pt x="605" y="1220"/>
                                </a:lnTo>
                                <a:lnTo>
                                  <a:pt x="535" y="1114"/>
                                </a:lnTo>
                                <a:lnTo>
                                  <a:pt x="470" y="1003"/>
                                </a:lnTo>
                                <a:lnTo>
                                  <a:pt x="413" y="893"/>
                                </a:lnTo>
                                <a:lnTo>
                                  <a:pt x="388" y="838"/>
                                </a:lnTo>
                                <a:lnTo>
                                  <a:pt x="368" y="790"/>
                                </a:lnTo>
                                <a:lnTo>
                                  <a:pt x="274" y="530"/>
                                </a:lnTo>
                                <a:lnTo>
                                  <a:pt x="216" y="379"/>
                                </a:lnTo>
                                <a:lnTo>
                                  <a:pt x="156" y="232"/>
                                </a:lnTo>
                                <a:lnTo>
                                  <a:pt x="97" y="111"/>
                                </a:lnTo>
                                <a:lnTo>
                                  <a:pt x="73" y="62"/>
                                </a:lnTo>
                                <a:lnTo>
                                  <a:pt x="53" y="26"/>
                                </a:lnTo>
                                <a:lnTo>
                                  <a:pt x="33" y="4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4"/>
                                </a:lnTo>
                                <a:lnTo>
                                  <a:pt x="3" y="11"/>
                                </a:lnTo>
                                <a:lnTo>
                                  <a:pt x="0" y="44"/>
                                </a:lnTo>
                                <a:lnTo>
                                  <a:pt x="0" y="66"/>
                                </a:lnTo>
                                <a:lnTo>
                                  <a:pt x="3" y="100"/>
                                </a:lnTo>
                                <a:lnTo>
                                  <a:pt x="16" y="173"/>
                                </a:lnTo>
                                <a:lnTo>
                                  <a:pt x="40" y="264"/>
                                </a:lnTo>
                                <a:lnTo>
                                  <a:pt x="73" y="371"/>
                                </a:lnTo>
                                <a:lnTo>
                                  <a:pt x="114" y="489"/>
                                </a:lnTo>
                                <a:lnTo>
                                  <a:pt x="159" y="614"/>
                                </a:lnTo>
                                <a:lnTo>
                                  <a:pt x="258" y="871"/>
                                </a:lnTo>
                                <a:lnTo>
                                  <a:pt x="351" y="1117"/>
                                </a:lnTo>
                                <a:lnTo>
                                  <a:pt x="438" y="1327"/>
                                </a:lnTo>
                                <a:lnTo>
                                  <a:pt x="523" y="1525"/>
                                </a:lnTo>
                                <a:lnTo>
                                  <a:pt x="552" y="1521"/>
                                </a:lnTo>
                                <a:lnTo>
                                  <a:pt x="621" y="1507"/>
                                </a:lnTo>
                                <a:lnTo>
                                  <a:pt x="707" y="1484"/>
                                </a:lnTo>
                                <a:lnTo>
                                  <a:pt x="744" y="1473"/>
                                </a:lnTo>
                                <a:lnTo>
                                  <a:pt x="777" y="1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78240"/>
                            <a:ext cx="1015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3155">
                                <a:moveTo>
                                  <a:pt x="290" y="125"/>
                                </a:moveTo>
                                <a:lnTo>
                                  <a:pt x="396" y="514"/>
                                </a:lnTo>
                                <a:lnTo>
                                  <a:pt x="512" y="918"/>
                                </a:lnTo>
                                <a:lnTo>
                                  <a:pt x="655" y="1395"/>
                                </a:lnTo>
                                <a:lnTo>
                                  <a:pt x="732" y="1642"/>
                                </a:lnTo>
                                <a:lnTo>
                                  <a:pt x="814" y="1888"/>
                                </a:lnTo>
                                <a:lnTo>
                                  <a:pt x="895" y="2123"/>
                                </a:lnTo>
                                <a:lnTo>
                                  <a:pt x="981" y="2343"/>
                                </a:lnTo>
                                <a:lnTo>
                                  <a:pt x="1063" y="2538"/>
                                </a:lnTo>
                                <a:lnTo>
                                  <a:pt x="1100" y="2626"/>
                                </a:lnTo>
                                <a:lnTo>
                                  <a:pt x="1142" y="2707"/>
                                </a:lnTo>
                                <a:lnTo>
                                  <a:pt x="1177" y="2776"/>
                                </a:lnTo>
                                <a:lnTo>
                                  <a:pt x="1214" y="2836"/>
                                </a:lnTo>
                                <a:lnTo>
                                  <a:pt x="1251" y="2887"/>
                                </a:lnTo>
                                <a:lnTo>
                                  <a:pt x="1284" y="2923"/>
                                </a:lnTo>
                                <a:lnTo>
                                  <a:pt x="1239" y="2953"/>
                                </a:lnTo>
                                <a:lnTo>
                                  <a:pt x="1190" y="2986"/>
                                </a:lnTo>
                                <a:lnTo>
                                  <a:pt x="1125" y="3023"/>
                                </a:lnTo>
                                <a:lnTo>
                                  <a:pt x="1046" y="3063"/>
                                </a:lnTo>
                                <a:lnTo>
                                  <a:pt x="961" y="3100"/>
                                </a:lnTo>
                                <a:lnTo>
                                  <a:pt x="867" y="3133"/>
                                </a:lnTo>
                                <a:lnTo>
                                  <a:pt x="821" y="3144"/>
                                </a:lnTo>
                                <a:lnTo>
                                  <a:pt x="777" y="3155"/>
                                </a:lnTo>
                                <a:lnTo>
                                  <a:pt x="764" y="3155"/>
                                </a:lnTo>
                                <a:lnTo>
                                  <a:pt x="752" y="3151"/>
                                </a:lnTo>
                                <a:lnTo>
                                  <a:pt x="740" y="3144"/>
                                </a:lnTo>
                                <a:lnTo>
                                  <a:pt x="727" y="3133"/>
                                </a:lnTo>
                                <a:lnTo>
                                  <a:pt x="703" y="3104"/>
                                </a:lnTo>
                                <a:lnTo>
                                  <a:pt x="679" y="3063"/>
                                </a:lnTo>
                                <a:lnTo>
                                  <a:pt x="650" y="3007"/>
                                </a:lnTo>
                                <a:lnTo>
                                  <a:pt x="626" y="2945"/>
                                </a:lnTo>
                                <a:lnTo>
                                  <a:pt x="597" y="2872"/>
                                </a:lnTo>
                                <a:lnTo>
                                  <a:pt x="569" y="2791"/>
                                </a:lnTo>
                                <a:lnTo>
                                  <a:pt x="512" y="2607"/>
                                </a:lnTo>
                                <a:lnTo>
                                  <a:pt x="450" y="2398"/>
                                </a:lnTo>
                                <a:lnTo>
                                  <a:pt x="393" y="2170"/>
                                </a:lnTo>
                                <a:lnTo>
                                  <a:pt x="336" y="1928"/>
                                </a:lnTo>
                                <a:lnTo>
                                  <a:pt x="228" y="1447"/>
                                </a:lnTo>
                                <a:lnTo>
                                  <a:pt x="134" y="998"/>
                                </a:lnTo>
                                <a:lnTo>
                                  <a:pt x="62" y="639"/>
                                </a:lnTo>
                                <a:lnTo>
                                  <a:pt x="16" y="426"/>
                                </a:lnTo>
                                <a:lnTo>
                                  <a:pt x="4" y="363"/>
                                </a:lnTo>
                                <a:lnTo>
                                  <a:pt x="0" y="305"/>
                                </a:lnTo>
                                <a:lnTo>
                                  <a:pt x="4" y="250"/>
                                </a:lnTo>
                                <a:lnTo>
                                  <a:pt x="12" y="199"/>
                                </a:lnTo>
                                <a:lnTo>
                                  <a:pt x="28" y="150"/>
                                </a:lnTo>
                                <a:lnTo>
                                  <a:pt x="45" y="110"/>
                                </a:lnTo>
                                <a:lnTo>
                                  <a:pt x="70" y="73"/>
                                </a:lnTo>
                                <a:lnTo>
                                  <a:pt x="94" y="44"/>
                                </a:lnTo>
                                <a:lnTo>
                                  <a:pt x="119" y="22"/>
                                </a:lnTo>
                                <a:lnTo>
                                  <a:pt x="147" y="8"/>
                                </a:lnTo>
                                <a:lnTo>
                                  <a:pt x="176" y="0"/>
                                </a:lnTo>
                                <a:lnTo>
                                  <a:pt x="188" y="0"/>
                                </a:lnTo>
                                <a:lnTo>
                                  <a:pt x="205" y="4"/>
                                </a:lnTo>
                                <a:lnTo>
                                  <a:pt x="217" y="11"/>
                                </a:lnTo>
                                <a:lnTo>
                                  <a:pt x="228" y="19"/>
                                </a:lnTo>
                                <a:lnTo>
                                  <a:pt x="241" y="30"/>
                                </a:lnTo>
                                <a:lnTo>
                                  <a:pt x="253" y="41"/>
                                </a:lnTo>
                                <a:lnTo>
                                  <a:pt x="274" y="77"/>
                                </a:lnTo>
                                <a:lnTo>
                                  <a:pt x="29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04880"/>
                            <a:ext cx="100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2835">
                                <a:moveTo>
                                  <a:pt x="168" y="147"/>
                                </a:moveTo>
                                <a:lnTo>
                                  <a:pt x="200" y="209"/>
                                </a:lnTo>
                                <a:lnTo>
                                  <a:pt x="245" y="302"/>
                                </a:lnTo>
                                <a:lnTo>
                                  <a:pt x="294" y="415"/>
                                </a:lnTo>
                                <a:lnTo>
                                  <a:pt x="348" y="551"/>
                                </a:lnTo>
                                <a:lnTo>
                                  <a:pt x="618" y="1245"/>
                                </a:lnTo>
                                <a:lnTo>
                                  <a:pt x="773" y="1634"/>
                                </a:lnTo>
                                <a:lnTo>
                                  <a:pt x="855" y="1829"/>
                                </a:lnTo>
                                <a:lnTo>
                                  <a:pt x="937" y="2016"/>
                                </a:lnTo>
                                <a:lnTo>
                                  <a:pt x="1018" y="2200"/>
                                </a:lnTo>
                                <a:lnTo>
                                  <a:pt x="1104" y="2369"/>
                                </a:lnTo>
                                <a:lnTo>
                                  <a:pt x="1189" y="2527"/>
                                </a:lnTo>
                                <a:lnTo>
                                  <a:pt x="1272" y="2670"/>
                                </a:lnTo>
                                <a:lnTo>
                                  <a:pt x="1235" y="2696"/>
                                </a:lnTo>
                                <a:lnTo>
                                  <a:pt x="1186" y="2726"/>
                                </a:lnTo>
                                <a:lnTo>
                                  <a:pt x="1129" y="2755"/>
                                </a:lnTo>
                                <a:lnTo>
                                  <a:pt x="1055" y="2788"/>
                                </a:lnTo>
                                <a:lnTo>
                                  <a:pt x="1014" y="2802"/>
                                </a:lnTo>
                                <a:lnTo>
                                  <a:pt x="969" y="2813"/>
                                </a:lnTo>
                                <a:lnTo>
                                  <a:pt x="924" y="2824"/>
                                </a:lnTo>
                                <a:lnTo>
                                  <a:pt x="875" y="2832"/>
                                </a:lnTo>
                                <a:lnTo>
                                  <a:pt x="826" y="2835"/>
                                </a:lnTo>
                                <a:lnTo>
                                  <a:pt x="773" y="2835"/>
                                </a:lnTo>
                                <a:lnTo>
                                  <a:pt x="769" y="2832"/>
                                </a:lnTo>
                                <a:lnTo>
                                  <a:pt x="761" y="2824"/>
                                </a:lnTo>
                                <a:lnTo>
                                  <a:pt x="740" y="2791"/>
                                </a:lnTo>
                                <a:lnTo>
                                  <a:pt x="715" y="2744"/>
                                </a:lnTo>
                                <a:lnTo>
                                  <a:pt x="687" y="2682"/>
                                </a:lnTo>
                                <a:lnTo>
                                  <a:pt x="621" y="2505"/>
                                </a:lnTo>
                                <a:lnTo>
                                  <a:pt x="544" y="2285"/>
                                </a:lnTo>
                                <a:lnTo>
                                  <a:pt x="462" y="2024"/>
                                </a:lnTo>
                                <a:lnTo>
                                  <a:pt x="376" y="1741"/>
                                </a:lnTo>
                                <a:lnTo>
                                  <a:pt x="290" y="1447"/>
                                </a:lnTo>
                                <a:lnTo>
                                  <a:pt x="208" y="1150"/>
                                </a:lnTo>
                                <a:lnTo>
                                  <a:pt x="135" y="863"/>
                                </a:lnTo>
                                <a:lnTo>
                                  <a:pt x="74" y="599"/>
                                </a:lnTo>
                                <a:lnTo>
                                  <a:pt x="28" y="367"/>
                                </a:lnTo>
                                <a:lnTo>
                                  <a:pt x="16" y="269"/>
                                </a:lnTo>
                                <a:lnTo>
                                  <a:pt x="4" y="184"/>
                                </a:lnTo>
                                <a:lnTo>
                                  <a:pt x="0" y="114"/>
                                </a:lnTo>
                                <a:lnTo>
                                  <a:pt x="0" y="58"/>
                                </a:lnTo>
                                <a:lnTo>
                                  <a:pt x="4" y="36"/>
                                </a:lnTo>
                                <a:lnTo>
                                  <a:pt x="8" y="18"/>
                                </a:lnTo>
                                <a:lnTo>
                                  <a:pt x="16" y="7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4"/>
                                </a:lnTo>
                                <a:lnTo>
                                  <a:pt x="61" y="11"/>
                                </a:lnTo>
                                <a:lnTo>
                                  <a:pt x="77" y="25"/>
                                </a:lnTo>
                                <a:lnTo>
                                  <a:pt x="119" y="74"/>
                                </a:lnTo>
                                <a:lnTo>
                                  <a:pt x="16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04600"/>
                            <a:ext cx="572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565">
                                <a:moveTo>
                                  <a:pt x="28" y="19"/>
                                </a:moveTo>
                                <a:lnTo>
                                  <a:pt x="48" y="59"/>
                                </a:lnTo>
                                <a:lnTo>
                                  <a:pt x="77" y="121"/>
                                </a:lnTo>
                                <a:lnTo>
                                  <a:pt x="151" y="298"/>
                                </a:lnTo>
                                <a:lnTo>
                                  <a:pt x="347" y="804"/>
                                </a:lnTo>
                                <a:lnTo>
                                  <a:pt x="404" y="940"/>
                                </a:lnTo>
                                <a:lnTo>
                                  <a:pt x="462" y="1066"/>
                                </a:lnTo>
                                <a:lnTo>
                                  <a:pt x="519" y="1179"/>
                                </a:lnTo>
                                <a:lnTo>
                                  <a:pt x="572" y="1275"/>
                                </a:lnTo>
                                <a:lnTo>
                                  <a:pt x="621" y="1355"/>
                                </a:lnTo>
                                <a:lnTo>
                                  <a:pt x="666" y="1417"/>
                                </a:lnTo>
                                <a:lnTo>
                                  <a:pt x="699" y="1462"/>
                                </a:lnTo>
                                <a:lnTo>
                                  <a:pt x="712" y="1473"/>
                                </a:lnTo>
                                <a:lnTo>
                                  <a:pt x="724" y="1481"/>
                                </a:lnTo>
                                <a:lnTo>
                                  <a:pt x="699" y="1495"/>
                                </a:lnTo>
                                <a:lnTo>
                                  <a:pt x="638" y="1521"/>
                                </a:lnTo>
                                <a:lnTo>
                                  <a:pt x="601" y="1539"/>
                                </a:lnTo>
                                <a:lnTo>
                                  <a:pt x="559" y="1550"/>
                                </a:lnTo>
                                <a:lnTo>
                                  <a:pt x="519" y="1561"/>
                                </a:lnTo>
                                <a:lnTo>
                                  <a:pt x="478" y="1565"/>
                                </a:lnTo>
                                <a:lnTo>
                                  <a:pt x="470" y="1561"/>
                                </a:lnTo>
                                <a:lnTo>
                                  <a:pt x="458" y="1557"/>
                                </a:lnTo>
                                <a:lnTo>
                                  <a:pt x="437" y="1535"/>
                                </a:lnTo>
                                <a:lnTo>
                                  <a:pt x="416" y="1506"/>
                                </a:lnTo>
                                <a:lnTo>
                                  <a:pt x="392" y="1466"/>
                                </a:lnTo>
                                <a:lnTo>
                                  <a:pt x="368" y="1414"/>
                                </a:lnTo>
                                <a:lnTo>
                                  <a:pt x="343" y="1355"/>
                                </a:lnTo>
                                <a:lnTo>
                                  <a:pt x="294" y="1220"/>
                                </a:lnTo>
                                <a:lnTo>
                                  <a:pt x="241" y="1069"/>
                                </a:lnTo>
                                <a:lnTo>
                                  <a:pt x="196" y="915"/>
                                </a:lnTo>
                                <a:lnTo>
                                  <a:pt x="154" y="768"/>
                                </a:lnTo>
                                <a:lnTo>
                                  <a:pt x="119" y="632"/>
                                </a:lnTo>
                                <a:lnTo>
                                  <a:pt x="60" y="386"/>
                                </a:lnTo>
                                <a:lnTo>
                                  <a:pt x="37" y="265"/>
                                </a:lnTo>
                                <a:lnTo>
                                  <a:pt x="16" y="162"/>
                                </a:lnTo>
                                <a:lnTo>
                                  <a:pt x="3" y="78"/>
                                </a:lnTo>
                                <a:lnTo>
                                  <a:pt x="0" y="23"/>
                                </a:lnTo>
                                <a:lnTo>
                                  <a:pt x="3" y="3"/>
                                </a:lnTo>
                                <a:lnTo>
                                  <a:pt x="8" y="0"/>
                                </a:lnTo>
                                <a:lnTo>
                                  <a:pt x="16" y="3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691560"/>
                            <a:ext cx="964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" h="3101">
                                <a:moveTo>
                                  <a:pt x="322" y="0"/>
                                </a:moveTo>
                                <a:lnTo>
                                  <a:pt x="392" y="228"/>
                                </a:lnTo>
                                <a:lnTo>
                                  <a:pt x="462" y="475"/>
                                </a:lnTo>
                                <a:lnTo>
                                  <a:pt x="547" y="765"/>
                                </a:lnTo>
                                <a:lnTo>
                                  <a:pt x="629" y="1074"/>
                                </a:lnTo>
                                <a:lnTo>
                                  <a:pt x="707" y="1367"/>
                                </a:lnTo>
                                <a:lnTo>
                                  <a:pt x="735" y="1503"/>
                                </a:lnTo>
                                <a:lnTo>
                                  <a:pt x="764" y="1624"/>
                                </a:lnTo>
                                <a:lnTo>
                                  <a:pt x="781" y="1727"/>
                                </a:lnTo>
                                <a:lnTo>
                                  <a:pt x="793" y="1808"/>
                                </a:lnTo>
                                <a:lnTo>
                                  <a:pt x="801" y="1882"/>
                                </a:lnTo>
                                <a:lnTo>
                                  <a:pt x="821" y="1966"/>
                                </a:lnTo>
                                <a:lnTo>
                                  <a:pt x="841" y="2054"/>
                                </a:lnTo>
                                <a:lnTo>
                                  <a:pt x="870" y="2149"/>
                                </a:lnTo>
                                <a:lnTo>
                                  <a:pt x="903" y="2245"/>
                                </a:lnTo>
                                <a:lnTo>
                                  <a:pt x="940" y="2340"/>
                                </a:lnTo>
                                <a:lnTo>
                                  <a:pt x="1014" y="2532"/>
                                </a:lnTo>
                                <a:lnTo>
                                  <a:pt x="1088" y="2701"/>
                                </a:lnTo>
                                <a:lnTo>
                                  <a:pt x="1152" y="2844"/>
                                </a:lnTo>
                                <a:lnTo>
                                  <a:pt x="1214" y="2972"/>
                                </a:lnTo>
                                <a:lnTo>
                                  <a:pt x="1137" y="2990"/>
                                </a:lnTo>
                                <a:lnTo>
                                  <a:pt x="944" y="3034"/>
                                </a:lnTo>
                                <a:lnTo>
                                  <a:pt x="826" y="3061"/>
                                </a:lnTo>
                                <a:lnTo>
                                  <a:pt x="703" y="3079"/>
                                </a:lnTo>
                                <a:lnTo>
                                  <a:pt x="581" y="3094"/>
                                </a:lnTo>
                                <a:lnTo>
                                  <a:pt x="522" y="3101"/>
                                </a:lnTo>
                                <a:lnTo>
                                  <a:pt x="470" y="3101"/>
                                </a:lnTo>
                                <a:lnTo>
                                  <a:pt x="428" y="2892"/>
                                </a:lnTo>
                                <a:lnTo>
                                  <a:pt x="334" y="2377"/>
                                </a:lnTo>
                                <a:lnTo>
                                  <a:pt x="225" y="1738"/>
                                </a:lnTo>
                                <a:lnTo>
                                  <a:pt x="171" y="1425"/>
                                </a:lnTo>
                                <a:lnTo>
                                  <a:pt x="131" y="1147"/>
                                </a:lnTo>
                                <a:lnTo>
                                  <a:pt x="94" y="904"/>
                                </a:lnTo>
                                <a:lnTo>
                                  <a:pt x="69" y="688"/>
                                </a:lnTo>
                                <a:lnTo>
                                  <a:pt x="28" y="335"/>
                                </a:lnTo>
                                <a:lnTo>
                                  <a:pt x="8" y="107"/>
                                </a:lnTo>
                                <a:lnTo>
                                  <a:pt x="0" y="26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73200"/>
                            <a:ext cx="820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3375">
                                <a:moveTo>
                                  <a:pt x="1035" y="3258"/>
                                </a:moveTo>
                                <a:lnTo>
                                  <a:pt x="991" y="3148"/>
                                </a:lnTo>
                                <a:lnTo>
                                  <a:pt x="937" y="3019"/>
                                </a:lnTo>
                                <a:lnTo>
                                  <a:pt x="875" y="2854"/>
                                </a:lnTo>
                                <a:lnTo>
                                  <a:pt x="810" y="2659"/>
                                </a:lnTo>
                                <a:lnTo>
                                  <a:pt x="746" y="2439"/>
                                </a:lnTo>
                                <a:lnTo>
                                  <a:pt x="712" y="2322"/>
                                </a:lnTo>
                                <a:lnTo>
                                  <a:pt x="680" y="2200"/>
                                </a:lnTo>
                                <a:lnTo>
                                  <a:pt x="650" y="2079"/>
                                </a:lnTo>
                                <a:lnTo>
                                  <a:pt x="627" y="1954"/>
                                </a:lnTo>
                                <a:lnTo>
                                  <a:pt x="581" y="1749"/>
                                </a:lnTo>
                                <a:lnTo>
                                  <a:pt x="508" y="1450"/>
                                </a:lnTo>
                                <a:lnTo>
                                  <a:pt x="414" y="1102"/>
                                </a:lnTo>
                                <a:lnTo>
                                  <a:pt x="311" y="742"/>
                                </a:lnTo>
                                <a:lnTo>
                                  <a:pt x="262" y="569"/>
                                </a:lnTo>
                                <a:lnTo>
                                  <a:pt x="213" y="411"/>
                                </a:lnTo>
                                <a:lnTo>
                                  <a:pt x="165" y="272"/>
                                </a:lnTo>
                                <a:lnTo>
                                  <a:pt x="119" y="158"/>
                                </a:lnTo>
                                <a:lnTo>
                                  <a:pt x="82" y="70"/>
                                </a:lnTo>
                                <a:lnTo>
                                  <a:pt x="62" y="36"/>
                                </a:lnTo>
                                <a:lnTo>
                                  <a:pt x="50" y="15"/>
                                </a:lnTo>
                                <a:lnTo>
                                  <a:pt x="34" y="4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4"/>
                                </a:lnTo>
                                <a:lnTo>
                                  <a:pt x="13" y="11"/>
                                </a:lnTo>
                                <a:lnTo>
                                  <a:pt x="5" y="33"/>
                                </a:lnTo>
                                <a:lnTo>
                                  <a:pt x="0" y="67"/>
                                </a:lnTo>
                                <a:lnTo>
                                  <a:pt x="0" y="118"/>
                                </a:lnTo>
                                <a:lnTo>
                                  <a:pt x="5" y="257"/>
                                </a:lnTo>
                                <a:lnTo>
                                  <a:pt x="17" y="448"/>
                                </a:lnTo>
                                <a:lnTo>
                                  <a:pt x="37" y="676"/>
                                </a:lnTo>
                                <a:lnTo>
                                  <a:pt x="62" y="933"/>
                                </a:lnTo>
                                <a:lnTo>
                                  <a:pt x="94" y="1216"/>
                                </a:lnTo>
                                <a:lnTo>
                                  <a:pt x="165" y="1811"/>
                                </a:lnTo>
                                <a:lnTo>
                                  <a:pt x="238" y="2395"/>
                                </a:lnTo>
                                <a:lnTo>
                                  <a:pt x="307" y="2895"/>
                                </a:lnTo>
                                <a:lnTo>
                                  <a:pt x="373" y="3375"/>
                                </a:lnTo>
                                <a:lnTo>
                                  <a:pt x="430" y="3375"/>
                                </a:lnTo>
                                <a:lnTo>
                                  <a:pt x="496" y="3368"/>
                                </a:lnTo>
                                <a:lnTo>
                                  <a:pt x="578" y="3361"/>
                                </a:lnTo>
                                <a:lnTo>
                                  <a:pt x="680" y="3346"/>
                                </a:lnTo>
                                <a:lnTo>
                                  <a:pt x="790" y="3328"/>
                                </a:lnTo>
                                <a:lnTo>
                                  <a:pt x="909" y="3299"/>
                                </a:lnTo>
                                <a:lnTo>
                                  <a:pt x="974" y="3280"/>
                                </a:lnTo>
                                <a:lnTo>
                                  <a:pt x="1035" y="3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812160"/>
                            <a:ext cx="442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1598">
                                <a:moveTo>
                                  <a:pt x="556" y="1554"/>
                                </a:moveTo>
                                <a:lnTo>
                                  <a:pt x="524" y="1488"/>
                                </a:lnTo>
                                <a:lnTo>
                                  <a:pt x="450" y="1311"/>
                                </a:lnTo>
                                <a:lnTo>
                                  <a:pt x="405" y="1198"/>
                                </a:lnTo>
                                <a:lnTo>
                                  <a:pt x="364" y="1076"/>
                                </a:lnTo>
                                <a:lnTo>
                                  <a:pt x="324" y="952"/>
                                </a:lnTo>
                                <a:lnTo>
                                  <a:pt x="295" y="830"/>
                                </a:lnTo>
                                <a:lnTo>
                                  <a:pt x="262" y="694"/>
                                </a:lnTo>
                                <a:lnTo>
                                  <a:pt x="221" y="530"/>
                                </a:lnTo>
                                <a:lnTo>
                                  <a:pt x="171" y="361"/>
                                </a:lnTo>
                                <a:lnTo>
                                  <a:pt x="119" y="206"/>
                                </a:lnTo>
                                <a:lnTo>
                                  <a:pt x="94" y="137"/>
                                </a:lnTo>
                                <a:lnTo>
                                  <a:pt x="74" y="81"/>
                                </a:lnTo>
                                <a:lnTo>
                                  <a:pt x="53" y="37"/>
                                </a:lnTo>
                                <a:lnTo>
                                  <a:pt x="33" y="11"/>
                                </a:lnTo>
                                <a:lnTo>
                                  <a:pt x="25" y="4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41"/>
                                </a:lnTo>
                                <a:lnTo>
                                  <a:pt x="0" y="99"/>
                                </a:lnTo>
                                <a:lnTo>
                                  <a:pt x="4" y="181"/>
                                </a:lnTo>
                                <a:lnTo>
                                  <a:pt x="13" y="272"/>
                                </a:lnTo>
                                <a:lnTo>
                                  <a:pt x="28" y="379"/>
                                </a:lnTo>
                                <a:lnTo>
                                  <a:pt x="45" y="492"/>
                                </a:lnTo>
                                <a:lnTo>
                                  <a:pt x="90" y="739"/>
                                </a:lnTo>
                                <a:lnTo>
                                  <a:pt x="139" y="992"/>
                                </a:lnTo>
                                <a:lnTo>
                                  <a:pt x="230" y="1415"/>
                                </a:lnTo>
                                <a:lnTo>
                                  <a:pt x="270" y="1595"/>
                                </a:lnTo>
                                <a:lnTo>
                                  <a:pt x="295" y="1598"/>
                                </a:lnTo>
                                <a:lnTo>
                                  <a:pt x="356" y="1595"/>
                                </a:lnTo>
                                <a:lnTo>
                                  <a:pt x="396" y="1591"/>
                                </a:lnTo>
                                <a:lnTo>
                                  <a:pt x="446" y="1580"/>
                                </a:lnTo>
                                <a:lnTo>
                                  <a:pt x="499" y="1569"/>
                                </a:lnTo>
                                <a:lnTo>
                                  <a:pt x="556" y="1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55200"/>
                            <a:ext cx="864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3665">
                                <a:moveTo>
                                  <a:pt x="519" y="444"/>
                                </a:moveTo>
                                <a:lnTo>
                                  <a:pt x="560" y="826"/>
                                </a:lnTo>
                                <a:lnTo>
                                  <a:pt x="608" y="1237"/>
                                </a:lnTo>
                                <a:lnTo>
                                  <a:pt x="674" y="1730"/>
                                </a:lnTo>
                                <a:lnTo>
                                  <a:pt x="715" y="1990"/>
                                </a:lnTo>
                                <a:lnTo>
                                  <a:pt x="760" y="2255"/>
                                </a:lnTo>
                                <a:lnTo>
                                  <a:pt x="805" y="2520"/>
                                </a:lnTo>
                                <a:lnTo>
                                  <a:pt x="858" y="2773"/>
                                </a:lnTo>
                                <a:lnTo>
                                  <a:pt x="912" y="3011"/>
                                </a:lnTo>
                                <a:lnTo>
                                  <a:pt x="969" y="3232"/>
                                </a:lnTo>
                                <a:lnTo>
                                  <a:pt x="998" y="3331"/>
                                </a:lnTo>
                                <a:lnTo>
                                  <a:pt x="1026" y="3423"/>
                                </a:lnTo>
                                <a:lnTo>
                                  <a:pt x="1059" y="3508"/>
                                </a:lnTo>
                                <a:lnTo>
                                  <a:pt x="1087" y="3585"/>
                                </a:lnTo>
                                <a:lnTo>
                                  <a:pt x="1013" y="3603"/>
                                </a:lnTo>
                                <a:lnTo>
                                  <a:pt x="936" y="3621"/>
                                </a:lnTo>
                                <a:lnTo>
                                  <a:pt x="834" y="3639"/>
                                </a:lnTo>
                                <a:lnTo>
                                  <a:pt x="719" y="3658"/>
                                </a:lnTo>
                                <a:lnTo>
                                  <a:pt x="662" y="3661"/>
                                </a:lnTo>
                                <a:lnTo>
                                  <a:pt x="600" y="3665"/>
                                </a:lnTo>
                                <a:lnTo>
                                  <a:pt x="539" y="3665"/>
                                </a:lnTo>
                                <a:lnTo>
                                  <a:pt x="482" y="3661"/>
                                </a:lnTo>
                                <a:lnTo>
                                  <a:pt x="425" y="3654"/>
                                </a:lnTo>
                                <a:lnTo>
                                  <a:pt x="371" y="3643"/>
                                </a:lnTo>
                                <a:lnTo>
                                  <a:pt x="348" y="3504"/>
                                </a:lnTo>
                                <a:lnTo>
                                  <a:pt x="294" y="3140"/>
                                </a:lnTo>
                                <a:lnTo>
                                  <a:pt x="261" y="2905"/>
                                </a:lnTo>
                                <a:lnTo>
                                  <a:pt x="229" y="2644"/>
                                </a:lnTo>
                                <a:lnTo>
                                  <a:pt x="200" y="2376"/>
                                </a:lnTo>
                                <a:lnTo>
                                  <a:pt x="180" y="2108"/>
                                </a:lnTo>
                                <a:lnTo>
                                  <a:pt x="131" y="1483"/>
                                </a:lnTo>
                                <a:lnTo>
                                  <a:pt x="69" y="789"/>
                                </a:lnTo>
                                <a:lnTo>
                                  <a:pt x="0" y="0"/>
                                </a:lnTo>
                                <a:lnTo>
                                  <a:pt x="20" y="3"/>
                                </a:lnTo>
                                <a:lnTo>
                                  <a:pt x="77" y="22"/>
                                </a:lnTo>
                                <a:lnTo>
                                  <a:pt x="155" y="51"/>
                                </a:lnTo>
                                <a:lnTo>
                                  <a:pt x="200" y="73"/>
                                </a:lnTo>
                                <a:lnTo>
                                  <a:pt x="245" y="96"/>
                                </a:lnTo>
                                <a:lnTo>
                                  <a:pt x="294" y="125"/>
                                </a:lnTo>
                                <a:lnTo>
                                  <a:pt x="339" y="158"/>
                                </a:lnTo>
                                <a:lnTo>
                                  <a:pt x="383" y="194"/>
                                </a:lnTo>
                                <a:lnTo>
                                  <a:pt x="425" y="235"/>
                                </a:lnTo>
                                <a:lnTo>
                                  <a:pt x="457" y="278"/>
                                </a:lnTo>
                                <a:lnTo>
                                  <a:pt x="486" y="331"/>
                                </a:lnTo>
                                <a:lnTo>
                                  <a:pt x="499" y="356"/>
                                </a:lnTo>
                                <a:lnTo>
                                  <a:pt x="506" y="385"/>
                                </a:lnTo>
                                <a:lnTo>
                                  <a:pt x="514" y="411"/>
                                </a:lnTo>
                                <a:lnTo>
                                  <a:pt x="519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5160"/>
                            <a:ext cx="608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3165">
                                <a:moveTo>
                                  <a:pt x="248" y="3143"/>
                                </a:moveTo>
                                <a:lnTo>
                                  <a:pt x="212" y="2883"/>
                                </a:lnTo>
                                <a:lnTo>
                                  <a:pt x="126" y="2273"/>
                                </a:lnTo>
                                <a:lnTo>
                                  <a:pt x="81" y="1916"/>
                                </a:lnTo>
                                <a:lnTo>
                                  <a:pt x="40" y="1575"/>
                                </a:lnTo>
                                <a:lnTo>
                                  <a:pt x="12" y="1274"/>
                                </a:lnTo>
                                <a:lnTo>
                                  <a:pt x="3" y="1152"/>
                                </a:lnTo>
                                <a:lnTo>
                                  <a:pt x="0" y="1054"/>
                                </a:lnTo>
                                <a:lnTo>
                                  <a:pt x="3" y="870"/>
                                </a:lnTo>
                                <a:lnTo>
                                  <a:pt x="12" y="668"/>
                                </a:lnTo>
                                <a:lnTo>
                                  <a:pt x="24" y="469"/>
                                </a:lnTo>
                                <a:lnTo>
                                  <a:pt x="40" y="289"/>
                                </a:lnTo>
                                <a:lnTo>
                                  <a:pt x="60" y="139"/>
                                </a:lnTo>
                                <a:lnTo>
                                  <a:pt x="72" y="80"/>
                                </a:lnTo>
                                <a:lnTo>
                                  <a:pt x="81" y="36"/>
                                </a:lnTo>
                                <a:lnTo>
                                  <a:pt x="94" y="7"/>
                                </a:lnTo>
                                <a:lnTo>
                                  <a:pt x="102" y="0"/>
                                </a:lnTo>
                                <a:lnTo>
                                  <a:pt x="106" y="0"/>
                                </a:lnTo>
                                <a:lnTo>
                                  <a:pt x="114" y="0"/>
                                </a:lnTo>
                                <a:lnTo>
                                  <a:pt x="118" y="7"/>
                                </a:lnTo>
                                <a:lnTo>
                                  <a:pt x="131" y="40"/>
                                </a:lnTo>
                                <a:lnTo>
                                  <a:pt x="142" y="98"/>
                                </a:lnTo>
                                <a:lnTo>
                                  <a:pt x="159" y="182"/>
                                </a:lnTo>
                                <a:lnTo>
                                  <a:pt x="195" y="422"/>
                                </a:lnTo>
                                <a:lnTo>
                                  <a:pt x="237" y="726"/>
                                </a:lnTo>
                                <a:lnTo>
                                  <a:pt x="282" y="1064"/>
                                </a:lnTo>
                                <a:lnTo>
                                  <a:pt x="367" y="1714"/>
                                </a:lnTo>
                                <a:lnTo>
                                  <a:pt x="404" y="1968"/>
                                </a:lnTo>
                                <a:lnTo>
                                  <a:pt x="420" y="2064"/>
                                </a:lnTo>
                                <a:lnTo>
                                  <a:pt x="433" y="2129"/>
                                </a:lnTo>
                                <a:lnTo>
                                  <a:pt x="465" y="2255"/>
                                </a:lnTo>
                                <a:lnTo>
                                  <a:pt x="514" y="2409"/>
                                </a:lnTo>
                                <a:lnTo>
                                  <a:pt x="568" y="2574"/>
                                </a:lnTo>
                                <a:lnTo>
                                  <a:pt x="625" y="2739"/>
                                </a:lnTo>
                                <a:lnTo>
                                  <a:pt x="723" y="3015"/>
                                </a:lnTo>
                                <a:lnTo>
                                  <a:pt x="768" y="3128"/>
                                </a:lnTo>
                                <a:lnTo>
                                  <a:pt x="695" y="3139"/>
                                </a:lnTo>
                                <a:lnTo>
                                  <a:pt x="531" y="3158"/>
                                </a:lnTo>
                                <a:lnTo>
                                  <a:pt x="441" y="3161"/>
                                </a:lnTo>
                                <a:lnTo>
                                  <a:pt x="356" y="3165"/>
                                </a:lnTo>
                                <a:lnTo>
                                  <a:pt x="319" y="3161"/>
                                </a:lnTo>
                                <a:lnTo>
                                  <a:pt x="289" y="3158"/>
                                </a:lnTo>
                                <a:lnTo>
                                  <a:pt x="265" y="3154"/>
                                </a:lnTo>
                                <a:lnTo>
                                  <a:pt x="248" y="3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18640"/>
                            <a:ext cx="35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1616">
                                <a:moveTo>
                                  <a:pt x="7" y="100"/>
                                </a:moveTo>
                                <a:lnTo>
                                  <a:pt x="15" y="56"/>
                                </a:lnTo>
                                <a:lnTo>
                                  <a:pt x="28" y="22"/>
                                </a:lnTo>
                                <a:lnTo>
                                  <a:pt x="35" y="8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69" y="11"/>
                                </a:lnTo>
                                <a:lnTo>
                                  <a:pt x="81" y="26"/>
                                </a:lnTo>
                                <a:lnTo>
                                  <a:pt x="89" y="52"/>
                                </a:lnTo>
                                <a:lnTo>
                                  <a:pt x="97" y="82"/>
                                </a:lnTo>
                                <a:lnTo>
                                  <a:pt x="117" y="169"/>
                                </a:lnTo>
                                <a:lnTo>
                                  <a:pt x="138" y="298"/>
                                </a:lnTo>
                                <a:lnTo>
                                  <a:pt x="163" y="467"/>
                                </a:lnTo>
                                <a:lnTo>
                                  <a:pt x="195" y="662"/>
                                </a:lnTo>
                                <a:lnTo>
                                  <a:pt x="240" y="868"/>
                                </a:lnTo>
                                <a:lnTo>
                                  <a:pt x="285" y="1073"/>
                                </a:lnTo>
                                <a:lnTo>
                                  <a:pt x="331" y="1264"/>
                                </a:lnTo>
                                <a:lnTo>
                                  <a:pt x="376" y="1422"/>
                                </a:lnTo>
                                <a:lnTo>
                                  <a:pt x="396" y="1488"/>
                                </a:lnTo>
                                <a:lnTo>
                                  <a:pt x="416" y="1539"/>
                                </a:lnTo>
                                <a:lnTo>
                                  <a:pt x="433" y="1576"/>
                                </a:lnTo>
                                <a:lnTo>
                                  <a:pt x="449" y="1594"/>
                                </a:lnTo>
                                <a:lnTo>
                                  <a:pt x="428" y="1602"/>
                                </a:lnTo>
                                <a:lnTo>
                                  <a:pt x="379" y="1613"/>
                                </a:lnTo>
                                <a:lnTo>
                                  <a:pt x="343" y="1616"/>
                                </a:lnTo>
                                <a:lnTo>
                                  <a:pt x="306" y="1616"/>
                                </a:lnTo>
                                <a:lnTo>
                                  <a:pt x="260" y="1613"/>
                                </a:lnTo>
                                <a:lnTo>
                                  <a:pt x="220" y="1602"/>
                                </a:lnTo>
                                <a:lnTo>
                                  <a:pt x="208" y="1594"/>
                                </a:lnTo>
                                <a:lnTo>
                                  <a:pt x="200" y="1583"/>
                                </a:lnTo>
                                <a:lnTo>
                                  <a:pt x="188" y="1565"/>
                                </a:lnTo>
                                <a:lnTo>
                                  <a:pt x="175" y="1539"/>
                                </a:lnTo>
                                <a:lnTo>
                                  <a:pt x="154" y="1477"/>
                                </a:lnTo>
                                <a:lnTo>
                                  <a:pt x="134" y="1396"/>
                                </a:lnTo>
                                <a:lnTo>
                                  <a:pt x="114" y="1305"/>
                                </a:lnTo>
                                <a:lnTo>
                                  <a:pt x="94" y="1198"/>
                                </a:lnTo>
                                <a:lnTo>
                                  <a:pt x="72" y="1081"/>
                                </a:lnTo>
                                <a:lnTo>
                                  <a:pt x="57" y="959"/>
                                </a:lnTo>
                                <a:lnTo>
                                  <a:pt x="28" y="710"/>
                                </a:lnTo>
                                <a:lnTo>
                                  <a:pt x="7" y="467"/>
                                </a:lnTo>
                                <a:lnTo>
                                  <a:pt x="3" y="357"/>
                                </a:lnTo>
                                <a:lnTo>
                                  <a:pt x="0" y="254"/>
                                </a:lnTo>
                                <a:lnTo>
                                  <a:pt x="3" y="169"/>
                                </a:lnTo>
                                <a:lnTo>
                                  <a:pt x="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76440"/>
                            <a:ext cx="1112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3221">
                                <a:moveTo>
                                  <a:pt x="1186" y="0"/>
                                </a:moveTo>
                                <a:lnTo>
                                  <a:pt x="1096" y="239"/>
                                </a:lnTo>
                                <a:lnTo>
                                  <a:pt x="896" y="800"/>
                                </a:lnTo>
                                <a:lnTo>
                                  <a:pt x="781" y="1124"/>
                                </a:lnTo>
                                <a:lnTo>
                                  <a:pt x="675" y="1440"/>
                                </a:lnTo>
                                <a:lnTo>
                                  <a:pt x="581" y="1715"/>
                                </a:lnTo>
                                <a:lnTo>
                                  <a:pt x="520" y="1921"/>
                                </a:lnTo>
                                <a:lnTo>
                                  <a:pt x="495" y="2002"/>
                                </a:lnTo>
                                <a:lnTo>
                                  <a:pt x="462" y="2087"/>
                                </a:lnTo>
                                <a:lnTo>
                                  <a:pt x="426" y="2171"/>
                                </a:lnTo>
                                <a:lnTo>
                                  <a:pt x="389" y="2256"/>
                                </a:lnTo>
                                <a:lnTo>
                                  <a:pt x="344" y="2340"/>
                                </a:lnTo>
                                <a:lnTo>
                                  <a:pt x="302" y="2420"/>
                                </a:lnTo>
                                <a:lnTo>
                                  <a:pt x="213" y="2575"/>
                                </a:lnTo>
                                <a:lnTo>
                                  <a:pt x="131" y="2707"/>
                                </a:lnTo>
                                <a:lnTo>
                                  <a:pt x="65" y="2810"/>
                                </a:lnTo>
                                <a:lnTo>
                                  <a:pt x="0" y="2906"/>
                                </a:lnTo>
                                <a:lnTo>
                                  <a:pt x="74" y="2917"/>
                                </a:lnTo>
                                <a:lnTo>
                                  <a:pt x="151" y="2931"/>
                                </a:lnTo>
                                <a:lnTo>
                                  <a:pt x="250" y="2957"/>
                                </a:lnTo>
                                <a:lnTo>
                                  <a:pt x="356" y="2986"/>
                                </a:lnTo>
                                <a:lnTo>
                                  <a:pt x="413" y="3008"/>
                                </a:lnTo>
                                <a:lnTo>
                                  <a:pt x="466" y="3026"/>
                                </a:lnTo>
                                <a:lnTo>
                                  <a:pt x="520" y="3053"/>
                                </a:lnTo>
                                <a:lnTo>
                                  <a:pt x="569" y="3078"/>
                                </a:lnTo>
                                <a:lnTo>
                                  <a:pt x="618" y="3108"/>
                                </a:lnTo>
                                <a:lnTo>
                                  <a:pt x="658" y="3137"/>
                                </a:lnTo>
                                <a:lnTo>
                                  <a:pt x="700" y="3166"/>
                                </a:lnTo>
                                <a:lnTo>
                                  <a:pt x="740" y="3188"/>
                                </a:lnTo>
                                <a:lnTo>
                                  <a:pt x="786" y="3203"/>
                                </a:lnTo>
                                <a:lnTo>
                                  <a:pt x="826" y="3214"/>
                                </a:lnTo>
                                <a:lnTo>
                                  <a:pt x="871" y="3221"/>
                                </a:lnTo>
                                <a:lnTo>
                                  <a:pt x="912" y="3221"/>
                                </a:lnTo>
                                <a:lnTo>
                                  <a:pt x="953" y="3221"/>
                                </a:lnTo>
                                <a:lnTo>
                                  <a:pt x="994" y="3214"/>
                                </a:lnTo>
                                <a:lnTo>
                                  <a:pt x="1063" y="3203"/>
                                </a:lnTo>
                                <a:lnTo>
                                  <a:pt x="1120" y="3184"/>
                                </a:lnTo>
                                <a:lnTo>
                                  <a:pt x="1170" y="3166"/>
                                </a:lnTo>
                                <a:lnTo>
                                  <a:pt x="1399" y="151"/>
                                </a:lnTo>
                                <a:lnTo>
                                  <a:pt x="1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316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2735">
                                <a:moveTo>
                                  <a:pt x="0" y="2471"/>
                                </a:moveTo>
                                <a:lnTo>
                                  <a:pt x="66" y="2376"/>
                                </a:lnTo>
                                <a:lnTo>
                                  <a:pt x="139" y="2269"/>
                                </a:lnTo>
                                <a:lnTo>
                                  <a:pt x="221" y="2137"/>
                                </a:lnTo>
                                <a:lnTo>
                                  <a:pt x="311" y="1990"/>
                                </a:lnTo>
                                <a:lnTo>
                                  <a:pt x="397" y="1840"/>
                                </a:lnTo>
                                <a:lnTo>
                                  <a:pt x="437" y="1765"/>
                                </a:lnTo>
                                <a:lnTo>
                                  <a:pt x="471" y="1692"/>
                                </a:lnTo>
                                <a:lnTo>
                                  <a:pt x="499" y="1627"/>
                                </a:lnTo>
                                <a:lnTo>
                                  <a:pt x="523" y="1563"/>
                                </a:lnTo>
                                <a:lnTo>
                                  <a:pt x="662" y="1152"/>
                                </a:lnTo>
                                <a:lnTo>
                                  <a:pt x="768" y="844"/>
                                </a:lnTo>
                                <a:lnTo>
                                  <a:pt x="884" y="532"/>
                                </a:lnTo>
                                <a:lnTo>
                                  <a:pt x="936" y="385"/>
                                </a:lnTo>
                                <a:lnTo>
                                  <a:pt x="990" y="253"/>
                                </a:lnTo>
                                <a:lnTo>
                                  <a:pt x="1035" y="146"/>
                                </a:lnTo>
                                <a:lnTo>
                                  <a:pt x="1076" y="62"/>
                                </a:lnTo>
                                <a:lnTo>
                                  <a:pt x="1092" y="32"/>
                                </a:lnTo>
                                <a:lnTo>
                                  <a:pt x="1108" y="11"/>
                                </a:lnTo>
                                <a:lnTo>
                                  <a:pt x="1121" y="0"/>
                                </a:lnTo>
                                <a:lnTo>
                                  <a:pt x="1124" y="0"/>
                                </a:lnTo>
                                <a:lnTo>
                                  <a:pt x="1129" y="0"/>
                                </a:lnTo>
                                <a:lnTo>
                                  <a:pt x="1136" y="7"/>
                                </a:lnTo>
                                <a:lnTo>
                                  <a:pt x="1136" y="29"/>
                                </a:lnTo>
                                <a:lnTo>
                                  <a:pt x="1141" y="62"/>
                                </a:lnTo>
                                <a:lnTo>
                                  <a:pt x="1136" y="109"/>
                                </a:lnTo>
                                <a:lnTo>
                                  <a:pt x="1116" y="264"/>
                                </a:lnTo>
                                <a:lnTo>
                                  <a:pt x="1088" y="440"/>
                                </a:lnTo>
                                <a:lnTo>
                                  <a:pt x="1055" y="635"/>
                                </a:lnTo>
                                <a:lnTo>
                                  <a:pt x="1018" y="840"/>
                                </a:lnTo>
                                <a:lnTo>
                                  <a:pt x="924" y="1274"/>
                                </a:lnTo>
                                <a:lnTo>
                                  <a:pt x="826" y="1707"/>
                                </a:lnTo>
                                <a:lnTo>
                                  <a:pt x="732" y="2104"/>
                                </a:lnTo>
                                <a:lnTo>
                                  <a:pt x="654" y="2431"/>
                                </a:lnTo>
                                <a:lnTo>
                                  <a:pt x="577" y="2735"/>
                                </a:lnTo>
                                <a:lnTo>
                                  <a:pt x="409" y="2633"/>
                                </a:lnTo>
                                <a:lnTo>
                                  <a:pt x="340" y="2593"/>
                                </a:lnTo>
                                <a:lnTo>
                                  <a:pt x="266" y="2559"/>
                                </a:lnTo>
                                <a:lnTo>
                                  <a:pt x="196" y="2533"/>
                                </a:lnTo>
                                <a:lnTo>
                                  <a:pt x="135" y="2511"/>
                                </a:lnTo>
                                <a:lnTo>
                                  <a:pt x="36" y="2482"/>
                                </a:lnTo>
                                <a:lnTo>
                                  <a:pt x="0" y="2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98840"/>
                            <a:ext cx="57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580">
                                <a:moveTo>
                                  <a:pt x="671" y="62"/>
                                </a:moveTo>
                                <a:lnTo>
                                  <a:pt x="650" y="107"/>
                                </a:lnTo>
                                <a:lnTo>
                                  <a:pt x="625" y="176"/>
                                </a:lnTo>
                                <a:lnTo>
                                  <a:pt x="556" y="364"/>
                                </a:lnTo>
                                <a:lnTo>
                                  <a:pt x="511" y="473"/>
                                </a:lnTo>
                                <a:lnTo>
                                  <a:pt x="466" y="588"/>
                                </a:lnTo>
                                <a:lnTo>
                                  <a:pt x="409" y="698"/>
                                </a:lnTo>
                                <a:lnTo>
                                  <a:pt x="351" y="808"/>
                                </a:lnTo>
                                <a:lnTo>
                                  <a:pt x="229" y="1021"/>
                                </a:lnTo>
                                <a:lnTo>
                                  <a:pt x="114" y="1223"/>
                                </a:lnTo>
                                <a:lnTo>
                                  <a:pt x="0" y="1432"/>
                                </a:lnTo>
                                <a:lnTo>
                                  <a:pt x="103" y="1484"/>
                                </a:lnTo>
                                <a:lnTo>
                                  <a:pt x="188" y="1528"/>
                                </a:lnTo>
                                <a:lnTo>
                                  <a:pt x="229" y="1550"/>
                                </a:lnTo>
                                <a:lnTo>
                                  <a:pt x="262" y="1572"/>
                                </a:lnTo>
                                <a:lnTo>
                                  <a:pt x="274" y="1580"/>
                                </a:lnTo>
                                <a:lnTo>
                                  <a:pt x="291" y="1576"/>
                                </a:lnTo>
                                <a:lnTo>
                                  <a:pt x="306" y="1569"/>
                                </a:lnTo>
                                <a:lnTo>
                                  <a:pt x="319" y="1558"/>
                                </a:lnTo>
                                <a:lnTo>
                                  <a:pt x="335" y="1536"/>
                                </a:lnTo>
                                <a:lnTo>
                                  <a:pt x="351" y="1514"/>
                                </a:lnTo>
                                <a:lnTo>
                                  <a:pt x="385" y="1451"/>
                                </a:lnTo>
                                <a:lnTo>
                                  <a:pt x="417" y="1378"/>
                                </a:lnTo>
                                <a:lnTo>
                                  <a:pt x="450" y="1297"/>
                                </a:lnTo>
                                <a:lnTo>
                                  <a:pt x="516" y="1139"/>
                                </a:lnTo>
                                <a:lnTo>
                                  <a:pt x="531" y="1091"/>
                                </a:lnTo>
                                <a:lnTo>
                                  <a:pt x="552" y="1021"/>
                                </a:lnTo>
                                <a:lnTo>
                                  <a:pt x="597" y="837"/>
                                </a:lnTo>
                                <a:lnTo>
                                  <a:pt x="646" y="621"/>
                                </a:lnTo>
                                <a:lnTo>
                                  <a:pt x="687" y="397"/>
                                </a:lnTo>
                                <a:lnTo>
                                  <a:pt x="719" y="198"/>
                                </a:lnTo>
                                <a:lnTo>
                                  <a:pt x="728" y="118"/>
                                </a:lnTo>
                                <a:lnTo>
                                  <a:pt x="732" y="59"/>
                                </a:lnTo>
                                <a:lnTo>
                                  <a:pt x="728" y="18"/>
                                </a:lnTo>
                                <a:lnTo>
                                  <a:pt x="724" y="7"/>
                                </a:lnTo>
                                <a:lnTo>
                                  <a:pt x="716" y="0"/>
                                </a:lnTo>
                                <a:lnTo>
                                  <a:pt x="707" y="4"/>
                                </a:lnTo>
                                <a:lnTo>
                                  <a:pt x="699" y="15"/>
                                </a:lnTo>
                                <a:lnTo>
                                  <a:pt x="687" y="33"/>
                                </a:lnTo>
                                <a:lnTo>
                                  <a:pt x="67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88320"/>
                            <a:ext cx="820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3104">
                                <a:moveTo>
                                  <a:pt x="806" y="0"/>
                                </a:moveTo>
                                <a:lnTo>
                                  <a:pt x="752" y="202"/>
                                </a:lnTo>
                                <a:lnTo>
                                  <a:pt x="634" y="677"/>
                                </a:lnTo>
                                <a:lnTo>
                                  <a:pt x="569" y="955"/>
                                </a:lnTo>
                                <a:lnTo>
                                  <a:pt x="507" y="1231"/>
                                </a:lnTo>
                                <a:lnTo>
                                  <a:pt x="458" y="1481"/>
                                </a:lnTo>
                                <a:lnTo>
                                  <a:pt x="442" y="1587"/>
                                </a:lnTo>
                                <a:lnTo>
                                  <a:pt x="430" y="1675"/>
                                </a:lnTo>
                                <a:lnTo>
                                  <a:pt x="418" y="1760"/>
                                </a:lnTo>
                                <a:lnTo>
                                  <a:pt x="397" y="1855"/>
                                </a:lnTo>
                                <a:lnTo>
                                  <a:pt x="372" y="1955"/>
                                </a:lnTo>
                                <a:lnTo>
                                  <a:pt x="344" y="2061"/>
                                </a:lnTo>
                                <a:lnTo>
                                  <a:pt x="312" y="2168"/>
                                </a:lnTo>
                                <a:lnTo>
                                  <a:pt x="275" y="2277"/>
                                </a:lnTo>
                                <a:lnTo>
                                  <a:pt x="196" y="2491"/>
                                </a:lnTo>
                                <a:lnTo>
                                  <a:pt x="124" y="2682"/>
                                </a:lnTo>
                                <a:lnTo>
                                  <a:pt x="62" y="2836"/>
                                </a:lnTo>
                                <a:lnTo>
                                  <a:pt x="0" y="2983"/>
                                </a:lnTo>
                                <a:lnTo>
                                  <a:pt x="16" y="2990"/>
                                </a:lnTo>
                                <a:lnTo>
                                  <a:pt x="62" y="3012"/>
                                </a:lnTo>
                                <a:lnTo>
                                  <a:pt x="135" y="3038"/>
                                </a:lnTo>
                                <a:lnTo>
                                  <a:pt x="181" y="3052"/>
                                </a:lnTo>
                                <a:lnTo>
                                  <a:pt x="230" y="3067"/>
                                </a:lnTo>
                                <a:lnTo>
                                  <a:pt x="287" y="3078"/>
                                </a:lnTo>
                                <a:lnTo>
                                  <a:pt x="344" y="3090"/>
                                </a:lnTo>
                                <a:lnTo>
                                  <a:pt x="409" y="3097"/>
                                </a:lnTo>
                                <a:lnTo>
                                  <a:pt x="475" y="3104"/>
                                </a:lnTo>
                                <a:lnTo>
                                  <a:pt x="544" y="3104"/>
                                </a:lnTo>
                                <a:lnTo>
                                  <a:pt x="618" y="3097"/>
                                </a:lnTo>
                                <a:lnTo>
                                  <a:pt x="692" y="3086"/>
                                </a:lnTo>
                                <a:lnTo>
                                  <a:pt x="765" y="3067"/>
                                </a:lnTo>
                                <a:lnTo>
                                  <a:pt x="1039" y="62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88320"/>
                            <a:ext cx="61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3104">
                                <a:moveTo>
                                  <a:pt x="646" y="99"/>
                                </a:moveTo>
                                <a:lnTo>
                                  <a:pt x="613" y="371"/>
                                </a:lnTo>
                                <a:lnTo>
                                  <a:pt x="580" y="628"/>
                                </a:lnTo>
                                <a:lnTo>
                                  <a:pt x="548" y="873"/>
                                </a:lnTo>
                                <a:lnTo>
                                  <a:pt x="511" y="1106"/>
                                </a:lnTo>
                                <a:lnTo>
                                  <a:pt x="474" y="1330"/>
                                </a:lnTo>
                                <a:lnTo>
                                  <a:pt x="437" y="1539"/>
                                </a:lnTo>
                                <a:lnTo>
                                  <a:pt x="397" y="1737"/>
                                </a:lnTo>
                                <a:lnTo>
                                  <a:pt x="355" y="1925"/>
                                </a:lnTo>
                                <a:lnTo>
                                  <a:pt x="315" y="2101"/>
                                </a:lnTo>
                                <a:lnTo>
                                  <a:pt x="274" y="2265"/>
                                </a:lnTo>
                                <a:lnTo>
                                  <a:pt x="229" y="2424"/>
                                </a:lnTo>
                                <a:lnTo>
                                  <a:pt x="184" y="2571"/>
                                </a:lnTo>
                                <a:lnTo>
                                  <a:pt x="138" y="2707"/>
                                </a:lnTo>
                                <a:lnTo>
                                  <a:pt x="94" y="2831"/>
                                </a:lnTo>
                                <a:lnTo>
                                  <a:pt x="49" y="2949"/>
                                </a:lnTo>
                                <a:lnTo>
                                  <a:pt x="0" y="3055"/>
                                </a:lnTo>
                                <a:lnTo>
                                  <a:pt x="41" y="3070"/>
                                </a:lnTo>
                                <a:lnTo>
                                  <a:pt x="86" y="3081"/>
                                </a:lnTo>
                                <a:lnTo>
                                  <a:pt x="147" y="3096"/>
                                </a:lnTo>
                                <a:lnTo>
                                  <a:pt x="224" y="3104"/>
                                </a:lnTo>
                                <a:lnTo>
                                  <a:pt x="266" y="3104"/>
                                </a:lnTo>
                                <a:lnTo>
                                  <a:pt x="315" y="3104"/>
                                </a:lnTo>
                                <a:lnTo>
                                  <a:pt x="360" y="3100"/>
                                </a:lnTo>
                                <a:lnTo>
                                  <a:pt x="412" y="3096"/>
                                </a:lnTo>
                                <a:lnTo>
                                  <a:pt x="466" y="3085"/>
                                </a:lnTo>
                                <a:lnTo>
                                  <a:pt x="519" y="3070"/>
                                </a:lnTo>
                                <a:lnTo>
                                  <a:pt x="646" y="2196"/>
                                </a:lnTo>
                                <a:lnTo>
                                  <a:pt x="736" y="1568"/>
                                </a:lnTo>
                                <a:lnTo>
                                  <a:pt x="765" y="1344"/>
                                </a:lnTo>
                                <a:lnTo>
                                  <a:pt x="773" y="1234"/>
                                </a:lnTo>
                                <a:lnTo>
                                  <a:pt x="760" y="937"/>
                                </a:lnTo>
                                <a:lnTo>
                                  <a:pt x="748" y="694"/>
                                </a:lnTo>
                                <a:lnTo>
                                  <a:pt x="731" y="436"/>
                                </a:lnTo>
                                <a:lnTo>
                                  <a:pt x="711" y="209"/>
                                </a:lnTo>
                                <a:lnTo>
                                  <a:pt x="699" y="121"/>
                                </a:lnTo>
                                <a:lnTo>
                                  <a:pt x="691" y="51"/>
                                </a:lnTo>
                                <a:lnTo>
                                  <a:pt x="679" y="11"/>
                                </a:lnTo>
                                <a:lnTo>
                                  <a:pt x="674" y="0"/>
                                </a:lnTo>
                                <a:lnTo>
                                  <a:pt x="671" y="0"/>
                                </a:lnTo>
                                <a:lnTo>
                                  <a:pt x="666" y="0"/>
                                </a:lnTo>
                                <a:lnTo>
                                  <a:pt x="662" y="11"/>
                                </a:lnTo>
                                <a:lnTo>
                                  <a:pt x="659" y="29"/>
                                </a:lnTo>
                                <a:lnTo>
                                  <a:pt x="646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55640"/>
                            <a:ext cx="46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2259">
                                <a:moveTo>
                                  <a:pt x="467" y="239"/>
                                </a:moveTo>
                                <a:lnTo>
                                  <a:pt x="454" y="294"/>
                                </a:lnTo>
                                <a:lnTo>
                                  <a:pt x="442" y="356"/>
                                </a:lnTo>
                                <a:lnTo>
                                  <a:pt x="417" y="500"/>
                                </a:lnTo>
                                <a:lnTo>
                                  <a:pt x="402" y="665"/>
                                </a:lnTo>
                                <a:lnTo>
                                  <a:pt x="380" y="842"/>
                                </a:lnTo>
                                <a:lnTo>
                                  <a:pt x="360" y="1021"/>
                                </a:lnTo>
                                <a:lnTo>
                                  <a:pt x="336" y="1205"/>
                                </a:lnTo>
                                <a:lnTo>
                                  <a:pt x="303" y="1381"/>
                                </a:lnTo>
                                <a:lnTo>
                                  <a:pt x="283" y="1466"/>
                                </a:lnTo>
                                <a:lnTo>
                                  <a:pt x="262" y="1546"/>
                                </a:lnTo>
                                <a:lnTo>
                                  <a:pt x="217" y="1697"/>
                                </a:lnTo>
                                <a:lnTo>
                                  <a:pt x="168" y="1832"/>
                                </a:lnTo>
                                <a:lnTo>
                                  <a:pt x="127" y="1954"/>
                                </a:lnTo>
                                <a:lnTo>
                                  <a:pt x="86" y="2057"/>
                                </a:lnTo>
                                <a:lnTo>
                                  <a:pt x="25" y="2200"/>
                                </a:lnTo>
                                <a:lnTo>
                                  <a:pt x="0" y="2252"/>
                                </a:lnTo>
                                <a:lnTo>
                                  <a:pt x="21" y="2252"/>
                                </a:lnTo>
                                <a:lnTo>
                                  <a:pt x="78" y="2259"/>
                                </a:lnTo>
                                <a:lnTo>
                                  <a:pt x="143" y="2259"/>
                                </a:lnTo>
                                <a:lnTo>
                                  <a:pt x="180" y="2256"/>
                                </a:lnTo>
                                <a:lnTo>
                                  <a:pt x="212" y="2252"/>
                                </a:lnTo>
                                <a:lnTo>
                                  <a:pt x="229" y="2241"/>
                                </a:lnTo>
                                <a:lnTo>
                                  <a:pt x="246" y="2226"/>
                                </a:lnTo>
                                <a:lnTo>
                                  <a:pt x="262" y="2200"/>
                                </a:lnTo>
                                <a:lnTo>
                                  <a:pt x="279" y="2167"/>
                                </a:lnTo>
                                <a:lnTo>
                                  <a:pt x="315" y="2083"/>
                                </a:lnTo>
                                <a:lnTo>
                                  <a:pt x="352" y="1980"/>
                                </a:lnTo>
                                <a:lnTo>
                                  <a:pt x="385" y="1866"/>
                                </a:lnTo>
                                <a:lnTo>
                                  <a:pt x="417" y="1741"/>
                                </a:lnTo>
                                <a:lnTo>
                                  <a:pt x="446" y="1616"/>
                                </a:lnTo>
                                <a:lnTo>
                                  <a:pt x="474" y="1499"/>
                                </a:lnTo>
                                <a:lnTo>
                                  <a:pt x="487" y="1437"/>
                                </a:lnTo>
                                <a:lnTo>
                                  <a:pt x="496" y="1363"/>
                                </a:lnTo>
                                <a:lnTo>
                                  <a:pt x="511" y="1197"/>
                                </a:lnTo>
                                <a:lnTo>
                                  <a:pt x="520" y="1010"/>
                                </a:lnTo>
                                <a:lnTo>
                                  <a:pt x="528" y="815"/>
                                </a:lnTo>
                                <a:lnTo>
                                  <a:pt x="544" y="463"/>
                                </a:lnTo>
                                <a:lnTo>
                                  <a:pt x="553" y="327"/>
                                </a:lnTo>
                                <a:lnTo>
                                  <a:pt x="556" y="276"/>
                                </a:lnTo>
                                <a:lnTo>
                                  <a:pt x="565" y="239"/>
                                </a:lnTo>
                                <a:lnTo>
                                  <a:pt x="577" y="173"/>
                                </a:lnTo>
                                <a:lnTo>
                                  <a:pt x="585" y="107"/>
                                </a:lnTo>
                                <a:lnTo>
                                  <a:pt x="585" y="48"/>
                                </a:lnTo>
                                <a:lnTo>
                                  <a:pt x="581" y="25"/>
                                </a:lnTo>
                                <a:lnTo>
                                  <a:pt x="577" y="11"/>
                                </a:lnTo>
                                <a:lnTo>
                                  <a:pt x="568" y="0"/>
                                </a:lnTo>
                                <a:lnTo>
                                  <a:pt x="565" y="0"/>
                                </a:lnTo>
                                <a:lnTo>
                                  <a:pt x="560" y="0"/>
                                </a:lnTo>
                                <a:lnTo>
                                  <a:pt x="553" y="7"/>
                                </a:lnTo>
                                <a:lnTo>
                                  <a:pt x="540" y="30"/>
                                </a:lnTo>
                                <a:lnTo>
                                  <a:pt x="524" y="59"/>
                                </a:lnTo>
                                <a:lnTo>
                                  <a:pt x="508" y="103"/>
                                </a:lnTo>
                                <a:lnTo>
                                  <a:pt x="467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65640"/>
                            <a:ext cx="76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3518">
                                <a:moveTo>
                                  <a:pt x="429" y="0"/>
                                </a:moveTo>
                                <a:lnTo>
                                  <a:pt x="409" y="333"/>
                                </a:lnTo>
                                <a:lnTo>
                                  <a:pt x="367" y="1094"/>
                                </a:lnTo>
                                <a:lnTo>
                                  <a:pt x="315" y="1927"/>
                                </a:lnTo>
                                <a:lnTo>
                                  <a:pt x="290" y="2258"/>
                                </a:lnTo>
                                <a:lnTo>
                                  <a:pt x="270" y="2471"/>
                                </a:lnTo>
                                <a:lnTo>
                                  <a:pt x="258" y="2544"/>
                                </a:lnTo>
                                <a:lnTo>
                                  <a:pt x="241" y="2618"/>
                                </a:lnTo>
                                <a:lnTo>
                                  <a:pt x="204" y="2773"/>
                                </a:lnTo>
                                <a:lnTo>
                                  <a:pt x="164" y="2926"/>
                                </a:lnTo>
                                <a:lnTo>
                                  <a:pt x="115" y="3073"/>
                                </a:lnTo>
                                <a:lnTo>
                                  <a:pt x="73" y="3199"/>
                                </a:lnTo>
                                <a:lnTo>
                                  <a:pt x="33" y="3301"/>
                                </a:lnTo>
                                <a:lnTo>
                                  <a:pt x="0" y="3393"/>
                                </a:lnTo>
                                <a:lnTo>
                                  <a:pt x="94" y="3419"/>
                                </a:lnTo>
                                <a:lnTo>
                                  <a:pt x="201" y="3445"/>
                                </a:lnTo>
                                <a:lnTo>
                                  <a:pt x="327" y="3474"/>
                                </a:lnTo>
                                <a:lnTo>
                                  <a:pt x="466" y="3499"/>
                                </a:lnTo>
                                <a:lnTo>
                                  <a:pt x="535" y="3507"/>
                                </a:lnTo>
                                <a:lnTo>
                                  <a:pt x="609" y="3514"/>
                                </a:lnTo>
                                <a:lnTo>
                                  <a:pt x="675" y="3518"/>
                                </a:lnTo>
                                <a:lnTo>
                                  <a:pt x="740" y="3518"/>
                                </a:lnTo>
                                <a:lnTo>
                                  <a:pt x="802" y="3510"/>
                                </a:lnTo>
                                <a:lnTo>
                                  <a:pt x="859" y="3503"/>
                                </a:lnTo>
                                <a:lnTo>
                                  <a:pt x="871" y="3496"/>
                                </a:lnTo>
                                <a:lnTo>
                                  <a:pt x="883" y="3485"/>
                                </a:lnTo>
                                <a:lnTo>
                                  <a:pt x="891" y="3470"/>
                                </a:lnTo>
                                <a:lnTo>
                                  <a:pt x="903" y="3452"/>
                                </a:lnTo>
                                <a:lnTo>
                                  <a:pt x="920" y="3401"/>
                                </a:lnTo>
                                <a:lnTo>
                                  <a:pt x="937" y="3334"/>
                                </a:lnTo>
                                <a:lnTo>
                                  <a:pt x="945" y="3254"/>
                                </a:lnTo>
                                <a:lnTo>
                                  <a:pt x="957" y="3158"/>
                                </a:lnTo>
                                <a:lnTo>
                                  <a:pt x="960" y="3052"/>
                                </a:lnTo>
                                <a:lnTo>
                                  <a:pt x="965" y="2937"/>
                                </a:lnTo>
                                <a:lnTo>
                                  <a:pt x="969" y="2677"/>
                                </a:lnTo>
                                <a:lnTo>
                                  <a:pt x="960" y="2387"/>
                                </a:lnTo>
                                <a:lnTo>
                                  <a:pt x="948" y="2078"/>
                                </a:lnTo>
                                <a:lnTo>
                                  <a:pt x="937" y="1762"/>
                                </a:lnTo>
                                <a:lnTo>
                                  <a:pt x="916" y="1446"/>
                                </a:lnTo>
                                <a:lnTo>
                                  <a:pt x="896" y="1141"/>
                                </a:lnTo>
                                <a:lnTo>
                                  <a:pt x="851" y="602"/>
                                </a:lnTo>
                                <a:lnTo>
                                  <a:pt x="817" y="220"/>
                                </a:lnTo>
                                <a:lnTo>
                                  <a:pt x="806" y="76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88320"/>
                            <a:ext cx="507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43">
                                <a:moveTo>
                                  <a:pt x="282" y="1539"/>
                                </a:moveTo>
                                <a:lnTo>
                                  <a:pt x="285" y="1457"/>
                                </a:lnTo>
                                <a:lnTo>
                                  <a:pt x="294" y="1352"/>
                                </a:lnTo>
                                <a:lnTo>
                                  <a:pt x="307" y="1230"/>
                                </a:lnTo>
                                <a:lnTo>
                                  <a:pt x="327" y="1095"/>
                                </a:lnTo>
                                <a:lnTo>
                                  <a:pt x="371" y="804"/>
                                </a:lnTo>
                                <a:lnTo>
                                  <a:pt x="425" y="511"/>
                                </a:lnTo>
                                <a:lnTo>
                                  <a:pt x="453" y="378"/>
                                </a:lnTo>
                                <a:lnTo>
                                  <a:pt x="482" y="256"/>
                                </a:lnTo>
                                <a:lnTo>
                                  <a:pt x="510" y="154"/>
                                </a:lnTo>
                                <a:lnTo>
                                  <a:pt x="535" y="74"/>
                                </a:lnTo>
                                <a:lnTo>
                                  <a:pt x="559" y="22"/>
                                </a:lnTo>
                                <a:lnTo>
                                  <a:pt x="572" y="7"/>
                                </a:lnTo>
                                <a:lnTo>
                                  <a:pt x="580" y="0"/>
                                </a:lnTo>
                                <a:lnTo>
                                  <a:pt x="584" y="0"/>
                                </a:lnTo>
                                <a:lnTo>
                                  <a:pt x="588" y="0"/>
                                </a:lnTo>
                                <a:lnTo>
                                  <a:pt x="596" y="11"/>
                                </a:lnTo>
                                <a:lnTo>
                                  <a:pt x="601" y="33"/>
                                </a:lnTo>
                                <a:lnTo>
                                  <a:pt x="609" y="65"/>
                                </a:lnTo>
                                <a:lnTo>
                                  <a:pt x="616" y="169"/>
                                </a:lnTo>
                                <a:lnTo>
                                  <a:pt x="621" y="320"/>
                                </a:lnTo>
                                <a:lnTo>
                                  <a:pt x="633" y="731"/>
                                </a:lnTo>
                                <a:lnTo>
                                  <a:pt x="633" y="1244"/>
                                </a:lnTo>
                                <a:lnTo>
                                  <a:pt x="633" y="1799"/>
                                </a:lnTo>
                                <a:lnTo>
                                  <a:pt x="625" y="2336"/>
                                </a:lnTo>
                                <a:lnTo>
                                  <a:pt x="616" y="2582"/>
                                </a:lnTo>
                                <a:lnTo>
                                  <a:pt x="609" y="2798"/>
                                </a:lnTo>
                                <a:lnTo>
                                  <a:pt x="596" y="2979"/>
                                </a:lnTo>
                                <a:lnTo>
                                  <a:pt x="588" y="3118"/>
                                </a:lnTo>
                                <a:lnTo>
                                  <a:pt x="576" y="3210"/>
                                </a:lnTo>
                                <a:lnTo>
                                  <a:pt x="567" y="3232"/>
                                </a:lnTo>
                                <a:lnTo>
                                  <a:pt x="564" y="3239"/>
                                </a:lnTo>
                                <a:lnTo>
                                  <a:pt x="559" y="3243"/>
                                </a:lnTo>
                                <a:lnTo>
                                  <a:pt x="515" y="3243"/>
                                </a:lnTo>
                                <a:lnTo>
                                  <a:pt x="445" y="3239"/>
                                </a:lnTo>
                                <a:lnTo>
                                  <a:pt x="359" y="3232"/>
                                </a:lnTo>
                                <a:lnTo>
                                  <a:pt x="270" y="3221"/>
                                </a:lnTo>
                                <a:lnTo>
                                  <a:pt x="97" y="3191"/>
                                </a:lnTo>
                                <a:lnTo>
                                  <a:pt x="3" y="3173"/>
                                </a:lnTo>
                                <a:lnTo>
                                  <a:pt x="0" y="3170"/>
                                </a:lnTo>
                                <a:lnTo>
                                  <a:pt x="0" y="3155"/>
                                </a:lnTo>
                                <a:lnTo>
                                  <a:pt x="3" y="3111"/>
                                </a:lnTo>
                                <a:lnTo>
                                  <a:pt x="11" y="3041"/>
                                </a:lnTo>
                                <a:lnTo>
                                  <a:pt x="28" y="2953"/>
                                </a:lnTo>
                                <a:lnTo>
                                  <a:pt x="69" y="2725"/>
                                </a:lnTo>
                                <a:lnTo>
                                  <a:pt x="126" y="2460"/>
                                </a:lnTo>
                                <a:lnTo>
                                  <a:pt x="179" y="2178"/>
                                </a:lnTo>
                                <a:lnTo>
                                  <a:pt x="233" y="1914"/>
                                </a:lnTo>
                                <a:lnTo>
                                  <a:pt x="270" y="1693"/>
                                </a:lnTo>
                                <a:lnTo>
                                  <a:pt x="277" y="1605"/>
                                </a:lnTo>
                                <a:lnTo>
                                  <a:pt x="282" y="1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75440"/>
                            <a:ext cx="342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145">
                                <a:moveTo>
                                  <a:pt x="0" y="2104"/>
                                </a:moveTo>
                                <a:lnTo>
                                  <a:pt x="13" y="2053"/>
                                </a:lnTo>
                                <a:lnTo>
                                  <a:pt x="50" y="1910"/>
                                </a:lnTo>
                                <a:lnTo>
                                  <a:pt x="74" y="1807"/>
                                </a:lnTo>
                                <a:lnTo>
                                  <a:pt x="99" y="1682"/>
                                </a:lnTo>
                                <a:lnTo>
                                  <a:pt x="124" y="1539"/>
                                </a:lnTo>
                                <a:lnTo>
                                  <a:pt x="148" y="1381"/>
                                </a:lnTo>
                                <a:lnTo>
                                  <a:pt x="172" y="1198"/>
                                </a:lnTo>
                                <a:lnTo>
                                  <a:pt x="196" y="992"/>
                                </a:lnTo>
                                <a:lnTo>
                                  <a:pt x="254" y="565"/>
                                </a:lnTo>
                                <a:lnTo>
                                  <a:pt x="278" y="370"/>
                                </a:lnTo>
                                <a:lnTo>
                                  <a:pt x="307" y="202"/>
                                </a:lnTo>
                                <a:lnTo>
                                  <a:pt x="324" y="136"/>
                                </a:lnTo>
                                <a:lnTo>
                                  <a:pt x="339" y="77"/>
                                </a:lnTo>
                                <a:lnTo>
                                  <a:pt x="352" y="37"/>
                                </a:lnTo>
                                <a:lnTo>
                                  <a:pt x="369" y="8"/>
                                </a:lnTo>
                                <a:lnTo>
                                  <a:pt x="376" y="0"/>
                                </a:lnTo>
                                <a:lnTo>
                                  <a:pt x="381" y="0"/>
                                </a:lnTo>
                                <a:lnTo>
                                  <a:pt x="389" y="4"/>
                                </a:lnTo>
                                <a:lnTo>
                                  <a:pt x="393" y="15"/>
                                </a:lnTo>
                                <a:lnTo>
                                  <a:pt x="405" y="48"/>
                                </a:lnTo>
                                <a:lnTo>
                                  <a:pt x="413" y="95"/>
                                </a:lnTo>
                                <a:lnTo>
                                  <a:pt x="421" y="161"/>
                                </a:lnTo>
                                <a:lnTo>
                                  <a:pt x="426" y="239"/>
                                </a:lnTo>
                                <a:lnTo>
                                  <a:pt x="430" y="419"/>
                                </a:lnTo>
                                <a:lnTo>
                                  <a:pt x="433" y="625"/>
                                </a:lnTo>
                                <a:lnTo>
                                  <a:pt x="430" y="834"/>
                                </a:lnTo>
                                <a:lnTo>
                                  <a:pt x="426" y="1194"/>
                                </a:lnTo>
                                <a:lnTo>
                                  <a:pt x="413" y="1502"/>
                                </a:lnTo>
                                <a:lnTo>
                                  <a:pt x="397" y="1811"/>
                                </a:lnTo>
                                <a:lnTo>
                                  <a:pt x="376" y="2145"/>
                                </a:lnTo>
                                <a:lnTo>
                                  <a:pt x="336" y="2145"/>
                                </a:lnTo>
                                <a:lnTo>
                                  <a:pt x="233" y="2145"/>
                                </a:lnTo>
                                <a:lnTo>
                                  <a:pt x="168" y="2141"/>
                                </a:lnTo>
                                <a:lnTo>
                                  <a:pt x="107" y="2134"/>
                                </a:lnTo>
                                <a:lnTo>
                                  <a:pt x="50" y="2123"/>
                                </a:lnTo>
                                <a:lnTo>
                                  <a:pt x="25" y="2112"/>
                                </a:lnTo>
                                <a:lnTo>
                                  <a:pt x="0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673200"/>
                            <a:ext cx="540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486">
                                <a:moveTo>
                                  <a:pt x="148" y="260"/>
                                </a:moveTo>
                                <a:lnTo>
                                  <a:pt x="119" y="944"/>
                                </a:lnTo>
                                <a:lnTo>
                                  <a:pt x="78" y="1994"/>
                                </a:lnTo>
                                <a:lnTo>
                                  <a:pt x="58" y="2428"/>
                                </a:lnTo>
                                <a:lnTo>
                                  <a:pt x="33" y="2902"/>
                                </a:lnTo>
                                <a:lnTo>
                                  <a:pt x="0" y="3438"/>
                                </a:lnTo>
                                <a:lnTo>
                                  <a:pt x="54" y="3456"/>
                                </a:lnTo>
                                <a:lnTo>
                                  <a:pt x="115" y="3467"/>
                                </a:lnTo>
                                <a:lnTo>
                                  <a:pt x="197" y="3483"/>
                                </a:lnTo>
                                <a:lnTo>
                                  <a:pt x="246" y="3486"/>
                                </a:lnTo>
                                <a:lnTo>
                                  <a:pt x="299" y="3486"/>
                                </a:lnTo>
                                <a:lnTo>
                                  <a:pt x="352" y="3486"/>
                                </a:lnTo>
                                <a:lnTo>
                                  <a:pt x="414" y="3483"/>
                                </a:lnTo>
                                <a:lnTo>
                                  <a:pt x="479" y="3474"/>
                                </a:lnTo>
                                <a:lnTo>
                                  <a:pt x="545" y="3463"/>
                                </a:lnTo>
                                <a:lnTo>
                                  <a:pt x="614" y="3445"/>
                                </a:lnTo>
                                <a:lnTo>
                                  <a:pt x="684" y="3423"/>
                                </a:lnTo>
                                <a:lnTo>
                                  <a:pt x="602" y="1965"/>
                                </a:lnTo>
                                <a:lnTo>
                                  <a:pt x="545" y="900"/>
                                </a:lnTo>
                                <a:lnTo>
                                  <a:pt x="528" y="504"/>
                                </a:lnTo>
                                <a:lnTo>
                                  <a:pt x="520" y="280"/>
                                </a:lnTo>
                                <a:lnTo>
                                  <a:pt x="516" y="228"/>
                                </a:lnTo>
                                <a:lnTo>
                                  <a:pt x="503" y="176"/>
                                </a:lnTo>
                                <a:lnTo>
                                  <a:pt x="483" y="132"/>
                                </a:lnTo>
                                <a:lnTo>
                                  <a:pt x="462" y="92"/>
                                </a:lnTo>
                                <a:lnTo>
                                  <a:pt x="434" y="58"/>
                                </a:lnTo>
                                <a:lnTo>
                                  <a:pt x="402" y="33"/>
                                </a:lnTo>
                                <a:lnTo>
                                  <a:pt x="368" y="15"/>
                                </a:lnTo>
                                <a:lnTo>
                                  <a:pt x="332" y="0"/>
                                </a:lnTo>
                                <a:lnTo>
                                  <a:pt x="299" y="0"/>
                                </a:lnTo>
                                <a:lnTo>
                                  <a:pt x="283" y="0"/>
                                </a:lnTo>
                                <a:lnTo>
                                  <a:pt x="266" y="4"/>
                                </a:lnTo>
                                <a:lnTo>
                                  <a:pt x="249" y="11"/>
                                </a:lnTo>
                                <a:lnTo>
                                  <a:pt x="234" y="22"/>
                                </a:lnTo>
                                <a:lnTo>
                                  <a:pt x="217" y="33"/>
                                </a:lnTo>
                                <a:lnTo>
                                  <a:pt x="205" y="47"/>
                                </a:lnTo>
                                <a:lnTo>
                                  <a:pt x="192" y="62"/>
                                </a:lnTo>
                                <a:lnTo>
                                  <a:pt x="180" y="81"/>
                                </a:lnTo>
                                <a:lnTo>
                                  <a:pt x="172" y="107"/>
                                </a:lnTo>
                                <a:lnTo>
                                  <a:pt x="164" y="129"/>
                                </a:lnTo>
                                <a:lnTo>
                                  <a:pt x="152" y="191"/>
                                </a:lnTo>
                                <a:lnTo>
                                  <a:pt x="148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04160"/>
                            <a:ext cx="45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3089">
                                <a:moveTo>
                                  <a:pt x="0" y="3074"/>
                                </a:moveTo>
                                <a:lnTo>
                                  <a:pt x="15" y="2398"/>
                                </a:lnTo>
                                <a:lnTo>
                                  <a:pt x="28" y="1814"/>
                                </a:lnTo>
                                <a:lnTo>
                                  <a:pt x="32" y="1304"/>
                                </a:lnTo>
                                <a:lnTo>
                                  <a:pt x="32" y="1197"/>
                                </a:lnTo>
                                <a:lnTo>
                                  <a:pt x="40" y="1087"/>
                                </a:lnTo>
                                <a:lnTo>
                                  <a:pt x="49" y="973"/>
                                </a:lnTo>
                                <a:lnTo>
                                  <a:pt x="57" y="859"/>
                                </a:lnTo>
                                <a:lnTo>
                                  <a:pt x="85" y="631"/>
                                </a:lnTo>
                                <a:lnTo>
                                  <a:pt x="118" y="422"/>
                                </a:lnTo>
                                <a:lnTo>
                                  <a:pt x="155" y="242"/>
                                </a:lnTo>
                                <a:lnTo>
                                  <a:pt x="171" y="165"/>
                                </a:lnTo>
                                <a:lnTo>
                                  <a:pt x="191" y="103"/>
                                </a:lnTo>
                                <a:lnTo>
                                  <a:pt x="208" y="51"/>
                                </a:lnTo>
                                <a:lnTo>
                                  <a:pt x="225" y="18"/>
                                </a:lnTo>
                                <a:lnTo>
                                  <a:pt x="232" y="7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3" y="0"/>
                                </a:lnTo>
                                <a:lnTo>
                                  <a:pt x="262" y="11"/>
                                </a:lnTo>
                                <a:lnTo>
                                  <a:pt x="265" y="29"/>
                                </a:lnTo>
                                <a:lnTo>
                                  <a:pt x="282" y="92"/>
                                </a:lnTo>
                                <a:lnTo>
                                  <a:pt x="294" y="180"/>
                                </a:lnTo>
                                <a:lnTo>
                                  <a:pt x="311" y="294"/>
                                </a:lnTo>
                                <a:lnTo>
                                  <a:pt x="343" y="573"/>
                                </a:lnTo>
                                <a:lnTo>
                                  <a:pt x="376" y="896"/>
                                </a:lnTo>
                                <a:lnTo>
                                  <a:pt x="433" y="1528"/>
                                </a:lnTo>
                                <a:lnTo>
                                  <a:pt x="470" y="1906"/>
                                </a:lnTo>
                                <a:lnTo>
                                  <a:pt x="580" y="3026"/>
                                </a:lnTo>
                                <a:lnTo>
                                  <a:pt x="499" y="3041"/>
                                </a:lnTo>
                                <a:lnTo>
                                  <a:pt x="314" y="3070"/>
                                </a:lnTo>
                                <a:lnTo>
                                  <a:pt x="212" y="3081"/>
                                </a:lnTo>
                                <a:lnTo>
                                  <a:pt x="118" y="3089"/>
                                </a:lnTo>
                                <a:lnTo>
                                  <a:pt x="77" y="3089"/>
                                </a:lnTo>
                                <a:lnTo>
                                  <a:pt x="44" y="3089"/>
                                </a:lnTo>
                                <a:lnTo>
                                  <a:pt x="15" y="3081"/>
                                </a:lnTo>
                                <a:lnTo>
                                  <a:pt x="0" y="30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17920"/>
                            <a:ext cx="216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1653">
                                <a:moveTo>
                                  <a:pt x="13" y="1653"/>
                                </a:moveTo>
                                <a:lnTo>
                                  <a:pt x="8" y="1569"/>
                                </a:lnTo>
                                <a:lnTo>
                                  <a:pt x="5" y="1349"/>
                                </a:lnTo>
                                <a:lnTo>
                                  <a:pt x="0" y="1205"/>
                                </a:lnTo>
                                <a:lnTo>
                                  <a:pt x="5" y="1050"/>
                                </a:lnTo>
                                <a:lnTo>
                                  <a:pt x="13" y="886"/>
                                </a:lnTo>
                                <a:lnTo>
                                  <a:pt x="28" y="724"/>
                                </a:lnTo>
                                <a:lnTo>
                                  <a:pt x="70" y="419"/>
                                </a:lnTo>
                                <a:lnTo>
                                  <a:pt x="90" y="284"/>
                                </a:lnTo>
                                <a:lnTo>
                                  <a:pt x="111" y="169"/>
                                </a:lnTo>
                                <a:lnTo>
                                  <a:pt x="127" y="82"/>
                                </a:lnTo>
                                <a:lnTo>
                                  <a:pt x="147" y="22"/>
                                </a:lnTo>
                                <a:lnTo>
                                  <a:pt x="156" y="8"/>
                                </a:lnTo>
                                <a:lnTo>
                                  <a:pt x="164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4"/>
                                </a:lnTo>
                                <a:lnTo>
                                  <a:pt x="176" y="19"/>
                                </a:lnTo>
                                <a:lnTo>
                                  <a:pt x="184" y="56"/>
                                </a:lnTo>
                                <a:lnTo>
                                  <a:pt x="188" y="122"/>
                                </a:lnTo>
                                <a:lnTo>
                                  <a:pt x="205" y="317"/>
                                </a:lnTo>
                                <a:lnTo>
                                  <a:pt x="238" y="860"/>
                                </a:lnTo>
                                <a:lnTo>
                                  <a:pt x="262" y="1385"/>
                                </a:lnTo>
                                <a:lnTo>
                                  <a:pt x="275" y="1620"/>
                                </a:lnTo>
                                <a:lnTo>
                                  <a:pt x="172" y="1638"/>
                                </a:lnTo>
                                <a:lnTo>
                                  <a:pt x="87" y="1649"/>
                                </a:lnTo>
                                <a:lnTo>
                                  <a:pt x="45" y="1653"/>
                                </a:lnTo>
                                <a:lnTo>
                                  <a:pt x="13" y="1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29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30720"/>
                            <a:ext cx="6588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4025">
                                <a:moveTo>
                                  <a:pt x="450" y="430"/>
                                </a:moveTo>
                                <a:lnTo>
                                  <a:pt x="547" y="1505"/>
                                </a:lnTo>
                                <a:lnTo>
                                  <a:pt x="621" y="2339"/>
                                </a:lnTo>
                                <a:lnTo>
                                  <a:pt x="666" y="2923"/>
                                </a:lnTo>
                                <a:lnTo>
                                  <a:pt x="682" y="3099"/>
                                </a:lnTo>
                                <a:lnTo>
                                  <a:pt x="707" y="3280"/>
                                </a:lnTo>
                                <a:lnTo>
                                  <a:pt x="732" y="3456"/>
                                </a:lnTo>
                                <a:lnTo>
                                  <a:pt x="760" y="3621"/>
                                </a:lnTo>
                                <a:lnTo>
                                  <a:pt x="809" y="3871"/>
                                </a:lnTo>
                                <a:lnTo>
                                  <a:pt x="829" y="3970"/>
                                </a:lnTo>
                                <a:lnTo>
                                  <a:pt x="752" y="3988"/>
                                </a:lnTo>
                                <a:lnTo>
                                  <a:pt x="670" y="4003"/>
                                </a:lnTo>
                                <a:lnTo>
                                  <a:pt x="572" y="4015"/>
                                </a:lnTo>
                                <a:lnTo>
                                  <a:pt x="462" y="4025"/>
                                </a:lnTo>
                                <a:lnTo>
                                  <a:pt x="408" y="4025"/>
                                </a:lnTo>
                                <a:lnTo>
                                  <a:pt x="355" y="4025"/>
                                </a:lnTo>
                                <a:lnTo>
                                  <a:pt x="306" y="4022"/>
                                </a:lnTo>
                                <a:lnTo>
                                  <a:pt x="257" y="4010"/>
                                </a:lnTo>
                                <a:lnTo>
                                  <a:pt x="216" y="3999"/>
                                </a:lnTo>
                                <a:lnTo>
                                  <a:pt x="179" y="3984"/>
                                </a:lnTo>
                                <a:lnTo>
                                  <a:pt x="183" y="3827"/>
                                </a:lnTo>
                                <a:lnTo>
                                  <a:pt x="183" y="3643"/>
                                </a:lnTo>
                                <a:lnTo>
                                  <a:pt x="183" y="3393"/>
                                </a:lnTo>
                                <a:lnTo>
                                  <a:pt x="179" y="3089"/>
                                </a:lnTo>
                                <a:lnTo>
                                  <a:pt x="171" y="2732"/>
                                </a:lnTo>
                                <a:lnTo>
                                  <a:pt x="151" y="2335"/>
                                </a:lnTo>
                                <a:lnTo>
                                  <a:pt x="126" y="1898"/>
                                </a:lnTo>
                                <a:lnTo>
                                  <a:pt x="110" y="1660"/>
                                </a:lnTo>
                                <a:lnTo>
                                  <a:pt x="89" y="1429"/>
                                </a:lnTo>
                                <a:lnTo>
                                  <a:pt x="48" y="1003"/>
                                </a:lnTo>
                                <a:lnTo>
                                  <a:pt x="16" y="679"/>
                                </a:lnTo>
                                <a:lnTo>
                                  <a:pt x="3" y="572"/>
                                </a:lnTo>
                                <a:lnTo>
                                  <a:pt x="0" y="514"/>
                                </a:lnTo>
                                <a:lnTo>
                                  <a:pt x="3" y="488"/>
                                </a:lnTo>
                                <a:lnTo>
                                  <a:pt x="16" y="448"/>
                                </a:lnTo>
                                <a:lnTo>
                                  <a:pt x="32" y="392"/>
                                </a:lnTo>
                                <a:lnTo>
                                  <a:pt x="52" y="330"/>
                                </a:lnTo>
                                <a:lnTo>
                                  <a:pt x="77" y="260"/>
                                </a:lnTo>
                                <a:lnTo>
                                  <a:pt x="106" y="194"/>
                                </a:lnTo>
                                <a:lnTo>
                                  <a:pt x="139" y="128"/>
                                </a:lnTo>
                                <a:lnTo>
                                  <a:pt x="171" y="73"/>
                                </a:lnTo>
                                <a:lnTo>
                                  <a:pt x="188" y="51"/>
                                </a:lnTo>
                                <a:lnTo>
                                  <a:pt x="208" y="33"/>
                                </a:lnTo>
                                <a:lnTo>
                                  <a:pt x="225" y="15"/>
                                </a:lnTo>
                                <a:lnTo>
                                  <a:pt x="245" y="4"/>
                                </a:lnTo>
                                <a:lnTo>
                                  <a:pt x="265" y="0"/>
                                </a:lnTo>
                                <a:lnTo>
                                  <a:pt x="282" y="0"/>
                                </a:lnTo>
                                <a:lnTo>
                                  <a:pt x="302" y="7"/>
                                </a:lnTo>
                                <a:lnTo>
                                  <a:pt x="319" y="18"/>
                                </a:lnTo>
                                <a:lnTo>
                                  <a:pt x="339" y="40"/>
                                </a:lnTo>
                                <a:lnTo>
                                  <a:pt x="355" y="69"/>
                                </a:lnTo>
                                <a:lnTo>
                                  <a:pt x="371" y="102"/>
                                </a:lnTo>
                                <a:lnTo>
                                  <a:pt x="391" y="150"/>
                                </a:lnTo>
                                <a:lnTo>
                                  <a:pt x="408" y="206"/>
                                </a:lnTo>
                                <a:lnTo>
                                  <a:pt x="421" y="268"/>
                                </a:lnTo>
                                <a:lnTo>
                                  <a:pt x="437" y="344"/>
                                </a:lnTo>
                                <a:lnTo>
                                  <a:pt x="450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94200"/>
                            <a:ext cx="319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5" h="3911">
                                <a:moveTo>
                                  <a:pt x="1808" y="0"/>
                                </a:moveTo>
                                <a:lnTo>
                                  <a:pt x="1923" y="0"/>
                                </a:lnTo>
                                <a:lnTo>
                                  <a:pt x="2115" y="7"/>
                                </a:lnTo>
                                <a:lnTo>
                                  <a:pt x="2234" y="18"/>
                                </a:lnTo>
                                <a:lnTo>
                                  <a:pt x="2365" y="29"/>
                                </a:lnTo>
                                <a:lnTo>
                                  <a:pt x="2500" y="48"/>
                                </a:lnTo>
                                <a:lnTo>
                                  <a:pt x="2639" y="70"/>
                                </a:lnTo>
                                <a:lnTo>
                                  <a:pt x="2782" y="99"/>
                                </a:lnTo>
                                <a:lnTo>
                                  <a:pt x="2856" y="117"/>
                                </a:lnTo>
                                <a:lnTo>
                                  <a:pt x="2925" y="139"/>
                                </a:lnTo>
                                <a:lnTo>
                                  <a:pt x="2995" y="162"/>
                                </a:lnTo>
                                <a:lnTo>
                                  <a:pt x="3059" y="187"/>
                                </a:lnTo>
                                <a:lnTo>
                                  <a:pt x="3125" y="217"/>
                                </a:lnTo>
                                <a:lnTo>
                                  <a:pt x="3190" y="246"/>
                                </a:lnTo>
                                <a:lnTo>
                                  <a:pt x="3252" y="279"/>
                                </a:lnTo>
                                <a:lnTo>
                                  <a:pt x="3309" y="315"/>
                                </a:lnTo>
                                <a:lnTo>
                                  <a:pt x="3366" y="352"/>
                                </a:lnTo>
                                <a:lnTo>
                                  <a:pt x="3415" y="397"/>
                                </a:lnTo>
                                <a:lnTo>
                                  <a:pt x="3464" y="441"/>
                                </a:lnTo>
                                <a:lnTo>
                                  <a:pt x="3506" y="492"/>
                                </a:lnTo>
                                <a:lnTo>
                                  <a:pt x="3546" y="543"/>
                                </a:lnTo>
                                <a:lnTo>
                                  <a:pt x="3579" y="599"/>
                                </a:lnTo>
                                <a:lnTo>
                                  <a:pt x="3608" y="661"/>
                                </a:lnTo>
                                <a:lnTo>
                                  <a:pt x="3637" y="727"/>
                                </a:lnTo>
                                <a:lnTo>
                                  <a:pt x="3665" y="801"/>
                                </a:lnTo>
                                <a:lnTo>
                                  <a:pt x="3694" y="878"/>
                                </a:lnTo>
                                <a:lnTo>
                                  <a:pt x="3746" y="1050"/>
                                </a:lnTo>
                                <a:lnTo>
                                  <a:pt x="3800" y="1238"/>
                                </a:lnTo>
                                <a:lnTo>
                                  <a:pt x="3845" y="1436"/>
                                </a:lnTo>
                                <a:lnTo>
                                  <a:pt x="3886" y="1645"/>
                                </a:lnTo>
                                <a:lnTo>
                                  <a:pt x="3922" y="1858"/>
                                </a:lnTo>
                                <a:lnTo>
                                  <a:pt x="3956" y="2071"/>
                                </a:lnTo>
                                <a:lnTo>
                                  <a:pt x="3984" y="2281"/>
                                </a:lnTo>
                                <a:lnTo>
                                  <a:pt x="4005" y="2483"/>
                                </a:lnTo>
                                <a:lnTo>
                                  <a:pt x="4017" y="2677"/>
                                </a:lnTo>
                                <a:lnTo>
                                  <a:pt x="4025" y="2854"/>
                                </a:lnTo>
                                <a:lnTo>
                                  <a:pt x="4025" y="3016"/>
                                </a:lnTo>
                                <a:lnTo>
                                  <a:pt x="4017" y="3154"/>
                                </a:lnTo>
                                <a:lnTo>
                                  <a:pt x="4013" y="3214"/>
                                </a:lnTo>
                                <a:lnTo>
                                  <a:pt x="4000" y="3265"/>
                                </a:lnTo>
                                <a:lnTo>
                                  <a:pt x="3993" y="3313"/>
                                </a:lnTo>
                                <a:lnTo>
                                  <a:pt x="3976" y="3349"/>
                                </a:lnTo>
                                <a:lnTo>
                                  <a:pt x="3959" y="3383"/>
                                </a:lnTo>
                                <a:lnTo>
                                  <a:pt x="3939" y="3416"/>
                                </a:lnTo>
                                <a:lnTo>
                                  <a:pt x="3914" y="3445"/>
                                </a:lnTo>
                                <a:lnTo>
                                  <a:pt x="3886" y="3478"/>
                                </a:lnTo>
                                <a:lnTo>
                                  <a:pt x="3853" y="3507"/>
                                </a:lnTo>
                                <a:lnTo>
                                  <a:pt x="3816" y="3533"/>
                                </a:lnTo>
                                <a:lnTo>
                                  <a:pt x="3780" y="3562"/>
                                </a:lnTo>
                                <a:lnTo>
                                  <a:pt x="3734" y="3589"/>
                                </a:lnTo>
                                <a:lnTo>
                                  <a:pt x="3689" y="3614"/>
                                </a:lnTo>
                                <a:lnTo>
                                  <a:pt x="3637" y="3640"/>
                                </a:lnTo>
                                <a:lnTo>
                                  <a:pt x="3530" y="3684"/>
                                </a:lnTo>
                                <a:lnTo>
                                  <a:pt x="3407" y="3728"/>
                                </a:lnTo>
                                <a:lnTo>
                                  <a:pt x="3276" y="3764"/>
                                </a:lnTo>
                                <a:lnTo>
                                  <a:pt x="3138" y="3802"/>
                                </a:lnTo>
                                <a:lnTo>
                                  <a:pt x="2990" y="3831"/>
                                </a:lnTo>
                                <a:lnTo>
                                  <a:pt x="2835" y="3856"/>
                                </a:lnTo>
                                <a:lnTo>
                                  <a:pt x="2671" y="3875"/>
                                </a:lnTo>
                                <a:lnTo>
                                  <a:pt x="2503" y="3893"/>
                                </a:lnTo>
                                <a:lnTo>
                                  <a:pt x="2332" y="3904"/>
                                </a:lnTo>
                                <a:lnTo>
                                  <a:pt x="2156" y="3911"/>
                                </a:lnTo>
                                <a:lnTo>
                                  <a:pt x="1980" y="3911"/>
                                </a:lnTo>
                                <a:lnTo>
                                  <a:pt x="1804" y="3911"/>
                                </a:lnTo>
                                <a:lnTo>
                                  <a:pt x="1641" y="3904"/>
                                </a:lnTo>
                                <a:lnTo>
                                  <a:pt x="1485" y="3897"/>
                                </a:lnTo>
                                <a:lnTo>
                                  <a:pt x="1338" y="3878"/>
                                </a:lnTo>
                                <a:lnTo>
                                  <a:pt x="1203" y="3860"/>
                                </a:lnTo>
                                <a:lnTo>
                                  <a:pt x="1072" y="3834"/>
                                </a:lnTo>
                                <a:lnTo>
                                  <a:pt x="954" y="3802"/>
                                </a:lnTo>
                                <a:lnTo>
                                  <a:pt x="896" y="3783"/>
                                </a:lnTo>
                                <a:lnTo>
                                  <a:pt x="839" y="3764"/>
                                </a:lnTo>
                                <a:lnTo>
                                  <a:pt x="786" y="3742"/>
                                </a:lnTo>
                                <a:lnTo>
                                  <a:pt x="736" y="3717"/>
                                </a:lnTo>
                                <a:lnTo>
                                  <a:pt x="687" y="3695"/>
                                </a:lnTo>
                                <a:lnTo>
                                  <a:pt x="642" y="3665"/>
                                </a:lnTo>
                                <a:lnTo>
                                  <a:pt x="598" y="3636"/>
                                </a:lnTo>
                                <a:lnTo>
                                  <a:pt x="553" y="3607"/>
                                </a:lnTo>
                                <a:lnTo>
                                  <a:pt x="512" y="3573"/>
                                </a:lnTo>
                                <a:lnTo>
                                  <a:pt x="475" y="3536"/>
                                </a:lnTo>
                                <a:lnTo>
                                  <a:pt x="438" y="3500"/>
                                </a:lnTo>
                                <a:lnTo>
                                  <a:pt x="402" y="3463"/>
                                </a:lnTo>
                                <a:lnTo>
                                  <a:pt x="368" y="3420"/>
                                </a:lnTo>
                                <a:lnTo>
                                  <a:pt x="336" y="3376"/>
                                </a:lnTo>
                                <a:lnTo>
                                  <a:pt x="308" y="3331"/>
                                </a:lnTo>
                                <a:lnTo>
                                  <a:pt x="279" y="3283"/>
                                </a:lnTo>
                                <a:lnTo>
                                  <a:pt x="254" y="3232"/>
                                </a:lnTo>
                                <a:lnTo>
                                  <a:pt x="230" y="3177"/>
                                </a:lnTo>
                                <a:lnTo>
                                  <a:pt x="205" y="3122"/>
                                </a:lnTo>
                                <a:lnTo>
                                  <a:pt x="185" y="3059"/>
                                </a:lnTo>
                                <a:lnTo>
                                  <a:pt x="165" y="2990"/>
                                </a:lnTo>
                                <a:lnTo>
                                  <a:pt x="148" y="2916"/>
                                </a:lnTo>
                                <a:lnTo>
                                  <a:pt x="115" y="2754"/>
                                </a:lnTo>
                                <a:lnTo>
                                  <a:pt x="86" y="2582"/>
                                </a:lnTo>
                                <a:lnTo>
                                  <a:pt x="62" y="2399"/>
                                </a:lnTo>
                                <a:lnTo>
                                  <a:pt x="46" y="2208"/>
                                </a:lnTo>
                                <a:lnTo>
                                  <a:pt x="29" y="2016"/>
                                </a:lnTo>
                                <a:lnTo>
                                  <a:pt x="17" y="1822"/>
                                </a:lnTo>
                                <a:lnTo>
                                  <a:pt x="9" y="1634"/>
                                </a:lnTo>
                                <a:lnTo>
                                  <a:pt x="5" y="1454"/>
                                </a:lnTo>
                                <a:lnTo>
                                  <a:pt x="0" y="1127"/>
                                </a:lnTo>
                                <a:lnTo>
                                  <a:pt x="9" y="881"/>
                                </a:lnTo>
                                <a:lnTo>
                                  <a:pt x="12" y="793"/>
                                </a:lnTo>
                                <a:lnTo>
                                  <a:pt x="21" y="734"/>
                                </a:lnTo>
                                <a:lnTo>
                                  <a:pt x="25" y="712"/>
                                </a:lnTo>
                                <a:lnTo>
                                  <a:pt x="37" y="690"/>
                                </a:lnTo>
                                <a:lnTo>
                                  <a:pt x="49" y="665"/>
                                </a:lnTo>
                                <a:lnTo>
                                  <a:pt x="66" y="639"/>
                                </a:lnTo>
                                <a:lnTo>
                                  <a:pt x="115" y="584"/>
                                </a:lnTo>
                                <a:lnTo>
                                  <a:pt x="180" y="525"/>
                                </a:lnTo>
                                <a:lnTo>
                                  <a:pt x="259" y="463"/>
                                </a:lnTo>
                                <a:lnTo>
                                  <a:pt x="348" y="400"/>
                                </a:lnTo>
                                <a:lnTo>
                                  <a:pt x="450" y="337"/>
                                </a:lnTo>
                                <a:lnTo>
                                  <a:pt x="565" y="279"/>
                                </a:lnTo>
                                <a:lnTo>
                                  <a:pt x="692" y="220"/>
                                </a:lnTo>
                                <a:lnTo>
                                  <a:pt x="827" y="166"/>
                                </a:lnTo>
                                <a:lnTo>
                                  <a:pt x="970" y="117"/>
                                </a:lnTo>
                                <a:lnTo>
                                  <a:pt x="1048" y="95"/>
                                </a:lnTo>
                                <a:lnTo>
                                  <a:pt x="1126" y="77"/>
                                </a:lnTo>
                                <a:lnTo>
                                  <a:pt x="1203" y="59"/>
                                </a:lnTo>
                                <a:lnTo>
                                  <a:pt x="1285" y="44"/>
                                </a:lnTo>
                                <a:lnTo>
                                  <a:pt x="1371" y="29"/>
                                </a:lnTo>
                                <a:lnTo>
                                  <a:pt x="1457" y="18"/>
                                </a:lnTo>
                                <a:lnTo>
                                  <a:pt x="1542" y="11"/>
                                </a:lnTo>
                                <a:lnTo>
                                  <a:pt x="1628" y="4"/>
                                </a:lnTo>
                                <a:lnTo>
                                  <a:pt x="1718" y="0"/>
                                </a:lnTo>
                                <a:lnTo>
                                  <a:pt x="1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9b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03920"/>
                            <a:ext cx="178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3" h="3498">
                                <a:moveTo>
                                  <a:pt x="1694" y="335"/>
                                </a:moveTo>
                                <a:lnTo>
                                  <a:pt x="1747" y="390"/>
                                </a:lnTo>
                                <a:lnTo>
                                  <a:pt x="1804" y="464"/>
                                </a:lnTo>
                                <a:lnTo>
                                  <a:pt x="1870" y="548"/>
                                </a:lnTo>
                                <a:lnTo>
                                  <a:pt x="1935" y="658"/>
                                </a:lnTo>
                                <a:lnTo>
                                  <a:pt x="1971" y="717"/>
                                </a:lnTo>
                                <a:lnTo>
                                  <a:pt x="2004" y="786"/>
                                </a:lnTo>
                                <a:lnTo>
                                  <a:pt x="2041" y="861"/>
                                </a:lnTo>
                                <a:lnTo>
                                  <a:pt x="2073" y="941"/>
                                </a:lnTo>
                                <a:lnTo>
                                  <a:pt x="2110" y="1029"/>
                                </a:lnTo>
                                <a:lnTo>
                                  <a:pt x="2144" y="1121"/>
                                </a:lnTo>
                                <a:lnTo>
                                  <a:pt x="2176" y="1223"/>
                                </a:lnTo>
                                <a:lnTo>
                                  <a:pt x="2204" y="1334"/>
                                </a:lnTo>
                                <a:lnTo>
                                  <a:pt x="2221" y="1392"/>
                                </a:lnTo>
                                <a:lnTo>
                                  <a:pt x="2233" y="1456"/>
                                </a:lnTo>
                                <a:lnTo>
                                  <a:pt x="2241" y="1518"/>
                                </a:lnTo>
                                <a:lnTo>
                                  <a:pt x="2246" y="1583"/>
                                </a:lnTo>
                                <a:lnTo>
                                  <a:pt x="2253" y="1723"/>
                                </a:lnTo>
                                <a:lnTo>
                                  <a:pt x="2253" y="1871"/>
                                </a:lnTo>
                                <a:lnTo>
                                  <a:pt x="2246" y="2020"/>
                                </a:lnTo>
                                <a:lnTo>
                                  <a:pt x="2233" y="2171"/>
                                </a:lnTo>
                                <a:lnTo>
                                  <a:pt x="2217" y="2322"/>
                                </a:lnTo>
                                <a:lnTo>
                                  <a:pt x="2192" y="2469"/>
                                </a:lnTo>
                                <a:lnTo>
                                  <a:pt x="2168" y="2612"/>
                                </a:lnTo>
                                <a:lnTo>
                                  <a:pt x="2139" y="2744"/>
                                </a:lnTo>
                                <a:lnTo>
                                  <a:pt x="2107" y="2866"/>
                                </a:lnTo>
                                <a:lnTo>
                                  <a:pt x="2078" y="2976"/>
                                </a:lnTo>
                                <a:lnTo>
                                  <a:pt x="2045" y="3072"/>
                                </a:lnTo>
                                <a:lnTo>
                                  <a:pt x="2016" y="3148"/>
                                </a:lnTo>
                                <a:lnTo>
                                  <a:pt x="1992" y="3207"/>
                                </a:lnTo>
                                <a:lnTo>
                                  <a:pt x="1979" y="3229"/>
                                </a:lnTo>
                                <a:lnTo>
                                  <a:pt x="1967" y="3243"/>
                                </a:lnTo>
                                <a:lnTo>
                                  <a:pt x="1951" y="3255"/>
                                </a:lnTo>
                                <a:lnTo>
                                  <a:pt x="1935" y="3270"/>
                                </a:lnTo>
                                <a:lnTo>
                                  <a:pt x="1890" y="3292"/>
                                </a:lnTo>
                                <a:lnTo>
                                  <a:pt x="1833" y="3317"/>
                                </a:lnTo>
                                <a:lnTo>
                                  <a:pt x="1763" y="3339"/>
                                </a:lnTo>
                                <a:lnTo>
                                  <a:pt x="1685" y="3361"/>
                                </a:lnTo>
                                <a:lnTo>
                                  <a:pt x="1599" y="3383"/>
                                </a:lnTo>
                                <a:lnTo>
                                  <a:pt x="1411" y="3423"/>
                                </a:lnTo>
                                <a:lnTo>
                                  <a:pt x="1223" y="3457"/>
                                </a:lnTo>
                                <a:lnTo>
                                  <a:pt x="1043" y="3479"/>
                                </a:lnTo>
                                <a:lnTo>
                                  <a:pt x="888" y="3498"/>
                                </a:lnTo>
                                <a:lnTo>
                                  <a:pt x="827" y="3498"/>
                                </a:lnTo>
                                <a:lnTo>
                                  <a:pt x="778" y="3498"/>
                                </a:lnTo>
                                <a:lnTo>
                                  <a:pt x="765" y="3498"/>
                                </a:lnTo>
                                <a:lnTo>
                                  <a:pt x="753" y="3494"/>
                                </a:lnTo>
                                <a:lnTo>
                                  <a:pt x="728" y="3476"/>
                                </a:lnTo>
                                <a:lnTo>
                                  <a:pt x="704" y="3449"/>
                                </a:lnTo>
                                <a:lnTo>
                                  <a:pt x="675" y="3416"/>
                                </a:lnTo>
                                <a:lnTo>
                                  <a:pt x="647" y="3372"/>
                                </a:lnTo>
                                <a:lnTo>
                                  <a:pt x="618" y="3321"/>
                                </a:lnTo>
                                <a:lnTo>
                                  <a:pt x="553" y="3199"/>
                                </a:lnTo>
                                <a:lnTo>
                                  <a:pt x="487" y="3053"/>
                                </a:lnTo>
                                <a:lnTo>
                                  <a:pt x="417" y="2888"/>
                                </a:lnTo>
                                <a:lnTo>
                                  <a:pt x="348" y="2708"/>
                                </a:lnTo>
                                <a:lnTo>
                                  <a:pt x="283" y="2520"/>
                                </a:lnTo>
                                <a:lnTo>
                                  <a:pt x="221" y="2326"/>
                                </a:lnTo>
                                <a:lnTo>
                                  <a:pt x="164" y="2131"/>
                                </a:lnTo>
                                <a:lnTo>
                                  <a:pt x="111" y="1944"/>
                                </a:lnTo>
                                <a:lnTo>
                                  <a:pt x="70" y="1767"/>
                                </a:lnTo>
                                <a:lnTo>
                                  <a:pt x="33" y="1602"/>
                                </a:lnTo>
                                <a:lnTo>
                                  <a:pt x="12" y="1459"/>
                                </a:lnTo>
                                <a:lnTo>
                                  <a:pt x="4" y="1392"/>
                                </a:lnTo>
                                <a:lnTo>
                                  <a:pt x="0" y="1338"/>
                                </a:lnTo>
                                <a:lnTo>
                                  <a:pt x="0" y="1286"/>
                                </a:lnTo>
                                <a:lnTo>
                                  <a:pt x="4" y="1246"/>
                                </a:lnTo>
                                <a:lnTo>
                                  <a:pt x="24" y="1077"/>
                                </a:lnTo>
                                <a:lnTo>
                                  <a:pt x="58" y="882"/>
                                </a:lnTo>
                                <a:lnTo>
                                  <a:pt x="74" y="779"/>
                                </a:lnTo>
                                <a:lnTo>
                                  <a:pt x="95" y="677"/>
                                </a:lnTo>
                                <a:lnTo>
                                  <a:pt x="118" y="573"/>
                                </a:lnTo>
                                <a:lnTo>
                                  <a:pt x="143" y="475"/>
                                </a:lnTo>
                                <a:lnTo>
                                  <a:pt x="177" y="379"/>
                                </a:lnTo>
                                <a:lnTo>
                                  <a:pt x="209" y="291"/>
                                </a:lnTo>
                                <a:lnTo>
                                  <a:pt x="249" y="210"/>
                                </a:lnTo>
                                <a:lnTo>
                                  <a:pt x="271" y="173"/>
                                </a:lnTo>
                                <a:lnTo>
                                  <a:pt x="291" y="140"/>
                                </a:lnTo>
                                <a:lnTo>
                                  <a:pt x="315" y="111"/>
                                </a:lnTo>
                                <a:lnTo>
                                  <a:pt x="340" y="82"/>
                                </a:lnTo>
                                <a:lnTo>
                                  <a:pt x="365" y="60"/>
                                </a:lnTo>
                                <a:lnTo>
                                  <a:pt x="393" y="38"/>
                                </a:lnTo>
                                <a:lnTo>
                                  <a:pt x="422" y="22"/>
                                </a:lnTo>
                                <a:lnTo>
                                  <a:pt x="450" y="11"/>
                                </a:lnTo>
                                <a:lnTo>
                                  <a:pt x="483" y="4"/>
                                </a:lnTo>
                                <a:lnTo>
                                  <a:pt x="516" y="0"/>
                                </a:lnTo>
                                <a:lnTo>
                                  <a:pt x="585" y="4"/>
                                </a:lnTo>
                                <a:lnTo>
                                  <a:pt x="663" y="8"/>
                                </a:lnTo>
                                <a:lnTo>
                                  <a:pt x="745" y="15"/>
                                </a:lnTo>
                                <a:lnTo>
                                  <a:pt x="827" y="26"/>
                                </a:lnTo>
                                <a:lnTo>
                                  <a:pt x="912" y="42"/>
                                </a:lnTo>
                                <a:lnTo>
                                  <a:pt x="1002" y="60"/>
                                </a:lnTo>
                                <a:lnTo>
                                  <a:pt x="1089" y="78"/>
                                </a:lnTo>
                                <a:lnTo>
                                  <a:pt x="1174" y="100"/>
                                </a:lnTo>
                                <a:lnTo>
                                  <a:pt x="1260" y="122"/>
                                </a:lnTo>
                                <a:lnTo>
                                  <a:pt x="1338" y="147"/>
                                </a:lnTo>
                                <a:lnTo>
                                  <a:pt x="1415" y="177"/>
                                </a:lnTo>
                                <a:lnTo>
                                  <a:pt x="1485" y="202"/>
                                </a:lnTo>
                                <a:lnTo>
                                  <a:pt x="1551" y="235"/>
                                </a:lnTo>
                                <a:lnTo>
                                  <a:pt x="1608" y="269"/>
                                </a:lnTo>
                                <a:lnTo>
                                  <a:pt x="1657" y="302"/>
                                </a:lnTo>
                                <a:lnTo>
                                  <a:pt x="1694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6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40800"/>
                            <a:ext cx="200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837">
                                <a:moveTo>
                                  <a:pt x="2515" y="0"/>
                                </a:moveTo>
                                <a:lnTo>
                                  <a:pt x="2314" y="66"/>
                                </a:lnTo>
                                <a:lnTo>
                                  <a:pt x="2101" y="133"/>
                                </a:lnTo>
                                <a:lnTo>
                                  <a:pt x="1839" y="210"/>
                                </a:lnTo>
                                <a:lnTo>
                                  <a:pt x="1697" y="246"/>
                                </a:lnTo>
                                <a:lnTo>
                                  <a:pt x="1554" y="280"/>
                                </a:lnTo>
                                <a:lnTo>
                                  <a:pt x="1406" y="313"/>
                                </a:lnTo>
                                <a:lnTo>
                                  <a:pt x="1263" y="338"/>
                                </a:lnTo>
                                <a:lnTo>
                                  <a:pt x="1120" y="360"/>
                                </a:lnTo>
                                <a:lnTo>
                                  <a:pt x="989" y="375"/>
                                </a:lnTo>
                                <a:lnTo>
                                  <a:pt x="927" y="379"/>
                                </a:lnTo>
                                <a:lnTo>
                                  <a:pt x="867" y="379"/>
                                </a:lnTo>
                                <a:lnTo>
                                  <a:pt x="809" y="375"/>
                                </a:lnTo>
                                <a:lnTo>
                                  <a:pt x="756" y="371"/>
                                </a:lnTo>
                                <a:lnTo>
                                  <a:pt x="707" y="368"/>
                                </a:lnTo>
                                <a:lnTo>
                                  <a:pt x="658" y="368"/>
                                </a:lnTo>
                                <a:lnTo>
                                  <a:pt x="609" y="368"/>
                                </a:lnTo>
                                <a:lnTo>
                                  <a:pt x="559" y="371"/>
                                </a:lnTo>
                                <a:lnTo>
                                  <a:pt x="515" y="379"/>
                                </a:lnTo>
                                <a:lnTo>
                                  <a:pt x="465" y="386"/>
                                </a:lnTo>
                                <a:lnTo>
                                  <a:pt x="380" y="404"/>
                                </a:lnTo>
                                <a:lnTo>
                                  <a:pt x="302" y="433"/>
                                </a:lnTo>
                                <a:lnTo>
                                  <a:pt x="228" y="466"/>
                                </a:lnTo>
                                <a:lnTo>
                                  <a:pt x="163" y="500"/>
                                </a:lnTo>
                                <a:lnTo>
                                  <a:pt x="109" y="540"/>
                                </a:lnTo>
                                <a:lnTo>
                                  <a:pt x="65" y="581"/>
                                </a:lnTo>
                                <a:lnTo>
                                  <a:pt x="28" y="621"/>
                                </a:lnTo>
                                <a:lnTo>
                                  <a:pt x="15" y="643"/>
                                </a:lnTo>
                                <a:lnTo>
                                  <a:pt x="8" y="661"/>
                                </a:lnTo>
                                <a:lnTo>
                                  <a:pt x="3" y="680"/>
                                </a:lnTo>
                                <a:lnTo>
                                  <a:pt x="0" y="699"/>
                                </a:lnTo>
                                <a:lnTo>
                                  <a:pt x="0" y="717"/>
                                </a:lnTo>
                                <a:lnTo>
                                  <a:pt x="3" y="735"/>
                                </a:lnTo>
                                <a:lnTo>
                                  <a:pt x="12" y="750"/>
                                </a:lnTo>
                                <a:lnTo>
                                  <a:pt x="24" y="764"/>
                                </a:lnTo>
                                <a:lnTo>
                                  <a:pt x="40" y="775"/>
                                </a:lnTo>
                                <a:lnTo>
                                  <a:pt x="61" y="786"/>
                                </a:lnTo>
                                <a:lnTo>
                                  <a:pt x="86" y="797"/>
                                </a:lnTo>
                                <a:lnTo>
                                  <a:pt x="114" y="805"/>
                                </a:lnTo>
                                <a:lnTo>
                                  <a:pt x="180" y="816"/>
                                </a:lnTo>
                                <a:lnTo>
                                  <a:pt x="262" y="823"/>
                                </a:lnTo>
                                <a:lnTo>
                                  <a:pt x="347" y="830"/>
                                </a:lnTo>
                                <a:lnTo>
                                  <a:pt x="445" y="834"/>
                                </a:lnTo>
                                <a:lnTo>
                                  <a:pt x="551" y="837"/>
                                </a:lnTo>
                                <a:lnTo>
                                  <a:pt x="662" y="837"/>
                                </a:lnTo>
                                <a:lnTo>
                                  <a:pt x="776" y="834"/>
                                </a:lnTo>
                                <a:lnTo>
                                  <a:pt x="899" y="827"/>
                                </a:lnTo>
                                <a:lnTo>
                                  <a:pt x="1021" y="819"/>
                                </a:lnTo>
                                <a:lnTo>
                                  <a:pt x="1145" y="808"/>
                                </a:lnTo>
                                <a:lnTo>
                                  <a:pt x="1268" y="794"/>
                                </a:lnTo>
                                <a:lnTo>
                                  <a:pt x="1390" y="775"/>
                                </a:lnTo>
                                <a:lnTo>
                                  <a:pt x="1508" y="757"/>
                                </a:lnTo>
                                <a:lnTo>
                                  <a:pt x="1623" y="731"/>
                                </a:lnTo>
                                <a:lnTo>
                                  <a:pt x="1733" y="706"/>
                                </a:lnTo>
                                <a:lnTo>
                                  <a:pt x="1836" y="677"/>
                                </a:lnTo>
                                <a:lnTo>
                                  <a:pt x="1935" y="646"/>
                                </a:lnTo>
                                <a:lnTo>
                                  <a:pt x="2020" y="614"/>
                                </a:lnTo>
                                <a:lnTo>
                                  <a:pt x="2101" y="584"/>
                                </a:lnTo>
                                <a:lnTo>
                                  <a:pt x="2172" y="555"/>
                                </a:lnTo>
                                <a:lnTo>
                                  <a:pt x="2237" y="522"/>
                                </a:lnTo>
                                <a:lnTo>
                                  <a:pt x="2294" y="489"/>
                                </a:lnTo>
                                <a:lnTo>
                                  <a:pt x="2343" y="455"/>
                                </a:lnTo>
                                <a:lnTo>
                                  <a:pt x="2388" y="419"/>
                                </a:lnTo>
                                <a:lnTo>
                                  <a:pt x="2425" y="379"/>
                                </a:lnTo>
                                <a:lnTo>
                                  <a:pt x="2454" y="338"/>
                                </a:lnTo>
                                <a:lnTo>
                                  <a:pt x="2478" y="295"/>
                                </a:lnTo>
                                <a:lnTo>
                                  <a:pt x="2498" y="242"/>
                                </a:lnTo>
                                <a:lnTo>
                                  <a:pt x="2511" y="191"/>
                                </a:lnTo>
                                <a:lnTo>
                                  <a:pt x="2515" y="133"/>
                                </a:lnTo>
                                <a:lnTo>
                                  <a:pt x="2519" y="70"/>
                                </a:lnTo>
                                <a:lnTo>
                                  <a:pt x="2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9440"/>
                            <a:ext cx="75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746">
                                <a:moveTo>
                                  <a:pt x="949" y="56"/>
                                </a:moveTo>
                                <a:lnTo>
                                  <a:pt x="944" y="38"/>
                                </a:lnTo>
                                <a:lnTo>
                                  <a:pt x="936" y="23"/>
                                </a:lnTo>
                                <a:lnTo>
                                  <a:pt x="924" y="11"/>
                                </a:lnTo>
                                <a:lnTo>
                                  <a:pt x="907" y="4"/>
                                </a:lnTo>
                                <a:lnTo>
                                  <a:pt x="891" y="0"/>
                                </a:lnTo>
                                <a:lnTo>
                                  <a:pt x="867" y="0"/>
                                </a:lnTo>
                                <a:lnTo>
                                  <a:pt x="838" y="0"/>
                                </a:lnTo>
                                <a:lnTo>
                                  <a:pt x="810" y="7"/>
                                </a:lnTo>
                                <a:lnTo>
                                  <a:pt x="773" y="19"/>
                                </a:lnTo>
                                <a:lnTo>
                                  <a:pt x="736" y="34"/>
                                </a:lnTo>
                                <a:lnTo>
                                  <a:pt x="695" y="52"/>
                                </a:lnTo>
                                <a:lnTo>
                                  <a:pt x="650" y="74"/>
                                </a:lnTo>
                                <a:lnTo>
                                  <a:pt x="556" y="133"/>
                                </a:lnTo>
                                <a:lnTo>
                                  <a:pt x="445" y="206"/>
                                </a:lnTo>
                                <a:lnTo>
                                  <a:pt x="335" y="291"/>
                                </a:lnTo>
                                <a:lnTo>
                                  <a:pt x="237" y="375"/>
                                </a:lnTo>
                                <a:lnTo>
                                  <a:pt x="147" y="460"/>
                                </a:lnTo>
                                <a:lnTo>
                                  <a:pt x="77" y="533"/>
                                </a:lnTo>
                                <a:lnTo>
                                  <a:pt x="53" y="569"/>
                                </a:lnTo>
                                <a:lnTo>
                                  <a:pt x="29" y="602"/>
                                </a:lnTo>
                                <a:lnTo>
                                  <a:pt x="12" y="633"/>
                                </a:lnTo>
                                <a:lnTo>
                                  <a:pt x="4" y="662"/>
                                </a:lnTo>
                                <a:lnTo>
                                  <a:pt x="0" y="684"/>
                                </a:lnTo>
                                <a:lnTo>
                                  <a:pt x="4" y="706"/>
                                </a:lnTo>
                                <a:lnTo>
                                  <a:pt x="12" y="724"/>
                                </a:lnTo>
                                <a:lnTo>
                                  <a:pt x="32" y="735"/>
                                </a:lnTo>
                                <a:lnTo>
                                  <a:pt x="57" y="746"/>
                                </a:lnTo>
                                <a:lnTo>
                                  <a:pt x="86" y="746"/>
                                </a:lnTo>
                                <a:lnTo>
                                  <a:pt x="118" y="746"/>
                                </a:lnTo>
                                <a:lnTo>
                                  <a:pt x="160" y="739"/>
                                </a:lnTo>
                                <a:lnTo>
                                  <a:pt x="200" y="728"/>
                                </a:lnTo>
                                <a:lnTo>
                                  <a:pt x="245" y="713"/>
                                </a:lnTo>
                                <a:lnTo>
                                  <a:pt x="339" y="669"/>
                                </a:lnTo>
                                <a:lnTo>
                                  <a:pt x="437" y="622"/>
                                </a:lnTo>
                                <a:lnTo>
                                  <a:pt x="536" y="562"/>
                                </a:lnTo>
                                <a:lnTo>
                                  <a:pt x="630" y="496"/>
                                </a:lnTo>
                                <a:lnTo>
                                  <a:pt x="719" y="434"/>
                                </a:lnTo>
                                <a:lnTo>
                                  <a:pt x="756" y="400"/>
                                </a:lnTo>
                                <a:lnTo>
                                  <a:pt x="789" y="367"/>
                                </a:lnTo>
                                <a:lnTo>
                                  <a:pt x="822" y="338"/>
                                </a:lnTo>
                                <a:lnTo>
                                  <a:pt x="847" y="309"/>
                                </a:lnTo>
                                <a:lnTo>
                                  <a:pt x="887" y="251"/>
                                </a:lnTo>
                                <a:lnTo>
                                  <a:pt x="916" y="198"/>
                                </a:lnTo>
                                <a:lnTo>
                                  <a:pt x="936" y="151"/>
                                </a:lnTo>
                                <a:lnTo>
                                  <a:pt x="944" y="111"/>
                                </a:lnTo>
                                <a:lnTo>
                                  <a:pt x="949" y="78"/>
                                </a:lnTo>
                                <a:lnTo>
                                  <a:pt x="94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30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" h="1576">
                                <a:moveTo>
                                  <a:pt x="1317" y="1558"/>
                                </a:moveTo>
                                <a:lnTo>
                                  <a:pt x="1354" y="1550"/>
                                </a:lnTo>
                                <a:lnTo>
                                  <a:pt x="1386" y="1536"/>
                                </a:lnTo>
                                <a:lnTo>
                                  <a:pt x="1419" y="1514"/>
                                </a:lnTo>
                                <a:lnTo>
                                  <a:pt x="1451" y="1488"/>
                                </a:lnTo>
                                <a:lnTo>
                                  <a:pt x="1480" y="1459"/>
                                </a:lnTo>
                                <a:lnTo>
                                  <a:pt x="1509" y="1423"/>
                                </a:lnTo>
                                <a:lnTo>
                                  <a:pt x="1537" y="1385"/>
                                </a:lnTo>
                                <a:lnTo>
                                  <a:pt x="1562" y="1341"/>
                                </a:lnTo>
                                <a:lnTo>
                                  <a:pt x="1582" y="1294"/>
                                </a:lnTo>
                                <a:lnTo>
                                  <a:pt x="1599" y="1246"/>
                                </a:lnTo>
                                <a:lnTo>
                                  <a:pt x="1611" y="1190"/>
                                </a:lnTo>
                                <a:lnTo>
                                  <a:pt x="1619" y="1136"/>
                                </a:lnTo>
                                <a:lnTo>
                                  <a:pt x="1624" y="1077"/>
                                </a:lnTo>
                                <a:lnTo>
                                  <a:pt x="1619" y="1018"/>
                                </a:lnTo>
                                <a:lnTo>
                                  <a:pt x="1611" y="952"/>
                                </a:lnTo>
                                <a:lnTo>
                                  <a:pt x="1595" y="890"/>
                                </a:lnTo>
                                <a:lnTo>
                                  <a:pt x="1582" y="835"/>
                                </a:lnTo>
                                <a:lnTo>
                                  <a:pt x="1579" y="783"/>
                                </a:lnTo>
                                <a:lnTo>
                                  <a:pt x="1582" y="732"/>
                                </a:lnTo>
                                <a:lnTo>
                                  <a:pt x="1587" y="680"/>
                                </a:lnTo>
                                <a:lnTo>
                                  <a:pt x="1595" y="633"/>
                                </a:lnTo>
                                <a:lnTo>
                                  <a:pt x="1603" y="588"/>
                                </a:lnTo>
                                <a:lnTo>
                                  <a:pt x="1628" y="504"/>
                                </a:lnTo>
                                <a:lnTo>
                                  <a:pt x="1644" y="435"/>
                                </a:lnTo>
                                <a:lnTo>
                                  <a:pt x="1644" y="401"/>
                                </a:lnTo>
                                <a:lnTo>
                                  <a:pt x="1644" y="375"/>
                                </a:lnTo>
                                <a:lnTo>
                                  <a:pt x="1636" y="349"/>
                                </a:lnTo>
                                <a:lnTo>
                                  <a:pt x="1619" y="331"/>
                                </a:lnTo>
                                <a:lnTo>
                                  <a:pt x="1595" y="317"/>
                                </a:lnTo>
                                <a:lnTo>
                                  <a:pt x="1558" y="306"/>
                                </a:lnTo>
                                <a:lnTo>
                                  <a:pt x="1530" y="302"/>
                                </a:lnTo>
                                <a:lnTo>
                                  <a:pt x="1505" y="302"/>
                                </a:lnTo>
                                <a:lnTo>
                                  <a:pt x="1476" y="302"/>
                                </a:lnTo>
                                <a:lnTo>
                                  <a:pt x="1456" y="306"/>
                                </a:lnTo>
                                <a:lnTo>
                                  <a:pt x="1431" y="313"/>
                                </a:lnTo>
                                <a:lnTo>
                                  <a:pt x="1415" y="320"/>
                                </a:lnTo>
                                <a:lnTo>
                                  <a:pt x="1394" y="331"/>
                                </a:lnTo>
                                <a:lnTo>
                                  <a:pt x="1379" y="342"/>
                                </a:lnTo>
                                <a:lnTo>
                                  <a:pt x="1349" y="371"/>
                                </a:lnTo>
                                <a:lnTo>
                                  <a:pt x="1325" y="408"/>
                                </a:lnTo>
                                <a:lnTo>
                                  <a:pt x="1309" y="445"/>
                                </a:lnTo>
                                <a:lnTo>
                                  <a:pt x="1292" y="486"/>
                                </a:lnTo>
                                <a:lnTo>
                                  <a:pt x="1285" y="529"/>
                                </a:lnTo>
                                <a:lnTo>
                                  <a:pt x="1276" y="570"/>
                                </a:lnTo>
                                <a:lnTo>
                                  <a:pt x="1268" y="644"/>
                                </a:lnTo>
                                <a:lnTo>
                                  <a:pt x="1268" y="695"/>
                                </a:lnTo>
                                <a:lnTo>
                                  <a:pt x="1268" y="717"/>
                                </a:lnTo>
                                <a:lnTo>
                                  <a:pt x="1226" y="595"/>
                                </a:lnTo>
                                <a:lnTo>
                                  <a:pt x="1178" y="478"/>
                                </a:lnTo>
                                <a:lnTo>
                                  <a:pt x="1120" y="342"/>
                                </a:lnTo>
                                <a:lnTo>
                                  <a:pt x="1084" y="273"/>
                                </a:lnTo>
                                <a:lnTo>
                                  <a:pt x="1051" y="206"/>
                                </a:lnTo>
                                <a:lnTo>
                                  <a:pt x="1010" y="147"/>
                                </a:lnTo>
                                <a:lnTo>
                                  <a:pt x="973" y="93"/>
                                </a:lnTo>
                                <a:lnTo>
                                  <a:pt x="932" y="52"/>
                                </a:lnTo>
                                <a:lnTo>
                                  <a:pt x="912" y="34"/>
                                </a:lnTo>
                                <a:lnTo>
                                  <a:pt x="895" y="20"/>
                                </a:lnTo>
                                <a:lnTo>
                                  <a:pt x="875" y="11"/>
                                </a:lnTo>
                                <a:lnTo>
                                  <a:pt x="855" y="4"/>
                                </a:lnTo>
                                <a:lnTo>
                                  <a:pt x="835" y="0"/>
                                </a:lnTo>
                                <a:lnTo>
                                  <a:pt x="813" y="4"/>
                                </a:lnTo>
                                <a:lnTo>
                                  <a:pt x="798" y="11"/>
                                </a:lnTo>
                                <a:lnTo>
                                  <a:pt x="781" y="23"/>
                                </a:lnTo>
                                <a:lnTo>
                                  <a:pt x="769" y="34"/>
                                </a:lnTo>
                                <a:lnTo>
                                  <a:pt x="761" y="52"/>
                                </a:lnTo>
                                <a:lnTo>
                                  <a:pt x="756" y="71"/>
                                </a:lnTo>
                                <a:lnTo>
                                  <a:pt x="752" y="93"/>
                                </a:lnTo>
                                <a:lnTo>
                                  <a:pt x="756" y="144"/>
                                </a:lnTo>
                                <a:lnTo>
                                  <a:pt x="764" y="202"/>
                                </a:lnTo>
                                <a:lnTo>
                                  <a:pt x="781" y="269"/>
                                </a:lnTo>
                                <a:lnTo>
                                  <a:pt x="801" y="338"/>
                                </a:lnTo>
                                <a:lnTo>
                                  <a:pt x="826" y="404"/>
                                </a:lnTo>
                                <a:lnTo>
                                  <a:pt x="883" y="540"/>
                                </a:lnTo>
                                <a:lnTo>
                                  <a:pt x="941" y="658"/>
                                </a:lnTo>
                                <a:lnTo>
                                  <a:pt x="998" y="768"/>
                                </a:lnTo>
                                <a:lnTo>
                                  <a:pt x="916" y="658"/>
                                </a:lnTo>
                                <a:lnTo>
                                  <a:pt x="830" y="548"/>
                                </a:lnTo>
                                <a:lnTo>
                                  <a:pt x="728" y="424"/>
                                </a:lnTo>
                                <a:lnTo>
                                  <a:pt x="670" y="364"/>
                                </a:lnTo>
                                <a:lnTo>
                                  <a:pt x="613" y="306"/>
                                </a:lnTo>
                                <a:lnTo>
                                  <a:pt x="556" y="254"/>
                                </a:lnTo>
                                <a:lnTo>
                                  <a:pt x="504" y="210"/>
                                </a:lnTo>
                                <a:lnTo>
                                  <a:pt x="450" y="177"/>
                                </a:lnTo>
                                <a:lnTo>
                                  <a:pt x="425" y="166"/>
                                </a:lnTo>
                                <a:lnTo>
                                  <a:pt x="405" y="158"/>
                                </a:lnTo>
                                <a:lnTo>
                                  <a:pt x="380" y="151"/>
                                </a:lnTo>
                                <a:lnTo>
                                  <a:pt x="360" y="151"/>
                                </a:lnTo>
                                <a:lnTo>
                                  <a:pt x="344" y="155"/>
                                </a:lnTo>
                                <a:lnTo>
                                  <a:pt x="327" y="166"/>
                                </a:lnTo>
                                <a:lnTo>
                                  <a:pt x="307" y="180"/>
                                </a:lnTo>
                                <a:lnTo>
                                  <a:pt x="294" y="199"/>
                                </a:lnTo>
                                <a:lnTo>
                                  <a:pt x="286" y="218"/>
                                </a:lnTo>
                                <a:lnTo>
                                  <a:pt x="278" y="240"/>
                                </a:lnTo>
                                <a:lnTo>
                                  <a:pt x="278" y="262"/>
                                </a:lnTo>
                                <a:lnTo>
                                  <a:pt x="282" y="287"/>
                                </a:lnTo>
                                <a:lnTo>
                                  <a:pt x="286" y="317"/>
                                </a:lnTo>
                                <a:lnTo>
                                  <a:pt x="294" y="346"/>
                                </a:lnTo>
                                <a:lnTo>
                                  <a:pt x="319" y="404"/>
                                </a:lnTo>
                                <a:lnTo>
                                  <a:pt x="356" y="467"/>
                                </a:lnTo>
                                <a:lnTo>
                                  <a:pt x="397" y="533"/>
                                </a:lnTo>
                                <a:lnTo>
                                  <a:pt x="442" y="595"/>
                                </a:lnTo>
                                <a:lnTo>
                                  <a:pt x="491" y="658"/>
                                </a:lnTo>
                                <a:lnTo>
                                  <a:pt x="536" y="721"/>
                                </a:lnTo>
                                <a:lnTo>
                                  <a:pt x="630" y="824"/>
                                </a:lnTo>
                                <a:lnTo>
                                  <a:pt x="695" y="893"/>
                                </a:lnTo>
                                <a:lnTo>
                                  <a:pt x="719" y="919"/>
                                </a:lnTo>
                                <a:lnTo>
                                  <a:pt x="625" y="835"/>
                                </a:lnTo>
                                <a:lnTo>
                                  <a:pt x="527" y="750"/>
                                </a:lnTo>
                                <a:lnTo>
                                  <a:pt x="413" y="658"/>
                                </a:lnTo>
                                <a:lnTo>
                                  <a:pt x="351" y="614"/>
                                </a:lnTo>
                                <a:lnTo>
                                  <a:pt x="291" y="573"/>
                                </a:lnTo>
                                <a:lnTo>
                                  <a:pt x="233" y="537"/>
                                </a:lnTo>
                                <a:lnTo>
                                  <a:pt x="180" y="508"/>
                                </a:lnTo>
                                <a:lnTo>
                                  <a:pt x="126" y="486"/>
                                </a:lnTo>
                                <a:lnTo>
                                  <a:pt x="106" y="478"/>
                                </a:lnTo>
                                <a:lnTo>
                                  <a:pt x="86" y="475"/>
                                </a:lnTo>
                                <a:lnTo>
                                  <a:pt x="69" y="475"/>
                                </a:lnTo>
                                <a:lnTo>
                                  <a:pt x="54" y="478"/>
                                </a:lnTo>
                                <a:lnTo>
                                  <a:pt x="37" y="482"/>
                                </a:lnTo>
                                <a:lnTo>
                                  <a:pt x="29" y="493"/>
                                </a:lnTo>
                                <a:lnTo>
                                  <a:pt x="17" y="511"/>
                                </a:lnTo>
                                <a:lnTo>
                                  <a:pt x="4" y="533"/>
                                </a:lnTo>
                                <a:lnTo>
                                  <a:pt x="4" y="555"/>
                                </a:lnTo>
                                <a:lnTo>
                                  <a:pt x="4" y="581"/>
                                </a:lnTo>
                                <a:lnTo>
                                  <a:pt x="8" y="603"/>
                                </a:lnTo>
                                <a:lnTo>
                                  <a:pt x="17" y="629"/>
                                </a:lnTo>
                                <a:lnTo>
                                  <a:pt x="29" y="651"/>
                                </a:lnTo>
                                <a:lnTo>
                                  <a:pt x="45" y="677"/>
                                </a:lnTo>
                                <a:lnTo>
                                  <a:pt x="82" y="728"/>
                                </a:lnTo>
                                <a:lnTo>
                                  <a:pt x="126" y="779"/>
                                </a:lnTo>
                                <a:lnTo>
                                  <a:pt x="184" y="831"/>
                                </a:lnTo>
                                <a:lnTo>
                                  <a:pt x="242" y="879"/>
                                </a:lnTo>
                                <a:lnTo>
                                  <a:pt x="302" y="923"/>
                                </a:lnTo>
                                <a:lnTo>
                                  <a:pt x="360" y="966"/>
                                </a:lnTo>
                                <a:lnTo>
                                  <a:pt x="470" y="1037"/>
                                </a:lnTo>
                                <a:lnTo>
                                  <a:pt x="548" y="1084"/>
                                </a:lnTo>
                                <a:lnTo>
                                  <a:pt x="581" y="1103"/>
                                </a:lnTo>
                                <a:lnTo>
                                  <a:pt x="495" y="1066"/>
                                </a:lnTo>
                                <a:lnTo>
                                  <a:pt x="408" y="1033"/>
                                </a:lnTo>
                                <a:lnTo>
                                  <a:pt x="307" y="999"/>
                                </a:lnTo>
                                <a:lnTo>
                                  <a:pt x="257" y="985"/>
                                </a:lnTo>
                                <a:lnTo>
                                  <a:pt x="205" y="974"/>
                                </a:lnTo>
                                <a:lnTo>
                                  <a:pt x="156" y="970"/>
                                </a:lnTo>
                                <a:lnTo>
                                  <a:pt x="111" y="966"/>
                                </a:lnTo>
                                <a:lnTo>
                                  <a:pt x="74" y="974"/>
                                </a:lnTo>
                                <a:lnTo>
                                  <a:pt x="54" y="977"/>
                                </a:lnTo>
                                <a:lnTo>
                                  <a:pt x="41" y="985"/>
                                </a:lnTo>
                                <a:lnTo>
                                  <a:pt x="25" y="996"/>
                                </a:lnTo>
                                <a:lnTo>
                                  <a:pt x="17" y="1007"/>
                                </a:lnTo>
                                <a:lnTo>
                                  <a:pt x="8" y="1022"/>
                                </a:lnTo>
                                <a:lnTo>
                                  <a:pt x="0" y="1037"/>
                                </a:lnTo>
                                <a:lnTo>
                                  <a:pt x="0" y="1048"/>
                                </a:lnTo>
                                <a:lnTo>
                                  <a:pt x="4" y="1055"/>
                                </a:lnTo>
                                <a:lnTo>
                                  <a:pt x="17" y="1073"/>
                                </a:lnTo>
                                <a:lnTo>
                                  <a:pt x="37" y="1092"/>
                                </a:lnTo>
                                <a:lnTo>
                                  <a:pt x="65" y="1114"/>
                                </a:lnTo>
                                <a:lnTo>
                                  <a:pt x="102" y="1132"/>
                                </a:lnTo>
                                <a:lnTo>
                                  <a:pt x="148" y="1150"/>
                                </a:lnTo>
                                <a:lnTo>
                                  <a:pt x="245" y="1194"/>
                                </a:lnTo>
                                <a:lnTo>
                                  <a:pt x="356" y="1239"/>
                                </a:lnTo>
                                <a:lnTo>
                                  <a:pt x="470" y="1286"/>
                                </a:lnTo>
                                <a:lnTo>
                                  <a:pt x="524" y="1312"/>
                                </a:lnTo>
                                <a:lnTo>
                                  <a:pt x="573" y="1341"/>
                                </a:lnTo>
                                <a:lnTo>
                                  <a:pt x="618" y="1370"/>
                                </a:lnTo>
                                <a:lnTo>
                                  <a:pt x="658" y="1396"/>
                                </a:lnTo>
                                <a:lnTo>
                                  <a:pt x="699" y="1430"/>
                                </a:lnTo>
                                <a:lnTo>
                                  <a:pt x="744" y="1459"/>
                                </a:lnTo>
                                <a:lnTo>
                                  <a:pt x="786" y="1485"/>
                                </a:lnTo>
                                <a:lnTo>
                                  <a:pt x="826" y="1507"/>
                                </a:lnTo>
                                <a:lnTo>
                                  <a:pt x="871" y="1525"/>
                                </a:lnTo>
                                <a:lnTo>
                                  <a:pt x="912" y="1540"/>
                                </a:lnTo>
                                <a:lnTo>
                                  <a:pt x="953" y="1550"/>
                                </a:lnTo>
                                <a:lnTo>
                                  <a:pt x="994" y="1561"/>
                                </a:lnTo>
                                <a:lnTo>
                                  <a:pt x="1035" y="1569"/>
                                </a:lnTo>
                                <a:lnTo>
                                  <a:pt x="1080" y="1572"/>
                                </a:lnTo>
                                <a:lnTo>
                                  <a:pt x="1120" y="1576"/>
                                </a:lnTo>
                                <a:lnTo>
                                  <a:pt x="1157" y="1576"/>
                                </a:lnTo>
                                <a:lnTo>
                                  <a:pt x="1239" y="1572"/>
                                </a:lnTo>
                                <a:lnTo>
                                  <a:pt x="1317" y="15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287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02">
                                <a:moveTo>
                                  <a:pt x="201" y="22"/>
                                </a:moveTo>
                                <a:lnTo>
                                  <a:pt x="172" y="77"/>
                                </a:lnTo>
                                <a:lnTo>
                                  <a:pt x="147" y="140"/>
                                </a:lnTo>
                                <a:lnTo>
                                  <a:pt x="127" y="202"/>
                                </a:lnTo>
                                <a:lnTo>
                                  <a:pt x="115" y="268"/>
                                </a:lnTo>
                                <a:lnTo>
                                  <a:pt x="111" y="301"/>
                                </a:lnTo>
                                <a:lnTo>
                                  <a:pt x="111" y="335"/>
                                </a:lnTo>
                                <a:lnTo>
                                  <a:pt x="115" y="371"/>
                                </a:lnTo>
                                <a:lnTo>
                                  <a:pt x="124" y="404"/>
                                </a:lnTo>
                                <a:lnTo>
                                  <a:pt x="131" y="441"/>
                                </a:lnTo>
                                <a:lnTo>
                                  <a:pt x="147" y="477"/>
                                </a:lnTo>
                                <a:lnTo>
                                  <a:pt x="164" y="514"/>
                                </a:lnTo>
                                <a:lnTo>
                                  <a:pt x="188" y="551"/>
                                </a:lnTo>
                                <a:lnTo>
                                  <a:pt x="201" y="573"/>
                                </a:lnTo>
                                <a:lnTo>
                                  <a:pt x="209" y="591"/>
                                </a:lnTo>
                                <a:lnTo>
                                  <a:pt x="205" y="599"/>
                                </a:lnTo>
                                <a:lnTo>
                                  <a:pt x="196" y="602"/>
                                </a:lnTo>
                                <a:lnTo>
                                  <a:pt x="184" y="602"/>
                                </a:lnTo>
                                <a:lnTo>
                                  <a:pt x="168" y="595"/>
                                </a:lnTo>
                                <a:lnTo>
                                  <a:pt x="152" y="580"/>
                                </a:lnTo>
                                <a:lnTo>
                                  <a:pt x="127" y="566"/>
                                </a:lnTo>
                                <a:lnTo>
                                  <a:pt x="107" y="544"/>
                                </a:lnTo>
                                <a:lnTo>
                                  <a:pt x="82" y="521"/>
                                </a:lnTo>
                                <a:lnTo>
                                  <a:pt x="62" y="495"/>
                                </a:lnTo>
                                <a:lnTo>
                                  <a:pt x="41" y="466"/>
                                </a:lnTo>
                                <a:lnTo>
                                  <a:pt x="25" y="437"/>
                                </a:lnTo>
                                <a:lnTo>
                                  <a:pt x="13" y="404"/>
                                </a:lnTo>
                                <a:lnTo>
                                  <a:pt x="5" y="371"/>
                                </a:lnTo>
                                <a:lnTo>
                                  <a:pt x="0" y="335"/>
                                </a:lnTo>
                                <a:lnTo>
                                  <a:pt x="5" y="290"/>
                                </a:lnTo>
                                <a:lnTo>
                                  <a:pt x="13" y="250"/>
                                </a:lnTo>
                                <a:lnTo>
                                  <a:pt x="25" y="209"/>
                                </a:lnTo>
                                <a:lnTo>
                                  <a:pt x="41" y="173"/>
                                </a:lnTo>
                                <a:lnTo>
                                  <a:pt x="58" y="140"/>
                                </a:lnTo>
                                <a:lnTo>
                                  <a:pt x="78" y="106"/>
                                </a:lnTo>
                                <a:lnTo>
                                  <a:pt x="99" y="80"/>
                                </a:lnTo>
                                <a:lnTo>
                                  <a:pt x="119" y="55"/>
                                </a:lnTo>
                                <a:lnTo>
                                  <a:pt x="156" y="22"/>
                                </a:lnTo>
                                <a:lnTo>
                                  <a:pt x="172" y="7"/>
                                </a:lnTo>
                                <a:lnTo>
                                  <a:pt x="188" y="0"/>
                                </a:lnTo>
                                <a:lnTo>
                                  <a:pt x="196" y="0"/>
                                </a:lnTo>
                                <a:lnTo>
                                  <a:pt x="205" y="0"/>
                                </a:lnTo>
                                <a:lnTo>
                                  <a:pt x="205" y="7"/>
                                </a:lnTo>
                                <a:lnTo>
                                  <a:pt x="20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07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603">
                                <a:moveTo>
                                  <a:pt x="1349" y="552"/>
                                </a:moveTo>
                                <a:lnTo>
                                  <a:pt x="1300" y="559"/>
                                </a:lnTo>
                                <a:lnTo>
                                  <a:pt x="1243" y="562"/>
                                </a:lnTo>
                                <a:lnTo>
                                  <a:pt x="1174" y="562"/>
                                </a:lnTo>
                                <a:lnTo>
                                  <a:pt x="1092" y="555"/>
                                </a:lnTo>
                                <a:lnTo>
                                  <a:pt x="1047" y="548"/>
                                </a:lnTo>
                                <a:lnTo>
                                  <a:pt x="1001" y="541"/>
                                </a:lnTo>
                                <a:lnTo>
                                  <a:pt x="957" y="526"/>
                                </a:lnTo>
                                <a:lnTo>
                                  <a:pt x="907" y="508"/>
                                </a:lnTo>
                                <a:lnTo>
                                  <a:pt x="863" y="486"/>
                                </a:lnTo>
                                <a:lnTo>
                                  <a:pt x="818" y="460"/>
                                </a:lnTo>
                                <a:lnTo>
                                  <a:pt x="679" y="371"/>
                                </a:lnTo>
                                <a:lnTo>
                                  <a:pt x="556" y="298"/>
                                </a:lnTo>
                                <a:lnTo>
                                  <a:pt x="499" y="269"/>
                                </a:lnTo>
                                <a:lnTo>
                                  <a:pt x="438" y="244"/>
                                </a:lnTo>
                                <a:lnTo>
                                  <a:pt x="376" y="217"/>
                                </a:lnTo>
                                <a:lnTo>
                                  <a:pt x="314" y="195"/>
                                </a:lnTo>
                                <a:lnTo>
                                  <a:pt x="200" y="158"/>
                                </a:lnTo>
                                <a:lnTo>
                                  <a:pt x="151" y="140"/>
                                </a:lnTo>
                                <a:lnTo>
                                  <a:pt x="114" y="118"/>
                                </a:lnTo>
                                <a:lnTo>
                                  <a:pt x="82" y="96"/>
                                </a:lnTo>
                                <a:lnTo>
                                  <a:pt x="74" y="82"/>
                                </a:lnTo>
                                <a:lnTo>
                                  <a:pt x="62" y="71"/>
                                </a:lnTo>
                                <a:lnTo>
                                  <a:pt x="57" y="52"/>
                                </a:lnTo>
                                <a:lnTo>
                                  <a:pt x="54" y="38"/>
                                </a:lnTo>
                                <a:lnTo>
                                  <a:pt x="49" y="19"/>
                                </a:lnTo>
                                <a:lnTo>
                                  <a:pt x="49" y="0"/>
                                </a:lnTo>
                                <a:lnTo>
                                  <a:pt x="37" y="0"/>
                                </a:lnTo>
                                <a:lnTo>
                                  <a:pt x="25" y="8"/>
                                </a:lnTo>
                                <a:lnTo>
                                  <a:pt x="12" y="15"/>
                                </a:lnTo>
                                <a:lnTo>
                                  <a:pt x="4" y="26"/>
                                </a:lnTo>
                                <a:lnTo>
                                  <a:pt x="0" y="45"/>
                                </a:lnTo>
                                <a:lnTo>
                                  <a:pt x="4" y="67"/>
                                </a:lnTo>
                                <a:lnTo>
                                  <a:pt x="20" y="96"/>
                                </a:lnTo>
                                <a:lnTo>
                                  <a:pt x="41" y="126"/>
                                </a:lnTo>
                                <a:lnTo>
                                  <a:pt x="65" y="148"/>
                                </a:lnTo>
                                <a:lnTo>
                                  <a:pt x="98" y="173"/>
                                </a:lnTo>
                                <a:lnTo>
                                  <a:pt x="131" y="191"/>
                                </a:lnTo>
                                <a:lnTo>
                                  <a:pt x="168" y="210"/>
                                </a:lnTo>
                                <a:lnTo>
                                  <a:pt x="205" y="228"/>
                                </a:lnTo>
                                <a:lnTo>
                                  <a:pt x="286" y="262"/>
                                </a:lnTo>
                                <a:lnTo>
                                  <a:pt x="454" y="317"/>
                                </a:lnTo>
                                <a:lnTo>
                                  <a:pt x="527" y="350"/>
                                </a:lnTo>
                                <a:lnTo>
                                  <a:pt x="564" y="364"/>
                                </a:lnTo>
                                <a:lnTo>
                                  <a:pt x="593" y="386"/>
                                </a:lnTo>
                                <a:lnTo>
                                  <a:pt x="695" y="457"/>
                                </a:lnTo>
                                <a:lnTo>
                                  <a:pt x="789" y="511"/>
                                </a:lnTo>
                                <a:lnTo>
                                  <a:pt x="830" y="537"/>
                                </a:lnTo>
                                <a:lnTo>
                                  <a:pt x="875" y="555"/>
                                </a:lnTo>
                                <a:lnTo>
                                  <a:pt x="916" y="573"/>
                                </a:lnTo>
                                <a:lnTo>
                                  <a:pt x="961" y="584"/>
                                </a:lnTo>
                                <a:lnTo>
                                  <a:pt x="1001" y="595"/>
                                </a:lnTo>
                                <a:lnTo>
                                  <a:pt x="1047" y="599"/>
                                </a:lnTo>
                                <a:lnTo>
                                  <a:pt x="1092" y="603"/>
                                </a:lnTo>
                                <a:lnTo>
                                  <a:pt x="1137" y="599"/>
                                </a:lnTo>
                                <a:lnTo>
                                  <a:pt x="1186" y="595"/>
                                </a:lnTo>
                                <a:lnTo>
                                  <a:pt x="1239" y="584"/>
                                </a:lnTo>
                                <a:lnTo>
                                  <a:pt x="1292" y="570"/>
                                </a:lnTo>
                                <a:lnTo>
                                  <a:pt x="134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7260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749">
                                <a:moveTo>
                                  <a:pt x="0" y="52"/>
                                </a:moveTo>
                                <a:lnTo>
                                  <a:pt x="16" y="44"/>
                                </a:lnTo>
                                <a:lnTo>
                                  <a:pt x="36" y="37"/>
                                </a:lnTo>
                                <a:lnTo>
                                  <a:pt x="61" y="37"/>
                                </a:lnTo>
                                <a:lnTo>
                                  <a:pt x="86" y="44"/>
                                </a:lnTo>
                                <a:lnTo>
                                  <a:pt x="102" y="48"/>
                                </a:lnTo>
                                <a:lnTo>
                                  <a:pt x="115" y="59"/>
                                </a:lnTo>
                                <a:lnTo>
                                  <a:pt x="130" y="70"/>
                                </a:lnTo>
                                <a:lnTo>
                                  <a:pt x="147" y="88"/>
                                </a:lnTo>
                                <a:lnTo>
                                  <a:pt x="160" y="107"/>
                                </a:lnTo>
                                <a:lnTo>
                                  <a:pt x="176" y="132"/>
                                </a:lnTo>
                                <a:lnTo>
                                  <a:pt x="209" y="202"/>
                                </a:lnTo>
                                <a:lnTo>
                                  <a:pt x="246" y="294"/>
                                </a:lnTo>
                                <a:lnTo>
                                  <a:pt x="327" y="500"/>
                                </a:lnTo>
                                <a:lnTo>
                                  <a:pt x="368" y="598"/>
                                </a:lnTo>
                                <a:lnTo>
                                  <a:pt x="401" y="680"/>
                                </a:lnTo>
                                <a:lnTo>
                                  <a:pt x="429" y="735"/>
                                </a:lnTo>
                                <a:lnTo>
                                  <a:pt x="442" y="746"/>
                                </a:lnTo>
                                <a:lnTo>
                                  <a:pt x="449" y="749"/>
                                </a:lnTo>
                                <a:lnTo>
                                  <a:pt x="471" y="746"/>
                                </a:lnTo>
                                <a:lnTo>
                                  <a:pt x="483" y="742"/>
                                </a:lnTo>
                                <a:lnTo>
                                  <a:pt x="491" y="738"/>
                                </a:lnTo>
                                <a:lnTo>
                                  <a:pt x="491" y="731"/>
                                </a:lnTo>
                                <a:lnTo>
                                  <a:pt x="491" y="716"/>
                                </a:lnTo>
                                <a:lnTo>
                                  <a:pt x="462" y="636"/>
                                </a:lnTo>
                                <a:lnTo>
                                  <a:pt x="397" y="481"/>
                                </a:lnTo>
                                <a:lnTo>
                                  <a:pt x="318" y="305"/>
                                </a:lnTo>
                                <a:lnTo>
                                  <a:pt x="246" y="158"/>
                                </a:lnTo>
                                <a:lnTo>
                                  <a:pt x="212" y="103"/>
                                </a:lnTo>
                                <a:lnTo>
                                  <a:pt x="180" y="59"/>
                                </a:lnTo>
                                <a:lnTo>
                                  <a:pt x="147" y="30"/>
                                </a:lnTo>
                                <a:lnTo>
                                  <a:pt x="130" y="18"/>
                                </a:lnTo>
                                <a:lnTo>
                                  <a:pt x="115" y="7"/>
                                </a:lnTo>
                                <a:lnTo>
                                  <a:pt x="98" y="3"/>
                                </a:lnTo>
                                <a:lnTo>
                                  <a:pt x="82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3"/>
                                </a:lnTo>
                                <a:lnTo>
                                  <a:pt x="36" y="11"/>
                                </a:lnTo>
                                <a:lnTo>
                                  <a:pt x="24" y="22"/>
                                </a:lnTo>
                                <a:lnTo>
                                  <a:pt x="12" y="34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556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654">
                                <a:moveTo>
                                  <a:pt x="0" y="85"/>
                                </a:moveTo>
                                <a:lnTo>
                                  <a:pt x="13" y="78"/>
                                </a:lnTo>
                                <a:lnTo>
                                  <a:pt x="28" y="66"/>
                                </a:lnTo>
                                <a:lnTo>
                                  <a:pt x="45" y="59"/>
                                </a:lnTo>
                                <a:lnTo>
                                  <a:pt x="70" y="55"/>
                                </a:lnTo>
                                <a:lnTo>
                                  <a:pt x="94" y="59"/>
                                </a:lnTo>
                                <a:lnTo>
                                  <a:pt x="127" y="66"/>
                                </a:lnTo>
                                <a:lnTo>
                                  <a:pt x="159" y="85"/>
                                </a:lnTo>
                                <a:lnTo>
                                  <a:pt x="205" y="122"/>
                                </a:lnTo>
                                <a:lnTo>
                                  <a:pt x="262" y="181"/>
                                </a:lnTo>
                                <a:lnTo>
                                  <a:pt x="406" y="339"/>
                                </a:lnTo>
                                <a:lnTo>
                                  <a:pt x="549" y="504"/>
                                </a:lnTo>
                                <a:lnTo>
                                  <a:pt x="651" y="617"/>
                                </a:lnTo>
                                <a:lnTo>
                                  <a:pt x="671" y="636"/>
                                </a:lnTo>
                                <a:lnTo>
                                  <a:pt x="683" y="647"/>
                                </a:lnTo>
                                <a:lnTo>
                                  <a:pt x="695" y="654"/>
                                </a:lnTo>
                                <a:lnTo>
                                  <a:pt x="708" y="654"/>
                                </a:lnTo>
                                <a:lnTo>
                                  <a:pt x="712" y="650"/>
                                </a:lnTo>
                                <a:lnTo>
                                  <a:pt x="715" y="643"/>
                                </a:lnTo>
                                <a:lnTo>
                                  <a:pt x="715" y="632"/>
                                </a:lnTo>
                                <a:lnTo>
                                  <a:pt x="712" y="621"/>
                                </a:lnTo>
                                <a:lnTo>
                                  <a:pt x="695" y="595"/>
                                </a:lnTo>
                                <a:lnTo>
                                  <a:pt x="658" y="544"/>
                                </a:lnTo>
                                <a:lnTo>
                                  <a:pt x="536" y="390"/>
                                </a:lnTo>
                                <a:lnTo>
                                  <a:pt x="463" y="302"/>
                                </a:lnTo>
                                <a:lnTo>
                                  <a:pt x="384" y="213"/>
                                </a:lnTo>
                                <a:lnTo>
                                  <a:pt x="312" y="140"/>
                                </a:lnTo>
                                <a:lnTo>
                                  <a:pt x="246" y="82"/>
                                </a:lnTo>
                                <a:lnTo>
                                  <a:pt x="193" y="41"/>
                                </a:lnTo>
                                <a:lnTo>
                                  <a:pt x="144" y="15"/>
                                </a:lnTo>
                                <a:lnTo>
                                  <a:pt x="122" y="8"/>
                                </a:lnTo>
                                <a:lnTo>
                                  <a:pt x="102" y="0"/>
                                </a:lnTo>
                                <a:lnTo>
                                  <a:pt x="87" y="0"/>
                                </a:lnTo>
                                <a:lnTo>
                                  <a:pt x="70" y="0"/>
                                </a:lnTo>
                                <a:lnTo>
                                  <a:pt x="53" y="4"/>
                                </a:lnTo>
                                <a:lnTo>
                                  <a:pt x="41" y="8"/>
                                </a:lnTo>
                                <a:lnTo>
                                  <a:pt x="33" y="15"/>
                                </a:lnTo>
                                <a:lnTo>
                                  <a:pt x="21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81">
                                <a:moveTo>
                                  <a:pt x="8" y="124"/>
                                </a:moveTo>
                                <a:lnTo>
                                  <a:pt x="20" y="106"/>
                                </a:lnTo>
                                <a:lnTo>
                                  <a:pt x="29" y="91"/>
                                </a:lnTo>
                                <a:lnTo>
                                  <a:pt x="45" y="77"/>
                                </a:lnTo>
                                <a:lnTo>
                                  <a:pt x="65" y="66"/>
                                </a:lnTo>
                                <a:lnTo>
                                  <a:pt x="77" y="58"/>
                                </a:lnTo>
                                <a:lnTo>
                                  <a:pt x="94" y="58"/>
                                </a:lnTo>
                                <a:lnTo>
                                  <a:pt x="106" y="58"/>
                                </a:lnTo>
                                <a:lnTo>
                                  <a:pt x="123" y="58"/>
                                </a:lnTo>
                                <a:lnTo>
                                  <a:pt x="139" y="66"/>
                                </a:lnTo>
                                <a:lnTo>
                                  <a:pt x="156" y="73"/>
                                </a:lnTo>
                                <a:lnTo>
                                  <a:pt x="242" y="128"/>
                                </a:lnTo>
                                <a:lnTo>
                                  <a:pt x="344" y="206"/>
                                </a:lnTo>
                                <a:lnTo>
                                  <a:pt x="405" y="253"/>
                                </a:lnTo>
                                <a:lnTo>
                                  <a:pt x="479" y="312"/>
                                </a:lnTo>
                                <a:lnTo>
                                  <a:pt x="556" y="382"/>
                                </a:lnTo>
                                <a:lnTo>
                                  <a:pt x="642" y="463"/>
                                </a:lnTo>
                                <a:lnTo>
                                  <a:pt x="658" y="474"/>
                                </a:lnTo>
                                <a:lnTo>
                                  <a:pt x="679" y="481"/>
                                </a:lnTo>
                                <a:lnTo>
                                  <a:pt x="692" y="477"/>
                                </a:lnTo>
                                <a:lnTo>
                                  <a:pt x="704" y="474"/>
                                </a:lnTo>
                                <a:lnTo>
                                  <a:pt x="712" y="463"/>
                                </a:lnTo>
                                <a:lnTo>
                                  <a:pt x="716" y="452"/>
                                </a:lnTo>
                                <a:lnTo>
                                  <a:pt x="712" y="441"/>
                                </a:lnTo>
                                <a:lnTo>
                                  <a:pt x="704" y="426"/>
                                </a:lnTo>
                                <a:lnTo>
                                  <a:pt x="585" y="326"/>
                                </a:lnTo>
                                <a:lnTo>
                                  <a:pt x="499" y="257"/>
                                </a:lnTo>
                                <a:lnTo>
                                  <a:pt x="408" y="184"/>
                                </a:lnTo>
                                <a:lnTo>
                                  <a:pt x="314" y="113"/>
                                </a:lnTo>
                                <a:lnTo>
                                  <a:pt x="225" y="55"/>
                                </a:lnTo>
                                <a:lnTo>
                                  <a:pt x="184" y="33"/>
                                </a:lnTo>
                                <a:lnTo>
                                  <a:pt x="148" y="15"/>
                                </a:lnTo>
                                <a:lnTo>
                                  <a:pt x="114" y="4"/>
                                </a:lnTo>
                                <a:lnTo>
                                  <a:pt x="86" y="0"/>
                                </a:lnTo>
                                <a:lnTo>
                                  <a:pt x="54" y="4"/>
                                </a:lnTo>
                                <a:lnTo>
                                  <a:pt x="29" y="15"/>
                                </a:lnTo>
                                <a:lnTo>
                                  <a:pt x="12" y="29"/>
                                </a:lnTo>
                                <a:lnTo>
                                  <a:pt x="4" y="48"/>
                                </a:lnTo>
                                <a:lnTo>
                                  <a:pt x="0" y="66"/>
                                </a:lnTo>
                                <a:lnTo>
                                  <a:pt x="0" y="88"/>
                                </a:lnTo>
                                <a:lnTo>
                                  <a:pt x="4" y="106"/>
                                </a:lnTo>
                                <a:lnTo>
                                  <a:pt x="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7440"/>
                            <a:ext cx="19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190">
                                <a:moveTo>
                                  <a:pt x="0" y="33"/>
                                </a:moveTo>
                                <a:lnTo>
                                  <a:pt x="29" y="33"/>
                                </a:lnTo>
                                <a:lnTo>
                                  <a:pt x="57" y="40"/>
                                </a:lnTo>
                                <a:lnTo>
                                  <a:pt x="73" y="44"/>
                                </a:lnTo>
                                <a:lnTo>
                                  <a:pt x="86" y="55"/>
                                </a:lnTo>
                                <a:lnTo>
                                  <a:pt x="102" y="66"/>
                                </a:lnTo>
                                <a:lnTo>
                                  <a:pt x="115" y="77"/>
                                </a:lnTo>
                                <a:lnTo>
                                  <a:pt x="123" y="95"/>
                                </a:lnTo>
                                <a:lnTo>
                                  <a:pt x="127" y="114"/>
                                </a:lnTo>
                                <a:lnTo>
                                  <a:pt x="130" y="140"/>
                                </a:lnTo>
                                <a:lnTo>
                                  <a:pt x="127" y="166"/>
                                </a:lnTo>
                                <a:lnTo>
                                  <a:pt x="118" y="199"/>
                                </a:lnTo>
                                <a:lnTo>
                                  <a:pt x="102" y="239"/>
                                </a:lnTo>
                                <a:lnTo>
                                  <a:pt x="78" y="290"/>
                                </a:lnTo>
                                <a:lnTo>
                                  <a:pt x="53" y="331"/>
                                </a:lnTo>
                                <a:lnTo>
                                  <a:pt x="21" y="382"/>
                                </a:lnTo>
                                <a:lnTo>
                                  <a:pt x="12" y="397"/>
                                </a:lnTo>
                                <a:lnTo>
                                  <a:pt x="8" y="415"/>
                                </a:lnTo>
                                <a:lnTo>
                                  <a:pt x="8" y="434"/>
                                </a:lnTo>
                                <a:lnTo>
                                  <a:pt x="21" y="459"/>
                                </a:lnTo>
                                <a:lnTo>
                                  <a:pt x="36" y="503"/>
                                </a:lnTo>
                                <a:lnTo>
                                  <a:pt x="53" y="584"/>
                                </a:lnTo>
                                <a:lnTo>
                                  <a:pt x="73" y="683"/>
                                </a:lnTo>
                                <a:lnTo>
                                  <a:pt x="90" y="794"/>
                                </a:lnTo>
                                <a:lnTo>
                                  <a:pt x="102" y="907"/>
                                </a:lnTo>
                                <a:lnTo>
                                  <a:pt x="106" y="1010"/>
                                </a:lnTo>
                                <a:lnTo>
                                  <a:pt x="106" y="1058"/>
                                </a:lnTo>
                                <a:lnTo>
                                  <a:pt x="102" y="1098"/>
                                </a:lnTo>
                                <a:lnTo>
                                  <a:pt x="94" y="1132"/>
                                </a:lnTo>
                                <a:lnTo>
                                  <a:pt x="86" y="1158"/>
                                </a:lnTo>
                                <a:lnTo>
                                  <a:pt x="73" y="1187"/>
                                </a:lnTo>
                                <a:lnTo>
                                  <a:pt x="73" y="1190"/>
                                </a:lnTo>
                                <a:lnTo>
                                  <a:pt x="78" y="1190"/>
                                </a:lnTo>
                                <a:lnTo>
                                  <a:pt x="90" y="1176"/>
                                </a:lnTo>
                                <a:lnTo>
                                  <a:pt x="115" y="1143"/>
                                </a:lnTo>
                                <a:lnTo>
                                  <a:pt x="143" y="1102"/>
                                </a:lnTo>
                                <a:lnTo>
                                  <a:pt x="172" y="1050"/>
                                </a:lnTo>
                                <a:lnTo>
                                  <a:pt x="196" y="1003"/>
                                </a:lnTo>
                                <a:lnTo>
                                  <a:pt x="212" y="952"/>
                                </a:lnTo>
                                <a:lnTo>
                                  <a:pt x="221" y="907"/>
                                </a:lnTo>
                                <a:lnTo>
                                  <a:pt x="221" y="856"/>
                                </a:lnTo>
                                <a:lnTo>
                                  <a:pt x="221" y="808"/>
                                </a:lnTo>
                                <a:lnTo>
                                  <a:pt x="217" y="757"/>
                                </a:lnTo>
                                <a:lnTo>
                                  <a:pt x="204" y="661"/>
                                </a:lnTo>
                                <a:lnTo>
                                  <a:pt x="188" y="577"/>
                                </a:lnTo>
                                <a:lnTo>
                                  <a:pt x="184" y="541"/>
                                </a:lnTo>
                                <a:lnTo>
                                  <a:pt x="180" y="503"/>
                                </a:lnTo>
                                <a:lnTo>
                                  <a:pt x="180" y="474"/>
                                </a:lnTo>
                                <a:lnTo>
                                  <a:pt x="180" y="441"/>
                                </a:lnTo>
                                <a:lnTo>
                                  <a:pt x="192" y="375"/>
                                </a:lnTo>
                                <a:lnTo>
                                  <a:pt x="204" y="297"/>
                                </a:lnTo>
                                <a:lnTo>
                                  <a:pt x="217" y="253"/>
                                </a:lnTo>
                                <a:lnTo>
                                  <a:pt x="229" y="213"/>
                                </a:lnTo>
                                <a:lnTo>
                                  <a:pt x="237" y="177"/>
                                </a:lnTo>
                                <a:lnTo>
                                  <a:pt x="249" y="140"/>
                                </a:lnTo>
                                <a:lnTo>
                                  <a:pt x="249" y="106"/>
                                </a:lnTo>
                                <a:lnTo>
                                  <a:pt x="249" y="92"/>
                                </a:lnTo>
                                <a:lnTo>
                                  <a:pt x="246" y="77"/>
                                </a:lnTo>
                                <a:lnTo>
                                  <a:pt x="237" y="62"/>
                                </a:lnTo>
                                <a:lnTo>
                                  <a:pt x="229" y="48"/>
                                </a:lnTo>
                                <a:lnTo>
                                  <a:pt x="217" y="33"/>
                                </a:lnTo>
                                <a:lnTo>
                                  <a:pt x="200" y="22"/>
                                </a:lnTo>
                                <a:lnTo>
                                  <a:pt x="184" y="11"/>
                                </a:lnTo>
                                <a:lnTo>
                                  <a:pt x="167" y="8"/>
                                </a:ln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66" y="4"/>
                                </a:lnTo>
                                <a:lnTo>
                                  <a:pt x="41" y="15"/>
                                </a:lnTo>
                                <a:lnTo>
                                  <a:pt x="16" y="22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68000"/>
                            <a:ext cx="77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786">
                                <a:moveTo>
                                  <a:pt x="982" y="426"/>
                                </a:moveTo>
                                <a:lnTo>
                                  <a:pt x="765" y="0"/>
                                </a:lnTo>
                                <a:lnTo>
                                  <a:pt x="712" y="60"/>
                                </a:lnTo>
                                <a:lnTo>
                                  <a:pt x="658" y="115"/>
                                </a:lnTo>
                                <a:lnTo>
                                  <a:pt x="606" y="162"/>
                                </a:lnTo>
                                <a:lnTo>
                                  <a:pt x="556" y="206"/>
                                </a:lnTo>
                                <a:lnTo>
                                  <a:pt x="507" y="247"/>
                                </a:lnTo>
                                <a:lnTo>
                                  <a:pt x="458" y="280"/>
                                </a:lnTo>
                                <a:lnTo>
                                  <a:pt x="409" y="313"/>
                                </a:lnTo>
                                <a:lnTo>
                                  <a:pt x="364" y="339"/>
                                </a:lnTo>
                                <a:lnTo>
                                  <a:pt x="315" y="360"/>
                                </a:lnTo>
                                <a:lnTo>
                                  <a:pt x="270" y="382"/>
                                </a:lnTo>
                                <a:lnTo>
                                  <a:pt x="225" y="401"/>
                                </a:lnTo>
                                <a:lnTo>
                                  <a:pt x="176" y="412"/>
                                </a:lnTo>
                                <a:lnTo>
                                  <a:pt x="131" y="423"/>
                                </a:lnTo>
                                <a:lnTo>
                                  <a:pt x="86" y="435"/>
                                </a:lnTo>
                                <a:lnTo>
                                  <a:pt x="0" y="446"/>
                                </a:lnTo>
                                <a:lnTo>
                                  <a:pt x="364" y="786"/>
                                </a:lnTo>
                                <a:lnTo>
                                  <a:pt x="982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47376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98">
                                <a:moveTo>
                                  <a:pt x="638" y="0"/>
                                </a:moveTo>
                                <a:lnTo>
                                  <a:pt x="634" y="11"/>
                                </a:lnTo>
                                <a:lnTo>
                                  <a:pt x="613" y="47"/>
                                </a:lnTo>
                                <a:lnTo>
                                  <a:pt x="580" y="98"/>
                                </a:lnTo>
                                <a:lnTo>
                                  <a:pt x="556" y="131"/>
                                </a:lnTo>
                                <a:lnTo>
                                  <a:pt x="523" y="169"/>
                                </a:lnTo>
                                <a:lnTo>
                                  <a:pt x="486" y="205"/>
                                </a:lnTo>
                                <a:lnTo>
                                  <a:pt x="441" y="249"/>
                                </a:lnTo>
                                <a:lnTo>
                                  <a:pt x="389" y="289"/>
                                </a:lnTo>
                                <a:lnTo>
                                  <a:pt x="331" y="337"/>
                                </a:lnTo>
                                <a:lnTo>
                                  <a:pt x="261" y="382"/>
                                </a:lnTo>
                                <a:lnTo>
                                  <a:pt x="184" y="429"/>
                                </a:lnTo>
                                <a:lnTo>
                                  <a:pt x="98" y="477"/>
                                </a:lnTo>
                                <a:lnTo>
                                  <a:pt x="0" y="524"/>
                                </a:lnTo>
                                <a:lnTo>
                                  <a:pt x="82" y="598"/>
                                </a:lnTo>
                                <a:lnTo>
                                  <a:pt x="735" y="209"/>
                                </a:lnTo>
                                <a:lnTo>
                                  <a:pt x="6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17960"/>
                            <a:ext cx="209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" h="2770">
                                <a:moveTo>
                                  <a:pt x="2283" y="74"/>
                                </a:moveTo>
                                <a:lnTo>
                                  <a:pt x="2201" y="129"/>
                                </a:lnTo>
                                <a:lnTo>
                                  <a:pt x="2123" y="191"/>
                                </a:lnTo>
                                <a:lnTo>
                                  <a:pt x="2086" y="224"/>
                                </a:lnTo>
                                <a:lnTo>
                                  <a:pt x="2054" y="261"/>
                                </a:lnTo>
                                <a:lnTo>
                                  <a:pt x="2017" y="298"/>
                                </a:lnTo>
                                <a:lnTo>
                                  <a:pt x="1984" y="342"/>
                                </a:lnTo>
                                <a:lnTo>
                                  <a:pt x="1955" y="390"/>
                                </a:lnTo>
                                <a:lnTo>
                                  <a:pt x="1923" y="444"/>
                                </a:lnTo>
                                <a:lnTo>
                                  <a:pt x="1895" y="500"/>
                                </a:lnTo>
                                <a:lnTo>
                                  <a:pt x="1866" y="562"/>
                                </a:lnTo>
                                <a:lnTo>
                                  <a:pt x="1841" y="632"/>
                                </a:lnTo>
                                <a:lnTo>
                                  <a:pt x="1817" y="709"/>
                                </a:lnTo>
                                <a:lnTo>
                                  <a:pt x="1792" y="790"/>
                                </a:lnTo>
                                <a:lnTo>
                                  <a:pt x="1772" y="882"/>
                                </a:lnTo>
                                <a:lnTo>
                                  <a:pt x="1743" y="1021"/>
                                </a:lnTo>
                                <a:lnTo>
                                  <a:pt x="1718" y="1157"/>
                                </a:lnTo>
                                <a:lnTo>
                                  <a:pt x="1678" y="1400"/>
                                </a:lnTo>
                                <a:lnTo>
                                  <a:pt x="1661" y="1499"/>
                                </a:lnTo>
                                <a:lnTo>
                                  <a:pt x="1641" y="1576"/>
                                </a:lnTo>
                                <a:lnTo>
                                  <a:pt x="1633" y="1605"/>
                                </a:lnTo>
                                <a:lnTo>
                                  <a:pt x="1624" y="1631"/>
                                </a:lnTo>
                                <a:lnTo>
                                  <a:pt x="1612" y="1645"/>
                                </a:lnTo>
                                <a:lnTo>
                                  <a:pt x="1599" y="1656"/>
                                </a:lnTo>
                                <a:lnTo>
                                  <a:pt x="1592" y="1660"/>
                                </a:lnTo>
                                <a:lnTo>
                                  <a:pt x="1579" y="1653"/>
                                </a:lnTo>
                                <a:lnTo>
                                  <a:pt x="1564" y="1645"/>
                                </a:lnTo>
                                <a:lnTo>
                                  <a:pt x="1547" y="1631"/>
                                </a:lnTo>
                                <a:lnTo>
                                  <a:pt x="1505" y="1583"/>
                                </a:lnTo>
                                <a:lnTo>
                                  <a:pt x="1456" y="1525"/>
                                </a:lnTo>
                                <a:lnTo>
                                  <a:pt x="1404" y="1451"/>
                                </a:lnTo>
                                <a:lnTo>
                                  <a:pt x="1350" y="1367"/>
                                </a:lnTo>
                                <a:lnTo>
                                  <a:pt x="1231" y="1183"/>
                                </a:lnTo>
                                <a:lnTo>
                                  <a:pt x="1122" y="995"/>
                                </a:lnTo>
                                <a:lnTo>
                                  <a:pt x="1023" y="834"/>
                                </a:lnTo>
                                <a:lnTo>
                                  <a:pt x="934" y="673"/>
                                </a:lnTo>
                                <a:lnTo>
                                  <a:pt x="912" y="698"/>
                                </a:lnTo>
                                <a:lnTo>
                                  <a:pt x="860" y="772"/>
                                </a:lnTo>
                                <a:lnTo>
                                  <a:pt x="774" y="875"/>
                                </a:lnTo>
                                <a:lnTo>
                                  <a:pt x="717" y="933"/>
                                </a:lnTo>
                                <a:lnTo>
                                  <a:pt x="660" y="995"/>
                                </a:lnTo>
                                <a:lnTo>
                                  <a:pt x="590" y="1058"/>
                                </a:lnTo>
                                <a:lnTo>
                                  <a:pt x="521" y="1121"/>
                                </a:lnTo>
                                <a:lnTo>
                                  <a:pt x="442" y="1179"/>
                                </a:lnTo>
                                <a:lnTo>
                                  <a:pt x="361" y="1234"/>
                                </a:lnTo>
                                <a:lnTo>
                                  <a:pt x="275" y="1283"/>
                                </a:lnTo>
                                <a:lnTo>
                                  <a:pt x="234" y="1304"/>
                                </a:lnTo>
                                <a:lnTo>
                                  <a:pt x="188" y="1323"/>
                                </a:lnTo>
                                <a:lnTo>
                                  <a:pt x="144" y="1337"/>
                                </a:lnTo>
                                <a:lnTo>
                                  <a:pt x="94" y="1352"/>
                                </a:lnTo>
                                <a:lnTo>
                                  <a:pt x="50" y="1363"/>
                                </a:lnTo>
                                <a:lnTo>
                                  <a:pt x="0" y="1370"/>
                                </a:lnTo>
                                <a:lnTo>
                                  <a:pt x="58" y="1440"/>
                                </a:lnTo>
                                <a:lnTo>
                                  <a:pt x="205" y="1616"/>
                                </a:lnTo>
                                <a:lnTo>
                                  <a:pt x="307" y="1734"/>
                                </a:lnTo>
                                <a:lnTo>
                                  <a:pt x="422" y="1862"/>
                                </a:lnTo>
                                <a:lnTo>
                                  <a:pt x="544" y="2002"/>
                                </a:lnTo>
                                <a:lnTo>
                                  <a:pt x="680" y="2142"/>
                                </a:lnTo>
                                <a:lnTo>
                                  <a:pt x="818" y="2278"/>
                                </a:lnTo>
                                <a:lnTo>
                                  <a:pt x="958" y="2406"/>
                                </a:lnTo>
                                <a:lnTo>
                                  <a:pt x="1028" y="2468"/>
                                </a:lnTo>
                                <a:lnTo>
                                  <a:pt x="1097" y="2524"/>
                                </a:lnTo>
                                <a:lnTo>
                                  <a:pt x="1162" y="2575"/>
                                </a:lnTo>
                                <a:lnTo>
                                  <a:pt x="1228" y="2622"/>
                                </a:lnTo>
                                <a:lnTo>
                                  <a:pt x="1293" y="2666"/>
                                </a:lnTo>
                                <a:lnTo>
                                  <a:pt x="1354" y="2700"/>
                                </a:lnTo>
                                <a:lnTo>
                                  <a:pt x="1416" y="2729"/>
                                </a:lnTo>
                                <a:lnTo>
                                  <a:pt x="1469" y="2751"/>
                                </a:lnTo>
                                <a:lnTo>
                                  <a:pt x="1522" y="2762"/>
                                </a:lnTo>
                                <a:lnTo>
                                  <a:pt x="1571" y="2770"/>
                                </a:lnTo>
                                <a:lnTo>
                                  <a:pt x="1596" y="2766"/>
                                </a:lnTo>
                                <a:lnTo>
                                  <a:pt x="1616" y="2762"/>
                                </a:lnTo>
                                <a:lnTo>
                                  <a:pt x="1636" y="2759"/>
                                </a:lnTo>
                                <a:lnTo>
                                  <a:pt x="1658" y="2748"/>
                                </a:lnTo>
                                <a:lnTo>
                                  <a:pt x="1693" y="2726"/>
                                </a:lnTo>
                                <a:lnTo>
                                  <a:pt x="1730" y="2697"/>
                                </a:lnTo>
                                <a:lnTo>
                                  <a:pt x="1767" y="2666"/>
                                </a:lnTo>
                                <a:lnTo>
                                  <a:pt x="1804" y="2630"/>
                                </a:lnTo>
                                <a:lnTo>
                                  <a:pt x="1841" y="2586"/>
                                </a:lnTo>
                                <a:lnTo>
                                  <a:pt x="1874" y="2542"/>
                                </a:lnTo>
                                <a:lnTo>
                                  <a:pt x="1943" y="2442"/>
                                </a:lnTo>
                                <a:lnTo>
                                  <a:pt x="2013" y="2333"/>
                                </a:lnTo>
                                <a:lnTo>
                                  <a:pt x="2078" y="2211"/>
                                </a:lnTo>
                                <a:lnTo>
                                  <a:pt x="2140" y="2083"/>
                                </a:lnTo>
                                <a:lnTo>
                                  <a:pt x="2201" y="1954"/>
                                </a:lnTo>
                                <a:lnTo>
                                  <a:pt x="2259" y="1818"/>
                                </a:lnTo>
                                <a:lnTo>
                                  <a:pt x="2311" y="1687"/>
                                </a:lnTo>
                                <a:lnTo>
                                  <a:pt x="2357" y="1558"/>
                                </a:lnTo>
                                <a:lnTo>
                                  <a:pt x="2402" y="1432"/>
                                </a:lnTo>
                                <a:lnTo>
                                  <a:pt x="2476" y="1208"/>
                                </a:lnTo>
                                <a:lnTo>
                                  <a:pt x="2528" y="1032"/>
                                </a:lnTo>
                                <a:lnTo>
                                  <a:pt x="2570" y="868"/>
                                </a:lnTo>
                                <a:lnTo>
                                  <a:pt x="2590" y="772"/>
                                </a:lnTo>
                                <a:lnTo>
                                  <a:pt x="2605" y="673"/>
                                </a:lnTo>
                                <a:lnTo>
                                  <a:pt x="2622" y="573"/>
                                </a:lnTo>
                                <a:lnTo>
                                  <a:pt x="2634" y="475"/>
                                </a:lnTo>
                                <a:lnTo>
                                  <a:pt x="2639" y="375"/>
                                </a:lnTo>
                                <a:lnTo>
                                  <a:pt x="2639" y="284"/>
                                </a:lnTo>
                                <a:lnTo>
                                  <a:pt x="2630" y="202"/>
                                </a:lnTo>
                                <a:lnTo>
                                  <a:pt x="2627" y="162"/>
                                </a:lnTo>
                                <a:lnTo>
                                  <a:pt x="2618" y="129"/>
                                </a:lnTo>
                                <a:lnTo>
                                  <a:pt x="2605" y="96"/>
                                </a:lnTo>
                                <a:lnTo>
                                  <a:pt x="2590" y="71"/>
                                </a:lnTo>
                                <a:lnTo>
                                  <a:pt x="2573" y="48"/>
                                </a:lnTo>
                                <a:lnTo>
                                  <a:pt x="2553" y="26"/>
                                </a:lnTo>
                                <a:lnTo>
                                  <a:pt x="2533" y="15"/>
                                </a:lnTo>
                                <a:lnTo>
                                  <a:pt x="2508" y="4"/>
                                </a:lnTo>
                                <a:lnTo>
                                  <a:pt x="2479" y="0"/>
                                </a:lnTo>
                                <a:lnTo>
                                  <a:pt x="2447" y="4"/>
                                </a:lnTo>
                                <a:lnTo>
                                  <a:pt x="2410" y="11"/>
                                </a:lnTo>
                                <a:lnTo>
                                  <a:pt x="2373" y="26"/>
                                </a:lnTo>
                                <a:lnTo>
                                  <a:pt x="2328" y="44"/>
                                </a:lnTo>
                                <a:lnTo>
                                  <a:pt x="228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7320"/>
                            <a:ext cx="1771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2572">
                                <a:moveTo>
                                  <a:pt x="704" y="841"/>
                                </a:moveTo>
                                <a:lnTo>
                                  <a:pt x="704" y="881"/>
                                </a:lnTo>
                                <a:lnTo>
                                  <a:pt x="712" y="988"/>
                                </a:lnTo>
                                <a:lnTo>
                                  <a:pt x="733" y="1142"/>
                                </a:lnTo>
                                <a:lnTo>
                                  <a:pt x="746" y="1231"/>
                                </a:lnTo>
                                <a:lnTo>
                                  <a:pt x="761" y="1322"/>
                                </a:lnTo>
                                <a:lnTo>
                                  <a:pt x="786" y="1422"/>
                                </a:lnTo>
                                <a:lnTo>
                                  <a:pt x="815" y="1517"/>
                                </a:lnTo>
                                <a:lnTo>
                                  <a:pt x="848" y="1613"/>
                                </a:lnTo>
                                <a:lnTo>
                                  <a:pt x="884" y="1704"/>
                                </a:lnTo>
                                <a:lnTo>
                                  <a:pt x="905" y="1749"/>
                                </a:lnTo>
                                <a:lnTo>
                                  <a:pt x="929" y="1789"/>
                                </a:lnTo>
                                <a:lnTo>
                                  <a:pt x="954" y="1826"/>
                                </a:lnTo>
                                <a:lnTo>
                                  <a:pt x="983" y="1862"/>
                                </a:lnTo>
                                <a:lnTo>
                                  <a:pt x="1011" y="1895"/>
                                </a:lnTo>
                                <a:lnTo>
                                  <a:pt x="1043" y="1924"/>
                                </a:lnTo>
                                <a:lnTo>
                                  <a:pt x="1077" y="1955"/>
                                </a:lnTo>
                                <a:lnTo>
                                  <a:pt x="1109" y="1977"/>
                                </a:lnTo>
                                <a:lnTo>
                                  <a:pt x="1174" y="2013"/>
                                </a:lnTo>
                                <a:lnTo>
                                  <a:pt x="1231" y="2035"/>
                                </a:lnTo>
                                <a:lnTo>
                                  <a:pt x="1260" y="2042"/>
                                </a:lnTo>
                                <a:lnTo>
                                  <a:pt x="1281" y="2046"/>
                                </a:lnTo>
                                <a:lnTo>
                                  <a:pt x="1305" y="2046"/>
                                </a:lnTo>
                                <a:lnTo>
                                  <a:pt x="1326" y="2046"/>
                                </a:lnTo>
                                <a:lnTo>
                                  <a:pt x="1342" y="2042"/>
                                </a:lnTo>
                                <a:lnTo>
                                  <a:pt x="1359" y="2039"/>
                                </a:lnTo>
                                <a:lnTo>
                                  <a:pt x="1375" y="2031"/>
                                </a:lnTo>
                                <a:lnTo>
                                  <a:pt x="1387" y="2024"/>
                                </a:lnTo>
                                <a:lnTo>
                                  <a:pt x="1408" y="1998"/>
                                </a:lnTo>
                                <a:lnTo>
                                  <a:pt x="1428" y="1973"/>
                                </a:lnTo>
                                <a:lnTo>
                                  <a:pt x="1441" y="1939"/>
                                </a:lnTo>
                                <a:lnTo>
                                  <a:pt x="1453" y="1906"/>
                                </a:lnTo>
                                <a:lnTo>
                                  <a:pt x="1465" y="1829"/>
                                </a:lnTo>
                                <a:lnTo>
                                  <a:pt x="1473" y="1760"/>
                                </a:lnTo>
                                <a:lnTo>
                                  <a:pt x="1485" y="1700"/>
                                </a:lnTo>
                                <a:lnTo>
                                  <a:pt x="1493" y="1682"/>
                                </a:lnTo>
                                <a:lnTo>
                                  <a:pt x="1502" y="1664"/>
                                </a:lnTo>
                                <a:lnTo>
                                  <a:pt x="1510" y="1657"/>
                                </a:lnTo>
                                <a:lnTo>
                                  <a:pt x="1522" y="1649"/>
                                </a:lnTo>
                                <a:lnTo>
                                  <a:pt x="1539" y="1649"/>
                                </a:lnTo>
                                <a:lnTo>
                                  <a:pt x="1551" y="1649"/>
                                </a:lnTo>
                                <a:lnTo>
                                  <a:pt x="1584" y="1660"/>
                                </a:lnTo>
                                <a:lnTo>
                                  <a:pt x="1653" y="1689"/>
                                </a:lnTo>
                                <a:lnTo>
                                  <a:pt x="1690" y="1700"/>
                                </a:lnTo>
                                <a:lnTo>
                                  <a:pt x="1710" y="1704"/>
                                </a:lnTo>
                                <a:lnTo>
                                  <a:pt x="1730" y="1700"/>
                                </a:lnTo>
                                <a:lnTo>
                                  <a:pt x="1743" y="1697"/>
                                </a:lnTo>
                                <a:lnTo>
                                  <a:pt x="1755" y="1693"/>
                                </a:lnTo>
                                <a:lnTo>
                                  <a:pt x="1767" y="1682"/>
                                </a:lnTo>
                                <a:lnTo>
                                  <a:pt x="1776" y="1671"/>
                                </a:lnTo>
                                <a:lnTo>
                                  <a:pt x="1792" y="1642"/>
                                </a:lnTo>
                                <a:lnTo>
                                  <a:pt x="1804" y="1602"/>
                                </a:lnTo>
                                <a:lnTo>
                                  <a:pt x="1809" y="1551"/>
                                </a:lnTo>
                                <a:lnTo>
                                  <a:pt x="1809" y="1491"/>
                                </a:lnTo>
                                <a:lnTo>
                                  <a:pt x="1809" y="1418"/>
                                </a:lnTo>
                                <a:lnTo>
                                  <a:pt x="1800" y="1333"/>
                                </a:lnTo>
                                <a:lnTo>
                                  <a:pt x="1796" y="1238"/>
                                </a:lnTo>
                                <a:lnTo>
                                  <a:pt x="1800" y="1120"/>
                                </a:lnTo>
                                <a:lnTo>
                                  <a:pt x="1809" y="996"/>
                                </a:lnTo>
                                <a:lnTo>
                                  <a:pt x="1824" y="863"/>
                                </a:lnTo>
                                <a:lnTo>
                                  <a:pt x="1846" y="731"/>
                                </a:lnTo>
                                <a:lnTo>
                                  <a:pt x="1870" y="603"/>
                                </a:lnTo>
                                <a:lnTo>
                                  <a:pt x="1895" y="481"/>
                                </a:lnTo>
                                <a:lnTo>
                                  <a:pt x="1923" y="379"/>
                                </a:lnTo>
                                <a:lnTo>
                                  <a:pt x="1940" y="330"/>
                                </a:lnTo>
                                <a:lnTo>
                                  <a:pt x="1955" y="290"/>
                                </a:lnTo>
                                <a:lnTo>
                                  <a:pt x="1977" y="250"/>
                                </a:lnTo>
                                <a:lnTo>
                                  <a:pt x="1997" y="210"/>
                                </a:lnTo>
                                <a:lnTo>
                                  <a:pt x="2021" y="177"/>
                                </a:lnTo>
                                <a:lnTo>
                                  <a:pt x="2046" y="144"/>
                                </a:lnTo>
                                <a:lnTo>
                                  <a:pt x="2091" y="92"/>
                                </a:lnTo>
                                <a:lnTo>
                                  <a:pt x="2135" y="48"/>
                                </a:lnTo>
                                <a:lnTo>
                                  <a:pt x="2172" y="19"/>
                                </a:lnTo>
                                <a:lnTo>
                                  <a:pt x="2205" y="4"/>
                                </a:lnTo>
                                <a:lnTo>
                                  <a:pt x="2214" y="0"/>
                                </a:lnTo>
                                <a:lnTo>
                                  <a:pt x="2222" y="0"/>
                                </a:lnTo>
                                <a:lnTo>
                                  <a:pt x="2226" y="8"/>
                                </a:lnTo>
                                <a:lnTo>
                                  <a:pt x="2226" y="30"/>
                                </a:lnTo>
                                <a:lnTo>
                                  <a:pt x="2214" y="103"/>
                                </a:lnTo>
                                <a:lnTo>
                                  <a:pt x="2172" y="342"/>
                                </a:lnTo>
                                <a:lnTo>
                                  <a:pt x="2148" y="485"/>
                                </a:lnTo>
                                <a:lnTo>
                                  <a:pt x="2128" y="628"/>
                                </a:lnTo>
                                <a:lnTo>
                                  <a:pt x="2115" y="761"/>
                                </a:lnTo>
                                <a:lnTo>
                                  <a:pt x="2111" y="819"/>
                                </a:lnTo>
                                <a:lnTo>
                                  <a:pt x="2111" y="870"/>
                                </a:lnTo>
                                <a:lnTo>
                                  <a:pt x="2115" y="988"/>
                                </a:lnTo>
                                <a:lnTo>
                                  <a:pt x="2120" y="1138"/>
                                </a:lnTo>
                                <a:lnTo>
                                  <a:pt x="2115" y="1318"/>
                                </a:lnTo>
                                <a:lnTo>
                                  <a:pt x="2107" y="1509"/>
                                </a:lnTo>
                                <a:lnTo>
                                  <a:pt x="2095" y="1700"/>
                                </a:lnTo>
                                <a:lnTo>
                                  <a:pt x="2083" y="1793"/>
                                </a:lnTo>
                                <a:lnTo>
                                  <a:pt x="2066" y="1881"/>
                                </a:lnTo>
                                <a:lnTo>
                                  <a:pt x="2049" y="1962"/>
                                </a:lnTo>
                                <a:lnTo>
                                  <a:pt x="2034" y="2039"/>
                                </a:lnTo>
                                <a:lnTo>
                                  <a:pt x="2009" y="2104"/>
                                </a:lnTo>
                                <a:lnTo>
                                  <a:pt x="1980" y="2164"/>
                                </a:lnTo>
                                <a:lnTo>
                                  <a:pt x="1952" y="2211"/>
                                </a:lnTo>
                                <a:lnTo>
                                  <a:pt x="1915" y="2263"/>
                                </a:lnTo>
                                <a:lnTo>
                                  <a:pt x="1874" y="2310"/>
                                </a:lnTo>
                                <a:lnTo>
                                  <a:pt x="1833" y="2355"/>
                                </a:lnTo>
                                <a:lnTo>
                                  <a:pt x="1789" y="2395"/>
                                </a:lnTo>
                                <a:lnTo>
                                  <a:pt x="1739" y="2432"/>
                                </a:lnTo>
                                <a:lnTo>
                                  <a:pt x="1690" y="2465"/>
                                </a:lnTo>
                                <a:lnTo>
                                  <a:pt x="1641" y="2497"/>
                                </a:lnTo>
                                <a:lnTo>
                                  <a:pt x="1592" y="2523"/>
                                </a:lnTo>
                                <a:lnTo>
                                  <a:pt x="1542" y="2541"/>
                                </a:lnTo>
                                <a:lnTo>
                                  <a:pt x="1493" y="2561"/>
                                </a:lnTo>
                                <a:lnTo>
                                  <a:pt x="1445" y="2568"/>
                                </a:lnTo>
                                <a:lnTo>
                                  <a:pt x="1399" y="2572"/>
                                </a:lnTo>
                                <a:lnTo>
                                  <a:pt x="1359" y="2572"/>
                                </a:lnTo>
                                <a:lnTo>
                                  <a:pt x="1317" y="2561"/>
                                </a:lnTo>
                                <a:lnTo>
                                  <a:pt x="1285" y="2545"/>
                                </a:lnTo>
                                <a:lnTo>
                                  <a:pt x="1244" y="2516"/>
                                </a:lnTo>
                                <a:lnTo>
                                  <a:pt x="1191" y="2476"/>
                                </a:lnTo>
                                <a:lnTo>
                                  <a:pt x="1052" y="2359"/>
                                </a:lnTo>
                                <a:lnTo>
                                  <a:pt x="884" y="2204"/>
                                </a:lnTo>
                                <a:lnTo>
                                  <a:pt x="696" y="2024"/>
                                </a:lnTo>
                                <a:lnTo>
                                  <a:pt x="500" y="1826"/>
                                </a:lnTo>
                                <a:lnTo>
                                  <a:pt x="402" y="1722"/>
                                </a:lnTo>
                                <a:lnTo>
                                  <a:pt x="307" y="1624"/>
                                </a:lnTo>
                                <a:lnTo>
                                  <a:pt x="222" y="1520"/>
                                </a:lnTo>
                                <a:lnTo>
                                  <a:pt x="140" y="1425"/>
                                </a:lnTo>
                                <a:lnTo>
                                  <a:pt x="66" y="1333"/>
                                </a:lnTo>
                                <a:lnTo>
                                  <a:pt x="0" y="1245"/>
                                </a:lnTo>
                                <a:lnTo>
                                  <a:pt x="17" y="1245"/>
                                </a:lnTo>
                                <a:lnTo>
                                  <a:pt x="54" y="1238"/>
                                </a:lnTo>
                                <a:lnTo>
                                  <a:pt x="116" y="1220"/>
                                </a:lnTo>
                                <a:lnTo>
                                  <a:pt x="197" y="1190"/>
                                </a:lnTo>
                                <a:lnTo>
                                  <a:pt x="247" y="1169"/>
                                </a:lnTo>
                                <a:lnTo>
                                  <a:pt x="299" y="1138"/>
                                </a:lnTo>
                                <a:lnTo>
                                  <a:pt x="356" y="1109"/>
                                </a:lnTo>
                                <a:lnTo>
                                  <a:pt x="418" y="1069"/>
                                </a:lnTo>
                                <a:lnTo>
                                  <a:pt x="484" y="1025"/>
                                </a:lnTo>
                                <a:lnTo>
                                  <a:pt x="553" y="970"/>
                                </a:lnTo>
                                <a:lnTo>
                                  <a:pt x="627" y="911"/>
                                </a:lnTo>
                                <a:lnTo>
                                  <a:pt x="704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85640"/>
                            <a:ext cx="1116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914">
                                <a:moveTo>
                                  <a:pt x="1329" y="251"/>
                                </a:moveTo>
                                <a:lnTo>
                                  <a:pt x="1325" y="222"/>
                                </a:lnTo>
                                <a:lnTo>
                                  <a:pt x="1320" y="188"/>
                                </a:lnTo>
                                <a:lnTo>
                                  <a:pt x="1313" y="155"/>
                                </a:lnTo>
                                <a:lnTo>
                                  <a:pt x="1305" y="126"/>
                                </a:lnTo>
                                <a:lnTo>
                                  <a:pt x="1288" y="96"/>
                                </a:lnTo>
                                <a:lnTo>
                                  <a:pt x="1276" y="71"/>
                                </a:lnTo>
                                <a:lnTo>
                                  <a:pt x="1256" y="45"/>
                                </a:lnTo>
                                <a:lnTo>
                                  <a:pt x="1239" y="27"/>
                                </a:lnTo>
                                <a:lnTo>
                                  <a:pt x="1219" y="12"/>
                                </a:lnTo>
                                <a:lnTo>
                                  <a:pt x="1194" y="0"/>
                                </a:lnTo>
                                <a:lnTo>
                                  <a:pt x="1174" y="0"/>
                                </a:lnTo>
                                <a:lnTo>
                                  <a:pt x="1149" y="4"/>
                                </a:lnTo>
                                <a:lnTo>
                                  <a:pt x="1125" y="16"/>
                                </a:lnTo>
                                <a:lnTo>
                                  <a:pt x="1100" y="38"/>
                                </a:lnTo>
                                <a:lnTo>
                                  <a:pt x="1075" y="71"/>
                                </a:lnTo>
                                <a:lnTo>
                                  <a:pt x="1047" y="111"/>
                                </a:lnTo>
                                <a:lnTo>
                                  <a:pt x="1026" y="162"/>
                                </a:lnTo>
                                <a:lnTo>
                                  <a:pt x="1011" y="222"/>
                                </a:lnTo>
                                <a:lnTo>
                                  <a:pt x="994" y="284"/>
                                </a:lnTo>
                                <a:lnTo>
                                  <a:pt x="986" y="353"/>
                                </a:lnTo>
                                <a:lnTo>
                                  <a:pt x="981" y="427"/>
                                </a:lnTo>
                                <a:lnTo>
                                  <a:pt x="977" y="497"/>
                                </a:lnTo>
                                <a:lnTo>
                                  <a:pt x="974" y="644"/>
                                </a:lnTo>
                                <a:lnTo>
                                  <a:pt x="974" y="775"/>
                                </a:lnTo>
                                <a:lnTo>
                                  <a:pt x="974" y="886"/>
                                </a:lnTo>
                                <a:lnTo>
                                  <a:pt x="969" y="926"/>
                                </a:lnTo>
                                <a:lnTo>
                                  <a:pt x="965" y="959"/>
                                </a:lnTo>
                                <a:lnTo>
                                  <a:pt x="957" y="981"/>
                                </a:lnTo>
                                <a:lnTo>
                                  <a:pt x="952" y="985"/>
                                </a:lnTo>
                                <a:lnTo>
                                  <a:pt x="945" y="988"/>
                                </a:lnTo>
                                <a:lnTo>
                                  <a:pt x="932" y="985"/>
                                </a:lnTo>
                                <a:lnTo>
                                  <a:pt x="917" y="981"/>
                                </a:lnTo>
                                <a:lnTo>
                                  <a:pt x="892" y="959"/>
                                </a:lnTo>
                                <a:lnTo>
                                  <a:pt x="867" y="934"/>
                                </a:lnTo>
                                <a:lnTo>
                                  <a:pt x="843" y="904"/>
                                </a:lnTo>
                                <a:lnTo>
                                  <a:pt x="823" y="879"/>
                                </a:lnTo>
                                <a:lnTo>
                                  <a:pt x="798" y="857"/>
                                </a:lnTo>
                                <a:lnTo>
                                  <a:pt x="789" y="853"/>
                                </a:lnTo>
                                <a:lnTo>
                                  <a:pt x="777" y="850"/>
                                </a:lnTo>
                                <a:lnTo>
                                  <a:pt x="769" y="850"/>
                                </a:lnTo>
                                <a:lnTo>
                                  <a:pt x="761" y="857"/>
                                </a:lnTo>
                                <a:lnTo>
                                  <a:pt x="752" y="868"/>
                                </a:lnTo>
                                <a:lnTo>
                                  <a:pt x="749" y="886"/>
                                </a:lnTo>
                                <a:lnTo>
                                  <a:pt x="749" y="912"/>
                                </a:lnTo>
                                <a:lnTo>
                                  <a:pt x="757" y="937"/>
                                </a:lnTo>
                                <a:lnTo>
                                  <a:pt x="777" y="1003"/>
                                </a:lnTo>
                                <a:lnTo>
                                  <a:pt x="801" y="1077"/>
                                </a:lnTo>
                                <a:lnTo>
                                  <a:pt x="826" y="1150"/>
                                </a:lnTo>
                                <a:lnTo>
                                  <a:pt x="843" y="1224"/>
                                </a:lnTo>
                                <a:lnTo>
                                  <a:pt x="846" y="1253"/>
                                </a:lnTo>
                                <a:lnTo>
                                  <a:pt x="846" y="1283"/>
                                </a:lnTo>
                                <a:lnTo>
                                  <a:pt x="843" y="1308"/>
                                </a:lnTo>
                                <a:lnTo>
                                  <a:pt x="830" y="1330"/>
                                </a:lnTo>
                                <a:lnTo>
                                  <a:pt x="814" y="1345"/>
                                </a:lnTo>
                                <a:lnTo>
                                  <a:pt x="801" y="1352"/>
                                </a:lnTo>
                                <a:lnTo>
                                  <a:pt x="789" y="1352"/>
                                </a:lnTo>
                                <a:lnTo>
                                  <a:pt x="777" y="1341"/>
                                </a:lnTo>
                                <a:lnTo>
                                  <a:pt x="769" y="1327"/>
                                </a:lnTo>
                                <a:lnTo>
                                  <a:pt x="761" y="1308"/>
                                </a:lnTo>
                                <a:lnTo>
                                  <a:pt x="744" y="1261"/>
                                </a:lnTo>
                                <a:lnTo>
                                  <a:pt x="727" y="1205"/>
                                </a:lnTo>
                                <a:lnTo>
                                  <a:pt x="707" y="1150"/>
                                </a:lnTo>
                                <a:lnTo>
                                  <a:pt x="699" y="1128"/>
                                </a:lnTo>
                                <a:lnTo>
                                  <a:pt x="687" y="1106"/>
                                </a:lnTo>
                                <a:lnTo>
                                  <a:pt x="675" y="1092"/>
                                </a:lnTo>
                                <a:lnTo>
                                  <a:pt x="658" y="1081"/>
                                </a:lnTo>
                                <a:lnTo>
                                  <a:pt x="638" y="1073"/>
                                </a:lnTo>
                                <a:lnTo>
                                  <a:pt x="621" y="1073"/>
                                </a:lnTo>
                                <a:lnTo>
                                  <a:pt x="609" y="1077"/>
                                </a:lnTo>
                                <a:lnTo>
                                  <a:pt x="598" y="1088"/>
                                </a:lnTo>
                                <a:lnTo>
                                  <a:pt x="593" y="1103"/>
                                </a:lnTo>
                                <a:lnTo>
                                  <a:pt x="589" y="1117"/>
                                </a:lnTo>
                                <a:lnTo>
                                  <a:pt x="589" y="1165"/>
                                </a:lnTo>
                                <a:lnTo>
                                  <a:pt x="601" y="1275"/>
                                </a:lnTo>
                                <a:lnTo>
                                  <a:pt x="605" y="1327"/>
                                </a:lnTo>
                                <a:lnTo>
                                  <a:pt x="605" y="1352"/>
                                </a:lnTo>
                                <a:lnTo>
                                  <a:pt x="601" y="1374"/>
                                </a:lnTo>
                                <a:lnTo>
                                  <a:pt x="593" y="1414"/>
                                </a:lnTo>
                                <a:lnTo>
                                  <a:pt x="581" y="1452"/>
                                </a:lnTo>
                                <a:lnTo>
                                  <a:pt x="564" y="1485"/>
                                </a:lnTo>
                                <a:lnTo>
                                  <a:pt x="552" y="1514"/>
                                </a:lnTo>
                                <a:lnTo>
                                  <a:pt x="536" y="1540"/>
                                </a:lnTo>
                                <a:lnTo>
                                  <a:pt x="515" y="1562"/>
                                </a:lnTo>
                                <a:lnTo>
                                  <a:pt x="499" y="1580"/>
                                </a:lnTo>
                                <a:lnTo>
                                  <a:pt x="479" y="1598"/>
                                </a:lnTo>
                                <a:lnTo>
                                  <a:pt x="458" y="1613"/>
                                </a:lnTo>
                                <a:lnTo>
                                  <a:pt x="438" y="1625"/>
                                </a:lnTo>
                                <a:lnTo>
                                  <a:pt x="418" y="1632"/>
                                </a:lnTo>
                                <a:lnTo>
                                  <a:pt x="393" y="1639"/>
                                </a:lnTo>
                                <a:lnTo>
                                  <a:pt x="348" y="1650"/>
                                </a:lnTo>
                                <a:lnTo>
                                  <a:pt x="299" y="1650"/>
                                </a:lnTo>
                                <a:lnTo>
                                  <a:pt x="254" y="1647"/>
                                </a:lnTo>
                                <a:lnTo>
                                  <a:pt x="208" y="1636"/>
                                </a:lnTo>
                                <a:lnTo>
                                  <a:pt x="163" y="1625"/>
                                </a:lnTo>
                                <a:lnTo>
                                  <a:pt x="123" y="1609"/>
                                </a:lnTo>
                                <a:lnTo>
                                  <a:pt x="49" y="1580"/>
                                </a:lnTo>
                                <a:lnTo>
                                  <a:pt x="0" y="1554"/>
                                </a:lnTo>
                                <a:lnTo>
                                  <a:pt x="77" y="1628"/>
                                </a:lnTo>
                                <a:lnTo>
                                  <a:pt x="159" y="1698"/>
                                </a:lnTo>
                                <a:lnTo>
                                  <a:pt x="213" y="1734"/>
                                </a:lnTo>
                                <a:lnTo>
                                  <a:pt x="262" y="1771"/>
                                </a:lnTo>
                                <a:lnTo>
                                  <a:pt x="319" y="1807"/>
                                </a:lnTo>
                                <a:lnTo>
                                  <a:pt x="376" y="1841"/>
                                </a:lnTo>
                                <a:lnTo>
                                  <a:pt x="433" y="1870"/>
                                </a:lnTo>
                                <a:lnTo>
                                  <a:pt x="490" y="1892"/>
                                </a:lnTo>
                                <a:lnTo>
                                  <a:pt x="544" y="1907"/>
                                </a:lnTo>
                                <a:lnTo>
                                  <a:pt x="573" y="1911"/>
                                </a:lnTo>
                                <a:lnTo>
                                  <a:pt x="598" y="1914"/>
                                </a:lnTo>
                                <a:lnTo>
                                  <a:pt x="621" y="1911"/>
                                </a:lnTo>
                                <a:lnTo>
                                  <a:pt x="646" y="1907"/>
                                </a:lnTo>
                                <a:lnTo>
                                  <a:pt x="670" y="1900"/>
                                </a:lnTo>
                                <a:lnTo>
                                  <a:pt x="692" y="1889"/>
                                </a:lnTo>
                                <a:lnTo>
                                  <a:pt x="764" y="1841"/>
                                </a:lnTo>
                                <a:lnTo>
                                  <a:pt x="806" y="1811"/>
                                </a:lnTo>
                                <a:lnTo>
                                  <a:pt x="851" y="1778"/>
                                </a:lnTo>
                                <a:lnTo>
                                  <a:pt x="895" y="1742"/>
                                </a:lnTo>
                                <a:lnTo>
                                  <a:pt x="941" y="1698"/>
                                </a:lnTo>
                                <a:lnTo>
                                  <a:pt x="986" y="1650"/>
                                </a:lnTo>
                                <a:lnTo>
                                  <a:pt x="1031" y="1598"/>
                                </a:lnTo>
                                <a:lnTo>
                                  <a:pt x="1075" y="1540"/>
                                </a:lnTo>
                                <a:lnTo>
                                  <a:pt x="1120" y="1474"/>
                                </a:lnTo>
                                <a:lnTo>
                                  <a:pt x="1166" y="1403"/>
                                </a:lnTo>
                                <a:lnTo>
                                  <a:pt x="1211" y="1327"/>
                                </a:lnTo>
                                <a:lnTo>
                                  <a:pt x="1251" y="1243"/>
                                </a:lnTo>
                                <a:lnTo>
                                  <a:pt x="1293" y="1150"/>
                                </a:lnTo>
                                <a:lnTo>
                                  <a:pt x="1329" y="1048"/>
                                </a:lnTo>
                                <a:lnTo>
                                  <a:pt x="1366" y="941"/>
                                </a:lnTo>
                                <a:lnTo>
                                  <a:pt x="1382" y="871"/>
                                </a:lnTo>
                                <a:lnTo>
                                  <a:pt x="1394" y="805"/>
                                </a:lnTo>
                                <a:lnTo>
                                  <a:pt x="1403" y="742"/>
                                </a:lnTo>
                                <a:lnTo>
                                  <a:pt x="1407" y="680"/>
                                </a:lnTo>
                                <a:lnTo>
                                  <a:pt x="1403" y="622"/>
                                </a:lnTo>
                                <a:lnTo>
                                  <a:pt x="1403" y="562"/>
                                </a:lnTo>
                                <a:lnTo>
                                  <a:pt x="1394" y="511"/>
                                </a:lnTo>
                                <a:lnTo>
                                  <a:pt x="1387" y="460"/>
                                </a:lnTo>
                                <a:lnTo>
                                  <a:pt x="1370" y="375"/>
                                </a:lnTo>
                                <a:lnTo>
                                  <a:pt x="1350" y="309"/>
                                </a:lnTo>
                                <a:lnTo>
                                  <a:pt x="1329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284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9">
                                <a:moveTo>
                                  <a:pt x="48" y="15"/>
                                </a:moveTo>
                                <a:lnTo>
                                  <a:pt x="69" y="8"/>
                                </a:lnTo>
                                <a:lnTo>
                                  <a:pt x="89" y="0"/>
                                </a:lnTo>
                                <a:lnTo>
                                  <a:pt x="110" y="0"/>
                                </a:lnTo>
                                <a:lnTo>
                                  <a:pt x="126" y="4"/>
                                </a:lnTo>
                                <a:lnTo>
                                  <a:pt x="143" y="8"/>
                                </a:lnTo>
                                <a:lnTo>
                                  <a:pt x="159" y="15"/>
                                </a:lnTo>
                                <a:lnTo>
                                  <a:pt x="171" y="26"/>
                                </a:lnTo>
                                <a:lnTo>
                                  <a:pt x="179" y="40"/>
                                </a:lnTo>
                                <a:lnTo>
                                  <a:pt x="188" y="55"/>
                                </a:lnTo>
                                <a:lnTo>
                                  <a:pt x="196" y="70"/>
                                </a:lnTo>
                                <a:lnTo>
                                  <a:pt x="196" y="85"/>
                                </a:lnTo>
                                <a:lnTo>
                                  <a:pt x="196" y="100"/>
                                </a:lnTo>
                                <a:lnTo>
                                  <a:pt x="191" y="118"/>
                                </a:lnTo>
                                <a:lnTo>
                                  <a:pt x="188" y="133"/>
                                </a:lnTo>
                                <a:lnTo>
                                  <a:pt x="176" y="144"/>
                                </a:lnTo>
                                <a:lnTo>
                                  <a:pt x="159" y="155"/>
                                </a:lnTo>
                                <a:lnTo>
                                  <a:pt x="143" y="166"/>
                                </a:lnTo>
                                <a:lnTo>
                                  <a:pt x="126" y="169"/>
                                </a:lnTo>
                                <a:lnTo>
                                  <a:pt x="106" y="169"/>
                                </a:lnTo>
                                <a:lnTo>
                                  <a:pt x="89" y="169"/>
                                </a:lnTo>
                                <a:lnTo>
                                  <a:pt x="69" y="162"/>
                                </a:lnTo>
                                <a:lnTo>
                                  <a:pt x="53" y="155"/>
                                </a:lnTo>
                                <a:lnTo>
                                  <a:pt x="36" y="147"/>
                                </a:lnTo>
                                <a:lnTo>
                                  <a:pt x="25" y="136"/>
                                </a:lnTo>
                                <a:lnTo>
                                  <a:pt x="12" y="122"/>
                                </a:lnTo>
                                <a:lnTo>
                                  <a:pt x="3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7"/>
                                </a:lnTo>
                                <a:lnTo>
                                  <a:pt x="3" y="62"/>
                                </a:lnTo>
                                <a:lnTo>
                                  <a:pt x="12" y="44"/>
                                </a:lnTo>
                                <a:lnTo>
                                  <a:pt x="28" y="29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3028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8">
                                <a:moveTo>
                                  <a:pt x="33" y="0"/>
                                </a:moveTo>
                                <a:lnTo>
                                  <a:pt x="45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7"/>
                                </a:lnTo>
                                <a:lnTo>
                                  <a:pt x="82" y="15"/>
                                </a:lnTo>
                                <a:lnTo>
                                  <a:pt x="90" y="26"/>
                                </a:lnTo>
                                <a:lnTo>
                                  <a:pt x="99" y="37"/>
                                </a:lnTo>
                                <a:lnTo>
                                  <a:pt x="102" y="48"/>
                                </a:lnTo>
                                <a:lnTo>
                                  <a:pt x="102" y="60"/>
                                </a:lnTo>
                                <a:lnTo>
                                  <a:pt x="99" y="78"/>
                                </a:lnTo>
                                <a:lnTo>
                                  <a:pt x="94" y="78"/>
                                </a:lnTo>
                                <a:lnTo>
                                  <a:pt x="86" y="71"/>
                                </a:lnTo>
                                <a:lnTo>
                                  <a:pt x="74" y="51"/>
                                </a:lnTo>
                                <a:lnTo>
                                  <a:pt x="62" y="37"/>
                                </a:lnTo>
                                <a:lnTo>
                                  <a:pt x="45" y="22"/>
                                </a:lnTo>
                                <a:lnTo>
                                  <a:pt x="33" y="18"/>
                                </a:lnTo>
                                <a:lnTo>
                                  <a:pt x="17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5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3136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40">
                                <a:moveTo>
                                  <a:pt x="25" y="0"/>
                                </a:moveTo>
                                <a:lnTo>
                                  <a:pt x="25" y="11"/>
                                </a:lnTo>
                                <a:lnTo>
                                  <a:pt x="25" y="22"/>
                                </a:lnTo>
                                <a:lnTo>
                                  <a:pt x="25" y="36"/>
                                </a:lnTo>
                                <a:lnTo>
                                  <a:pt x="33" y="56"/>
                                </a:lnTo>
                                <a:lnTo>
                                  <a:pt x="41" y="70"/>
                                </a:lnTo>
                                <a:lnTo>
                                  <a:pt x="58" y="81"/>
                                </a:lnTo>
                                <a:lnTo>
                                  <a:pt x="82" y="92"/>
                                </a:lnTo>
                                <a:lnTo>
                                  <a:pt x="111" y="96"/>
                                </a:lnTo>
                                <a:lnTo>
                                  <a:pt x="136" y="96"/>
                                </a:lnTo>
                                <a:lnTo>
                                  <a:pt x="156" y="92"/>
                                </a:lnTo>
                                <a:lnTo>
                                  <a:pt x="172" y="88"/>
                                </a:lnTo>
                                <a:lnTo>
                                  <a:pt x="193" y="74"/>
                                </a:lnTo>
                                <a:lnTo>
                                  <a:pt x="201" y="70"/>
                                </a:lnTo>
                                <a:lnTo>
                                  <a:pt x="196" y="81"/>
                                </a:lnTo>
                                <a:lnTo>
                                  <a:pt x="193" y="92"/>
                                </a:lnTo>
                                <a:lnTo>
                                  <a:pt x="184" y="107"/>
                                </a:lnTo>
                                <a:lnTo>
                                  <a:pt x="172" y="121"/>
                                </a:lnTo>
                                <a:lnTo>
                                  <a:pt x="152" y="132"/>
                                </a:lnTo>
                                <a:lnTo>
                                  <a:pt x="124" y="140"/>
                                </a:lnTo>
                                <a:lnTo>
                                  <a:pt x="87" y="136"/>
                                </a:lnTo>
                                <a:lnTo>
                                  <a:pt x="65" y="132"/>
                                </a:lnTo>
                                <a:lnTo>
                                  <a:pt x="50" y="129"/>
                                </a:lnTo>
                                <a:lnTo>
                                  <a:pt x="37" y="121"/>
                                </a:lnTo>
                                <a:lnTo>
                                  <a:pt x="25" y="114"/>
                                </a:lnTo>
                                <a:lnTo>
                                  <a:pt x="17" y="103"/>
                                </a:lnTo>
                                <a:lnTo>
                                  <a:pt x="8" y="92"/>
                                </a:lnTo>
                                <a:lnTo>
                                  <a:pt x="5" y="70"/>
                                </a:lnTo>
                                <a:lnTo>
                                  <a:pt x="0" y="48"/>
                                </a:lnTo>
                                <a:lnTo>
                                  <a:pt x="5" y="25"/>
                                </a:lnTo>
                                <a:lnTo>
                                  <a:pt x="17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4540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69">
                                <a:moveTo>
                                  <a:pt x="50" y="14"/>
                                </a:moveTo>
                                <a:lnTo>
                                  <a:pt x="70" y="7"/>
                                </a:lnTo>
                                <a:lnTo>
                                  <a:pt x="90" y="0"/>
                                </a:lnTo>
                                <a:lnTo>
                                  <a:pt x="111" y="0"/>
                                </a:lnTo>
                                <a:lnTo>
                                  <a:pt x="127" y="0"/>
                                </a:lnTo>
                                <a:lnTo>
                                  <a:pt x="144" y="7"/>
                                </a:lnTo>
                                <a:lnTo>
                                  <a:pt x="160" y="14"/>
                                </a:lnTo>
                                <a:lnTo>
                                  <a:pt x="173" y="25"/>
                                </a:lnTo>
                                <a:lnTo>
                                  <a:pt x="181" y="40"/>
                                </a:lnTo>
                                <a:lnTo>
                                  <a:pt x="188" y="55"/>
                                </a:lnTo>
                                <a:lnTo>
                                  <a:pt x="196" y="70"/>
                                </a:lnTo>
                                <a:lnTo>
                                  <a:pt x="196" y="85"/>
                                </a:lnTo>
                                <a:lnTo>
                                  <a:pt x="196" y="100"/>
                                </a:lnTo>
                                <a:lnTo>
                                  <a:pt x="193" y="118"/>
                                </a:lnTo>
                                <a:lnTo>
                                  <a:pt x="188" y="132"/>
                                </a:lnTo>
                                <a:lnTo>
                                  <a:pt x="176" y="143"/>
                                </a:lnTo>
                                <a:lnTo>
                                  <a:pt x="160" y="154"/>
                                </a:lnTo>
                                <a:lnTo>
                                  <a:pt x="144" y="165"/>
                                </a:lnTo>
                                <a:lnTo>
                                  <a:pt x="127" y="169"/>
                                </a:lnTo>
                                <a:lnTo>
                                  <a:pt x="107" y="169"/>
                                </a:lnTo>
                                <a:lnTo>
                                  <a:pt x="90" y="169"/>
                                </a:lnTo>
                                <a:lnTo>
                                  <a:pt x="70" y="162"/>
                                </a:lnTo>
                                <a:lnTo>
                                  <a:pt x="54" y="154"/>
                                </a:lnTo>
                                <a:lnTo>
                                  <a:pt x="37" y="147"/>
                                </a:lnTo>
                                <a:lnTo>
                                  <a:pt x="25" y="136"/>
                                </a:lnTo>
                                <a:lnTo>
                                  <a:pt x="13" y="121"/>
                                </a:lnTo>
                                <a:lnTo>
                                  <a:pt x="5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8"/>
                                </a:lnTo>
                                <a:lnTo>
                                  <a:pt x="5" y="63"/>
                                </a:lnTo>
                                <a:lnTo>
                                  <a:pt x="13" y="44"/>
                                </a:lnTo>
                                <a:lnTo>
                                  <a:pt x="30" y="29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468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2">
                                <a:moveTo>
                                  <a:pt x="32" y="4"/>
                                </a:moveTo>
                                <a:lnTo>
                                  <a:pt x="45" y="0"/>
                                </a:lnTo>
                                <a:lnTo>
                                  <a:pt x="60" y="4"/>
                                </a:lnTo>
                                <a:lnTo>
                                  <a:pt x="69" y="11"/>
                                </a:lnTo>
                                <a:lnTo>
                                  <a:pt x="81" y="18"/>
                                </a:lnTo>
                                <a:lnTo>
                                  <a:pt x="89" y="29"/>
                                </a:lnTo>
                                <a:lnTo>
                                  <a:pt x="97" y="40"/>
                                </a:lnTo>
                                <a:lnTo>
                                  <a:pt x="102" y="52"/>
                                </a:lnTo>
                                <a:lnTo>
                                  <a:pt x="102" y="63"/>
                                </a:lnTo>
                                <a:lnTo>
                                  <a:pt x="97" y="82"/>
                                </a:lnTo>
                                <a:lnTo>
                                  <a:pt x="94" y="82"/>
                                </a:lnTo>
                                <a:lnTo>
                                  <a:pt x="81" y="74"/>
                                </a:lnTo>
                                <a:lnTo>
                                  <a:pt x="73" y="56"/>
                                </a:lnTo>
                                <a:lnTo>
                                  <a:pt x="60" y="37"/>
                                </a:lnTo>
                                <a:lnTo>
                                  <a:pt x="45" y="26"/>
                                </a:lnTo>
                                <a:lnTo>
                                  <a:pt x="32" y="18"/>
                                </a:lnTo>
                                <a:lnTo>
                                  <a:pt x="1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3" y="7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4864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25" y="0"/>
                                </a:moveTo>
                                <a:lnTo>
                                  <a:pt x="25" y="11"/>
                                </a:lnTo>
                                <a:lnTo>
                                  <a:pt x="25" y="22"/>
                                </a:lnTo>
                                <a:lnTo>
                                  <a:pt x="25" y="38"/>
                                </a:lnTo>
                                <a:lnTo>
                                  <a:pt x="34" y="56"/>
                                </a:lnTo>
                                <a:lnTo>
                                  <a:pt x="41" y="71"/>
                                </a:lnTo>
                                <a:lnTo>
                                  <a:pt x="58" y="82"/>
                                </a:lnTo>
                                <a:lnTo>
                                  <a:pt x="83" y="93"/>
                                </a:lnTo>
                                <a:lnTo>
                                  <a:pt x="111" y="96"/>
                                </a:lnTo>
                                <a:lnTo>
                                  <a:pt x="135" y="96"/>
                                </a:lnTo>
                                <a:lnTo>
                                  <a:pt x="156" y="93"/>
                                </a:lnTo>
                                <a:lnTo>
                                  <a:pt x="172" y="89"/>
                                </a:lnTo>
                                <a:lnTo>
                                  <a:pt x="192" y="74"/>
                                </a:lnTo>
                                <a:lnTo>
                                  <a:pt x="200" y="67"/>
                                </a:lnTo>
                                <a:lnTo>
                                  <a:pt x="197" y="82"/>
                                </a:lnTo>
                                <a:lnTo>
                                  <a:pt x="192" y="93"/>
                                </a:lnTo>
                                <a:lnTo>
                                  <a:pt x="185" y="107"/>
                                </a:lnTo>
                                <a:lnTo>
                                  <a:pt x="172" y="122"/>
                                </a:lnTo>
                                <a:lnTo>
                                  <a:pt x="152" y="133"/>
                                </a:lnTo>
                                <a:lnTo>
                                  <a:pt x="123" y="140"/>
                                </a:lnTo>
                                <a:lnTo>
                                  <a:pt x="86" y="137"/>
                                </a:lnTo>
                                <a:lnTo>
                                  <a:pt x="66" y="133"/>
                                </a:lnTo>
                                <a:lnTo>
                                  <a:pt x="49" y="129"/>
                                </a:lnTo>
                                <a:lnTo>
                                  <a:pt x="37" y="122"/>
                                </a:lnTo>
                                <a:lnTo>
                                  <a:pt x="25" y="111"/>
                                </a:lnTo>
                                <a:lnTo>
                                  <a:pt x="17" y="104"/>
                                </a:lnTo>
                                <a:lnTo>
                                  <a:pt x="9" y="93"/>
                                </a:lnTo>
                                <a:lnTo>
                                  <a:pt x="4" y="71"/>
                                </a:lnTo>
                                <a:lnTo>
                                  <a:pt x="0" y="49"/>
                                </a:lnTo>
                                <a:lnTo>
                                  <a:pt x="4" y="27"/>
                                </a:lnTo>
                                <a:lnTo>
                                  <a:pt x="17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9960"/>
                            <a:ext cx="161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1701">
                                <a:moveTo>
                                  <a:pt x="85" y="0"/>
                                </a:moveTo>
                                <a:lnTo>
                                  <a:pt x="159" y="0"/>
                                </a:lnTo>
                                <a:lnTo>
                                  <a:pt x="241" y="3"/>
                                </a:lnTo>
                                <a:lnTo>
                                  <a:pt x="335" y="11"/>
                                </a:lnTo>
                                <a:lnTo>
                                  <a:pt x="433" y="22"/>
                                </a:lnTo>
                                <a:lnTo>
                                  <a:pt x="536" y="33"/>
                                </a:lnTo>
                                <a:lnTo>
                                  <a:pt x="646" y="47"/>
                                </a:lnTo>
                                <a:lnTo>
                                  <a:pt x="756" y="69"/>
                                </a:lnTo>
                                <a:lnTo>
                                  <a:pt x="867" y="96"/>
                                </a:lnTo>
                                <a:lnTo>
                                  <a:pt x="977" y="121"/>
                                </a:lnTo>
                                <a:lnTo>
                                  <a:pt x="1083" y="154"/>
                                </a:lnTo>
                                <a:lnTo>
                                  <a:pt x="1189" y="194"/>
                                </a:lnTo>
                                <a:lnTo>
                                  <a:pt x="1288" y="238"/>
                                </a:lnTo>
                                <a:lnTo>
                                  <a:pt x="1377" y="287"/>
                                </a:lnTo>
                                <a:lnTo>
                                  <a:pt x="1419" y="312"/>
                                </a:lnTo>
                                <a:lnTo>
                                  <a:pt x="1460" y="342"/>
                                </a:lnTo>
                                <a:lnTo>
                                  <a:pt x="1496" y="371"/>
                                </a:lnTo>
                                <a:lnTo>
                                  <a:pt x="1533" y="404"/>
                                </a:lnTo>
                                <a:lnTo>
                                  <a:pt x="1562" y="437"/>
                                </a:lnTo>
                                <a:lnTo>
                                  <a:pt x="1590" y="470"/>
                                </a:lnTo>
                                <a:lnTo>
                                  <a:pt x="1652" y="555"/>
                                </a:lnTo>
                                <a:lnTo>
                                  <a:pt x="1705" y="635"/>
                                </a:lnTo>
                                <a:lnTo>
                                  <a:pt x="1755" y="720"/>
                                </a:lnTo>
                                <a:lnTo>
                                  <a:pt x="1799" y="804"/>
                                </a:lnTo>
                                <a:lnTo>
                                  <a:pt x="1836" y="889"/>
                                </a:lnTo>
                                <a:lnTo>
                                  <a:pt x="1873" y="970"/>
                                </a:lnTo>
                                <a:lnTo>
                                  <a:pt x="1901" y="1050"/>
                                </a:lnTo>
                                <a:lnTo>
                                  <a:pt x="1930" y="1128"/>
                                </a:lnTo>
                                <a:lnTo>
                                  <a:pt x="1950" y="1201"/>
                                </a:lnTo>
                                <a:lnTo>
                                  <a:pt x="1971" y="1274"/>
                                </a:lnTo>
                                <a:lnTo>
                                  <a:pt x="2000" y="1403"/>
                                </a:lnTo>
                                <a:lnTo>
                                  <a:pt x="2020" y="1514"/>
                                </a:lnTo>
                                <a:lnTo>
                                  <a:pt x="2029" y="1598"/>
                                </a:lnTo>
                                <a:lnTo>
                                  <a:pt x="2032" y="1656"/>
                                </a:lnTo>
                                <a:lnTo>
                                  <a:pt x="2032" y="1689"/>
                                </a:lnTo>
                                <a:lnTo>
                                  <a:pt x="2029" y="1701"/>
                                </a:lnTo>
                                <a:lnTo>
                                  <a:pt x="2024" y="1701"/>
                                </a:lnTo>
                                <a:lnTo>
                                  <a:pt x="2020" y="1701"/>
                                </a:lnTo>
                                <a:lnTo>
                                  <a:pt x="2016" y="1689"/>
                                </a:lnTo>
                                <a:lnTo>
                                  <a:pt x="2000" y="1652"/>
                                </a:lnTo>
                                <a:lnTo>
                                  <a:pt x="1979" y="1598"/>
                                </a:lnTo>
                                <a:lnTo>
                                  <a:pt x="1955" y="1514"/>
                                </a:lnTo>
                                <a:lnTo>
                                  <a:pt x="1926" y="1410"/>
                                </a:lnTo>
                                <a:lnTo>
                                  <a:pt x="1898" y="1290"/>
                                </a:lnTo>
                                <a:lnTo>
                                  <a:pt x="1856" y="1161"/>
                                </a:lnTo>
                                <a:lnTo>
                                  <a:pt x="1812" y="1032"/>
                                </a:lnTo>
                                <a:lnTo>
                                  <a:pt x="1758" y="900"/>
                                </a:lnTo>
                                <a:lnTo>
                                  <a:pt x="1701" y="771"/>
                                </a:lnTo>
                                <a:lnTo>
                                  <a:pt x="1668" y="713"/>
                                </a:lnTo>
                                <a:lnTo>
                                  <a:pt x="1631" y="653"/>
                                </a:lnTo>
                                <a:lnTo>
                                  <a:pt x="1599" y="599"/>
                                </a:lnTo>
                                <a:lnTo>
                                  <a:pt x="1558" y="544"/>
                                </a:lnTo>
                                <a:lnTo>
                                  <a:pt x="1521" y="496"/>
                                </a:lnTo>
                                <a:lnTo>
                                  <a:pt x="1476" y="451"/>
                                </a:lnTo>
                                <a:lnTo>
                                  <a:pt x="1431" y="411"/>
                                </a:lnTo>
                                <a:lnTo>
                                  <a:pt x="1377" y="371"/>
                                </a:lnTo>
                                <a:lnTo>
                                  <a:pt x="1317" y="334"/>
                                </a:lnTo>
                                <a:lnTo>
                                  <a:pt x="1251" y="298"/>
                                </a:lnTo>
                                <a:lnTo>
                                  <a:pt x="1182" y="264"/>
                                </a:lnTo>
                                <a:lnTo>
                                  <a:pt x="1104" y="231"/>
                                </a:lnTo>
                                <a:lnTo>
                                  <a:pt x="1022" y="202"/>
                                </a:lnTo>
                                <a:lnTo>
                                  <a:pt x="937" y="173"/>
                                </a:lnTo>
                                <a:lnTo>
                                  <a:pt x="843" y="147"/>
                                </a:lnTo>
                                <a:lnTo>
                                  <a:pt x="749" y="125"/>
                                </a:lnTo>
                                <a:lnTo>
                                  <a:pt x="650" y="107"/>
                                </a:lnTo>
                                <a:lnTo>
                                  <a:pt x="548" y="89"/>
                                </a:lnTo>
                                <a:lnTo>
                                  <a:pt x="445" y="77"/>
                                </a:lnTo>
                                <a:lnTo>
                                  <a:pt x="335" y="66"/>
                                </a:lnTo>
                                <a:lnTo>
                                  <a:pt x="228" y="62"/>
                                </a:lnTo>
                                <a:lnTo>
                                  <a:pt x="119" y="58"/>
                                </a:lnTo>
                                <a:lnTo>
                                  <a:pt x="57" y="55"/>
                                </a:lnTo>
                                <a:lnTo>
                                  <a:pt x="20" y="47"/>
                                </a:lnTo>
                                <a:lnTo>
                                  <a:pt x="8" y="44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9"/>
                                </a:lnTo>
                                <a:lnTo>
                                  <a:pt x="8" y="18"/>
                                </a:lnTo>
                                <a:lnTo>
                                  <a:pt x="28" y="7"/>
                                </a:lnTo>
                                <a:lnTo>
                                  <a:pt x="57" y="3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c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423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7" h="4724">
                                <a:moveTo>
                                  <a:pt x="2548" y="66"/>
                                </a:moveTo>
                                <a:lnTo>
                                  <a:pt x="2503" y="55"/>
                                </a:lnTo>
                                <a:lnTo>
                                  <a:pt x="2446" y="44"/>
                                </a:lnTo>
                                <a:lnTo>
                                  <a:pt x="2376" y="29"/>
                                </a:lnTo>
                                <a:lnTo>
                                  <a:pt x="2281" y="18"/>
                                </a:lnTo>
                                <a:lnTo>
                                  <a:pt x="2179" y="11"/>
                                </a:lnTo>
                                <a:lnTo>
                                  <a:pt x="2061" y="7"/>
                                </a:lnTo>
                                <a:lnTo>
                                  <a:pt x="1930" y="11"/>
                                </a:lnTo>
                                <a:lnTo>
                                  <a:pt x="1860" y="15"/>
                                </a:lnTo>
                                <a:lnTo>
                                  <a:pt x="1787" y="26"/>
                                </a:lnTo>
                                <a:lnTo>
                                  <a:pt x="1714" y="33"/>
                                </a:lnTo>
                                <a:lnTo>
                                  <a:pt x="1640" y="48"/>
                                </a:lnTo>
                                <a:lnTo>
                                  <a:pt x="1562" y="66"/>
                                </a:lnTo>
                                <a:lnTo>
                                  <a:pt x="1485" y="88"/>
                                </a:lnTo>
                                <a:lnTo>
                                  <a:pt x="1403" y="114"/>
                                </a:lnTo>
                                <a:lnTo>
                                  <a:pt x="1325" y="143"/>
                                </a:lnTo>
                                <a:lnTo>
                                  <a:pt x="1243" y="176"/>
                                </a:lnTo>
                                <a:lnTo>
                                  <a:pt x="1161" y="213"/>
                                </a:lnTo>
                                <a:lnTo>
                                  <a:pt x="1079" y="257"/>
                                </a:lnTo>
                                <a:lnTo>
                                  <a:pt x="998" y="305"/>
                                </a:lnTo>
                                <a:lnTo>
                                  <a:pt x="912" y="360"/>
                                </a:lnTo>
                                <a:lnTo>
                                  <a:pt x="830" y="419"/>
                                </a:lnTo>
                                <a:lnTo>
                                  <a:pt x="748" y="484"/>
                                </a:lnTo>
                                <a:lnTo>
                                  <a:pt x="671" y="559"/>
                                </a:lnTo>
                                <a:lnTo>
                                  <a:pt x="605" y="617"/>
                                </a:lnTo>
                                <a:lnTo>
                                  <a:pt x="548" y="683"/>
                                </a:lnTo>
                                <a:lnTo>
                                  <a:pt x="491" y="746"/>
                                </a:lnTo>
                                <a:lnTo>
                                  <a:pt x="442" y="815"/>
                                </a:lnTo>
                                <a:lnTo>
                                  <a:pt x="392" y="881"/>
                                </a:lnTo>
                                <a:lnTo>
                                  <a:pt x="348" y="952"/>
                                </a:lnTo>
                                <a:lnTo>
                                  <a:pt x="311" y="1021"/>
                                </a:lnTo>
                                <a:lnTo>
                                  <a:pt x="269" y="1090"/>
                                </a:lnTo>
                                <a:lnTo>
                                  <a:pt x="237" y="1164"/>
                                </a:lnTo>
                                <a:lnTo>
                                  <a:pt x="204" y="1238"/>
                                </a:lnTo>
                                <a:lnTo>
                                  <a:pt x="175" y="1308"/>
                                </a:lnTo>
                                <a:lnTo>
                                  <a:pt x="151" y="1381"/>
                                </a:lnTo>
                                <a:lnTo>
                                  <a:pt x="106" y="1528"/>
                                </a:lnTo>
                                <a:lnTo>
                                  <a:pt x="74" y="1675"/>
                                </a:lnTo>
                                <a:lnTo>
                                  <a:pt x="44" y="1818"/>
                                </a:lnTo>
                                <a:lnTo>
                                  <a:pt x="24" y="1958"/>
                                </a:lnTo>
                                <a:lnTo>
                                  <a:pt x="12" y="2097"/>
                                </a:lnTo>
                                <a:lnTo>
                                  <a:pt x="4" y="2226"/>
                                </a:lnTo>
                                <a:lnTo>
                                  <a:pt x="4" y="2351"/>
                                </a:lnTo>
                                <a:lnTo>
                                  <a:pt x="0" y="2468"/>
                                </a:lnTo>
                                <a:lnTo>
                                  <a:pt x="8" y="2674"/>
                                </a:lnTo>
                                <a:lnTo>
                                  <a:pt x="12" y="2770"/>
                                </a:lnTo>
                                <a:lnTo>
                                  <a:pt x="24" y="2872"/>
                                </a:lnTo>
                                <a:lnTo>
                                  <a:pt x="44" y="2983"/>
                                </a:lnTo>
                                <a:lnTo>
                                  <a:pt x="61" y="3096"/>
                                </a:lnTo>
                                <a:lnTo>
                                  <a:pt x="106" y="3332"/>
                                </a:lnTo>
                                <a:lnTo>
                                  <a:pt x="151" y="3574"/>
                                </a:lnTo>
                                <a:lnTo>
                                  <a:pt x="168" y="3695"/>
                                </a:lnTo>
                                <a:lnTo>
                                  <a:pt x="184" y="3809"/>
                                </a:lnTo>
                                <a:lnTo>
                                  <a:pt x="192" y="3923"/>
                                </a:lnTo>
                                <a:lnTo>
                                  <a:pt x="192" y="4029"/>
                                </a:lnTo>
                                <a:lnTo>
                                  <a:pt x="184" y="4132"/>
                                </a:lnTo>
                                <a:lnTo>
                                  <a:pt x="180" y="4180"/>
                                </a:lnTo>
                                <a:lnTo>
                                  <a:pt x="168" y="4227"/>
                                </a:lnTo>
                                <a:lnTo>
                                  <a:pt x="155" y="4271"/>
                                </a:lnTo>
                                <a:lnTo>
                                  <a:pt x="143" y="4312"/>
                                </a:lnTo>
                                <a:lnTo>
                                  <a:pt x="123" y="4353"/>
                                </a:lnTo>
                                <a:lnTo>
                                  <a:pt x="101" y="4389"/>
                                </a:lnTo>
                                <a:lnTo>
                                  <a:pt x="131" y="4378"/>
                                </a:lnTo>
                                <a:lnTo>
                                  <a:pt x="160" y="4367"/>
                                </a:lnTo>
                                <a:lnTo>
                                  <a:pt x="197" y="4345"/>
                                </a:lnTo>
                                <a:lnTo>
                                  <a:pt x="237" y="4312"/>
                                </a:lnTo>
                                <a:lnTo>
                                  <a:pt x="282" y="4271"/>
                                </a:lnTo>
                                <a:lnTo>
                                  <a:pt x="303" y="4246"/>
                                </a:lnTo>
                                <a:lnTo>
                                  <a:pt x="323" y="4213"/>
                                </a:lnTo>
                                <a:lnTo>
                                  <a:pt x="339" y="4180"/>
                                </a:lnTo>
                                <a:lnTo>
                                  <a:pt x="360" y="4143"/>
                                </a:lnTo>
                                <a:lnTo>
                                  <a:pt x="360" y="4158"/>
                                </a:lnTo>
                                <a:lnTo>
                                  <a:pt x="360" y="4195"/>
                                </a:lnTo>
                                <a:lnTo>
                                  <a:pt x="363" y="4249"/>
                                </a:lnTo>
                                <a:lnTo>
                                  <a:pt x="372" y="4282"/>
                                </a:lnTo>
                                <a:lnTo>
                                  <a:pt x="385" y="4319"/>
                                </a:lnTo>
                                <a:lnTo>
                                  <a:pt x="400" y="4360"/>
                                </a:lnTo>
                                <a:lnTo>
                                  <a:pt x="417" y="4400"/>
                                </a:lnTo>
                                <a:lnTo>
                                  <a:pt x="446" y="4440"/>
                                </a:lnTo>
                                <a:lnTo>
                                  <a:pt x="474" y="4481"/>
                                </a:lnTo>
                                <a:lnTo>
                                  <a:pt x="511" y="4521"/>
                                </a:lnTo>
                                <a:lnTo>
                                  <a:pt x="556" y="4562"/>
                                </a:lnTo>
                                <a:lnTo>
                                  <a:pt x="610" y="4599"/>
                                </a:lnTo>
                                <a:lnTo>
                                  <a:pt x="671" y="4635"/>
                                </a:lnTo>
                                <a:lnTo>
                                  <a:pt x="659" y="4613"/>
                                </a:lnTo>
                                <a:lnTo>
                                  <a:pt x="637" y="4558"/>
                                </a:lnTo>
                                <a:lnTo>
                                  <a:pt x="630" y="4517"/>
                                </a:lnTo>
                                <a:lnTo>
                                  <a:pt x="617" y="4473"/>
                                </a:lnTo>
                                <a:lnTo>
                                  <a:pt x="610" y="4419"/>
                                </a:lnTo>
                                <a:lnTo>
                                  <a:pt x="610" y="4360"/>
                                </a:lnTo>
                                <a:lnTo>
                                  <a:pt x="622" y="4375"/>
                                </a:lnTo>
                                <a:lnTo>
                                  <a:pt x="667" y="4411"/>
                                </a:lnTo>
                                <a:lnTo>
                                  <a:pt x="703" y="4437"/>
                                </a:lnTo>
                                <a:lnTo>
                                  <a:pt x="748" y="4466"/>
                                </a:lnTo>
                                <a:lnTo>
                                  <a:pt x="801" y="4495"/>
                                </a:lnTo>
                                <a:lnTo>
                                  <a:pt x="867" y="4529"/>
                                </a:lnTo>
                                <a:lnTo>
                                  <a:pt x="941" y="4562"/>
                                </a:lnTo>
                                <a:lnTo>
                                  <a:pt x="1026" y="4591"/>
                                </a:lnTo>
                                <a:lnTo>
                                  <a:pt x="1124" y="4624"/>
                                </a:lnTo>
                                <a:lnTo>
                                  <a:pt x="1231" y="4650"/>
                                </a:lnTo>
                                <a:lnTo>
                                  <a:pt x="1354" y="4675"/>
                                </a:lnTo>
                                <a:lnTo>
                                  <a:pt x="1485" y="4694"/>
                                </a:lnTo>
                                <a:lnTo>
                                  <a:pt x="1631" y="4712"/>
                                </a:lnTo>
                                <a:lnTo>
                                  <a:pt x="1796" y="4719"/>
                                </a:lnTo>
                                <a:lnTo>
                                  <a:pt x="1959" y="4724"/>
                                </a:lnTo>
                                <a:lnTo>
                                  <a:pt x="2122" y="4724"/>
                                </a:lnTo>
                                <a:lnTo>
                                  <a:pt x="2281" y="4716"/>
                                </a:lnTo>
                                <a:lnTo>
                                  <a:pt x="2437" y="4708"/>
                                </a:lnTo>
                                <a:lnTo>
                                  <a:pt x="2589" y="4694"/>
                                </a:lnTo>
                                <a:lnTo>
                                  <a:pt x="2736" y="4679"/>
                                </a:lnTo>
                                <a:lnTo>
                                  <a:pt x="2874" y="4657"/>
                                </a:lnTo>
                                <a:lnTo>
                                  <a:pt x="3010" y="4635"/>
                                </a:lnTo>
                                <a:lnTo>
                                  <a:pt x="3141" y="4613"/>
                                </a:lnTo>
                                <a:lnTo>
                                  <a:pt x="3264" y="4584"/>
                                </a:lnTo>
                                <a:lnTo>
                                  <a:pt x="3382" y="4558"/>
                                </a:lnTo>
                                <a:lnTo>
                                  <a:pt x="3492" y="4529"/>
                                </a:lnTo>
                                <a:lnTo>
                                  <a:pt x="3595" y="4495"/>
                                </a:lnTo>
                                <a:lnTo>
                                  <a:pt x="3692" y="4466"/>
                                </a:lnTo>
                                <a:lnTo>
                                  <a:pt x="3778" y="4437"/>
                                </a:lnTo>
                                <a:lnTo>
                                  <a:pt x="3860" y="4404"/>
                                </a:lnTo>
                                <a:lnTo>
                                  <a:pt x="3929" y="4375"/>
                                </a:lnTo>
                                <a:lnTo>
                                  <a:pt x="3995" y="4342"/>
                                </a:lnTo>
                                <a:lnTo>
                                  <a:pt x="4048" y="4312"/>
                                </a:lnTo>
                                <a:lnTo>
                                  <a:pt x="4102" y="4279"/>
                                </a:lnTo>
                                <a:lnTo>
                                  <a:pt x="4142" y="4249"/>
                                </a:lnTo>
                                <a:lnTo>
                                  <a:pt x="4179" y="4220"/>
                                </a:lnTo>
                                <a:lnTo>
                                  <a:pt x="4213" y="4191"/>
                                </a:lnTo>
                                <a:lnTo>
                                  <a:pt x="4237" y="4162"/>
                                </a:lnTo>
                                <a:lnTo>
                                  <a:pt x="4277" y="4113"/>
                                </a:lnTo>
                                <a:lnTo>
                                  <a:pt x="4302" y="4077"/>
                                </a:lnTo>
                                <a:lnTo>
                                  <a:pt x="4310" y="4055"/>
                                </a:lnTo>
                                <a:lnTo>
                                  <a:pt x="4314" y="4044"/>
                                </a:lnTo>
                                <a:lnTo>
                                  <a:pt x="4310" y="4091"/>
                                </a:lnTo>
                                <a:lnTo>
                                  <a:pt x="4307" y="4140"/>
                                </a:lnTo>
                                <a:lnTo>
                                  <a:pt x="4294" y="4202"/>
                                </a:lnTo>
                                <a:lnTo>
                                  <a:pt x="4270" y="4271"/>
                                </a:lnTo>
                                <a:lnTo>
                                  <a:pt x="4257" y="4304"/>
                                </a:lnTo>
                                <a:lnTo>
                                  <a:pt x="4237" y="4342"/>
                                </a:lnTo>
                                <a:lnTo>
                                  <a:pt x="4216" y="4375"/>
                                </a:lnTo>
                                <a:lnTo>
                                  <a:pt x="4191" y="4411"/>
                                </a:lnTo>
                                <a:lnTo>
                                  <a:pt x="4163" y="4440"/>
                                </a:lnTo>
                                <a:lnTo>
                                  <a:pt x="4134" y="4470"/>
                                </a:lnTo>
                                <a:lnTo>
                                  <a:pt x="4147" y="4466"/>
                                </a:lnTo>
                                <a:lnTo>
                                  <a:pt x="4183" y="4451"/>
                                </a:lnTo>
                                <a:lnTo>
                                  <a:pt x="4241" y="4426"/>
                                </a:lnTo>
                                <a:lnTo>
                                  <a:pt x="4277" y="4404"/>
                                </a:lnTo>
                                <a:lnTo>
                                  <a:pt x="4314" y="4378"/>
                                </a:lnTo>
                                <a:lnTo>
                                  <a:pt x="4359" y="4349"/>
                                </a:lnTo>
                                <a:lnTo>
                                  <a:pt x="4404" y="4312"/>
                                </a:lnTo>
                                <a:lnTo>
                                  <a:pt x="4453" y="4271"/>
                                </a:lnTo>
                                <a:lnTo>
                                  <a:pt x="4502" y="4220"/>
                                </a:lnTo>
                                <a:lnTo>
                                  <a:pt x="4556" y="4165"/>
                                </a:lnTo>
                                <a:lnTo>
                                  <a:pt x="4609" y="4099"/>
                                </a:lnTo>
                                <a:lnTo>
                                  <a:pt x="4662" y="4029"/>
                                </a:lnTo>
                                <a:lnTo>
                                  <a:pt x="4715" y="3945"/>
                                </a:lnTo>
                                <a:lnTo>
                                  <a:pt x="4723" y="3963"/>
                                </a:lnTo>
                                <a:lnTo>
                                  <a:pt x="4747" y="4011"/>
                                </a:lnTo>
                                <a:lnTo>
                                  <a:pt x="4793" y="4077"/>
                                </a:lnTo>
                                <a:lnTo>
                                  <a:pt x="4821" y="4113"/>
                                </a:lnTo>
                                <a:lnTo>
                                  <a:pt x="4854" y="4151"/>
                                </a:lnTo>
                                <a:lnTo>
                                  <a:pt x="4895" y="4187"/>
                                </a:lnTo>
                                <a:lnTo>
                                  <a:pt x="4940" y="4227"/>
                                </a:lnTo>
                                <a:lnTo>
                                  <a:pt x="4989" y="4260"/>
                                </a:lnTo>
                                <a:lnTo>
                                  <a:pt x="5046" y="4290"/>
                                </a:lnTo>
                                <a:lnTo>
                                  <a:pt x="5108" y="4319"/>
                                </a:lnTo>
                                <a:lnTo>
                                  <a:pt x="5177" y="4338"/>
                                </a:lnTo>
                                <a:lnTo>
                                  <a:pt x="5214" y="4345"/>
                                </a:lnTo>
                                <a:lnTo>
                                  <a:pt x="5255" y="4353"/>
                                </a:lnTo>
                                <a:lnTo>
                                  <a:pt x="5296" y="4353"/>
                                </a:lnTo>
                                <a:lnTo>
                                  <a:pt x="5337" y="4356"/>
                                </a:lnTo>
                                <a:lnTo>
                                  <a:pt x="5320" y="4349"/>
                                </a:lnTo>
                                <a:lnTo>
                                  <a:pt x="5300" y="4342"/>
                                </a:lnTo>
                                <a:lnTo>
                                  <a:pt x="5280" y="4327"/>
                                </a:lnTo>
                                <a:lnTo>
                                  <a:pt x="5251" y="4308"/>
                                </a:lnTo>
                                <a:lnTo>
                                  <a:pt x="5222" y="4282"/>
                                </a:lnTo>
                                <a:lnTo>
                                  <a:pt x="5189" y="4249"/>
                                </a:lnTo>
                                <a:lnTo>
                                  <a:pt x="5161" y="4209"/>
                                </a:lnTo>
                                <a:lnTo>
                                  <a:pt x="5132" y="4162"/>
                                </a:lnTo>
                                <a:lnTo>
                                  <a:pt x="5103" y="4099"/>
                                </a:lnTo>
                                <a:lnTo>
                                  <a:pt x="5083" y="4029"/>
                                </a:lnTo>
                                <a:lnTo>
                                  <a:pt x="5066" y="3949"/>
                                </a:lnTo>
                                <a:lnTo>
                                  <a:pt x="5058" y="3853"/>
                                </a:lnTo>
                                <a:lnTo>
                                  <a:pt x="5055" y="3747"/>
                                </a:lnTo>
                                <a:lnTo>
                                  <a:pt x="5063" y="3625"/>
                                </a:lnTo>
                                <a:lnTo>
                                  <a:pt x="5079" y="3489"/>
                                </a:lnTo>
                                <a:lnTo>
                                  <a:pt x="5132" y="3192"/>
                                </a:lnTo>
                                <a:lnTo>
                                  <a:pt x="5185" y="2876"/>
                                </a:lnTo>
                                <a:lnTo>
                                  <a:pt x="5206" y="2718"/>
                                </a:lnTo>
                                <a:lnTo>
                                  <a:pt x="5226" y="2557"/>
                                </a:lnTo>
                                <a:lnTo>
                                  <a:pt x="5239" y="2391"/>
                                </a:lnTo>
                                <a:lnTo>
                                  <a:pt x="5246" y="2229"/>
                                </a:lnTo>
                                <a:lnTo>
                                  <a:pt x="5246" y="2064"/>
                                </a:lnTo>
                                <a:lnTo>
                                  <a:pt x="5239" y="1902"/>
                                </a:lnTo>
                                <a:lnTo>
                                  <a:pt x="5231" y="1822"/>
                                </a:lnTo>
                                <a:lnTo>
                                  <a:pt x="5222" y="1741"/>
                                </a:lnTo>
                                <a:lnTo>
                                  <a:pt x="5206" y="1664"/>
                                </a:lnTo>
                                <a:lnTo>
                                  <a:pt x="5189" y="1583"/>
                                </a:lnTo>
                                <a:lnTo>
                                  <a:pt x="5174" y="1505"/>
                                </a:lnTo>
                                <a:lnTo>
                                  <a:pt x="5149" y="1429"/>
                                </a:lnTo>
                                <a:lnTo>
                                  <a:pt x="5124" y="1352"/>
                                </a:lnTo>
                                <a:lnTo>
                                  <a:pt x="5091" y="1274"/>
                                </a:lnTo>
                                <a:lnTo>
                                  <a:pt x="5058" y="1201"/>
                                </a:lnTo>
                                <a:lnTo>
                                  <a:pt x="5022" y="1128"/>
                                </a:lnTo>
                                <a:lnTo>
                                  <a:pt x="4981" y="1054"/>
                                </a:lnTo>
                                <a:lnTo>
                                  <a:pt x="4937" y="984"/>
                                </a:lnTo>
                                <a:lnTo>
                                  <a:pt x="4887" y="915"/>
                                </a:lnTo>
                                <a:lnTo>
                                  <a:pt x="4834" y="845"/>
                                </a:lnTo>
                                <a:lnTo>
                                  <a:pt x="4776" y="779"/>
                                </a:lnTo>
                                <a:lnTo>
                                  <a:pt x="4719" y="717"/>
                                </a:lnTo>
                                <a:lnTo>
                                  <a:pt x="4658" y="657"/>
                                </a:lnTo>
                                <a:lnTo>
                                  <a:pt x="4592" y="599"/>
                                </a:lnTo>
                                <a:lnTo>
                                  <a:pt x="4527" y="544"/>
                                </a:lnTo>
                                <a:lnTo>
                                  <a:pt x="4458" y="488"/>
                                </a:lnTo>
                                <a:lnTo>
                                  <a:pt x="4384" y="437"/>
                                </a:lnTo>
                                <a:lnTo>
                                  <a:pt x="4314" y="389"/>
                                </a:lnTo>
                                <a:lnTo>
                                  <a:pt x="4237" y="346"/>
                                </a:lnTo>
                                <a:lnTo>
                                  <a:pt x="4163" y="302"/>
                                </a:lnTo>
                                <a:lnTo>
                                  <a:pt x="4085" y="260"/>
                                </a:lnTo>
                                <a:lnTo>
                                  <a:pt x="4003" y="224"/>
                                </a:lnTo>
                                <a:lnTo>
                                  <a:pt x="3926" y="187"/>
                                </a:lnTo>
                                <a:lnTo>
                                  <a:pt x="3844" y="154"/>
                                </a:lnTo>
                                <a:lnTo>
                                  <a:pt x="3763" y="125"/>
                                </a:lnTo>
                                <a:lnTo>
                                  <a:pt x="3680" y="99"/>
                                </a:lnTo>
                                <a:lnTo>
                                  <a:pt x="3595" y="77"/>
                                </a:lnTo>
                                <a:lnTo>
                                  <a:pt x="3513" y="55"/>
                                </a:lnTo>
                                <a:lnTo>
                                  <a:pt x="3427" y="40"/>
                                </a:lnTo>
                                <a:lnTo>
                                  <a:pt x="3345" y="26"/>
                                </a:lnTo>
                                <a:lnTo>
                                  <a:pt x="3264" y="15"/>
                                </a:lnTo>
                                <a:lnTo>
                                  <a:pt x="3178" y="7"/>
                                </a:lnTo>
                                <a:lnTo>
                                  <a:pt x="3096" y="4"/>
                                </a:lnTo>
                                <a:lnTo>
                                  <a:pt x="3014" y="0"/>
                                </a:lnTo>
                                <a:lnTo>
                                  <a:pt x="2932" y="4"/>
                                </a:lnTo>
                                <a:lnTo>
                                  <a:pt x="2854" y="7"/>
                                </a:lnTo>
                                <a:lnTo>
                                  <a:pt x="2777" y="18"/>
                                </a:lnTo>
                                <a:lnTo>
                                  <a:pt x="2699" y="29"/>
                                </a:lnTo>
                                <a:lnTo>
                                  <a:pt x="2621" y="48"/>
                                </a:lnTo>
                                <a:lnTo>
                                  <a:pt x="254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51720"/>
                            <a:ext cx="74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937">
                                <a:moveTo>
                                  <a:pt x="838" y="0"/>
                                </a:moveTo>
                                <a:lnTo>
                                  <a:pt x="831" y="63"/>
                                </a:lnTo>
                                <a:lnTo>
                                  <a:pt x="826" y="133"/>
                                </a:lnTo>
                                <a:lnTo>
                                  <a:pt x="826" y="217"/>
                                </a:lnTo>
                                <a:lnTo>
                                  <a:pt x="831" y="265"/>
                                </a:lnTo>
                                <a:lnTo>
                                  <a:pt x="835" y="309"/>
                                </a:lnTo>
                                <a:lnTo>
                                  <a:pt x="843" y="357"/>
                                </a:lnTo>
                                <a:lnTo>
                                  <a:pt x="855" y="401"/>
                                </a:lnTo>
                                <a:lnTo>
                                  <a:pt x="868" y="445"/>
                                </a:lnTo>
                                <a:lnTo>
                                  <a:pt x="888" y="485"/>
                                </a:lnTo>
                                <a:lnTo>
                                  <a:pt x="912" y="522"/>
                                </a:lnTo>
                                <a:lnTo>
                                  <a:pt x="941" y="555"/>
                                </a:lnTo>
                                <a:lnTo>
                                  <a:pt x="859" y="614"/>
                                </a:lnTo>
                                <a:lnTo>
                                  <a:pt x="774" y="680"/>
                                </a:lnTo>
                                <a:lnTo>
                                  <a:pt x="667" y="750"/>
                                </a:lnTo>
                                <a:lnTo>
                                  <a:pt x="556" y="823"/>
                                </a:lnTo>
                                <a:lnTo>
                                  <a:pt x="450" y="885"/>
                                </a:lnTo>
                                <a:lnTo>
                                  <a:pt x="401" y="908"/>
                                </a:lnTo>
                                <a:lnTo>
                                  <a:pt x="356" y="926"/>
                                </a:lnTo>
                                <a:lnTo>
                                  <a:pt x="319" y="937"/>
                                </a:lnTo>
                                <a:lnTo>
                                  <a:pt x="302" y="937"/>
                                </a:lnTo>
                                <a:lnTo>
                                  <a:pt x="290" y="937"/>
                                </a:lnTo>
                                <a:lnTo>
                                  <a:pt x="267" y="930"/>
                                </a:lnTo>
                                <a:lnTo>
                                  <a:pt x="238" y="919"/>
                                </a:lnTo>
                                <a:lnTo>
                                  <a:pt x="213" y="896"/>
                                </a:lnTo>
                                <a:lnTo>
                                  <a:pt x="188" y="871"/>
                                </a:lnTo>
                                <a:lnTo>
                                  <a:pt x="164" y="841"/>
                                </a:lnTo>
                                <a:lnTo>
                                  <a:pt x="139" y="808"/>
                                </a:lnTo>
                                <a:lnTo>
                                  <a:pt x="94" y="739"/>
                                </a:lnTo>
                                <a:lnTo>
                                  <a:pt x="57" y="672"/>
                                </a:lnTo>
                                <a:lnTo>
                                  <a:pt x="25" y="610"/>
                                </a:lnTo>
                                <a:lnTo>
                                  <a:pt x="0" y="555"/>
                                </a:lnTo>
                                <a:lnTo>
                                  <a:pt x="5" y="548"/>
                                </a:lnTo>
                                <a:lnTo>
                                  <a:pt x="20" y="526"/>
                                </a:lnTo>
                                <a:lnTo>
                                  <a:pt x="37" y="489"/>
                                </a:lnTo>
                                <a:lnTo>
                                  <a:pt x="57" y="434"/>
                                </a:lnTo>
                                <a:lnTo>
                                  <a:pt x="65" y="401"/>
                                </a:lnTo>
                                <a:lnTo>
                                  <a:pt x="74" y="361"/>
                                </a:lnTo>
                                <a:lnTo>
                                  <a:pt x="78" y="317"/>
                                </a:lnTo>
                                <a:lnTo>
                                  <a:pt x="78" y="268"/>
                                </a:lnTo>
                                <a:lnTo>
                                  <a:pt x="78" y="213"/>
                                </a:lnTo>
                                <a:lnTo>
                                  <a:pt x="74" y="155"/>
                                </a:lnTo>
                                <a:lnTo>
                                  <a:pt x="65" y="88"/>
                                </a:lnTo>
                                <a:lnTo>
                                  <a:pt x="50" y="15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89880"/>
                            <a:ext cx="1231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2990">
                                <a:moveTo>
                                  <a:pt x="311" y="104"/>
                                </a:moveTo>
                                <a:lnTo>
                                  <a:pt x="316" y="111"/>
                                </a:lnTo>
                                <a:lnTo>
                                  <a:pt x="323" y="126"/>
                                </a:lnTo>
                                <a:lnTo>
                                  <a:pt x="344" y="144"/>
                                </a:lnTo>
                                <a:lnTo>
                                  <a:pt x="377" y="169"/>
                                </a:lnTo>
                                <a:lnTo>
                                  <a:pt x="402" y="180"/>
                                </a:lnTo>
                                <a:lnTo>
                                  <a:pt x="425" y="188"/>
                                </a:lnTo>
                                <a:lnTo>
                                  <a:pt x="459" y="199"/>
                                </a:lnTo>
                                <a:lnTo>
                                  <a:pt x="496" y="206"/>
                                </a:lnTo>
                                <a:lnTo>
                                  <a:pt x="536" y="213"/>
                                </a:lnTo>
                                <a:lnTo>
                                  <a:pt x="585" y="218"/>
                                </a:lnTo>
                                <a:lnTo>
                                  <a:pt x="639" y="218"/>
                                </a:lnTo>
                                <a:lnTo>
                                  <a:pt x="699" y="213"/>
                                </a:lnTo>
                                <a:lnTo>
                                  <a:pt x="761" y="210"/>
                                </a:lnTo>
                                <a:lnTo>
                                  <a:pt x="822" y="199"/>
                                </a:lnTo>
                                <a:lnTo>
                                  <a:pt x="884" y="188"/>
                                </a:lnTo>
                                <a:lnTo>
                                  <a:pt x="937" y="173"/>
                                </a:lnTo>
                                <a:lnTo>
                                  <a:pt x="990" y="155"/>
                                </a:lnTo>
                                <a:lnTo>
                                  <a:pt x="1043" y="136"/>
                                </a:lnTo>
                                <a:lnTo>
                                  <a:pt x="1134" y="100"/>
                                </a:lnTo>
                                <a:lnTo>
                                  <a:pt x="1207" y="63"/>
                                </a:lnTo>
                                <a:lnTo>
                                  <a:pt x="1260" y="30"/>
                                </a:lnTo>
                                <a:lnTo>
                                  <a:pt x="1309" y="0"/>
                                </a:lnTo>
                                <a:lnTo>
                                  <a:pt x="1338" y="30"/>
                                </a:lnTo>
                                <a:lnTo>
                                  <a:pt x="1411" y="104"/>
                                </a:lnTo>
                                <a:lnTo>
                                  <a:pt x="1452" y="147"/>
                                </a:lnTo>
                                <a:lnTo>
                                  <a:pt x="1493" y="195"/>
                                </a:lnTo>
                                <a:lnTo>
                                  <a:pt x="1526" y="243"/>
                                </a:lnTo>
                                <a:lnTo>
                                  <a:pt x="1551" y="287"/>
                                </a:lnTo>
                                <a:lnTo>
                                  <a:pt x="1551" y="302"/>
                                </a:lnTo>
                                <a:lnTo>
                                  <a:pt x="1546" y="331"/>
                                </a:lnTo>
                                <a:lnTo>
                                  <a:pt x="1517" y="431"/>
                                </a:lnTo>
                                <a:lnTo>
                                  <a:pt x="1473" y="566"/>
                                </a:lnTo>
                                <a:lnTo>
                                  <a:pt x="1408" y="739"/>
                                </a:lnTo>
                                <a:lnTo>
                                  <a:pt x="1326" y="941"/>
                                </a:lnTo>
                                <a:lnTo>
                                  <a:pt x="1235" y="1161"/>
                                </a:lnTo>
                                <a:lnTo>
                                  <a:pt x="1035" y="1643"/>
                                </a:lnTo>
                                <a:lnTo>
                                  <a:pt x="827" y="2116"/>
                                </a:lnTo>
                                <a:lnTo>
                                  <a:pt x="634" y="2539"/>
                                </a:lnTo>
                                <a:lnTo>
                                  <a:pt x="556" y="2708"/>
                                </a:lnTo>
                                <a:lnTo>
                                  <a:pt x="491" y="2844"/>
                                </a:lnTo>
                                <a:lnTo>
                                  <a:pt x="442" y="2939"/>
                                </a:lnTo>
                                <a:lnTo>
                                  <a:pt x="425" y="2968"/>
                                </a:lnTo>
                                <a:lnTo>
                                  <a:pt x="413" y="2983"/>
                                </a:lnTo>
                                <a:lnTo>
                                  <a:pt x="405" y="2990"/>
                                </a:lnTo>
                                <a:lnTo>
                                  <a:pt x="393" y="2990"/>
                                </a:lnTo>
                                <a:lnTo>
                                  <a:pt x="385" y="2983"/>
                                </a:lnTo>
                                <a:lnTo>
                                  <a:pt x="377" y="2972"/>
                                </a:lnTo>
                                <a:lnTo>
                                  <a:pt x="356" y="2932"/>
                                </a:lnTo>
                                <a:lnTo>
                                  <a:pt x="340" y="2870"/>
                                </a:lnTo>
                                <a:lnTo>
                                  <a:pt x="319" y="2788"/>
                                </a:lnTo>
                                <a:lnTo>
                                  <a:pt x="303" y="2693"/>
                                </a:lnTo>
                                <a:lnTo>
                                  <a:pt x="271" y="2465"/>
                                </a:lnTo>
                                <a:lnTo>
                                  <a:pt x="200" y="1936"/>
                                </a:lnTo>
                                <a:lnTo>
                                  <a:pt x="165" y="1679"/>
                                </a:lnTo>
                                <a:lnTo>
                                  <a:pt x="143" y="1558"/>
                                </a:lnTo>
                                <a:lnTo>
                                  <a:pt x="123" y="1448"/>
                                </a:lnTo>
                                <a:lnTo>
                                  <a:pt x="82" y="1243"/>
                                </a:lnTo>
                                <a:lnTo>
                                  <a:pt x="54" y="1041"/>
                                </a:lnTo>
                                <a:lnTo>
                                  <a:pt x="34" y="853"/>
                                </a:lnTo>
                                <a:lnTo>
                                  <a:pt x="17" y="688"/>
                                </a:lnTo>
                                <a:lnTo>
                                  <a:pt x="9" y="548"/>
                                </a:lnTo>
                                <a:lnTo>
                                  <a:pt x="5" y="438"/>
                                </a:lnTo>
                                <a:lnTo>
                                  <a:pt x="0" y="346"/>
                                </a:lnTo>
                                <a:lnTo>
                                  <a:pt x="37" y="306"/>
                                </a:lnTo>
                                <a:lnTo>
                                  <a:pt x="123" y="225"/>
                                </a:lnTo>
                                <a:lnTo>
                                  <a:pt x="172" y="177"/>
                                </a:lnTo>
                                <a:lnTo>
                                  <a:pt x="225" y="140"/>
                                </a:lnTo>
                                <a:lnTo>
                                  <a:pt x="250" y="126"/>
                                </a:lnTo>
                                <a:lnTo>
                                  <a:pt x="271" y="115"/>
                                </a:lnTo>
                                <a:lnTo>
                                  <a:pt x="291" y="107"/>
                                </a:lnTo>
                                <a:lnTo>
                                  <a:pt x="31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88920"/>
                            <a:ext cx="3135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1" h="3562">
                                <a:moveTo>
                                  <a:pt x="180" y="256"/>
                                </a:moveTo>
                                <a:lnTo>
                                  <a:pt x="143" y="311"/>
                                </a:lnTo>
                                <a:lnTo>
                                  <a:pt x="111" y="373"/>
                                </a:lnTo>
                                <a:lnTo>
                                  <a:pt x="82" y="437"/>
                                </a:lnTo>
                                <a:lnTo>
                                  <a:pt x="57" y="502"/>
                                </a:lnTo>
                                <a:lnTo>
                                  <a:pt x="42" y="572"/>
                                </a:lnTo>
                                <a:lnTo>
                                  <a:pt x="25" y="646"/>
                                </a:lnTo>
                                <a:lnTo>
                                  <a:pt x="13" y="719"/>
                                </a:lnTo>
                                <a:lnTo>
                                  <a:pt x="5" y="797"/>
                                </a:lnTo>
                                <a:lnTo>
                                  <a:pt x="0" y="873"/>
                                </a:lnTo>
                                <a:lnTo>
                                  <a:pt x="0" y="954"/>
                                </a:lnTo>
                                <a:lnTo>
                                  <a:pt x="5" y="1035"/>
                                </a:lnTo>
                                <a:lnTo>
                                  <a:pt x="9" y="1119"/>
                                </a:lnTo>
                                <a:lnTo>
                                  <a:pt x="22" y="1208"/>
                                </a:lnTo>
                                <a:lnTo>
                                  <a:pt x="29" y="1292"/>
                                </a:lnTo>
                                <a:lnTo>
                                  <a:pt x="62" y="1472"/>
                                </a:lnTo>
                                <a:lnTo>
                                  <a:pt x="82" y="1578"/>
                                </a:lnTo>
                                <a:lnTo>
                                  <a:pt x="99" y="1681"/>
                                </a:lnTo>
                                <a:lnTo>
                                  <a:pt x="107" y="1776"/>
                                </a:lnTo>
                                <a:lnTo>
                                  <a:pt x="116" y="1873"/>
                                </a:lnTo>
                                <a:lnTo>
                                  <a:pt x="123" y="2049"/>
                                </a:lnTo>
                                <a:lnTo>
                                  <a:pt x="128" y="2214"/>
                                </a:lnTo>
                                <a:lnTo>
                                  <a:pt x="128" y="2361"/>
                                </a:lnTo>
                                <a:lnTo>
                                  <a:pt x="136" y="2500"/>
                                </a:lnTo>
                                <a:lnTo>
                                  <a:pt x="143" y="2566"/>
                                </a:lnTo>
                                <a:lnTo>
                                  <a:pt x="152" y="2629"/>
                                </a:lnTo>
                                <a:lnTo>
                                  <a:pt x="164" y="2688"/>
                                </a:lnTo>
                                <a:lnTo>
                                  <a:pt x="185" y="2746"/>
                                </a:lnTo>
                                <a:lnTo>
                                  <a:pt x="205" y="2802"/>
                                </a:lnTo>
                                <a:lnTo>
                                  <a:pt x="234" y="2857"/>
                                </a:lnTo>
                                <a:lnTo>
                                  <a:pt x="271" y="2908"/>
                                </a:lnTo>
                                <a:lnTo>
                                  <a:pt x="311" y="2959"/>
                                </a:lnTo>
                                <a:lnTo>
                                  <a:pt x="361" y="3011"/>
                                </a:lnTo>
                                <a:lnTo>
                                  <a:pt x="418" y="3059"/>
                                </a:lnTo>
                                <a:lnTo>
                                  <a:pt x="484" y="3106"/>
                                </a:lnTo>
                                <a:lnTo>
                                  <a:pt x="556" y="3154"/>
                                </a:lnTo>
                                <a:lnTo>
                                  <a:pt x="643" y="3202"/>
                                </a:lnTo>
                                <a:lnTo>
                                  <a:pt x="741" y="3246"/>
                                </a:lnTo>
                                <a:lnTo>
                                  <a:pt x="847" y="3290"/>
                                </a:lnTo>
                                <a:lnTo>
                                  <a:pt x="966" y="3338"/>
                                </a:lnTo>
                                <a:lnTo>
                                  <a:pt x="1097" y="3382"/>
                                </a:lnTo>
                                <a:lnTo>
                                  <a:pt x="1243" y="3426"/>
                                </a:lnTo>
                                <a:lnTo>
                                  <a:pt x="1403" y="3470"/>
                                </a:lnTo>
                                <a:lnTo>
                                  <a:pt x="1575" y="3518"/>
                                </a:lnTo>
                                <a:lnTo>
                                  <a:pt x="1669" y="3540"/>
                                </a:lnTo>
                                <a:lnTo>
                                  <a:pt x="1764" y="3551"/>
                                </a:lnTo>
                                <a:lnTo>
                                  <a:pt x="1858" y="3558"/>
                                </a:lnTo>
                                <a:lnTo>
                                  <a:pt x="1947" y="3562"/>
                                </a:lnTo>
                                <a:lnTo>
                                  <a:pt x="2037" y="3554"/>
                                </a:lnTo>
                                <a:lnTo>
                                  <a:pt x="2127" y="3547"/>
                                </a:lnTo>
                                <a:lnTo>
                                  <a:pt x="2214" y="3529"/>
                                </a:lnTo>
                                <a:lnTo>
                                  <a:pt x="2299" y="3510"/>
                                </a:lnTo>
                                <a:lnTo>
                                  <a:pt x="2380" y="3485"/>
                                </a:lnTo>
                                <a:lnTo>
                                  <a:pt x="2463" y="3456"/>
                                </a:lnTo>
                                <a:lnTo>
                                  <a:pt x="2545" y="3423"/>
                                </a:lnTo>
                                <a:lnTo>
                                  <a:pt x="2622" y="3385"/>
                                </a:lnTo>
                                <a:lnTo>
                                  <a:pt x="2700" y="3345"/>
                                </a:lnTo>
                                <a:lnTo>
                                  <a:pt x="2773" y="3305"/>
                                </a:lnTo>
                                <a:lnTo>
                                  <a:pt x="2847" y="3261"/>
                                </a:lnTo>
                                <a:lnTo>
                                  <a:pt x="2916" y="3213"/>
                                </a:lnTo>
                                <a:lnTo>
                                  <a:pt x="2986" y="3161"/>
                                </a:lnTo>
                                <a:lnTo>
                                  <a:pt x="3052" y="3110"/>
                                </a:lnTo>
                                <a:lnTo>
                                  <a:pt x="3113" y="3059"/>
                                </a:lnTo>
                                <a:lnTo>
                                  <a:pt x="3174" y="3004"/>
                                </a:lnTo>
                                <a:lnTo>
                                  <a:pt x="3289" y="2897"/>
                                </a:lnTo>
                                <a:lnTo>
                                  <a:pt x="3391" y="2787"/>
                                </a:lnTo>
                                <a:lnTo>
                                  <a:pt x="3485" y="2681"/>
                                </a:lnTo>
                                <a:lnTo>
                                  <a:pt x="3566" y="2581"/>
                                </a:lnTo>
                                <a:lnTo>
                                  <a:pt x="3636" y="2486"/>
                                </a:lnTo>
                                <a:lnTo>
                                  <a:pt x="3689" y="2405"/>
                                </a:lnTo>
                                <a:lnTo>
                                  <a:pt x="3739" y="2320"/>
                                </a:lnTo>
                                <a:lnTo>
                                  <a:pt x="3783" y="2229"/>
                                </a:lnTo>
                                <a:lnTo>
                                  <a:pt x="3820" y="2126"/>
                                </a:lnTo>
                                <a:lnTo>
                                  <a:pt x="3857" y="2020"/>
                                </a:lnTo>
                                <a:lnTo>
                                  <a:pt x="3890" y="1902"/>
                                </a:lnTo>
                                <a:lnTo>
                                  <a:pt x="3914" y="1784"/>
                                </a:lnTo>
                                <a:lnTo>
                                  <a:pt x="3931" y="1660"/>
                                </a:lnTo>
                                <a:lnTo>
                                  <a:pt x="3943" y="1534"/>
                                </a:lnTo>
                                <a:lnTo>
                                  <a:pt x="3951" y="1410"/>
                                </a:lnTo>
                                <a:lnTo>
                                  <a:pt x="3947" y="1285"/>
                                </a:lnTo>
                                <a:lnTo>
                                  <a:pt x="3939" y="1163"/>
                                </a:lnTo>
                                <a:lnTo>
                                  <a:pt x="3919" y="1046"/>
                                </a:lnTo>
                                <a:lnTo>
                                  <a:pt x="3907" y="991"/>
                                </a:lnTo>
                                <a:lnTo>
                                  <a:pt x="3890" y="936"/>
                                </a:lnTo>
                                <a:lnTo>
                                  <a:pt x="3873" y="881"/>
                                </a:lnTo>
                                <a:lnTo>
                                  <a:pt x="3853" y="833"/>
                                </a:lnTo>
                                <a:lnTo>
                                  <a:pt x="3833" y="781"/>
                                </a:lnTo>
                                <a:lnTo>
                                  <a:pt x="3804" y="734"/>
                                </a:lnTo>
                                <a:lnTo>
                                  <a:pt x="3779" y="690"/>
                                </a:lnTo>
                                <a:lnTo>
                                  <a:pt x="3747" y="650"/>
                                </a:lnTo>
                                <a:lnTo>
                                  <a:pt x="3726" y="620"/>
                                </a:lnTo>
                                <a:lnTo>
                                  <a:pt x="3697" y="595"/>
                                </a:lnTo>
                                <a:lnTo>
                                  <a:pt x="3636" y="543"/>
                                </a:lnTo>
                                <a:lnTo>
                                  <a:pt x="3563" y="491"/>
                                </a:lnTo>
                                <a:lnTo>
                                  <a:pt x="3477" y="444"/>
                                </a:lnTo>
                                <a:lnTo>
                                  <a:pt x="3383" y="396"/>
                                </a:lnTo>
                                <a:lnTo>
                                  <a:pt x="3280" y="352"/>
                                </a:lnTo>
                                <a:lnTo>
                                  <a:pt x="3166" y="311"/>
                                </a:lnTo>
                                <a:lnTo>
                                  <a:pt x="3047" y="271"/>
                                </a:lnTo>
                                <a:lnTo>
                                  <a:pt x="2921" y="231"/>
                                </a:lnTo>
                                <a:lnTo>
                                  <a:pt x="2790" y="198"/>
                                </a:lnTo>
                                <a:lnTo>
                                  <a:pt x="2654" y="164"/>
                                </a:lnTo>
                                <a:lnTo>
                                  <a:pt x="2511" y="135"/>
                                </a:lnTo>
                                <a:lnTo>
                                  <a:pt x="2368" y="106"/>
                                </a:lnTo>
                                <a:lnTo>
                                  <a:pt x="2221" y="80"/>
                                </a:lnTo>
                                <a:lnTo>
                                  <a:pt x="2074" y="62"/>
                                </a:lnTo>
                                <a:lnTo>
                                  <a:pt x="1927" y="43"/>
                                </a:lnTo>
                                <a:lnTo>
                                  <a:pt x="1779" y="25"/>
                                </a:lnTo>
                                <a:lnTo>
                                  <a:pt x="1633" y="14"/>
                                </a:lnTo>
                                <a:lnTo>
                                  <a:pt x="1485" y="7"/>
                                </a:lnTo>
                                <a:lnTo>
                                  <a:pt x="1346" y="0"/>
                                </a:lnTo>
                                <a:lnTo>
                                  <a:pt x="1206" y="0"/>
                                </a:lnTo>
                                <a:lnTo>
                                  <a:pt x="1072" y="3"/>
                                </a:lnTo>
                                <a:lnTo>
                                  <a:pt x="946" y="7"/>
                                </a:lnTo>
                                <a:lnTo>
                                  <a:pt x="823" y="18"/>
                                </a:lnTo>
                                <a:lnTo>
                                  <a:pt x="709" y="33"/>
                                </a:lnTo>
                                <a:lnTo>
                                  <a:pt x="602" y="51"/>
                                </a:lnTo>
                                <a:lnTo>
                                  <a:pt x="504" y="73"/>
                                </a:lnTo>
                                <a:lnTo>
                                  <a:pt x="418" y="102"/>
                                </a:lnTo>
                                <a:lnTo>
                                  <a:pt x="340" y="131"/>
                                </a:lnTo>
                                <a:lnTo>
                                  <a:pt x="303" y="149"/>
                                </a:lnTo>
                                <a:lnTo>
                                  <a:pt x="274" y="168"/>
                                </a:lnTo>
                                <a:lnTo>
                                  <a:pt x="246" y="191"/>
                                </a:lnTo>
                                <a:lnTo>
                                  <a:pt x="222" y="209"/>
                                </a:lnTo>
                                <a:lnTo>
                                  <a:pt x="197" y="231"/>
                                </a:lnTo>
                                <a:lnTo>
                                  <a:pt x="18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8440"/>
                            <a:ext cx="21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89">
                                <a:moveTo>
                                  <a:pt x="114" y="0"/>
                                </a:moveTo>
                                <a:lnTo>
                                  <a:pt x="131" y="0"/>
                                </a:lnTo>
                                <a:lnTo>
                                  <a:pt x="143" y="0"/>
                                </a:lnTo>
                                <a:lnTo>
                                  <a:pt x="155" y="8"/>
                                </a:lnTo>
                                <a:lnTo>
                                  <a:pt x="166" y="15"/>
                                </a:lnTo>
                                <a:lnTo>
                                  <a:pt x="191" y="37"/>
                                </a:lnTo>
                                <a:lnTo>
                                  <a:pt x="212" y="70"/>
                                </a:lnTo>
                                <a:lnTo>
                                  <a:pt x="228" y="107"/>
                                </a:lnTo>
                                <a:lnTo>
                                  <a:pt x="245" y="148"/>
                                </a:lnTo>
                                <a:lnTo>
                                  <a:pt x="257" y="191"/>
                                </a:lnTo>
                                <a:lnTo>
                                  <a:pt x="265" y="239"/>
                                </a:lnTo>
                                <a:lnTo>
                                  <a:pt x="269" y="283"/>
                                </a:lnTo>
                                <a:lnTo>
                                  <a:pt x="265" y="331"/>
                                </a:lnTo>
                                <a:lnTo>
                                  <a:pt x="262" y="372"/>
                                </a:lnTo>
                                <a:lnTo>
                                  <a:pt x="253" y="412"/>
                                </a:lnTo>
                                <a:lnTo>
                                  <a:pt x="237" y="441"/>
                                </a:lnTo>
                                <a:lnTo>
                                  <a:pt x="225" y="456"/>
                                </a:lnTo>
                                <a:lnTo>
                                  <a:pt x="212" y="467"/>
                                </a:lnTo>
                                <a:lnTo>
                                  <a:pt x="200" y="478"/>
                                </a:lnTo>
                                <a:lnTo>
                                  <a:pt x="183" y="481"/>
                                </a:lnTo>
                                <a:lnTo>
                                  <a:pt x="166" y="489"/>
                                </a:lnTo>
                                <a:lnTo>
                                  <a:pt x="151" y="489"/>
                                </a:lnTo>
                                <a:lnTo>
                                  <a:pt x="131" y="489"/>
                                </a:lnTo>
                                <a:lnTo>
                                  <a:pt x="114" y="481"/>
                                </a:lnTo>
                                <a:lnTo>
                                  <a:pt x="97" y="478"/>
                                </a:lnTo>
                                <a:lnTo>
                                  <a:pt x="85" y="467"/>
                                </a:lnTo>
                                <a:lnTo>
                                  <a:pt x="57" y="445"/>
                                </a:lnTo>
                                <a:lnTo>
                                  <a:pt x="36" y="415"/>
                                </a:lnTo>
                                <a:lnTo>
                                  <a:pt x="24" y="379"/>
                                </a:lnTo>
                                <a:lnTo>
                                  <a:pt x="12" y="339"/>
                                </a:lnTo>
                                <a:lnTo>
                                  <a:pt x="3" y="295"/>
                                </a:lnTo>
                                <a:lnTo>
                                  <a:pt x="0" y="250"/>
                                </a:lnTo>
                                <a:lnTo>
                                  <a:pt x="3" y="206"/>
                                </a:lnTo>
                                <a:lnTo>
                                  <a:pt x="8" y="162"/>
                                </a:lnTo>
                                <a:lnTo>
                                  <a:pt x="15" y="118"/>
                                </a:lnTo>
                                <a:lnTo>
                                  <a:pt x="28" y="81"/>
                                </a:lnTo>
                                <a:lnTo>
                                  <a:pt x="45" y="48"/>
                                </a:lnTo>
                                <a:lnTo>
                                  <a:pt x="65" y="26"/>
                                </a:lnTo>
                                <a:lnTo>
                                  <a:pt x="89" y="8"/>
                                </a:lnTo>
                                <a:lnTo>
                                  <a:pt x="102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0880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92">
                                <a:moveTo>
                                  <a:pt x="111" y="0"/>
                                </a:moveTo>
                                <a:lnTo>
                                  <a:pt x="98" y="3"/>
                                </a:lnTo>
                                <a:lnTo>
                                  <a:pt x="86" y="7"/>
                                </a:lnTo>
                                <a:lnTo>
                                  <a:pt x="74" y="14"/>
                                </a:lnTo>
                                <a:lnTo>
                                  <a:pt x="61" y="25"/>
                                </a:lnTo>
                                <a:lnTo>
                                  <a:pt x="45" y="47"/>
                                </a:lnTo>
                                <a:lnTo>
                                  <a:pt x="29" y="80"/>
                                </a:lnTo>
                                <a:lnTo>
                                  <a:pt x="17" y="121"/>
                                </a:lnTo>
                                <a:lnTo>
                                  <a:pt x="4" y="165"/>
                                </a:lnTo>
                                <a:lnTo>
                                  <a:pt x="0" y="209"/>
                                </a:lnTo>
                                <a:lnTo>
                                  <a:pt x="0" y="257"/>
                                </a:lnTo>
                                <a:lnTo>
                                  <a:pt x="4" y="305"/>
                                </a:lnTo>
                                <a:lnTo>
                                  <a:pt x="12" y="349"/>
                                </a:lnTo>
                                <a:lnTo>
                                  <a:pt x="20" y="389"/>
                                </a:lnTo>
                                <a:lnTo>
                                  <a:pt x="37" y="426"/>
                                </a:lnTo>
                                <a:lnTo>
                                  <a:pt x="57" y="455"/>
                                </a:lnTo>
                                <a:lnTo>
                                  <a:pt x="69" y="466"/>
                                </a:lnTo>
                                <a:lnTo>
                                  <a:pt x="86" y="477"/>
                                </a:lnTo>
                                <a:lnTo>
                                  <a:pt x="98" y="484"/>
                                </a:lnTo>
                                <a:lnTo>
                                  <a:pt x="114" y="489"/>
                                </a:lnTo>
                                <a:lnTo>
                                  <a:pt x="131" y="492"/>
                                </a:lnTo>
                                <a:lnTo>
                                  <a:pt x="151" y="492"/>
                                </a:lnTo>
                                <a:lnTo>
                                  <a:pt x="168" y="489"/>
                                </a:lnTo>
                                <a:lnTo>
                                  <a:pt x="184" y="481"/>
                                </a:lnTo>
                                <a:lnTo>
                                  <a:pt x="200" y="473"/>
                                </a:lnTo>
                                <a:lnTo>
                                  <a:pt x="212" y="462"/>
                                </a:lnTo>
                                <a:lnTo>
                                  <a:pt x="233" y="437"/>
                                </a:lnTo>
                                <a:lnTo>
                                  <a:pt x="249" y="404"/>
                                </a:lnTo>
                                <a:lnTo>
                                  <a:pt x="262" y="367"/>
                                </a:lnTo>
                                <a:lnTo>
                                  <a:pt x="266" y="327"/>
                                </a:lnTo>
                                <a:lnTo>
                                  <a:pt x="266" y="282"/>
                                </a:lnTo>
                                <a:lnTo>
                                  <a:pt x="262" y="238"/>
                                </a:lnTo>
                                <a:lnTo>
                                  <a:pt x="254" y="191"/>
                                </a:lnTo>
                                <a:lnTo>
                                  <a:pt x="242" y="151"/>
                                </a:lnTo>
                                <a:lnTo>
                                  <a:pt x="229" y="110"/>
                                </a:lnTo>
                                <a:lnTo>
                                  <a:pt x="208" y="73"/>
                                </a:lnTo>
                                <a:lnTo>
                                  <a:pt x="188" y="44"/>
                                </a:lnTo>
                                <a:lnTo>
                                  <a:pt x="163" y="22"/>
                                </a:lnTo>
                                <a:lnTo>
                                  <a:pt x="139" y="7"/>
                                </a:lnTo>
                                <a:lnTo>
                                  <a:pt x="126" y="3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68560"/>
                            <a:ext cx="33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27">
                                <a:moveTo>
                                  <a:pt x="136" y="22"/>
                                </a:moveTo>
                                <a:lnTo>
                                  <a:pt x="159" y="32"/>
                                </a:lnTo>
                                <a:lnTo>
                                  <a:pt x="188" y="40"/>
                                </a:lnTo>
                                <a:lnTo>
                                  <a:pt x="242" y="47"/>
                                </a:lnTo>
                                <a:lnTo>
                                  <a:pt x="356" y="58"/>
                                </a:lnTo>
                                <a:lnTo>
                                  <a:pt x="384" y="65"/>
                                </a:lnTo>
                                <a:lnTo>
                                  <a:pt x="405" y="76"/>
                                </a:lnTo>
                                <a:lnTo>
                                  <a:pt x="413" y="91"/>
                                </a:lnTo>
                                <a:lnTo>
                                  <a:pt x="418" y="106"/>
                                </a:lnTo>
                                <a:lnTo>
                                  <a:pt x="413" y="124"/>
                                </a:lnTo>
                                <a:lnTo>
                                  <a:pt x="401" y="147"/>
                                </a:lnTo>
                                <a:lnTo>
                                  <a:pt x="384" y="165"/>
                                </a:lnTo>
                                <a:lnTo>
                                  <a:pt x="356" y="183"/>
                                </a:lnTo>
                                <a:lnTo>
                                  <a:pt x="307" y="209"/>
                                </a:lnTo>
                                <a:lnTo>
                                  <a:pt x="287" y="220"/>
                                </a:lnTo>
                                <a:lnTo>
                                  <a:pt x="265" y="227"/>
                                </a:lnTo>
                                <a:lnTo>
                                  <a:pt x="242" y="227"/>
                                </a:lnTo>
                                <a:lnTo>
                                  <a:pt x="217" y="224"/>
                                </a:lnTo>
                                <a:lnTo>
                                  <a:pt x="188" y="216"/>
                                </a:lnTo>
                                <a:lnTo>
                                  <a:pt x="148" y="202"/>
                                </a:lnTo>
                                <a:lnTo>
                                  <a:pt x="127" y="194"/>
                                </a:lnTo>
                                <a:lnTo>
                                  <a:pt x="107" y="180"/>
                                </a:lnTo>
                                <a:lnTo>
                                  <a:pt x="86" y="161"/>
                                </a:lnTo>
                                <a:lnTo>
                                  <a:pt x="65" y="143"/>
                                </a:lnTo>
                                <a:lnTo>
                                  <a:pt x="29" y="102"/>
                                </a:lnTo>
                                <a:lnTo>
                                  <a:pt x="17" y="80"/>
                                </a:lnTo>
                                <a:lnTo>
                                  <a:pt x="8" y="58"/>
                                </a:lnTo>
                                <a:lnTo>
                                  <a:pt x="5" y="40"/>
                                </a:lnTo>
                                <a:lnTo>
                                  <a:pt x="0" y="25"/>
                                </a:lnTo>
                                <a:lnTo>
                                  <a:pt x="8" y="11"/>
                                </a:lnTo>
                                <a:lnTo>
                                  <a:pt x="17" y="3"/>
                                </a:lnTo>
                                <a:lnTo>
                                  <a:pt x="37" y="0"/>
                                </a:lnTo>
                                <a:lnTo>
                                  <a:pt x="62" y="0"/>
                                </a:lnTo>
                                <a:lnTo>
                                  <a:pt x="94" y="7"/>
                                </a:lnTo>
                                <a:lnTo>
                                  <a:pt x="1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680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672">
                                <a:moveTo>
                                  <a:pt x="315" y="29"/>
                                </a:moveTo>
                                <a:lnTo>
                                  <a:pt x="295" y="81"/>
                                </a:lnTo>
                                <a:lnTo>
                                  <a:pt x="274" y="129"/>
                                </a:lnTo>
                                <a:lnTo>
                                  <a:pt x="254" y="169"/>
                                </a:lnTo>
                                <a:lnTo>
                                  <a:pt x="229" y="202"/>
                                </a:lnTo>
                                <a:lnTo>
                                  <a:pt x="205" y="231"/>
                                </a:lnTo>
                                <a:lnTo>
                                  <a:pt x="180" y="253"/>
                                </a:lnTo>
                                <a:lnTo>
                                  <a:pt x="135" y="294"/>
                                </a:lnTo>
                                <a:lnTo>
                                  <a:pt x="90" y="323"/>
                                </a:lnTo>
                                <a:lnTo>
                                  <a:pt x="54" y="352"/>
                                </a:lnTo>
                                <a:lnTo>
                                  <a:pt x="37" y="363"/>
                                </a:lnTo>
                                <a:lnTo>
                                  <a:pt x="24" y="382"/>
                                </a:lnTo>
                                <a:lnTo>
                                  <a:pt x="12" y="396"/>
                                </a:lnTo>
                                <a:lnTo>
                                  <a:pt x="9" y="418"/>
                                </a:lnTo>
                                <a:lnTo>
                                  <a:pt x="0" y="447"/>
                                </a:lnTo>
                                <a:lnTo>
                                  <a:pt x="0" y="478"/>
                                </a:lnTo>
                                <a:lnTo>
                                  <a:pt x="4" y="507"/>
                                </a:lnTo>
                                <a:lnTo>
                                  <a:pt x="17" y="533"/>
                                </a:lnTo>
                                <a:lnTo>
                                  <a:pt x="29" y="555"/>
                                </a:lnTo>
                                <a:lnTo>
                                  <a:pt x="41" y="573"/>
                                </a:lnTo>
                                <a:lnTo>
                                  <a:pt x="61" y="591"/>
                                </a:lnTo>
                                <a:lnTo>
                                  <a:pt x="81" y="609"/>
                                </a:lnTo>
                                <a:lnTo>
                                  <a:pt x="103" y="624"/>
                                </a:lnTo>
                                <a:lnTo>
                                  <a:pt x="127" y="635"/>
                                </a:lnTo>
                                <a:lnTo>
                                  <a:pt x="180" y="653"/>
                                </a:lnTo>
                                <a:lnTo>
                                  <a:pt x="229" y="669"/>
                                </a:lnTo>
                                <a:lnTo>
                                  <a:pt x="278" y="672"/>
                                </a:lnTo>
                                <a:lnTo>
                                  <a:pt x="295" y="672"/>
                                </a:lnTo>
                                <a:lnTo>
                                  <a:pt x="303" y="672"/>
                                </a:lnTo>
                                <a:lnTo>
                                  <a:pt x="306" y="669"/>
                                </a:lnTo>
                                <a:lnTo>
                                  <a:pt x="299" y="660"/>
                                </a:lnTo>
                                <a:lnTo>
                                  <a:pt x="274" y="646"/>
                                </a:lnTo>
                                <a:lnTo>
                                  <a:pt x="234" y="620"/>
                                </a:lnTo>
                                <a:lnTo>
                                  <a:pt x="189" y="591"/>
                                </a:lnTo>
                                <a:lnTo>
                                  <a:pt x="143" y="555"/>
                                </a:lnTo>
                                <a:lnTo>
                                  <a:pt x="127" y="536"/>
                                </a:lnTo>
                                <a:lnTo>
                                  <a:pt x="111" y="514"/>
                                </a:lnTo>
                                <a:lnTo>
                                  <a:pt x="98" y="496"/>
                                </a:lnTo>
                                <a:lnTo>
                                  <a:pt x="94" y="474"/>
                                </a:lnTo>
                                <a:lnTo>
                                  <a:pt x="94" y="451"/>
                                </a:lnTo>
                                <a:lnTo>
                                  <a:pt x="98" y="433"/>
                                </a:lnTo>
                                <a:lnTo>
                                  <a:pt x="106" y="415"/>
                                </a:lnTo>
                                <a:lnTo>
                                  <a:pt x="118" y="400"/>
                                </a:lnTo>
                                <a:lnTo>
                                  <a:pt x="131" y="385"/>
                                </a:lnTo>
                                <a:lnTo>
                                  <a:pt x="143" y="371"/>
                                </a:lnTo>
                                <a:lnTo>
                                  <a:pt x="180" y="349"/>
                                </a:lnTo>
                                <a:lnTo>
                                  <a:pt x="254" y="309"/>
                                </a:lnTo>
                                <a:lnTo>
                                  <a:pt x="286" y="283"/>
                                </a:lnTo>
                                <a:lnTo>
                                  <a:pt x="303" y="272"/>
                                </a:lnTo>
                                <a:lnTo>
                                  <a:pt x="315" y="257"/>
                                </a:lnTo>
                                <a:lnTo>
                                  <a:pt x="328" y="238"/>
                                </a:lnTo>
                                <a:lnTo>
                                  <a:pt x="335" y="220"/>
                                </a:lnTo>
                                <a:lnTo>
                                  <a:pt x="348" y="172"/>
                                </a:lnTo>
                                <a:lnTo>
                                  <a:pt x="352" y="121"/>
                                </a:lnTo>
                                <a:lnTo>
                                  <a:pt x="352" y="70"/>
                                </a:lnTo>
                                <a:lnTo>
                                  <a:pt x="348" y="29"/>
                                </a:lnTo>
                                <a:lnTo>
                                  <a:pt x="340" y="7"/>
                                </a:lnTo>
                                <a:lnTo>
                                  <a:pt x="335" y="0"/>
                                </a:lnTo>
                                <a:lnTo>
                                  <a:pt x="328" y="3"/>
                                </a:lnTo>
                                <a:lnTo>
                                  <a:pt x="323" y="11"/>
                                </a:lnTo>
                                <a:lnTo>
                                  <a:pt x="3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52720"/>
                            <a:ext cx="63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312">
                                <a:moveTo>
                                  <a:pt x="303" y="4"/>
                                </a:moveTo>
                                <a:lnTo>
                                  <a:pt x="360" y="0"/>
                                </a:lnTo>
                                <a:lnTo>
                                  <a:pt x="417" y="0"/>
                                </a:lnTo>
                                <a:lnTo>
                                  <a:pt x="474" y="4"/>
                                </a:lnTo>
                                <a:lnTo>
                                  <a:pt x="528" y="7"/>
                                </a:lnTo>
                                <a:lnTo>
                                  <a:pt x="577" y="15"/>
                                </a:lnTo>
                                <a:lnTo>
                                  <a:pt x="626" y="26"/>
                                </a:lnTo>
                                <a:lnTo>
                                  <a:pt x="666" y="37"/>
                                </a:lnTo>
                                <a:lnTo>
                                  <a:pt x="703" y="51"/>
                                </a:lnTo>
                                <a:lnTo>
                                  <a:pt x="736" y="66"/>
                                </a:lnTo>
                                <a:lnTo>
                                  <a:pt x="760" y="84"/>
                                </a:lnTo>
                                <a:lnTo>
                                  <a:pt x="781" y="103"/>
                                </a:lnTo>
                                <a:lnTo>
                                  <a:pt x="793" y="124"/>
                                </a:lnTo>
                                <a:lnTo>
                                  <a:pt x="797" y="147"/>
                                </a:lnTo>
                                <a:lnTo>
                                  <a:pt x="793" y="166"/>
                                </a:lnTo>
                                <a:lnTo>
                                  <a:pt x="781" y="188"/>
                                </a:lnTo>
                                <a:lnTo>
                                  <a:pt x="760" y="210"/>
                                </a:lnTo>
                                <a:lnTo>
                                  <a:pt x="724" y="239"/>
                                </a:lnTo>
                                <a:lnTo>
                                  <a:pt x="683" y="261"/>
                                </a:lnTo>
                                <a:lnTo>
                                  <a:pt x="639" y="279"/>
                                </a:lnTo>
                                <a:lnTo>
                                  <a:pt x="589" y="290"/>
                                </a:lnTo>
                                <a:lnTo>
                                  <a:pt x="540" y="301"/>
                                </a:lnTo>
                                <a:lnTo>
                                  <a:pt x="486" y="308"/>
                                </a:lnTo>
                                <a:lnTo>
                                  <a:pt x="434" y="312"/>
                                </a:lnTo>
                                <a:lnTo>
                                  <a:pt x="384" y="312"/>
                                </a:lnTo>
                                <a:lnTo>
                                  <a:pt x="331" y="308"/>
                                </a:lnTo>
                                <a:lnTo>
                                  <a:pt x="283" y="305"/>
                                </a:lnTo>
                                <a:lnTo>
                                  <a:pt x="233" y="297"/>
                                </a:lnTo>
                                <a:lnTo>
                                  <a:pt x="189" y="290"/>
                                </a:lnTo>
                                <a:lnTo>
                                  <a:pt x="152" y="279"/>
                                </a:lnTo>
                                <a:lnTo>
                                  <a:pt x="115" y="264"/>
                                </a:lnTo>
                                <a:lnTo>
                                  <a:pt x="82" y="253"/>
                                </a:lnTo>
                                <a:lnTo>
                                  <a:pt x="61" y="235"/>
                                </a:lnTo>
                                <a:lnTo>
                                  <a:pt x="41" y="221"/>
                                </a:lnTo>
                                <a:lnTo>
                                  <a:pt x="24" y="206"/>
                                </a:lnTo>
                                <a:lnTo>
                                  <a:pt x="12" y="188"/>
                                </a:lnTo>
                                <a:lnTo>
                                  <a:pt x="4" y="169"/>
                                </a:lnTo>
                                <a:lnTo>
                                  <a:pt x="0" y="155"/>
                                </a:lnTo>
                                <a:lnTo>
                                  <a:pt x="0" y="136"/>
                                </a:lnTo>
                                <a:lnTo>
                                  <a:pt x="4" y="117"/>
                                </a:lnTo>
                                <a:lnTo>
                                  <a:pt x="12" y="103"/>
                                </a:lnTo>
                                <a:lnTo>
                                  <a:pt x="29" y="84"/>
                                </a:lnTo>
                                <a:lnTo>
                                  <a:pt x="49" y="70"/>
                                </a:lnTo>
                                <a:lnTo>
                                  <a:pt x="73" y="55"/>
                                </a:lnTo>
                                <a:lnTo>
                                  <a:pt x="106" y="44"/>
                                </a:lnTo>
                                <a:lnTo>
                                  <a:pt x="147" y="33"/>
                                </a:lnTo>
                                <a:lnTo>
                                  <a:pt x="192" y="22"/>
                                </a:lnTo>
                                <a:lnTo>
                                  <a:pt x="241" y="11"/>
                                </a:lnTo>
                                <a:lnTo>
                                  <a:pt x="3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57040"/>
                            <a:ext cx="50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49">
                                <a:moveTo>
                                  <a:pt x="240" y="3"/>
                                </a:moveTo>
                                <a:lnTo>
                                  <a:pt x="289" y="0"/>
                                </a:lnTo>
                                <a:lnTo>
                                  <a:pt x="334" y="0"/>
                                </a:lnTo>
                                <a:lnTo>
                                  <a:pt x="380" y="0"/>
                                </a:lnTo>
                                <a:lnTo>
                                  <a:pt x="425" y="3"/>
                                </a:lnTo>
                                <a:lnTo>
                                  <a:pt x="462" y="7"/>
                                </a:lnTo>
                                <a:lnTo>
                                  <a:pt x="502" y="18"/>
                                </a:lnTo>
                                <a:lnTo>
                                  <a:pt x="534" y="25"/>
                                </a:lnTo>
                                <a:lnTo>
                                  <a:pt x="563" y="36"/>
                                </a:lnTo>
                                <a:lnTo>
                                  <a:pt x="588" y="51"/>
                                </a:lnTo>
                                <a:lnTo>
                                  <a:pt x="608" y="62"/>
                                </a:lnTo>
                                <a:lnTo>
                                  <a:pt x="625" y="76"/>
                                </a:lnTo>
                                <a:lnTo>
                                  <a:pt x="637" y="96"/>
                                </a:lnTo>
                                <a:lnTo>
                                  <a:pt x="641" y="110"/>
                                </a:lnTo>
                                <a:lnTo>
                                  <a:pt x="637" y="129"/>
                                </a:lnTo>
                                <a:lnTo>
                                  <a:pt x="629" y="147"/>
                                </a:lnTo>
                                <a:lnTo>
                                  <a:pt x="613" y="165"/>
                                </a:lnTo>
                                <a:lnTo>
                                  <a:pt x="584" y="187"/>
                                </a:lnTo>
                                <a:lnTo>
                                  <a:pt x="551" y="205"/>
                                </a:lnTo>
                                <a:lnTo>
                                  <a:pt x="514" y="220"/>
                                </a:lnTo>
                                <a:lnTo>
                                  <a:pt x="474" y="231"/>
                                </a:lnTo>
                                <a:lnTo>
                                  <a:pt x="437" y="238"/>
                                </a:lnTo>
                                <a:lnTo>
                                  <a:pt x="396" y="246"/>
                                </a:lnTo>
                                <a:lnTo>
                                  <a:pt x="351" y="249"/>
                                </a:lnTo>
                                <a:lnTo>
                                  <a:pt x="309" y="249"/>
                                </a:lnTo>
                                <a:lnTo>
                                  <a:pt x="228" y="246"/>
                                </a:lnTo>
                                <a:lnTo>
                                  <a:pt x="155" y="235"/>
                                </a:lnTo>
                                <a:lnTo>
                                  <a:pt x="121" y="224"/>
                                </a:lnTo>
                                <a:lnTo>
                                  <a:pt x="93" y="216"/>
                                </a:lnTo>
                                <a:lnTo>
                                  <a:pt x="69" y="205"/>
                                </a:lnTo>
                                <a:lnTo>
                                  <a:pt x="49" y="191"/>
                                </a:lnTo>
                                <a:lnTo>
                                  <a:pt x="24" y="165"/>
                                </a:lnTo>
                                <a:lnTo>
                                  <a:pt x="12" y="154"/>
                                </a:lnTo>
                                <a:lnTo>
                                  <a:pt x="3" y="140"/>
                                </a:lnTo>
                                <a:lnTo>
                                  <a:pt x="0" y="125"/>
                                </a:lnTo>
                                <a:lnTo>
                                  <a:pt x="0" y="114"/>
                                </a:lnTo>
                                <a:lnTo>
                                  <a:pt x="3" y="99"/>
                                </a:lnTo>
                                <a:lnTo>
                                  <a:pt x="12" y="85"/>
                                </a:lnTo>
                                <a:lnTo>
                                  <a:pt x="24" y="73"/>
                                </a:lnTo>
                                <a:lnTo>
                                  <a:pt x="40" y="58"/>
                                </a:lnTo>
                                <a:lnTo>
                                  <a:pt x="61" y="47"/>
                                </a:lnTo>
                                <a:lnTo>
                                  <a:pt x="85" y="36"/>
                                </a:lnTo>
                                <a:lnTo>
                                  <a:pt x="118" y="25"/>
                                </a:lnTo>
                                <a:lnTo>
                                  <a:pt x="151" y="18"/>
                                </a:lnTo>
                                <a:lnTo>
                                  <a:pt x="195" y="11"/>
                                </a:lnTo>
                                <a:lnTo>
                                  <a:pt x="2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3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9240"/>
                            <a:ext cx="3042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2" h="4977">
                                <a:moveTo>
                                  <a:pt x="1383" y="4951"/>
                                </a:moveTo>
                                <a:lnTo>
                                  <a:pt x="1510" y="4966"/>
                                </a:lnTo>
                                <a:lnTo>
                                  <a:pt x="1636" y="4973"/>
                                </a:lnTo>
                                <a:lnTo>
                                  <a:pt x="1764" y="4977"/>
                                </a:lnTo>
                                <a:lnTo>
                                  <a:pt x="1886" y="4977"/>
                                </a:lnTo>
                                <a:lnTo>
                                  <a:pt x="2004" y="4973"/>
                                </a:lnTo>
                                <a:lnTo>
                                  <a:pt x="2123" y="4966"/>
                                </a:lnTo>
                                <a:lnTo>
                                  <a:pt x="2238" y="4951"/>
                                </a:lnTo>
                                <a:lnTo>
                                  <a:pt x="2348" y="4940"/>
                                </a:lnTo>
                                <a:lnTo>
                                  <a:pt x="2458" y="4922"/>
                                </a:lnTo>
                                <a:lnTo>
                                  <a:pt x="2565" y="4899"/>
                                </a:lnTo>
                                <a:lnTo>
                                  <a:pt x="2667" y="4881"/>
                                </a:lnTo>
                                <a:lnTo>
                                  <a:pt x="2765" y="4855"/>
                                </a:lnTo>
                                <a:lnTo>
                                  <a:pt x="2863" y="4830"/>
                                </a:lnTo>
                                <a:lnTo>
                                  <a:pt x="2953" y="4804"/>
                                </a:lnTo>
                                <a:lnTo>
                                  <a:pt x="3125" y="4749"/>
                                </a:lnTo>
                                <a:lnTo>
                                  <a:pt x="3284" y="4690"/>
                                </a:lnTo>
                                <a:lnTo>
                                  <a:pt x="3423" y="4631"/>
                                </a:lnTo>
                                <a:lnTo>
                                  <a:pt x="3542" y="4577"/>
                                </a:lnTo>
                                <a:lnTo>
                                  <a:pt x="3645" y="4525"/>
                                </a:lnTo>
                                <a:lnTo>
                                  <a:pt x="3726" y="4484"/>
                                </a:lnTo>
                                <a:lnTo>
                                  <a:pt x="3783" y="4451"/>
                                </a:lnTo>
                                <a:lnTo>
                                  <a:pt x="3832" y="4422"/>
                                </a:lnTo>
                                <a:lnTo>
                                  <a:pt x="3746" y="4151"/>
                                </a:lnTo>
                                <a:lnTo>
                                  <a:pt x="3554" y="3523"/>
                                </a:lnTo>
                                <a:lnTo>
                                  <a:pt x="3444" y="3170"/>
                                </a:lnTo>
                                <a:lnTo>
                                  <a:pt x="3346" y="2832"/>
                                </a:lnTo>
                                <a:lnTo>
                                  <a:pt x="3269" y="2549"/>
                                </a:lnTo>
                                <a:lnTo>
                                  <a:pt x="3239" y="2439"/>
                                </a:lnTo>
                                <a:lnTo>
                                  <a:pt x="3219" y="2358"/>
                                </a:lnTo>
                                <a:lnTo>
                                  <a:pt x="3207" y="2280"/>
                                </a:lnTo>
                                <a:lnTo>
                                  <a:pt x="3203" y="2182"/>
                                </a:lnTo>
                                <a:lnTo>
                                  <a:pt x="3198" y="2067"/>
                                </a:lnTo>
                                <a:lnTo>
                                  <a:pt x="3203" y="1940"/>
                                </a:lnTo>
                                <a:lnTo>
                                  <a:pt x="3210" y="1656"/>
                                </a:lnTo>
                                <a:lnTo>
                                  <a:pt x="3227" y="1355"/>
                                </a:lnTo>
                                <a:lnTo>
                                  <a:pt x="3244" y="1061"/>
                                </a:lnTo>
                                <a:lnTo>
                                  <a:pt x="3256" y="797"/>
                                </a:lnTo>
                                <a:lnTo>
                                  <a:pt x="3256" y="683"/>
                                </a:lnTo>
                                <a:lnTo>
                                  <a:pt x="3256" y="588"/>
                                </a:lnTo>
                                <a:lnTo>
                                  <a:pt x="3247" y="511"/>
                                </a:lnTo>
                                <a:lnTo>
                                  <a:pt x="3244" y="481"/>
                                </a:lnTo>
                                <a:lnTo>
                                  <a:pt x="3239" y="459"/>
                                </a:lnTo>
                                <a:lnTo>
                                  <a:pt x="3227" y="437"/>
                                </a:lnTo>
                                <a:lnTo>
                                  <a:pt x="3215" y="418"/>
                                </a:lnTo>
                                <a:lnTo>
                                  <a:pt x="3198" y="397"/>
                                </a:lnTo>
                                <a:lnTo>
                                  <a:pt x="3182" y="378"/>
                                </a:lnTo>
                                <a:lnTo>
                                  <a:pt x="3133" y="338"/>
                                </a:lnTo>
                                <a:lnTo>
                                  <a:pt x="3076" y="298"/>
                                </a:lnTo>
                                <a:lnTo>
                                  <a:pt x="3010" y="260"/>
                                </a:lnTo>
                                <a:lnTo>
                                  <a:pt x="2937" y="224"/>
                                </a:lnTo>
                                <a:lnTo>
                                  <a:pt x="2859" y="191"/>
                                </a:lnTo>
                                <a:lnTo>
                                  <a:pt x="2782" y="158"/>
                                </a:lnTo>
                                <a:lnTo>
                                  <a:pt x="2617" y="103"/>
                                </a:lnTo>
                                <a:lnTo>
                                  <a:pt x="2463" y="55"/>
                                </a:lnTo>
                                <a:lnTo>
                                  <a:pt x="2332" y="18"/>
                                </a:lnTo>
                                <a:lnTo>
                                  <a:pt x="2241" y="0"/>
                                </a:lnTo>
                                <a:lnTo>
                                  <a:pt x="2123" y="356"/>
                                </a:lnTo>
                                <a:lnTo>
                                  <a:pt x="1841" y="1175"/>
                                </a:lnTo>
                                <a:lnTo>
                                  <a:pt x="1677" y="1641"/>
                                </a:lnTo>
                                <a:lnTo>
                                  <a:pt x="1517" y="2082"/>
                                </a:lnTo>
                                <a:lnTo>
                                  <a:pt x="1445" y="2280"/>
                                </a:lnTo>
                                <a:lnTo>
                                  <a:pt x="1374" y="2453"/>
                                </a:lnTo>
                                <a:lnTo>
                                  <a:pt x="1314" y="2597"/>
                                </a:lnTo>
                                <a:lnTo>
                                  <a:pt x="1264" y="2707"/>
                                </a:lnTo>
                                <a:lnTo>
                                  <a:pt x="1243" y="2626"/>
                                </a:lnTo>
                                <a:lnTo>
                                  <a:pt x="1198" y="2406"/>
                                </a:lnTo>
                                <a:lnTo>
                                  <a:pt x="1134" y="2078"/>
                                </a:lnTo>
                                <a:lnTo>
                                  <a:pt x="1101" y="1887"/>
                                </a:lnTo>
                                <a:lnTo>
                                  <a:pt x="1068" y="1682"/>
                                </a:lnTo>
                                <a:lnTo>
                                  <a:pt x="1035" y="1465"/>
                                </a:lnTo>
                                <a:lnTo>
                                  <a:pt x="1010" y="1245"/>
                                </a:lnTo>
                                <a:lnTo>
                                  <a:pt x="990" y="1024"/>
                                </a:lnTo>
                                <a:lnTo>
                                  <a:pt x="974" y="808"/>
                                </a:lnTo>
                                <a:lnTo>
                                  <a:pt x="974" y="706"/>
                                </a:lnTo>
                                <a:lnTo>
                                  <a:pt x="974" y="602"/>
                                </a:lnTo>
                                <a:lnTo>
                                  <a:pt x="974" y="500"/>
                                </a:lnTo>
                                <a:lnTo>
                                  <a:pt x="978" y="404"/>
                                </a:lnTo>
                                <a:lnTo>
                                  <a:pt x="986" y="312"/>
                                </a:lnTo>
                                <a:lnTo>
                                  <a:pt x="998" y="224"/>
                                </a:lnTo>
                                <a:lnTo>
                                  <a:pt x="1015" y="143"/>
                                </a:lnTo>
                                <a:lnTo>
                                  <a:pt x="1031" y="66"/>
                                </a:lnTo>
                                <a:lnTo>
                                  <a:pt x="966" y="91"/>
                                </a:lnTo>
                                <a:lnTo>
                                  <a:pt x="892" y="121"/>
                                </a:lnTo>
                                <a:lnTo>
                                  <a:pt x="806" y="162"/>
                                </a:lnTo>
                                <a:lnTo>
                                  <a:pt x="712" y="209"/>
                                </a:lnTo>
                                <a:lnTo>
                                  <a:pt x="618" y="268"/>
                                </a:lnTo>
                                <a:lnTo>
                                  <a:pt x="568" y="302"/>
                                </a:lnTo>
                                <a:lnTo>
                                  <a:pt x="528" y="334"/>
                                </a:lnTo>
                                <a:lnTo>
                                  <a:pt x="487" y="367"/>
                                </a:lnTo>
                                <a:lnTo>
                                  <a:pt x="454" y="404"/>
                                </a:lnTo>
                                <a:lnTo>
                                  <a:pt x="389" y="1106"/>
                                </a:lnTo>
                                <a:lnTo>
                                  <a:pt x="385" y="1194"/>
                                </a:lnTo>
                                <a:lnTo>
                                  <a:pt x="385" y="1289"/>
                                </a:lnTo>
                                <a:lnTo>
                                  <a:pt x="393" y="1392"/>
                                </a:lnTo>
                                <a:lnTo>
                                  <a:pt x="405" y="1494"/>
                                </a:lnTo>
                                <a:lnTo>
                                  <a:pt x="422" y="1601"/>
                                </a:lnTo>
                                <a:lnTo>
                                  <a:pt x="447" y="1712"/>
                                </a:lnTo>
                                <a:lnTo>
                                  <a:pt x="496" y="1929"/>
                                </a:lnTo>
                                <a:lnTo>
                                  <a:pt x="544" y="2142"/>
                                </a:lnTo>
                                <a:lnTo>
                                  <a:pt x="585" y="2336"/>
                                </a:lnTo>
                                <a:lnTo>
                                  <a:pt x="602" y="2428"/>
                                </a:lnTo>
                                <a:lnTo>
                                  <a:pt x="610" y="2513"/>
                                </a:lnTo>
                                <a:lnTo>
                                  <a:pt x="614" y="2586"/>
                                </a:lnTo>
                                <a:lnTo>
                                  <a:pt x="614" y="2652"/>
                                </a:lnTo>
                                <a:lnTo>
                                  <a:pt x="585" y="2857"/>
                                </a:lnTo>
                                <a:lnTo>
                                  <a:pt x="553" y="3056"/>
                                </a:lnTo>
                                <a:lnTo>
                                  <a:pt x="511" y="3243"/>
                                </a:lnTo>
                                <a:lnTo>
                                  <a:pt x="467" y="3419"/>
                                </a:lnTo>
                                <a:lnTo>
                                  <a:pt x="417" y="3585"/>
                                </a:lnTo>
                                <a:lnTo>
                                  <a:pt x="368" y="3743"/>
                                </a:lnTo>
                                <a:lnTo>
                                  <a:pt x="316" y="3885"/>
                                </a:lnTo>
                                <a:lnTo>
                                  <a:pt x="262" y="4018"/>
                                </a:lnTo>
                                <a:lnTo>
                                  <a:pt x="213" y="4136"/>
                                </a:lnTo>
                                <a:lnTo>
                                  <a:pt x="165" y="4238"/>
                                </a:lnTo>
                                <a:lnTo>
                                  <a:pt x="82" y="4404"/>
                                </a:lnTo>
                                <a:lnTo>
                                  <a:pt x="25" y="4506"/>
                                </a:lnTo>
                                <a:lnTo>
                                  <a:pt x="0" y="4540"/>
                                </a:lnTo>
                                <a:lnTo>
                                  <a:pt x="34" y="4577"/>
                                </a:lnTo>
                                <a:lnTo>
                                  <a:pt x="74" y="4613"/>
                                </a:lnTo>
                                <a:lnTo>
                                  <a:pt x="123" y="4646"/>
                                </a:lnTo>
                                <a:lnTo>
                                  <a:pt x="180" y="4675"/>
                                </a:lnTo>
                                <a:lnTo>
                                  <a:pt x="237" y="4704"/>
                                </a:lnTo>
                                <a:lnTo>
                                  <a:pt x="303" y="4735"/>
                                </a:lnTo>
                                <a:lnTo>
                                  <a:pt x="430" y="4782"/>
                                </a:lnTo>
                                <a:lnTo>
                                  <a:pt x="548" y="4822"/>
                                </a:lnTo>
                                <a:lnTo>
                                  <a:pt x="651" y="4852"/>
                                </a:lnTo>
                                <a:lnTo>
                                  <a:pt x="745" y="4877"/>
                                </a:lnTo>
                                <a:lnTo>
                                  <a:pt x="847" y="4693"/>
                                </a:lnTo>
                                <a:lnTo>
                                  <a:pt x="937" y="4533"/>
                                </a:lnTo>
                                <a:lnTo>
                                  <a:pt x="1068" y="4271"/>
                                </a:lnTo>
                                <a:lnTo>
                                  <a:pt x="1149" y="4106"/>
                                </a:lnTo>
                                <a:lnTo>
                                  <a:pt x="1174" y="4051"/>
                                </a:lnTo>
                                <a:lnTo>
                                  <a:pt x="1186" y="4073"/>
                                </a:lnTo>
                                <a:lnTo>
                                  <a:pt x="1211" y="4140"/>
                                </a:lnTo>
                                <a:lnTo>
                                  <a:pt x="1231" y="4194"/>
                                </a:lnTo>
                                <a:lnTo>
                                  <a:pt x="1252" y="4268"/>
                                </a:lnTo>
                                <a:lnTo>
                                  <a:pt x="1277" y="4360"/>
                                </a:lnTo>
                                <a:lnTo>
                                  <a:pt x="1301" y="4466"/>
                                </a:lnTo>
                                <a:lnTo>
                                  <a:pt x="1342" y="4679"/>
                                </a:lnTo>
                                <a:lnTo>
                                  <a:pt x="1366" y="4830"/>
                                </a:lnTo>
                                <a:lnTo>
                                  <a:pt x="1383" y="49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93840"/>
                            <a:ext cx="900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2788">
                                <a:moveTo>
                                  <a:pt x="1055" y="319"/>
                                </a:moveTo>
                                <a:lnTo>
                                  <a:pt x="1076" y="297"/>
                                </a:lnTo>
                                <a:lnTo>
                                  <a:pt x="1092" y="275"/>
                                </a:lnTo>
                                <a:lnTo>
                                  <a:pt x="1109" y="253"/>
                                </a:lnTo>
                                <a:lnTo>
                                  <a:pt x="1117" y="227"/>
                                </a:lnTo>
                                <a:lnTo>
                                  <a:pt x="1126" y="205"/>
                                </a:lnTo>
                                <a:lnTo>
                                  <a:pt x="1134" y="180"/>
                                </a:lnTo>
                                <a:lnTo>
                                  <a:pt x="1134" y="157"/>
                                </a:lnTo>
                                <a:lnTo>
                                  <a:pt x="1134" y="131"/>
                                </a:lnTo>
                                <a:lnTo>
                                  <a:pt x="1129" y="87"/>
                                </a:lnTo>
                                <a:lnTo>
                                  <a:pt x="1121" y="69"/>
                                </a:lnTo>
                                <a:lnTo>
                                  <a:pt x="1113" y="51"/>
                                </a:lnTo>
                                <a:lnTo>
                                  <a:pt x="1104" y="33"/>
                                </a:lnTo>
                                <a:lnTo>
                                  <a:pt x="1092" y="18"/>
                                </a:lnTo>
                                <a:lnTo>
                                  <a:pt x="1076" y="7"/>
                                </a:lnTo>
                                <a:lnTo>
                                  <a:pt x="1064" y="0"/>
                                </a:lnTo>
                                <a:lnTo>
                                  <a:pt x="1043" y="0"/>
                                </a:lnTo>
                                <a:lnTo>
                                  <a:pt x="1019" y="3"/>
                                </a:lnTo>
                                <a:lnTo>
                                  <a:pt x="990" y="14"/>
                                </a:lnTo>
                                <a:lnTo>
                                  <a:pt x="953" y="29"/>
                                </a:lnTo>
                                <a:lnTo>
                                  <a:pt x="782" y="113"/>
                                </a:lnTo>
                                <a:lnTo>
                                  <a:pt x="679" y="153"/>
                                </a:lnTo>
                                <a:lnTo>
                                  <a:pt x="630" y="173"/>
                                </a:lnTo>
                                <a:lnTo>
                                  <a:pt x="581" y="187"/>
                                </a:lnTo>
                                <a:lnTo>
                                  <a:pt x="533" y="194"/>
                                </a:lnTo>
                                <a:lnTo>
                                  <a:pt x="483" y="198"/>
                                </a:lnTo>
                                <a:lnTo>
                                  <a:pt x="439" y="194"/>
                                </a:lnTo>
                                <a:lnTo>
                                  <a:pt x="417" y="191"/>
                                </a:lnTo>
                                <a:lnTo>
                                  <a:pt x="397" y="184"/>
                                </a:lnTo>
                                <a:lnTo>
                                  <a:pt x="316" y="146"/>
                                </a:lnTo>
                                <a:lnTo>
                                  <a:pt x="234" y="109"/>
                                </a:lnTo>
                                <a:lnTo>
                                  <a:pt x="197" y="91"/>
                                </a:lnTo>
                                <a:lnTo>
                                  <a:pt x="160" y="80"/>
                                </a:lnTo>
                                <a:lnTo>
                                  <a:pt x="128" y="73"/>
                                </a:lnTo>
                                <a:lnTo>
                                  <a:pt x="98" y="69"/>
                                </a:lnTo>
                                <a:lnTo>
                                  <a:pt x="71" y="77"/>
                                </a:lnTo>
                                <a:lnTo>
                                  <a:pt x="58" y="80"/>
                                </a:lnTo>
                                <a:lnTo>
                                  <a:pt x="49" y="87"/>
                                </a:lnTo>
                                <a:lnTo>
                                  <a:pt x="37" y="98"/>
                                </a:lnTo>
                                <a:lnTo>
                                  <a:pt x="29" y="109"/>
                                </a:lnTo>
                                <a:lnTo>
                                  <a:pt x="12" y="142"/>
                                </a:lnTo>
                                <a:lnTo>
                                  <a:pt x="4" y="187"/>
                                </a:lnTo>
                                <a:lnTo>
                                  <a:pt x="0" y="246"/>
                                </a:lnTo>
                                <a:lnTo>
                                  <a:pt x="0" y="315"/>
                                </a:lnTo>
                                <a:lnTo>
                                  <a:pt x="9" y="404"/>
                                </a:lnTo>
                                <a:lnTo>
                                  <a:pt x="21" y="459"/>
                                </a:lnTo>
                                <a:lnTo>
                                  <a:pt x="41" y="524"/>
                                </a:lnTo>
                                <a:lnTo>
                                  <a:pt x="71" y="595"/>
                                </a:lnTo>
                                <a:lnTo>
                                  <a:pt x="103" y="661"/>
                                </a:lnTo>
                                <a:lnTo>
                                  <a:pt x="135" y="719"/>
                                </a:lnTo>
                                <a:lnTo>
                                  <a:pt x="168" y="767"/>
                                </a:lnTo>
                                <a:lnTo>
                                  <a:pt x="180" y="782"/>
                                </a:lnTo>
                                <a:lnTo>
                                  <a:pt x="197" y="789"/>
                                </a:lnTo>
                                <a:lnTo>
                                  <a:pt x="209" y="793"/>
                                </a:lnTo>
                                <a:lnTo>
                                  <a:pt x="217" y="789"/>
                                </a:lnTo>
                                <a:lnTo>
                                  <a:pt x="237" y="759"/>
                                </a:lnTo>
                                <a:lnTo>
                                  <a:pt x="266" y="715"/>
                                </a:lnTo>
                                <a:lnTo>
                                  <a:pt x="323" y="595"/>
                                </a:lnTo>
                                <a:lnTo>
                                  <a:pt x="373" y="495"/>
                                </a:lnTo>
                                <a:lnTo>
                                  <a:pt x="385" y="473"/>
                                </a:lnTo>
                                <a:lnTo>
                                  <a:pt x="389" y="470"/>
                                </a:lnTo>
                                <a:lnTo>
                                  <a:pt x="393" y="477"/>
                                </a:lnTo>
                                <a:lnTo>
                                  <a:pt x="389" y="510"/>
                                </a:lnTo>
                                <a:lnTo>
                                  <a:pt x="377" y="561"/>
                                </a:lnTo>
                                <a:lnTo>
                                  <a:pt x="356" y="620"/>
                                </a:lnTo>
                                <a:lnTo>
                                  <a:pt x="336" y="690"/>
                                </a:lnTo>
                                <a:lnTo>
                                  <a:pt x="308" y="756"/>
                                </a:lnTo>
                                <a:lnTo>
                                  <a:pt x="279" y="819"/>
                                </a:lnTo>
                                <a:lnTo>
                                  <a:pt x="254" y="866"/>
                                </a:lnTo>
                                <a:lnTo>
                                  <a:pt x="242" y="885"/>
                                </a:lnTo>
                                <a:lnTo>
                                  <a:pt x="229" y="899"/>
                                </a:lnTo>
                                <a:lnTo>
                                  <a:pt x="205" y="921"/>
                                </a:lnTo>
                                <a:lnTo>
                                  <a:pt x="180" y="939"/>
                                </a:lnTo>
                                <a:lnTo>
                                  <a:pt x="123" y="977"/>
                                </a:lnTo>
                                <a:lnTo>
                                  <a:pt x="78" y="1010"/>
                                </a:lnTo>
                                <a:lnTo>
                                  <a:pt x="62" y="1024"/>
                                </a:lnTo>
                                <a:lnTo>
                                  <a:pt x="54" y="1035"/>
                                </a:lnTo>
                                <a:lnTo>
                                  <a:pt x="46" y="1065"/>
                                </a:lnTo>
                                <a:lnTo>
                                  <a:pt x="41" y="1079"/>
                                </a:lnTo>
                                <a:lnTo>
                                  <a:pt x="37" y="1097"/>
                                </a:lnTo>
                                <a:lnTo>
                                  <a:pt x="41" y="1116"/>
                                </a:lnTo>
                                <a:lnTo>
                                  <a:pt x="46" y="1127"/>
                                </a:lnTo>
                                <a:lnTo>
                                  <a:pt x="58" y="1138"/>
                                </a:lnTo>
                                <a:lnTo>
                                  <a:pt x="78" y="1138"/>
                                </a:lnTo>
                                <a:lnTo>
                                  <a:pt x="103" y="1134"/>
                                </a:lnTo>
                                <a:lnTo>
                                  <a:pt x="131" y="1123"/>
                                </a:lnTo>
                                <a:lnTo>
                                  <a:pt x="160" y="1112"/>
                                </a:lnTo>
                                <a:lnTo>
                                  <a:pt x="192" y="1097"/>
                                </a:lnTo>
                                <a:lnTo>
                                  <a:pt x="222" y="1079"/>
                                </a:lnTo>
                                <a:lnTo>
                                  <a:pt x="250" y="1057"/>
                                </a:lnTo>
                                <a:lnTo>
                                  <a:pt x="274" y="1032"/>
                                </a:lnTo>
                                <a:lnTo>
                                  <a:pt x="295" y="1002"/>
                                </a:lnTo>
                                <a:lnTo>
                                  <a:pt x="303" y="992"/>
                                </a:lnTo>
                                <a:lnTo>
                                  <a:pt x="311" y="988"/>
                                </a:lnTo>
                                <a:lnTo>
                                  <a:pt x="316" y="995"/>
                                </a:lnTo>
                                <a:lnTo>
                                  <a:pt x="316" y="1002"/>
                                </a:lnTo>
                                <a:lnTo>
                                  <a:pt x="320" y="1043"/>
                                </a:lnTo>
                                <a:lnTo>
                                  <a:pt x="316" y="1097"/>
                                </a:lnTo>
                                <a:lnTo>
                                  <a:pt x="303" y="1226"/>
                                </a:lnTo>
                                <a:lnTo>
                                  <a:pt x="283" y="1347"/>
                                </a:lnTo>
                                <a:lnTo>
                                  <a:pt x="271" y="1399"/>
                                </a:lnTo>
                                <a:lnTo>
                                  <a:pt x="254" y="1450"/>
                                </a:lnTo>
                                <a:lnTo>
                                  <a:pt x="217" y="1553"/>
                                </a:lnTo>
                                <a:lnTo>
                                  <a:pt x="201" y="1594"/>
                                </a:lnTo>
                                <a:lnTo>
                                  <a:pt x="197" y="1630"/>
                                </a:lnTo>
                                <a:lnTo>
                                  <a:pt x="197" y="1641"/>
                                </a:lnTo>
                                <a:lnTo>
                                  <a:pt x="201" y="1652"/>
                                </a:lnTo>
                                <a:lnTo>
                                  <a:pt x="209" y="1656"/>
                                </a:lnTo>
                                <a:lnTo>
                                  <a:pt x="222" y="1660"/>
                                </a:lnTo>
                                <a:lnTo>
                                  <a:pt x="246" y="1660"/>
                                </a:lnTo>
                                <a:lnTo>
                                  <a:pt x="271" y="1656"/>
                                </a:lnTo>
                                <a:lnTo>
                                  <a:pt x="291" y="1645"/>
                                </a:lnTo>
                                <a:lnTo>
                                  <a:pt x="308" y="1634"/>
                                </a:lnTo>
                                <a:lnTo>
                                  <a:pt x="320" y="1619"/>
                                </a:lnTo>
                                <a:lnTo>
                                  <a:pt x="336" y="1601"/>
                                </a:lnTo>
                                <a:lnTo>
                                  <a:pt x="348" y="1576"/>
                                </a:lnTo>
                                <a:lnTo>
                                  <a:pt x="360" y="1542"/>
                                </a:lnTo>
                                <a:lnTo>
                                  <a:pt x="368" y="1527"/>
                                </a:lnTo>
                                <a:lnTo>
                                  <a:pt x="365" y="1545"/>
                                </a:lnTo>
                                <a:lnTo>
                                  <a:pt x="340" y="1652"/>
                                </a:lnTo>
                                <a:lnTo>
                                  <a:pt x="323" y="1722"/>
                                </a:lnTo>
                                <a:lnTo>
                                  <a:pt x="311" y="1789"/>
                                </a:lnTo>
                                <a:lnTo>
                                  <a:pt x="308" y="1847"/>
                                </a:lnTo>
                                <a:lnTo>
                                  <a:pt x="308" y="1869"/>
                                </a:lnTo>
                                <a:lnTo>
                                  <a:pt x="311" y="1887"/>
                                </a:lnTo>
                                <a:lnTo>
                                  <a:pt x="316" y="1920"/>
                                </a:lnTo>
                                <a:lnTo>
                                  <a:pt x="320" y="1957"/>
                                </a:lnTo>
                                <a:lnTo>
                                  <a:pt x="316" y="2002"/>
                                </a:lnTo>
                                <a:lnTo>
                                  <a:pt x="308" y="2045"/>
                                </a:lnTo>
                                <a:lnTo>
                                  <a:pt x="291" y="2133"/>
                                </a:lnTo>
                                <a:lnTo>
                                  <a:pt x="274" y="2207"/>
                                </a:lnTo>
                                <a:lnTo>
                                  <a:pt x="262" y="2342"/>
                                </a:lnTo>
                                <a:lnTo>
                                  <a:pt x="254" y="2552"/>
                                </a:lnTo>
                                <a:lnTo>
                                  <a:pt x="250" y="2655"/>
                                </a:lnTo>
                                <a:lnTo>
                                  <a:pt x="254" y="2735"/>
                                </a:lnTo>
                                <a:lnTo>
                                  <a:pt x="258" y="2765"/>
                                </a:lnTo>
                                <a:lnTo>
                                  <a:pt x="262" y="2780"/>
                                </a:lnTo>
                                <a:lnTo>
                                  <a:pt x="266" y="2788"/>
                                </a:lnTo>
                                <a:lnTo>
                                  <a:pt x="271" y="2788"/>
                                </a:lnTo>
                                <a:lnTo>
                                  <a:pt x="274" y="2788"/>
                                </a:lnTo>
                                <a:lnTo>
                                  <a:pt x="279" y="2780"/>
                                </a:lnTo>
                                <a:lnTo>
                                  <a:pt x="291" y="2757"/>
                                </a:lnTo>
                                <a:lnTo>
                                  <a:pt x="303" y="2717"/>
                                </a:lnTo>
                                <a:lnTo>
                                  <a:pt x="340" y="2608"/>
                                </a:lnTo>
                                <a:lnTo>
                                  <a:pt x="385" y="2460"/>
                                </a:lnTo>
                                <a:lnTo>
                                  <a:pt x="430" y="2295"/>
                                </a:lnTo>
                                <a:lnTo>
                                  <a:pt x="516" y="1971"/>
                                </a:lnTo>
                                <a:lnTo>
                                  <a:pt x="573" y="1766"/>
                                </a:lnTo>
                                <a:lnTo>
                                  <a:pt x="581" y="1733"/>
                                </a:lnTo>
                                <a:lnTo>
                                  <a:pt x="581" y="1693"/>
                                </a:lnTo>
                                <a:lnTo>
                                  <a:pt x="581" y="1641"/>
                                </a:lnTo>
                                <a:lnTo>
                                  <a:pt x="577" y="1583"/>
                                </a:lnTo>
                                <a:lnTo>
                                  <a:pt x="561" y="1450"/>
                                </a:lnTo>
                                <a:lnTo>
                                  <a:pt x="545" y="1307"/>
                                </a:lnTo>
                                <a:lnTo>
                                  <a:pt x="524" y="1179"/>
                                </a:lnTo>
                                <a:lnTo>
                                  <a:pt x="511" y="1068"/>
                                </a:lnTo>
                                <a:lnTo>
                                  <a:pt x="508" y="995"/>
                                </a:lnTo>
                                <a:lnTo>
                                  <a:pt x="508" y="977"/>
                                </a:lnTo>
                                <a:lnTo>
                                  <a:pt x="511" y="973"/>
                                </a:lnTo>
                                <a:lnTo>
                                  <a:pt x="516" y="973"/>
                                </a:lnTo>
                                <a:lnTo>
                                  <a:pt x="561" y="999"/>
                                </a:lnTo>
                                <a:lnTo>
                                  <a:pt x="590" y="1017"/>
                                </a:lnTo>
                                <a:lnTo>
                                  <a:pt x="618" y="1032"/>
                                </a:lnTo>
                                <a:lnTo>
                                  <a:pt x="651" y="1046"/>
                                </a:lnTo>
                                <a:lnTo>
                                  <a:pt x="687" y="1054"/>
                                </a:lnTo>
                                <a:lnTo>
                                  <a:pt x="724" y="1057"/>
                                </a:lnTo>
                                <a:lnTo>
                                  <a:pt x="741" y="1057"/>
                                </a:lnTo>
                                <a:lnTo>
                                  <a:pt x="761" y="1054"/>
                                </a:lnTo>
                                <a:lnTo>
                                  <a:pt x="778" y="1050"/>
                                </a:lnTo>
                                <a:lnTo>
                                  <a:pt x="786" y="1043"/>
                                </a:lnTo>
                                <a:lnTo>
                                  <a:pt x="794" y="1035"/>
                                </a:lnTo>
                                <a:lnTo>
                                  <a:pt x="794" y="1028"/>
                                </a:lnTo>
                                <a:lnTo>
                                  <a:pt x="790" y="1021"/>
                                </a:lnTo>
                                <a:lnTo>
                                  <a:pt x="782" y="1013"/>
                                </a:lnTo>
                                <a:lnTo>
                                  <a:pt x="761" y="995"/>
                                </a:lnTo>
                                <a:lnTo>
                                  <a:pt x="699" y="954"/>
                                </a:lnTo>
                                <a:lnTo>
                                  <a:pt x="671" y="928"/>
                                </a:lnTo>
                                <a:lnTo>
                                  <a:pt x="647" y="903"/>
                                </a:lnTo>
                                <a:lnTo>
                                  <a:pt x="598" y="841"/>
                                </a:lnTo>
                                <a:lnTo>
                                  <a:pt x="573" y="808"/>
                                </a:lnTo>
                                <a:lnTo>
                                  <a:pt x="553" y="779"/>
                                </a:lnTo>
                                <a:lnTo>
                                  <a:pt x="540" y="752"/>
                                </a:lnTo>
                                <a:lnTo>
                                  <a:pt x="536" y="745"/>
                                </a:lnTo>
                                <a:lnTo>
                                  <a:pt x="536" y="737"/>
                                </a:lnTo>
                                <a:lnTo>
                                  <a:pt x="545" y="730"/>
                                </a:lnTo>
                                <a:lnTo>
                                  <a:pt x="553" y="730"/>
                                </a:lnTo>
                                <a:lnTo>
                                  <a:pt x="570" y="730"/>
                                </a:lnTo>
                                <a:lnTo>
                                  <a:pt x="590" y="734"/>
                                </a:lnTo>
                                <a:lnTo>
                                  <a:pt x="679" y="759"/>
                                </a:lnTo>
                                <a:lnTo>
                                  <a:pt x="749" y="782"/>
                                </a:lnTo>
                                <a:lnTo>
                                  <a:pt x="782" y="789"/>
                                </a:lnTo>
                                <a:lnTo>
                                  <a:pt x="802" y="789"/>
                                </a:lnTo>
                                <a:lnTo>
                                  <a:pt x="822" y="786"/>
                                </a:lnTo>
                                <a:lnTo>
                                  <a:pt x="830" y="782"/>
                                </a:lnTo>
                                <a:lnTo>
                                  <a:pt x="835" y="779"/>
                                </a:lnTo>
                                <a:lnTo>
                                  <a:pt x="859" y="748"/>
                                </a:lnTo>
                                <a:lnTo>
                                  <a:pt x="888" y="712"/>
                                </a:lnTo>
                                <a:lnTo>
                                  <a:pt x="896" y="697"/>
                                </a:lnTo>
                                <a:lnTo>
                                  <a:pt x="901" y="679"/>
                                </a:lnTo>
                                <a:lnTo>
                                  <a:pt x="901" y="668"/>
                                </a:lnTo>
                                <a:lnTo>
                                  <a:pt x="896" y="664"/>
                                </a:lnTo>
                                <a:lnTo>
                                  <a:pt x="888" y="661"/>
                                </a:lnTo>
                                <a:lnTo>
                                  <a:pt x="852" y="646"/>
                                </a:lnTo>
                                <a:lnTo>
                                  <a:pt x="835" y="635"/>
                                </a:lnTo>
                                <a:lnTo>
                                  <a:pt x="815" y="620"/>
                                </a:lnTo>
                                <a:lnTo>
                                  <a:pt x="802" y="609"/>
                                </a:lnTo>
                                <a:lnTo>
                                  <a:pt x="794" y="595"/>
                                </a:lnTo>
                                <a:lnTo>
                                  <a:pt x="794" y="577"/>
                                </a:lnTo>
                                <a:lnTo>
                                  <a:pt x="802" y="561"/>
                                </a:lnTo>
                                <a:lnTo>
                                  <a:pt x="852" y="510"/>
                                </a:lnTo>
                                <a:lnTo>
                                  <a:pt x="929" y="440"/>
                                </a:lnTo>
                                <a:lnTo>
                                  <a:pt x="1055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db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5840"/>
                            <a:ext cx="572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49">
                                <a:moveTo>
                                  <a:pt x="564" y="0"/>
                                </a:moveTo>
                                <a:lnTo>
                                  <a:pt x="531" y="22"/>
                                </a:lnTo>
                                <a:lnTo>
                                  <a:pt x="474" y="70"/>
                                </a:lnTo>
                                <a:lnTo>
                                  <a:pt x="319" y="195"/>
                                </a:lnTo>
                                <a:lnTo>
                                  <a:pt x="228" y="261"/>
                                </a:lnTo>
                                <a:lnTo>
                                  <a:pt x="142" y="319"/>
                                </a:lnTo>
                                <a:lnTo>
                                  <a:pt x="101" y="345"/>
                                </a:lnTo>
                                <a:lnTo>
                                  <a:pt x="65" y="367"/>
                                </a:lnTo>
                                <a:lnTo>
                                  <a:pt x="32" y="382"/>
                                </a:lnTo>
                                <a:lnTo>
                                  <a:pt x="0" y="394"/>
                                </a:lnTo>
                                <a:lnTo>
                                  <a:pt x="12" y="463"/>
                                </a:lnTo>
                                <a:lnTo>
                                  <a:pt x="44" y="621"/>
                                </a:lnTo>
                                <a:lnTo>
                                  <a:pt x="65" y="705"/>
                                </a:lnTo>
                                <a:lnTo>
                                  <a:pt x="85" y="778"/>
                                </a:lnTo>
                                <a:lnTo>
                                  <a:pt x="97" y="809"/>
                                </a:lnTo>
                                <a:lnTo>
                                  <a:pt x="106" y="830"/>
                                </a:lnTo>
                                <a:lnTo>
                                  <a:pt x="118" y="845"/>
                                </a:lnTo>
                                <a:lnTo>
                                  <a:pt x="122" y="849"/>
                                </a:lnTo>
                                <a:lnTo>
                                  <a:pt x="126" y="849"/>
                                </a:lnTo>
                                <a:lnTo>
                                  <a:pt x="142" y="845"/>
                                </a:lnTo>
                                <a:lnTo>
                                  <a:pt x="166" y="827"/>
                                </a:lnTo>
                                <a:lnTo>
                                  <a:pt x="245" y="764"/>
                                </a:lnTo>
                                <a:lnTo>
                                  <a:pt x="339" y="676"/>
                                </a:lnTo>
                                <a:lnTo>
                                  <a:pt x="441" y="569"/>
                                </a:lnTo>
                                <a:lnTo>
                                  <a:pt x="543" y="456"/>
                                </a:lnTo>
                                <a:lnTo>
                                  <a:pt x="633" y="352"/>
                                </a:lnTo>
                                <a:lnTo>
                                  <a:pt x="665" y="308"/>
                                </a:lnTo>
                                <a:lnTo>
                                  <a:pt x="695" y="268"/>
                                </a:lnTo>
                                <a:lnTo>
                                  <a:pt x="711" y="235"/>
                                </a:lnTo>
                                <a:lnTo>
                                  <a:pt x="719" y="213"/>
                                </a:lnTo>
                                <a:lnTo>
                                  <a:pt x="715" y="195"/>
                                </a:lnTo>
                                <a:lnTo>
                                  <a:pt x="711" y="172"/>
                                </a:lnTo>
                                <a:lnTo>
                                  <a:pt x="695" y="136"/>
                                </a:lnTo>
                                <a:lnTo>
                                  <a:pt x="670" y="103"/>
                                </a:lnTo>
                                <a:lnTo>
                                  <a:pt x="641" y="70"/>
                                </a:lnTo>
                                <a:lnTo>
                                  <a:pt x="613" y="41"/>
                                </a:lnTo>
                                <a:lnTo>
                                  <a:pt x="588" y="19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8880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694">
                                <a:moveTo>
                                  <a:pt x="160" y="0"/>
                                </a:moveTo>
                                <a:lnTo>
                                  <a:pt x="176" y="25"/>
                                </a:lnTo>
                                <a:lnTo>
                                  <a:pt x="196" y="55"/>
                                </a:lnTo>
                                <a:lnTo>
                                  <a:pt x="225" y="92"/>
                                </a:lnTo>
                                <a:lnTo>
                                  <a:pt x="258" y="132"/>
                                </a:lnTo>
                                <a:lnTo>
                                  <a:pt x="299" y="169"/>
                                </a:lnTo>
                                <a:lnTo>
                                  <a:pt x="344" y="205"/>
                                </a:lnTo>
                                <a:lnTo>
                                  <a:pt x="373" y="220"/>
                                </a:lnTo>
                                <a:lnTo>
                                  <a:pt x="398" y="236"/>
                                </a:lnTo>
                                <a:lnTo>
                                  <a:pt x="369" y="305"/>
                                </a:lnTo>
                                <a:lnTo>
                                  <a:pt x="295" y="459"/>
                                </a:lnTo>
                                <a:lnTo>
                                  <a:pt x="254" y="544"/>
                                </a:lnTo>
                                <a:lnTo>
                                  <a:pt x="213" y="617"/>
                                </a:lnTo>
                                <a:lnTo>
                                  <a:pt x="176" y="672"/>
                                </a:lnTo>
                                <a:lnTo>
                                  <a:pt x="160" y="687"/>
                                </a:lnTo>
                                <a:lnTo>
                                  <a:pt x="148" y="694"/>
                                </a:lnTo>
                                <a:lnTo>
                                  <a:pt x="144" y="694"/>
                                </a:lnTo>
                                <a:lnTo>
                                  <a:pt x="136" y="691"/>
                                </a:lnTo>
                                <a:lnTo>
                                  <a:pt x="123" y="676"/>
                                </a:lnTo>
                                <a:lnTo>
                                  <a:pt x="111" y="654"/>
                                </a:lnTo>
                                <a:lnTo>
                                  <a:pt x="99" y="620"/>
                                </a:lnTo>
                                <a:lnTo>
                                  <a:pt x="74" y="536"/>
                                </a:lnTo>
                                <a:lnTo>
                                  <a:pt x="50" y="441"/>
                                </a:lnTo>
                                <a:lnTo>
                                  <a:pt x="25" y="338"/>
                                </a:lnTo>
                                <a:lnTo>
                                  <a:pt x="13" y="247"/>
                                </a:lnTo>
                                <a:lnTo>
                                  <a:pt x="5" y="176"/>
                                </a:lnTo>
                                <a:lnTo>
                                  <a:pt x="0" y="150"/>
                                </a:lnTo>
                                <a:lnTo>
                                  <a:pt x="5" y="136"/>
                                </a:lnTo>
                                <a:lnTo>
                                  <a:pt x="8" y="118"/>
                                </a:lnTo>
                                <a:lnTo>
                                  <a:pt x="17" y="103"/>
                                </a:lnTo>
                                <a:lnTo>
                                  <a:pt x="37" y="74"/>
                                </a:lnTo>
                                <a:lnTo>
                                  <a:pt x="66" y="52"/>
                                </a:lnTo>
                                <a:lnTo>
                                  <a:pt x="90" y="33"/>
                                </a:lnTo>
                                <a:lnTo>
                                  <a:pt x="119" y="18"/>
                                </a:lnTo>
                                <a:lnTo>
                                  <a:pt x="139" y="7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9240"/>
                            <a:ext cx="103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2879">
                                <a:moveTo>
                                  <a:pt x="973" y="0"/>
                                </a:moveTo>
                                <a:lnTo>
                                  <a:pt x="1015" y="0"/>
                                </a:lnTo>
                                <a:lnTo>
                                  <a:pt x="1059" y="7"/>
                                </a:lnTo>
                                <a:lnTo>
                                  <a:pt x="1109" y="14"/>
                                </a:lnTo>
                                <a:lnTo>
                                  <a:pt x="1161" y="25"/>
                                </a:lnTo>
                                <a:lnTo>
                                  <a:pt x="1207" y="40"/>
                                </a:lnTo>
                                <a:lnTo>
                                  <a:pt x="1247" y="55"/>
                                </a:lnTo>
                                <a:lnTo>
                                  <a:pt x="1280" y="69"/>
                                </a:lnTo>
                                <a:lnTo>
                                  <a:pt x="1301" y="88"/>
                                </a:lnTo>
                                <a:lnTo>
                                  <a:pt x="1305" y="107"/>
                                </a:lnTo>
                                <a:lnTo>
                                  <a:pt x="1309" y="147"/>
                                </a:lnTo>
                                <a:lnTo>
                                  <a:pt x="1301" y="275"/>
                                </a:lnTo>
                                <a:lnTo>
                                  <a:pt x="1284" y="448"/>
                                </a:lnTo>
                                <a:lnTo>
                                  <a:pt x="1264" y="646"/>
                                </a:lnTo>
                                <a:lnTo>
                                  <a:pt x="1220" y="1028"/>
                                </a:lnTo>
                                <a:lnTo>
                                  <a:pt x="1190" y="1234"/>
                                </a:lnTo>
                                <a:lnTo>
                                  <a:pt x="1186" y="1248"/>
                                </a:lnTo>
                                <a:lnTo>
                                  <a:pt x="1170" y="1263"/>
                                </a:lnTo>
                                <a:lnTo>
                                  <a:pt x="1149" y="1278"/>
                                </a:lnTo>
                                <a:lnTo>
                                  <a:pt x="1124" y="1292"/>
                                </a:lnTo>
                                <a:lnTo>
                                  <a:pt x="1055" y="1323"/>
                                </a:lnTo>
                                <a:lnTo>
                                  <a:pt x="978" y="1352"/>
                                </a:lnTo>
                                <a:lnTo>
                                  <a:pt x="814" y="1403"/>
                                </a:lnTo>
                                <a:lnTo>
                                  <a:pt x="745" y="1425"/>
                                </a:lnTo>
                                <a:lnTo>
                                  <a:pt x="696" y="1439"/>
                                </a:lnTo>
                                <a:lnTo>
                                  <a:pt x="691" y="1443"/>
                                </a:lnTo>
                                <a:lnTo>
                                  <a:pt x="687" y="1450"/>
                                </a:lnTo>
                                <a:lnTo>
                                  <a:pt x="687" y="1469"/>
                                </a:lnTo>
                                <a:lnTo>
                                  <a:pt x="696" y="1494"/>
                                </a:lnTo>
                                <a:lnTo>
                                  <a:pt x="708" y="1528"/>
                                </a:lnTo>
                                <a:lnTo>
                                  <a:pt x="745" y="1609"/>
                                </a:lnTo>
                                <a:lnTo>
                                  <a:pt x="793" y="1696"/>
                                </a:lnTo>
                                <a:lnTo>
                                  <a:pt x="892" y="1873"/>
                                </a:lnTo>
                                <a:lnTo>
                                  <a:pt x="921" y="1936"/>
                                </a:lnTo>
                                <a:lnTo>
                                  <a:pt x="929" y="1961"/>
                                </a:lnTo>
                                <a:lnTo>
                                  <a:pt x="933" y="1976"/>
                                </a:lnTo>
                                <a:lnTo>
                                  <a:pt x="921" y="1994"/>
                                </a:lnTo>
                                <a:lnTo>
                                  <a:pt x="892" y="2027"/>
                                </a:lnTo>
                                <a:lnTo>
                                  <a:pt x="793" y="2138"/>
                                </a:lnTo>
                                <a:lnTo>
                                  <a:pt x="659" y="2280"/>
                                </a:lnTo>
                                <a:lnTo>
                                  <a:pt x="499" y="2439"/>
                                </a:lnTo>
                                <a:lnTo>
                                  <a:pt x="336" y="2597"/>
                                </a:lnTo>
                                <a:lnTo>
                                  <a:pt x="189" y="2737"/>
                                </a:lnTo>
                                <a:lnTo>
                                  <a:pt x="78" y="2835"/>
                                </a:lnTo>
                                <a:lnTo>
                                  <a:pt x="37" y="2864"/>
                                </a:lnTo>
                                <a:lnTo>
                                  <a:pt x="12" y="2879"/>
                                </a:lnTo>
                                <a:lnTo>
                                  <a:pt x="4" y="2879"/>
                                </a:lnTo>
                                <a:lnTo>
                                  <a:pt x="0" y="2872"/>
                                </a:lnTo>
                                <a:lnTo>
                                  <a:pt x="0" y="2861"/>
                                </a:lnTo>
                                <a:lnTo>
                                  <a:pt x="0" y="2846"/>
                                </a:lnTo>
                                <a:lnTo>
                                  <a:pt x="9" y="2806"/>
                                </a:lnTo>
                                <a:lnTo>
                                  <a:pt x="24" y="2748"/>
                                </a:lnTo>
                                <a:lnTo>
                                  <a:pt x="74" y="2604"/>
                                </a:lnTo>
                                <a:lnTo>
                                  <a:pt x="140" y="2431"/>
                                </a:lnTo>
                                <a:lnTo>
                                  <a:pt x="217" y="2251"/>
                                </a:lnTo>
                                <a:lnTo>
                                  <a:pt x="295" y="2086"/>
                                </a:lnTo>
                                <a:lnTo>
                                  <a:pt x="360" y="1954"/>
                                </a:lnTo>
                                <a:lnTo>
                                  <a:pt x="389" y="1910"/>
                                </a:lnTo>
                                <a:lnTo>
                                  <a:pt x="414" y="1876"/>
                                </a:lnTo>
                                <a:lnTo>
                                  <a:pt x="422" y="1865"/>
                                </a:lnTo>
                                <a:lnTo>
                                  <a:pt x="430" y="1851"/>
                                </a:lnTo>
                                <a:lnTo>
                                  <a:pt x="442" y="1818"/>
                                </a:lnTo>
                                <a:lnTo>
                                  <a:pt x="442" y="1781"/>
                                </a:lnTo>
                                <a:lnTo>
                                  <a:pt x="442" y="1737"/>
                                </a:lnTo>
                                <a:lnTo>
                                  <a:pt x="437" y="1693"/>
                                </a:lnTo>
                                <a:lnTo>
                                  <a:pt x="425" y="1645"/>
                                </a:lnTo>
                                <a:lnTo>
                                  <a:pt x="402" y="1546"/>
                                </a:lnTo>
                                <a:lnTo>
                                  <a:pt x="377" y="1447"/>
                                </a:lnTo>
                                <a:lnTo>
                                  <a:pt x="352" y="1363"/>
                                </a:lnTo>
                                <a:lnTo>
                                  <a:pt x="343" y="1326"/>
                                </a:lnTo>
                                <a:lnTo>
                                  <a:pt x="343" y="1296"/>
                                </a:lnTo>
                                <a:lnTo>
                                  <a:pt x="343" y="1270"/>
                                </a:lnTo>
                                <a:lnTo>
                                  <a:pt x="352" y="1256"/>
                                </a:lnTo>
                                <a:lnTo>
                                  <a:pt x="368" y="1241"/>
                                </a:lnTo>
                                <a:lnTo>
                                  <a:pt x="389" y="1230"/>
                                </a:lnTo>
                                <a:lnTo>
                                  <a:pt x="442" y="1201"/>
                                </a:lnTo>
                                <a:lnTo>
                                  <a:pt x="581" y="1139"/>
                                </a:lnTo>
                                <a:lnTo>
                                  <a:pt x="654" y="1106"/>
                                </a:lnTo>
                                <a:lnTo>
                                  <a:pt x="724" y="1072"/>
                                </a:lnTo>
                                <a:lnTo>
                                  <a:pt x="757" y="1050"/>
                                </a:lnTo>
                                <a:lnTo>
                                  <a:pt x="785" y="1032"/>
                                </a:lnTo>
                                <a:lnTo>
                                  <a:pt x="810" y="1014"/>
                                </a:lnTo>
                                <a:lnTo>
                                  <a:pt x="827" y="992"/>
                                </a:lnTo>
                                <a:lnTo>
                                  <a:pt x="835" y="981"/>
                                </a:lnTo>
                                <a:lnTo>
                                  <a:pt x="842" y="962"/>
                                </a:lnTo>
                                <a:lnTo>
                                  <a:pt x="855" y="919"/>
                                </a:lnTo>
                                <a:lnTo>
                                  <a:pt x="864" y="859"/>
                                </a:lnTo>
                                <a:lnTo>
                                  <a:pt x="872" y="793"/>
                                </a:lnTo>
                                <a:lnTo>
                                  <a:pt x="884" y="631"/>
                                </a:lnTo>
                                <a:lnTo>
                                  <a:pt x="892" y="455"/>
                                </a:lnTo>
                                <a:lnTo>
                                  <a:pt x="899" y="286"/>
                                </a:lnTo>
                                <a:lnTo>
                                  <a:pt x="908" y="209"/>
                                </a:lnTo>
                                <a:lnTo>
                                  <a:pt x="916" y="140"/>
                                </a:lnTo>
                                <a:lnTo>
                                  <a:pt x="924" y="80"/>
                                </a:lnTo>
                                <a:lnTo>
                                  <a:pt x="936" y="36"/>
                                </a:lnTo>
                                <a:lnTo>
                                  <a:pt x="945" y="22"/>
                                </a:lnTo>
                                <a:lnTo>
                                  <a:pt x="953" y="11"/>
                                </a:lnTo>
                                <a:lnTo>
                                  <a:pt x="961" y="4"/>
                                </a:lnTo>
                                <a:lnTo>
                                  <a:pt x="9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8200"/>
                            <a:ext cx="318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3" h="1256">
                                <a:moveTo>
                                  <a:pt x="4" y="907"/>
                                </a:moveTo>
                                <a:lnTo>
                                  <a:pt x="0" y="962"/>
                                </a:lnTo>
                                <a:lnTo>
                                  <a:pt x="7" y="1029"/>
                                </a:lnTo>
                                <a:lnTo>
                                  <a:pt x="20" y="1098"/>
                                </a:lnTo>
                                <a:lnTo>
                                  <a:pt x="40" y="1160"/>
                                </a:lnTo>
                                <a:lnTo>
                                  <a:pt x="61" y="1216"/>
                                </a:lnTo>
                                <a:lnTo>
                                  <a:pt x="74" y="1234"/>
                                </a:lnTo>
                                <a:lnTo>
                                  <a:pt x="86" y="1249"/>
                                </a:lnTo>
                                <a:lnTo>
                                  <a:pt x="98" y="1256"/>
                                </a:lnTo>
                                <a:lnTo>
                                  <a:pt x="110" y="1256"/>
                                </a:lnTo>
                                <a:lnTo>
                                  <a:pt x="118" y="1249"/>
                                </a:lnTo>
                                <a:lnTo>
                                  <a:pt x="131" y="1234"/>
                                </a:lnTo>
                                <a:lnTo>
                                  <a:pt x="163" y="1168"/>
                                </a:lnTo>
                                <a:lnTo>
                                  <a:pt x="225" y="1072"/>
                                </a:lnTo>
                                <a:lnTo>
                                  <a:pt x="302" y="962"/>
                                </a:lnTo>
                                <a:lnTo>
                                  <a:pt x="388" y="845"/>
                                </a:lnTo>
                                <a:lnTo>
                                  <a:pt x="433" y="789"/>
                                </a:lnTo>
                                <a:lnTo>
                                  <a:pt x="477" y="738"/>
                                </a:lnTo>
                                <a:lnTo>
                                  <a:pt x="523" y="694"/>
                                </a:lnTo>
                                <a:lnTo>
                                  <a:pt x="564" y="661"/>
                                </a:lnTo>
                                <a:lnTo>
                                  <a:pt x="605" y="636"/>
                                </a:lnTo>
                                <a:lnTo>
                                  <a:pt x="625" y="628"/>
                                </a:lnTo>
                                <a:lnTo>
                                  <a:pt x="642" y="621"/>
                                </a:lnTo>
                                <a:lnTo>
                                  <a:pt x="658" y="621"/>
                                </a:lnTo>
                                <a:lnTo>
                                  <a:pt x="674" y="625"/>
                                </a:lnTo>
                                <a:lnTo>
                                  <a:pt x="687" y="628"/>
                                </a:lnTo>
                                <a:lnTo>
                                  <a:pt x="699" y="639"/>
                                </a:lnTo>
                                <a:lnTo>
                                  <a:pt x="825" y="771"/>
                                </a:lnTo>
                                <a:lnTo>
                                  <a:pt x="904" y="849"/>
                                </a:lnTo>
                                <a:lnTo>
                                  <a:pt x="993" y="929"/>
                                </a:lnTo>
                                <a:lnTo>
                                  <a:pt x="1038" y="966"/>
                                </a:lnTo>
                                <a:lnTo>
                                  <a:pt x="1083" y="999"/>
                                </a:lnTo>
                                <a:lnTo>
                                  <a:pt x="1132" y="1029"/>
                                </a:lnTo>
                                <a:lnTo>
                                  <a:pt x="1181" y="1054"/>
                                </a:lnTo>
                                <a:lnTo>
                                  <a:pt x="1226" y="1072"/>
                                </a:lnTo>
                                <a:lnTo>
                                  <a:pt x="1275" y="1087"/>
                                </a:lnTo>
                                <a:lnTo>
                                  <a:pt x="1320" y="1091"/>
                                </a:lnTo>
                                <a:lnTo>
                                  <a:pt x="1345" y="1091"/>
                                </a:lnTo>
                                <a:lnTo>
                                  <a:pt x="1366" y="1091"/>
                                </a:lnTo>
                                <a:lnTo>
                                  <a:pt x="1374" y="1087"/>
                                </a:lnTo>
                                <a:lnTo>
                                  <a:pt x="1382" y="1080"/>
                                </a:lnTo>
                                <a:lnTo>
                                  <a:pt x="1386" y="1072"/>
                                </a:lnTo>
                                <a:lnTo>
                                  <a:pt x="1386" y="1062"/>
                                </a:lnTo>
                                <a:lnTo>
                                  <a:pt x="1382" y="1036"/>
                                </a:lnTo>
                                <a:lnTo>
                                  <a:pt x="1374" y="1003"/>
                                </a:lnTo>
                                <a:lnTo>
                                  <a:pt x="1332" y="922"/>
                                </a:lnTo>
                                <a:lnTo>
                                  <a:pt x="1288" y="830"/>
                                </a:lnTo>
                                <a:lnTo>
                                  <a:pt x="1243" y="738"/>
                                </a:lnTo>
                                <a:lnTo>
                                  <a:pt x="1226" y="694"/>
                                </a:lnTo>
                                <a:lnTo>
                                  <a:pt x="1214" y="658"/>
                                </a:lnTo>
                                <a:lnTo>
                                  <a:pt x="1214" y="625"/>
                                </a:lnTo>
                                <a:lnTo>
                                  <a:pt x="1214" y="610"/>
                                </a:lnTo>
                                <a:lnTo>
                                  <a:pt x="1218" y="594"/>
                                </a:lnTo>
                                <a:lnTo>
                                  <a:pt x="1226" y="587"/>
                                </a:lnTo>
                                <a:lnTo>
                                  <a:pt x="1238" y="580"/>
                                </a:lnTo>
                                <a:lnTo>
                                  <a:pt x="1251" y="572"/>
                                </a:lnTo>
                                <a:lnTo>
                                  <a:pt x="1267" y="569"/>
                                </a:lnTo>
                                <a:lnTo>
                                  <a:pt x="1288" y="569"/>
                                </a:lnTo>
                                <a:lnTo>
                                  <a:pt x="1308" y="572"/>
                                </a:lnTo>
                                <a:lnTo>
                                  <a:pt x="1357" y="587"/>
                                </a:lnTo>
                                <a:lnTo>
                                  <a:pt x="1414" y="610"/>
                                </a:lnTo>
                                <a:lnTo>
                                  <a:pt x="1480" y="643"/>
                                </a:lnTo>
                                <a:lnTo>
                                  <a:pt x="1623" y="720"/>
                                </a:lnTo>
                                <a:lnTo>
                                  <a:pt x="1779" y="808"/>
                                </a:lnTo>
                                <a:lnTo>
                                  <a:pt x="1860" y="856"/>
                                </a:lnTo>
                                <a:lnTo>
                                  <a:pt x="1947" y="900"/>
                                </a:lnTo>
                                <a:lnTo>
                                  <a:pt x="2028" y="936"/>
                                </a:lnTo>
                                <a:lnTo>
                                  <a:pt x="2113" y="973"/>
                                </a:lnTo>
                                <a:lnTo>
                                  <a:pt x="2200" y="1003"/>
                                </a:lnTo>
                                <a:lnTo>
                                  <a:pt x="2281" y="1021"/>
                                </a:lnTo>
                                <a:lnTo>
                                  <a:pt x="2318" y="1029"/>
                                </a:lnTo>
                                <a:lnTo>
                                  <a:pt x="2360" y="1032"/>
                                </a:lnTo>
                                <a:lnTo>
                                  <a:pt x="2396" y="1032"/>
                                </a:lnTo>
                                <a:lnTo>
                                  <a:pt x="2432" y="1032"/>
                                </a:lnTo>
                                <a:lnTo>
                                  <a:pt x="2478" y="1025"/>
                                </a:lnTo>
                                <a:lnTo>
                                  <a:pt x="2503" y="1018"/>
                                </a:lnTo>
                                <a:lnTo>
                                  <a:pt x="2511" y="1014"/>
                                </a:lnTo>
                                <a:lnTo>
                                  <a:pt x="2515" y="1010"/>
                                </a:lnTo>
                                <a:lnTo>
                                  <a:pt x="2515" y="1007"/>
                                </a:lnTo>
                                <a:lnTo>
                                  <a:pt x="2511" y="999"/>
                                </a:lnTo>
                                <a:lnTo>
                                  <a:pt x="2498" y="984"/>
                                </a:lnTo>
                                <a:lnTo>
                                  <a:pt x="2478" y="966"/>
                                </a:lnTo>
                                <a:lnTo>
                                  <a:pt x="2409" y="918"/>
                                </a:lnTo>
                                <a:lnTo>
                                  <a:pt x="2372" y="885"/>
                                </a:lnTo>
                                <a:lnTo>
                                  <a:pt x="2326" y="849"/>
                                </a:lnTo>
                                <a:lnTo>
                                  <a:pt x="2286" y="805"/>
                                </a:lnTo>
                                <a:lnTo>
                                  <a:pt x="2244" y="753"/>
                                </a:lnTo>
                                <a:lnTo>
                                  <a:pt x="2207" y="694"/>
                                </a:lnTo>
                                <a:lnTo>
                                  <a:pt x="2175" y="625"/>
                                </a:lnTo>
                                <a:lnTo>
                                  <a:pt x="2159" y="587"/>
                                </a:lnTo>
                                <a:lnTo>
                                  <a:pt x="2147" y="547"/>
                                </a:lnTo>
                                <a:lnTo>
                                  <a:pt x="2138" y="507"/>
                                </a:lnTo>
                                <a:lnTo>
                                  <a:pt x="2130" y="463"/>
                                </a:lnTo>
                                <a:lnTo>
                                  <a:pt x="2126" y="448"/>
                                </a:lnTo>
                                <a:lnTo>
                                  <a:pt x="2130" y="437"/>
                                </a:lnTo>
                                <a:lnTo>
                                  <a:pt x="2138" y="434"/>
                                </a:lnTo>
                                <a:lnTo>
                                  <a:pt x="2147" y="434"/>
                                </a:lnTo>
                                <a:lnTo>
                                  <a:pt x="2159" y="437"/>
                                </a:lnTo>
                                <a:lnTo>
                                  <a:pt x="2175" y="445"/>
                                </a:lnTo>
                                <a:lnTo>
                                  <a:pt x="2216" y="477"/>
                                </a:lnTo>
                                <a:lnTo>
                                  <a:pt x="2335" y="572"/>
                                </a:lnTo>
                                <a:lnTo>
                                  <a:pt x="2412" y="636"/>
                                </a:lnTo>
                                <a:lnTo>
                                  <a:pt x="2503" y="701"/>
                                </a:lnTo>
                                <a:lnTo>
                                  <a:pt x="2605" y="771"/>
                                </a:lnTo>
                                <a:lnTo>
                                  <a:pt x="2711" y="845"/>
                                </a:lnTo>
                                <a:lnTo>
                                  <a:pt x="2834" y="914"/>
                                </a:lnTo>
                                <a:lnTo>
                                  <a:pt x="2894" y="947"/>
                                </a:lnTo>
                                <a:lnTo>
                                  <a:pt x="2965" y="976"/>
                                </a:lnTo>
                                <a:lnTo>
                                  <a:pt x="3030" y="1007"/>
                                </a:lnTo>
                                <a:lnTo>
                                  <a:pt x="3099" y="1036"/>
                                </a:lnTo>
                                <a:lnTo>
                                  <a:pt x="3173" y="1062"/>
                                </a:lnTo>
                                <a:lnTo>
                                  <a:pt x="3250" y="1083"/>
                                </a:lnTo>
                                <a:lnTo>
                                  <a:pt x="3324" y="1102"/>
                                </a:lnTo>
                                <a:lnTo>
                                  <a:pt x="3406" y="1116"/>
                                </a:lnTo>
                                <a:lnTo>
                                  <a:pt x="3484" y="1131"/>
                                </a:lnTo>
                                <a:lnTo>
                                  <a:pt x="3570" y="1138"/>
                                </a:lnTo>
                                <a:lnTo>
                                  <a:pt x="3647" y="1142"/>
                                </a:lnTo>
                                <a:lnTo>
                                  <a:pt x="3717" y="1142"/>
                                </a:lnTo>
                                <a:lnTo>
                                  <a:pt x="3778" y="1138"/>
                                </a:lnTo>
                                <a:lnTo>
                                  <a:pt x="3831" y="1131"/>
                                </a:lnTo>
                                <a:lnTo>
                                  <a:pt x="3877" y="1116"/>
                                </a:lnTo>
                                <a:lnTo>
                                  <a:pt x="3917" y="1102"/>
                                </a:lnTo>
                                <a:lnTo>
                                  <a:pt x="3946" y="1083"/>
                                </a:lnTo>
                                <a:lnTo>
                                  <a:pt x="3971" y="1065"/>
                                </a:lnTo>
                                <a:lnTo>
                                  <a:pt x="3986" y="1040"/>
                                </a:lnTo>
                                <a:lnTo>
                                  <a:pt x="3999" y="1014"/>
                                </a:lnTo>
                                <a:lnTo>
                                  <a:pt x="4003" y="987"/>
                                </a:lnTo>
                                <a:lnTo>
                                  <a:pt x="4003" y="955"/>
                                </a:lnTo>
                                <a:lnTo>
                                  <a:pt x="3999" y="925"/>
                                </a:lnTo>
                                <a:lnTo>
                                  <a:pt x="3991" y="892"/>
                                </a:lnTo>
                                <a:lnTo>
                                  <a:pt x="3979" y="860"/>
                                </a:lnTo>
                                <a:lnTo>
                                  <a:pt x="3959" y="823"/>
                                </a:lnTo>
                                <a:lnTo>
                                  <a:pt x="3937" y="785"/>
                                </a:lnTo>
                                <a:lnTo>
                                  <a:pt x="3914" y="753"/>
                                </a:lnTo>
                                <a:lnTo>
                                  <a:pt x="3860" y="679"/>
                                </a:lnTo>
                                <a:lnTo>
                                  <a:pt x="3795" y="606"/>
                                </a:lnTo>
                                <a:lnTo>
                                  <a:pt x="3725" y="540"/>
                                </a:lnTo>
                                <a:lnTo>
                                  <a:pt x="3652" y="477"/>
                                </a:lnTo>
                                <a:lnTo>
                                  <a:pt x="3578" y="419"/>
                                </a:lnTo>
                                <a:lnTo>
                                  <a:pt x="3512" y="370"/>
                                </a:lnTo>
                                <a:lnTo>
                                  <a:pt x="3447" y="334"/>
                                </a:lnTo>
                                <a:lnTo>
                                  <a:pt x="3386" y="305"/>
                                </a:lnTo>
                                <a:lnTo>
                                  <a:pt x="3312" y="275"/>
                                </a:lnTo>
                                <a:lnTo>
                                  <a:pt x="3226" y="250"/>
                                </a:lnTo>
                                <a:lnTo>
                                  <a:pt x="3132" y="224"/>
                                </a:lnTo>
                                <a:lnTo>
                                  <a:pt x="3030" y="199"/>
                                </a:lnTo>
                                <a:lnTo>
                                  <a:pt x="2919" y="176"/>
                                </a:lnTo>
                                <a:lnTo>
                                  <a:pt x="2800" y="154"/>
                                </a:lnTo>
                                <a:lnTo>
                                  <a:pt x="2678" y="136"/>
                                </a:lnTo>
                                <a:lnTo>
                                  <a:pt x="2409" y="99"/>
                                </a:lnTo>
                                <a:lnTo>
                                  <a:pt x="2122" y="70"/>
                                </a:lnTo>
                                <a:lnTo>
                                  <a:pt x="1816" y="44"/>
                                </a:lnTo>
                                <a:lnTo>
                                  <a:pt x="1496" y="22"/>
                                </a:lnTo>
                                <a:lnTo>
                                  <a:pt x="1189" y="8"/>
                                </a:lnTo>
                                <a:lnTo>
                                  <a:pt x="1050" y="0"/>
                                </a:lnTo>
                                <a:lnTo>
                                  <a:pt x="919" y="0"/>
                                </a:lnTo>
                                <a:lnTo>
                                  <a:pt x="793" y="8"/>
                                </a:lnTo>
                                <a:lnTo>
                                  <a:pt x="736" y="15"/>
                                </a:lnTo>
                                <a:lnTo>
                                  <a:pt x="679" y="22"/>
                                </a:lnTo>
                                <a:lnTo>
                                  <a:pt x="621" y="33"/>
                                </a:lnTo>
                                <a:lnTo>
                                  <a:pt x="568" y="44"/>
                                </a:lnTo>
                                <a:lnTo>
                                  <a:pt x="519" y="59"/>
                                </a:lnTo>
                                <a:lnTo>
                                  <a:pt x="470" y="77"/>
                                </a:lnTo>
                                <a:lnTo>
                                  <a:pt x="425" y="99"/>
                                </a:lnTo>
                                <a:lnTo>
                                  <a:pt x="380" y="121"/>
                                </a:lnTo>
                                <a:lnTo>
                                  <a:pt x="339" y="150"/>
                                </a:lnTo>
                                <a:lnTo>
                                  <a:pt x="298" y="179"/>
                                </a:lnTo>
                                <a:lnTo>
                                  <a:pt x="261" y="217"/>
                                </a:lnTo>
                                <a:lnTo>
                                  <a:pt x="225" y="257"/>
                                </a:lnTo>
                                <a:lnTo>
                                  <a:pt x="192" y="297"/>
                                </a:lnTo>
                                <a:lnTo>
                                  <a:pt x="163" y="345"/>
                                </a:lnTo>
                                <a:lnTo>
                                  <a:pt x="134" y="401"/>
                                </a:lnTo>
                                <a:lnTo>
                                  <a:pt x="106" y="456"/>
                                </a:lnTo>
                                <a:lnTo>
                                  <a:pt x="86" y="518"/>
                                </a:lnTo>
                                <a:lnTo>
                                  <a:pt x="65" y="583"/>
                                </a:lnTo>
                                <a:lnTo>
                                  <a:pt x="44" y="658"/>
                                </a:lnTo>
                                <a:lnTo>
                                  <a:pt x="28" y="734"/>
                                </a:lnTo>
                                <a:lnTo>
                                  <a:pt x="15" y="816"/>
                                </a:lnTo>
                                <a:lnTo>
                                  <a:pt x="4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6360"/>
                            <a:ext cx="3855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9" h="2589">
                                <a:moveTo>
                                  <a:pt x="3542" y="162"/>
                                </a:moveTo>
                                <a:lnTo>
                                  <a:pt x="3612" y="180"/>
                                </a:lnTo>
                                <a:lnTo>
                                  <a:pt x="3682" y="202"/>
                                </a:lnTo>
                                <a:lnTo>
                                  <a:pt x="3746" y="227"/>
                                </a:lnTo>
                                <a:lnTo>
                                  <a:pt x="3812" y="254"/>
                                </a:lnTo>
                                <a:lnTo>
                                  <a:pt x="3873" y="280"/>
                                </a:lnTo>
                                <a:lnTo>
                                  <a:pt x="3934" y="312"/>
                                </a:lnTo>
                                <a:lnTo>
                                  <a:pt x="3992" y="345"/>
                                </a:lnTo>
                                <a:lnTo>
                                  <a:pt x="4050" y="378"/>
                                </a:lnTo>
                                <a:lnTo>
                                  <a:pt x="4102" y="418"/>
                                </a:lnTo>
                                <a:lnTo>
                                  <a:pt x="4156" y="456"/>
                                </a:lnTo>
                                <a:lnTo>
                                  <a:pt x="4205" y="496"/>
                                </a:lnTo>
                                <a:lnTo>
                                  <a:pt x="4253" y="540"/>
                                </a:lnTo>
                                <a:lnTo>
                                  <a:pt x="4299" y="584"/>
                                </a:lnTo>
                                <a:lnTo>
                                  <a:pt x="4344" y="631"/>
                                </a:lnTo>
                                <a:lnTo>
                                  <a:pt x="4384" y="680"/>
                                </a:lnTo>
                                <a:lnTo>
                                  <a:pt x="4426" y="727"/>
                                </a:lnTo>
                                <a:lnTo>
                                  <a:pt x="4500" y="830"/>
                                </a:lnTo>
                                <a:lnTo>
                                  <a:pt x="4569" y="937"/>
                                </a:lnTo>
                                <a:lnTo>
                                  <a:pt x="4626" y="1046"/>
                                </a:lnTo>
                                <a:lnTo>
                                  <a:pt x="4679" y="1164"/>
                                </a:lnTo>
                                <a:lnTo>
                                  <a:pt x="4724" y="1279"/>
                                </a:lnTo>
                                <a:lnTo>
                                  <a:pt x="4765" y="1396"/>
                                </a:lnTo>
                                <a:lnTo>
                                  <a:pt x="4794" y="1517"/>
                                </a:lnTo>
                                <a:lnTo>
                                  <a:pt x="4818" y="1638"/>
                                </a:lnTo>
                                <a:lnTo>
                                  <a:pt x="4834" y="1756"/>
                                </a:lnTo>
                                <a:lnTo>
                                  <a:pt x="4851" y="1866"/>
                                </a:lnTo>
                                <a:lnTo>
                                  <a:pt x="4855" y="1972"/>
                                </a:lnTo>
                                <a:lnTo>
                                  <a:pt x="4859" y="2072"/>
                                </a:lnTo>
                                <a:lnTo>
                                  <a:pt x="4855" y="2167"/>
                                </a:lnTo>
                                <a:lnTo>
                                  <a:pt x="4846" y="2251"/>
                                </a:lnTo>
                                <a:lnTo>
                                  <a:pt x="4831" y="2329"/>
                                </a:lnTo>
                                <a:lnTo>
                                  <a:pt x="4809" y="2398"/>
                                </a:lnTo>
                                <a:lnTo>
                                  <a:pt x="4794" y="2428"/>
                                </a:lnTo>
                                <a:lnTo>
                                  <a:pt x="4782" y="2458"/>
                                </a:lnTo>
                                <a:lnTo>
                                  <a:pt x="4765" y="2483"/>
                                </a:lnTo>
                                <a:lnTo>
                                  <a:pt x="4745" y="2505"/>
                                </a:lnTo>
                                <a:lnTo>
                                  <a:pt x="4724" y="2527"/>
                                </a:lnTo>
                                <a:lnTo>
                                  <a:pt x="4703" y="2545"/>
                                </a:lnTo>
                                <a:lnTo>
                                  <a:pt x="4679" y="2560"/>
                                </a:lnTo>
                                <a:lnTo>
                                  <a:pt x="4655" y="2571"/>
                                </a:lnTo>
                                <a:lnTo>
                                  <a:pt x="4630" y="2582"/>
                                </a:lnTo>
                                <a:lnTo>
                                  <a:pt x="4601" y="2586"/>
                                </a:lnTo>
                                <a:lnTo>
                                  <a:pt x="4569" y="2589"/>
                                </a:lnTo>
                                <a:lnTo>
                                  <a:pt x="4536" y="2589"/>
                                </a:lnTo>
                                <a:lnTo>
                                  <a:pt x="4503" y="2586"/>
                                </a:lnTo>
                                <a:lnTo>
                                  <a:pt x="4466" y="2578"/>
                                </a:lnTo>
                                <a:lnTo>
                                  <a:pt x="4430" y="2571"/>
                                </a:lnTo>
                                <a:lnTo>
                                  <a:pt x="4389" y="2556"/>
                                </a:lnTo>
                                <a:lnTo>
                                  <a:pt x="4347" y="2538"/>
                                </a:lnTo>
                                <a:lnTo>
                                  <a:pt x="4315" y="2520"/>
                                </a:lnTo>
                                <a:lnTo>
                                  <a:pt x="4282" y="2494"/>
                                </a:lnTo>
                                <a:lnTo>
                                  <a:pt x="4253" y="2465"/>
                                </a:lnTo>
                                <a:lnTo>
                                  <a:pt x="4229" y="2435"/>
                                </a:lnTo>
                                <a:lnTo>
                                  <a:pt x="4205" y="2402"/>
                                </a:lnTo>
                                <a:lnTo>
                                  <a:pt x="4184" y="2365"/>
                                </a:lnTo>
                                <a:lnTo>
                                  <a:pt x="4168" y="2325"/>
                                </a:lnTo>
                                <a:lnTo>
                                  <a:pt x="4156" y="2289"/>
                                </a:lnTo>
                                <a:lnTo>
                                  <a:pt x="4144" y="2244"/>
                                </a:lnTo>
                                <a:lnTo>
                                  <a:pt x="4122" y="2160"/>
                                </a:lnTo>
                                <a:lnTo>
                                  <a:pt x="4115" y="2072"/>
                                </a:lnTo>
                                <a:lnTo>
                                  <a:pt x="4110" y="1980"/>
                                </a:lnTo>
                                <a:lnTo>
                                  <a:pt x="4110" y="1892"/>
                                </a:lnTo>
                                <a:lnTo>
                                  <a:pt x="4119" y="1811"/>
                                </a:lnTo>
                                <a:lnTo>
                                  <a:pt x="4122" y="1734"/>
                                </a:lnTo>
                                <a:lnTo>
                                  <a:pt x="4135" y="1664"/>
                                </a:lnTo>
                                <a:lnTo>
                                  <a:pt x="4152" y="1565"/>
                                </a:lnTo>
                                <a:lnTo>
                                  <a:pt x="4159" y="1528"/>
                                </a:lnTo>
                                <a:lnTo>
                                  <a:pt x="4062" y="1528"/>
                                </a:lnTo>
                                <a:lnTo>
                                  <a:pt x="3968" y="1521"/>
                                </a:lnTo>
                                <a:lnTo>
                                  <a:pt x="3873" y="1514"/>
                                </a:lnTo>
                                <a:lnTo>
                                  <a:pt x="3783" y="1503"/>
                                </a:lnTo>
                                <a:lnTo>
                                  <a:pt x="3697" y="1492"/>
                                </a:lnTo>
                                <a:lnTo>
                                  <a:pt x="3616" y="1477"/>
                                </a:lnTo>
                                <a:lnTo>
                                  <a:pt x="3534" y="1459"/>
                                </a:lnTo>
                                <a:lnTo>
                                  <a:pt x="3457" y="1439"/>
                                </a:lnTo>
                                <a:lnTo>
                                  <a:pt x="3378" y="1417"/>
                                </a:lnTo>
                                <a:lnTo>
                                  <a:pt x="3304" y="1396"/>
                                </a:lnTo>
                                <a:lnTo>
                                  <a:pt x="3170" y="1352"/>
                                </a:lnTo>
                                <a:lnTo>
                                  <a:pt x="3047" y="1301"/>
                                </a:lnTo>
                                <a:lnTo>
                                  <a:pt x="2933" y="1245"/>
                                </a:lnTo>
                                <a:lnTo>
                                  <a:pt x="2835" y="1194"/>
                                </a:lnTo>
                                <a:lnTo>
                                  <a:pt x="2748" y="1142"/>
                                </a:lnTo>
                                <a:lnTo>
                                  <a:pt x="2676" y="1095"/>
                                </a:lnTo>
                                <a:lnTo>
                                  <a:pt x="2614" y="1055"/>
                                </a:lnTo>
                                <a:lnTo>
                                  <a:pt x="2532" y="988"/>
                                </a:lnTo>
                                <a:lnTo>
                                  <a:pt x="2503" y="966"/>
                                </a:lnTo>
                                <a:lnTo>
                                  <a:pt x="2516" y="1055"/>
                                </a:lnTo>
                                <a:lnTo>
                                  <a:pt x="2532" y="1135"/>
                                </a:lnTo>
                                <a:lnTo>
                                  <a:pt x="2553" y="1212"/>
                                </a:lnTo>
                                <a:lnTo>
                                  <a:pt x="2577" y="1282"/>
                                </a:lnTo>
                                <a:lnTo>
                                  <a:pt x="2605" y="1344"/>
                                </a:lnTo>
                                <a:lnTo>
                                  <a:pt x="2630" y="1399"/>
                                </a:lnTo>
                                <a:lnTo>
                                  <a:pt x="2659" y="1451"/>
                                </a:lnTo>
                                <a:lnTo>
                                  <a:pt x="2688" y="1499"/>
                                </a:lnTo>
                                <a:lnTo>
                                  <a:pt x="2716" y="1535"/>
                                </a:lnTo>
                                <a:lnTo>
                                  <a:pt x="2745" y="1568"/>
                                </a:lnTo>
                                <a:lnTo>
                                  <a:pt x="2790" y="1620"/>
                                </a:lnTo>
                                <a:lnTo>
                                  <a:pt x="2822" y="1649"/>
                                </a:lnTo>
                                <a:lnTo>
                                  <a:pt x="2835" y="1661"/>
                                </a:lnTo>
                                <a:lnTo>
                                  <a:pt x="2753" y="1661"/>
                                </a:lnTo>
                                <a:lnTo>
                                  <a:pt x="2671" y="1653"/>
                                </a:lnTo>
                                <a:lnTo>
                                  <a:pt x="2594" y="1645"/>
                                </a:lnTo>
                                <a:lnTo>
                                  <a:pt x="2520" y="1634"/>
                                </a:lnTo>
                                <a:lnTo>
                                  <a:pt x="2451" y="1623"/>
                                </a:lnTo>
                                <a:lnTo>
                                  <a:pt x="2385" y="1609"/>
                                </a:lnTo>
                                <a:lnTo>
                                  <a:pt x="2320" y="1590"/>
                                </a:lnTo>
                                <a:lnTo>
                                  <a:pt x="2262" y="1572"/>
                                </a:lnTo>
                                <a:lnTo>
                                  <a:pt x="2205" y="1550"/>
                                </a:lnTo>
                                <a:lnTo>
                                  <a:pt x="2152" y="1528"/>
                                </a:lnTo>
                                <a:lnTo>
                                  <a:pt x="2098" y="1503"/>
                                </a:lnTo>
                                <a:lnTo>
                                  <a:pt x="2049" y="1481"/>
                                </a:lnTo>
                                <a:lnTo>
                                  <a:pt x="1964" y="1428"/>
                                </a:lnTo>
                                <a:lnTo>
                                  <a:pt x="1886" y="1374"/>
                                </a:lnTo>
                                <a:lnTo>
                                  <a:pt x="1821" y="1319"/>
                                </a:lnTo>
                                <a:lnTo>
                                  <a:pt x="1767" y="1268"/>
                                </a:lnTo>
                                <a:lnTo>
                                  <a:pt x="1722" y="1219"/>
                                </a:lnTo>
                                <a:lnTo>
                                  <a:pt x="1685" y="1175"/>
                                </a:lnTo>
                                <a:lnTo>
                                  <a:pt x="1657" y="1139"/>
                                </a:lnTo>
                                <a:lnTo>
                                  <a:pt x="1641" y="1113"/>
                                </a:lnTo>
                                <a:lnTo>
                                  <a:pt x="1624" y="1088"/>
                                </a:lnTo>
                                <a:lnTo>
                                  <a:pt x="1633" y="1164"/>
                                </a:lnTo>
                                <a:lnTo>
                                  <a:pt x="1645" y="1237"/>
                                </a:lnTo>
                                <a:lnTo>
                                  <a:pt x="1661" y="1304"/>
                                </a:lnTo>
                                <a:lnTo>
                                  <a:pt x="1678" y="1366"/>
                                </a:lnTo>
                                <a:lnTo>
                                  <a:pt x="1698" y="1421"/>
                                </a:lnTo>
                                <a:lnTo>
                                  <a:pt x="1718" y="1473"/>
                                </a:lnTo>
                                <a:lnTo>
                                  <a:pt x="1739" y="1521"/>
                                </a:lnTo>
                                <a:lnTo>
                                  <a:pt x="1759" y="1561"/>
                                </a:lnTo>
                                <a:lnTo>
                                  <a:pt x="1799" y="1630"/>
                                </a:lnTo>
                                <a:lnTo>
                                  <a:pt x="1836" y="1679"/>
                                </a:lnTo>
                                <a:lnTo>
                                  <a:pt x="1870" y="1719"/>
                                </a:lnTo>
                                <a:lnTo>
                                  <a:pt x="1816" y="1705"/>
                                </a:lnTo>
                                <a:lnTo>
                                  <a:pt x="1764" y="1683"/>
                                </a:lnTo>
                                <a:lnTo>
                                  <a:pt x="1710" y="1664"/>
                                </a:lnTo>
                                <a:lnTo>
                                  <a:pt x="1665" y="1641"/>
                                </a:lnTo>
                                <a:lnTo>
                                  <a:pt x="1620" y="1616"/>
                                </a:lnTo>
                                <a:lnTo>
                                  <a:pt x="1575" y="1590"/>
                                </a:lnTo>
                                <a:lnTo>
                                  <a:pt x="1497" y="1535"/>
                                </a:lnTo>
                                <a:lnTo>
                                  <a:pt x="1428" y="1477"/>
                                </a:lnTo>
                                <a:lnTo>
                                  <a:pt x="1366" y="1414"/>
                                </a:lnTo>
                                <a:lnTo>
                                  <a:pt x="1314" y="1352"/>
                                </a:lnTo>
                                <a:lnTo>
                                  <a:pt x="1268" y="1290"/>
                                </a:lnTo>
                                <a:lnTo>
                                  <a:pt x="1228" y="1230"/>
                                </a:lnTo>
                                <a:lnTo>
                                  <a:pt x="1195" y="1175"/>
                                </a:lnTo>
                                <a:lnTo>
                                  <a:pt x="1171" y="1120"/>
                                </a:lnTo>
                                <a:lnTo>
                                  <a:pt x="1149" y="1077"/>
                                </a:lnTo>
                                <a:lnTo>
                                  <a:pt x="1125" y="1010"/>
                                </a:lnTo>
                                <a:lnTo>
                                  <a:pt x="1117" y="984"/>
                                </a:lnTo>
                                <a:lnTo>
                                  <a:pt x="1080" y="1028"/>
                                </a:lnTo>
                                <a:lnTo>
                                  <a:pt x="1048" y="1073"/>
                                </a:lnTo>
                                <a:lnTo>
                                  <a:pt x="1015" y="1117"/>
                                </a:lnTo>
                                <a:lnTo>
                                  <a:pt x="990" y="1164"/>
                                </a:lnTo>
                                <a:lnTo>
                                  <a:pt x="937" y="1257"/>
                                </a:lnTo>
                                <a:lnTo>
                                  <a:pt x="900" y="1348"/>
                                </a:lnTo>
                                <a:lnTo>
                                  <a:pt x="867" y="1443"/>
                                </a:lnTo>
                                <a:lnTo>
                                  <a:pt x="839" y="1535"/>
                                </a:lnTo>
                                <a:lnTo>
                                  <a:pt x="823" y="1623"/>
                                </a:lnTo>
                                <a:lnTo>
                                  <a:pt x="810" y="1705"/>
                                </a:lnTo>
                                <a:lnTo>
                                  <a:pt x="803" y="1785"/>
                                </a:lnTo>
                                <a:lnTo>
                                  <a:pt x="794" y="1859"/>
                                </a:lnTo>
                                <a:lnTo>
                                  <a:pt x="794" y="1976"/>
                                </a:lnTo>
                                <a:lnTo>
                                  <a:pt x="798" y="2057"/>
                                </a:lnTo>
                                <a:lnTo>
                                  <a:pt x="803" y="2083"/>
                                </a:lnTo>
                                <a:lnTo>
                                  <a:pt x="741" y="2045"/>
                                </a:lnTo>
                                <a:lnTo>
                                  <a:pt x="684" y="2005"/>
                                </a:lnTo>
                                <a:lnTo>
                                  <a:pt x="630" y="1965"/>
                                </a:lnTo>
                                <a:lnTo>
                                  <a:pt x="581" y="1921"/>
                                </a:lnTo>
                                <a:lnTo>
                                  <a:pt x="541" y="1877"/>
                                </a:lnTo>
                                <a:lnTo>
                                  <a:pt x="504" y="1832"/>
                                </a:lnTo>
                                <a:lnTo>
                                  <a:pt x="467" y="1785"/>
                                </a:lnTo>
                                <a:lnTo>
                                  <a:pt x="438" y="1737"/>
                                </a:lnTo>
                                <a:lnTo>
                                  <a:pt x="413" y="1694"/>
                                </a:lnTo>
                                <a:lnTo>
                                  <a:pt x="390" y="1645"/>
                                </a:lnTo>
                                <a:lnTo>
                                  <a:pt x="368" y="1598"/>
                                </a:lnTo>
                                <a:lnTo>
                                  <a:pt x="353" y="1550"/>
                                </a:lnTo>
                                <a:lnTo>
                                  <a:pt x="340" y="1503"/>
                                </a:lnTo>
                                <a:lnTo>
                                  <a:pt x="328" y="1455"/>
                                </a:lnTo>
                                <a:lnTo>
                                  <a:pt x="316" y="1363"/>
                                </a:lnTo>
                                <a:lnTo>
                                  <a:pt x="307" y="1279"/>
                                </a:lnTo>
                                <a:lnTo>
                                  <a:pt x="307" y="1197"/>
                                </a:lnTo>
                                <a:lnTo>
                                  <a:pt x="311" y="1124"/>
                                </a:lnTo>
                                <a:lnTo>
                                  <a:pt x="319" y="1062"/>
                                </a:lnTo>
                                <a:lnTo>
                                  <a:pt x="336" y="970"/>
                                </a:lnTo>
                                <a:lnTo>
                                  <a:pt x="344" y="937"/>
                                </a:lnTo>
                                <a:lnTo>
                                  <a:pt x="303" y="977"/>
                                </a:lnTo>
                                <a:lnTo>
                                  <a:pt x="267" y="1017"/>
                                </a:lnTo>
                                <a:lnTo>
                                  <a:pt x="230" y="1062"/>
                                </a:lnTo>
                                <a:lnTo>
                                  <a:pt x="201" y="1106"/>
                                </a:lnTo>
                                <a:lnTo>
                                  <a:pt x="176" y="1153"/>
                                </a:lnTo>
                                <a:lnTo>
                                  <a:pt x="152" y="1197"/>
                                </a:lnTo>
                                <a:lnTo>
                                  <a:pt x="115" y="1286"/>
                                </a:lnTo>
                                <a:lnTo>
                                  <a:pt x="86" y="1366"/>
                                </a:lnTo>
                                <a:lnTo>
                                  <a:pt x="70" y="1432"/>
                                </a:lnTo>
                                <a:lnTo>
                                  <a:pt x="62" y="1492"/>
                                </a:lnTo>
                                <a:lnTo>
                                  <a:pt x="49" y="1462"/>
                                </a:lnTo>
                                <a:lnTo>
                                  <a:pt x="29" y="1381"/>
                                </a:lnTo>
                                <a:lnTo>
                                  <a:pt x="21" y="1326"/>
                                </a:lnTo>
                                <a:lnTo>
                                  <a:pt x="9" y="1260"/>
                                </a:lnTo>
                                <a:lnTo>
                                  <a:pt x="5" y="1186"/>
                                </a:lnTo>
                                <a:lnTo>
                                  <a:pt x="0" y="1106"/>
                                </a:lnTo>
                                <a:lnTo>
                                  <a:pt x="5" y="1021"/>
                                </a:lnTo>
                                <a:lnTo>
                                  <a:pt x="17" y="929"/>
                                </a:lnTo>
                                <a:lnTo>
                                  <a:pt x="34" y="833"/>
                                </a:lnTo>
                                <a:lnTo>
                                  <a:pt x="62" y="735"/>
                                </a:lnTo>
                                <a:lnTo>
                                  <a:pt x="79" y="687"/>
                                </a:lnTo>
                                <a:lnTo>
                                  <a:pt x="103" y="635"/>
                                </a:lnTo>
                                <a:lnTo>
                                  <a:pt x="123" y="584"/>
                                </a:lnTo>
                                <a:lnTo>
                                  <a:pt x="152" y="536"/>
                                </a:lnTo>
                                <a:lnTo>
                                  <a:pt x="185" y="485"/>
                                </a:lnTo>
                                <a:lnTo>
                                  <a:pt x="217" y="437"/>
                                </a:lnTo>
                                <a:lnTo>
                                  <a:pt x="259" y="386"/>
                                </a:lnTo>
                                <a:lnTo>
                                  <a:pt x="299" y="338"/>
                                </a:lnTo>
                                <a:lnTo>
                                  <a:pt x="348" y="287"/>
                                </a:lnTo>
                                <a:lnTo>
                                  <a:pt x="397" y="242"/>
                                </a:lnTo>
                                <a:lnTo>
                                  <a:pt x="450" y="202"/>
                                </a:lnTo>
                                <a:lnTo>
                                  <a:pt x="499" y="165"/>
                                </a:lnTo>
                                <a:lnTo>
                                  <a:pt x="553" y="132"/>
                                </a:lnTo>
                                <a:lnTo>
                                  <a:pt x="602" y="107"/>
                                </a:lnTo>
                                <a:lnTo>
                                  <a:pt x="655" y="81"/>
                                </a:lnTo>
                                <a:lnTo>
                                  <a:pt x="704" y="59"/>
                                </a:lnTo>
                                <a:lnTo>
                                  <a:pt x="757" y="45"/>
                                </a:lnTo>
                                <a:lnTo>
                                  <a:pt x="806" y="29"/>
                                </a:lnTo>
                                <a:lnTo>
                                  <a:pt x="860" y="18"/>
                                </a:lnTo>
                                <a:lnTo>
                                  <a:pt x="909" y="11"/>
                                </a:lnTo>
                                <a:lnTo>
                                  <a:pt x="958" y="3"/>
                                </a:lnTo>
                                <a:lnTo>
                                  <a:pt x="1003" y="0"/>
                                </a:lnTo>
                                <a:lnTo>
                                  <a:pt x="1092" y="0"/>
                                </a:lnTo>
                                <a:lnTo>
                                  <a:pt x="1178" y="3"/>
                                </a:lnTo>
                                <a:lnTo>
                                  <a:pt x="1256" y="14"/>
                                </a:lnTo>
                                <a:lnTo>
                                  <a:pt x="1326" y="25"/>
                                </a:lnTo>
                                <a:lnTo>
                                  <a:pt x="1387" y="45"/>
                                </a:lnTo>
                                <a:lnTo>
                                  <a:pt x="1432" y="56"/>
                                </a:lnTo>
                                <a:lnTo>
                                  <a:pt x="1468" y="70"/>
                                </a:lnTo>
                                <a:lnTo>
                                  <a:pt x="1502" y="81"/>
                                </a:lnTo>
                                <a:lnTo>
                                  <a:pt x="354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3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6560"/>
                            <a:ext cx="60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928">
                                <a:moveTo>
                                  <a:pt x="29" y="767"/>
                                </a:moveTo>
                                <a:lnTo>
                                  <a:pt x="86" y="715"/>
                                </a:lnTo>
                                <a:lnTo>
                                  <a:pt x="152" y="646"/>
                                </a:lnTo>
                                <a:lnTo>
                                  <a:pt x="222" y="561"/>
                                </a:lnTo>
                                <a:lnTo>
                                  <a:pt x="291" y="466"/>
                                </a:lnTo>
                                <a:lnTo>
                                  <a:pt x="353" y="367"/>
                                </a:lnTo>
                                <a:lnTo>
                                  <a:pt x="380" y="319"/>
                                </a:lnTo>
                                <a:lnTo>
                                  <a:pt x="410" y="267"/>
                                </a:lnTo>
                                <a:lnTo>
                                  <a:pt x="430" y="224"/>
                                </a:lnTo>
                                <a:lnTo>
                                  <a:pt x="447" y="176"/>
                                </a:lnTo>
                                <a:lnTo>
                                  <a:pt x="459" y="135"/>
                                </a:lnTo>
                                <a:lnTo>
                                  <a:pt x="462" y="95"/>
                                </a:lnTo>
                                <a:lnTo>
                                  <a:pt x="471" y="62"/>
                                </a:lnTo>
                                <a:lnTo>
                                  <a:pt x="483" y="36"/>
                                </a:lnTo>
                                <a:lnTo>
                                  <a:pt x="499" y="18"/>
                                </a:lnTo>
                                <a:lnTo>
                                  <a:pt x="520" y="7"/>
                                </a:lnTo>
                                <a:lnTo>
                                  <a:pt x="545" y="0"/>
                                </a:lnTo>
                                <a:lnTo>
                                  <a:pt x="568" y="0"/>
                                </a:lnTo>
                                <a:lnTo>
                                  <a:pt x="598" y="7"/>
                                </a:lnTo>
                                <a:lnTo>
                                  <a:pt x="627" y="18"/>
                                </a:lnTo>
                                <a:lnTo>
                                  <a:pt x="651" y="36"/>
                                </a:lnTo>
                                <a:lnTo>
                                  <a:pt x="676" y="54"/>
                                </a:lnTo>
                                <a:lnTo>
                                  <a:pt x="699" y="80"/>
                                </a:lnTo>
                                <a:lnTo>
                                  <a:pt x="721" y="109"/>
                                </a:lnTo>
                                <a:lnTo>
                                  <a:pt x="736" y="142"/>
                                </a:lnTo>
                                <a:lnTo>
                                  <a:pt x="749" y="180"/>
                                </a:lnTo>
                                <a:lnTo>
                                  <a:pt x="758" y="220"/>
                                </a:lnTo>
                                <a:lnTo>
                                  <a:pt x="758" y="260"/>
                                </a:lnTo>
                                <a:lnTo>
                                  <a:pt x="749" y="304"/>
                                </a:lnTo>
                                <a:lnTo>
                                  <a:pt x="741" y="351"/>
                                </a:lnTo>
                                <a:lnTo>
                                  <a:pt x="724" y="400"/>
                                </a:lnTo>
                                <a:lnTo>
                                  <a:pt x="704" y="451"/>
                                </a:lnTo>
                                <a:lnTo>
                                  <a:pt x="679" y="502"/>
                                </a:lnTo>
                                <a:lnTo>
                                  <a:pt x="655" y="553"/>
                                </a:lnTo>
                                <a:lnTo>
                                  <a:pt x="598" y="653"/>
                                </a:lnTo>
                                <a:lnTo>
                                  <a:pt x="533" y="744"/>
                                </a:lnTo>
                                <a:lnTo>
                                  <a:pt x="499" y="789"/>
                                </a:lnTo>
                                <a:lnTo>
                                  <a:pt x="471" y="822"/>
                                </a:lnTo>
                                <a:lnTo>
                                  <a:pt x="439" y="855"/>
                                </a:lnTo>
                                <a:lnTo>
                                  <a:pt x="410" y="881"/>
                                </a:lnTo>
                                <a:lnTo>
                                  <a:pt x="380" y="903"/>
                                </a:lnTo>
                                <a:lnTo>
                                  <a:pt x="356" y="914"/>
                                </a:lnTo>
                                <a:lnTo>
                                  <a:pt x="328" y="921"/>
                                </a:lnTo>
                                <a:lnTo>
                                  <a:pt x="299" y="925"/>
                                </a:lnTo>
                                <a:lnTo>
                                  <a:pt x="266" y="928"/>
                                </a:lnTo>
                                <a:lnTo>
                                  <a:pt x="234" y="925"/>
                                </a:lnTo>
                                <a:lnTo>
                                  <a:pt x="197" y="921"/>
                                </a:lnTo>
                                <a:lnTo>
                                  <a:pt x="160" y="914"/>
                                </a:lnTo>
                                <a:lnTo>
                                  <a:pt x="128" y="906"/>
                                </a:lnTo>
                                <a:lnTo>
                                  <a:pt x="95" y="895"/>
                                </a:lnTo>
                                <a:lnTo>
                                  <a:pt x="66" y="884"/>
                                </a:lnTo>
                                <a:lnTo>
                                  <a:pt x="41" y="870"/>
                                </a:lnTo>
                                <a:lnTo>
                                  <a:pt x="21" y="855"/>
                                </a:lnTo>
                                <a:lnTo>
                                  <a:pt x="5" y="840"/>
                                </a:lnTo>
                                <a:lnTo>
                                  <a:pt x="0" y="822"/>
                                </a:lnTo>
                                <a:lnTo>
                                  <a:pt x="0" y="804"/>
                                </a:lnTo>
                                <a:lnTo>
                                  <a:pt x="9" y="786"/>
                                </a:lnTo>
                                <a:lnTo>
                                  <a:pt x="29" y="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3c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464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977">
                                <a:moveTo>
                                  <a:pt x="205" y="85"/>
                                </a:moveTo>
                                <a:lnTo>
                                  <a:pt x="230" y="62"/>
                                </a:lnTo>
                                <a:lnTo>
                                  <a:pt x="262" y="47"/>
                                </a:lnTo>
                                <a:lnTo>
                                  <a:pt x="299" y="29"/>
                                </a:lnTo>
                                <a:lnTo>
                                  <a:pt x="336" y="18"/>
                                </a:lnTo>
                                <a:lnTo>
                                  <a:pt x="376" y="7"/>
                                </a:lnTo>
                                <a:lnTo>
                                  <a:pt x="422" y="3"/>
                                </a:lnTo>
                                <a:lnTo>
                                  <a:pt x="462" y="0"/>
                                </a:lnTo>
                                <a:lnTo>
                                  <a:pt x="507" y="3"/>
                                </a:lnTo>
                                <a:lnTo>
                                  <a:pt x="552" y="7"/>
                                </a:lnTo>
                                <a:lnTo>
                                  <a:pt x="593" y="18"/>
                                </a:lnTo>
                                <a:lnTo>
                                  <a:pt x="638" y="36"/>
                                </a:lnTo>
                                <a:lnTo>
                                  <a:pt x="675" y="58"/>
                                </a:lnTo>
                                <a:lnTo>
                                  <a:pt x="712" y="88"/>
                                </a:lnTo>
                                <a:lnTo>
                                  <a:pt x="749" y="121"/>
                                </a:lnTo>
                                <a:lnTo>
                                  <a:pt x="777" y="162"/>
                                </a:lnTo>
                                <a:lnTo>
                                  <a:pt x="801" y="209"/>
                                </a:lnTo>
                                <a:lnTo>
                                  <a:pt x="810" y="238"/>
                                </a:lnTo>
                                <a:lnTo>
                                  <a:pt x="818" y="268"/>
                                </a:lnTo>
                                <a:lnTo>
                                  <a:pt x="823" y="298"/>
                                </a:lnTo>
                                <a:lnTo>
                                  <a:pt x="823" y="331"/>
                                </a:lnTo>
                                <a:lnTo>
                                  <a:pt x="818" y="400"/>
                                </a:lnTo>
                                <a:lnTo>
                                  <a:pt x="806" y="477"/>
                                </a:lnTo>
                                <a:lnTo>
                                  <a:pt x="781" y="551"/>
                                </a:lnTo>
                                <a:lnTo>
                                  <a:pt x="753" y="628"/>
                                </a:lnTo>
                                <a:lnTo>
                                  <a:pt x="712" y="698"/>
                                </a:lnTo>
                                <a:lnTo>
                                  <a:pt x="687" y="735"/>
                                </a:lnTo>
                                <a:lnTo>
                                  <a:pt x="663" y="768"/>
                                </a:lnTo>
                                <a:lnTo>
                                  <a:pt x="635" y="800"/>
                                </a:lnTo>
                                <a:lnTo>
                                  <a:pt x="606" y="830"/>
                                </a:lnTo>
                                <a:lnTo>
                                  <a:pt x="573" y="859"/>
                                </a:lnTo>
                                <a:lnTo>
                                  <a:pt x="541" y="884"/>
                                </a:lnTo>
                                <a:lnTo>
                                  <a:pt x="507" y="907"/>
                                </a:lnTo>
                                <a:lnTo>
                                  <a:pt x="470" y="926"/>
                                </a:lnTo>
                                <a:lnTo>
                                  <a:pt x="433" y="944"/>
                                </a:lnTo>
                                <a:lnTo>
                                  <a:pt x="393" y="959"/>
                                </a:lnTo>
                                <a:lnTo>
                                  <a:pt x="352" y="970"/>
                                </a:lnTo>
                                <a:lnTo>
                                  <a:pt x="311" y="973"/>
                                </a:lnTo>
                                <a:lnTo>
                                  <a:pt x="267" y="977"/>
                                </a:lnTo>
                                <a:lnTo>
                                  <a:pt x="221" y="973"/>
                                </a:lnTo>
                                <a:lnTo>
                                  <a:pt x="176" y="966"/>
                                </a:lnTo>
                                <a:lnTo>
                                  <a:pt x="131" y="955"/>
                                </a:lnTo>
                                <a:lnTo>
                                  <a:pt x="82" y="940"/>
                                </a:lnTo>
                                <a:lnTo>
                                  <a:pt x="33" y="918"/>
                                </a:lnTo>
                                <a:lnTo>
                                  <a:pt x="20" y="907"/>
                                </a:lnTo>
                                <a:lnTo>
                                  <a:pt x="13" y="896"/>
                                </a:lnTo>
                                <a:lnTo>
                                  <a:pt x="5" y="881"/>
                                </a:lnTo>
                                <a:lnTo>
                                  <a:pt x="0" y="863"/>
                                </a:lnTo>
                                <a:lnTo>
                                  <a:pt x="0" y="815"/>
                                </a:lnTo>
                                <a:lnTo>
                                  <a:pt x="5" y="760"/>
                                </a:lnTo>
                                <a:lnTo>
                                  <a:pt x="13" y="694"/>
                                </a:lnTo>
                                <a:lnTo>
                                  <a:pt x="29" y="624"/>
                                </a:lnTo>
                                <a:lnTo>
                                  <a:pt x="70" y="473"/>
                                </a:lnTo>
                                <a:lnTo>
                                  <a:pt x="114" y="331"/>
                                </a:lnTo>
                                <a:lnTo>
                                  <a:pt x="156" y="205"/>
                                </a:lnTo>
                                <a:lnTo>
                                  <a:pt x="205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72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60">
                                <a:moveTo>
                                  <a:pt x="94" y="56"/>
                                </a:moveTo>
                                <a:lnTo>
                                  <a:pt x="114" y="40"/>
                                </a:lnTo>
                                <a:lnTo>
                                  <a:pt x="134" y="29"/>
                                </a:lnTo>
                                <a:lnTo>
                                  <a:pt x="159" y="18"/>
                                </a:lnTo>
                                <a:lnTo>
                                  <a:pt x="184" y="7"/>
                                </a:lnTo>
                                <a:lnTo>
                                  <a:pt x="213" y="4"/>
                                </a:lnTo>
                                <a:lnTo>
                                  <a:pt x="241" y="0"/>
                                </a:lnTo>
                                <a:lnTo>
                                  <a:pt x="274" y="0"/>
                                </a:lnTo>
                                <a:lnTo>
                                  <a:pt x="307" y="4"/>
                                </a:lnTo>
                                <a:lnTo>
                                  <a:pt x="335" y="11"/>
                                </a:lnTo>
                                <a:lnTo>
                                  <a:pt x="368" y="18"/>
                                </a:lnTo>
                                <a:lnTo>
                                  <a:pt x="396" y="33"/>
                                </a:lnTo>
                                <a:lnTo>
                                  <a:pt x="425" y="48"/>
                                </a:lnTo>
                                <a:lnTo>
                                  <a:pt x="450" y="70"/>
                                </a:lnTo>
                                <a:lnTo>
                                  <a:pt x="470" y="92"/>
                                </a:lnTo>
                                <a:lnTo>
                                  <a:pt x="490" y="121"/>
                                </a:lnTo>
                                <a:lnTo>
                                  <a:pt x="507" y="154"/>
                                </a:lnTo>
                                <a:lnTo>
                                  <a:pt x="519" y="187"/>
                                </a:lnTo>
                                <a:lnTo>
                                  <a:pt x="524" y="220"/>
                                </a:lnTo>
                                <a:lnTo>
                                  <a:pt x="524" y="250"/>
                                </a:lnTo>
                                <a:lnTo>
                                  <a:pt x="519" y="280"/>
                                </a:lnTo>
                                <a:lnTo>
                                  <a:pt x="511" y="305"/>
                                </a:lnTo>
                                <a:lnTo>
                                  <a:pt x="499" y="331"/>
                                </a:lnTo>
                                <a:lnTo>
                                  <a:pt x="482" y="353"/>
                                </a:lnTo>
                                <a:lnTo>
                                  <a:pt x="466" y="371"/>
                                </a:lnTo>
                                <a:lnTo>
                                  <a:pt x="445" y="389"/>
                                </a:lnTo>
                                <a:lnTo>
                                  <a:pt x="425" y="400"/>
                                </a:lnTo>
                                <a:lnTo>
                                  <a:pt x="409" y="411"/>
                                </a:lnTo>
                                <a:lnTo>
                                  <a:pt x="388" y="419"/>
                                </a:lnTo>
                                <a:lnTo>
                                  <a:pt x="368" y="422"/>
                                </a:lnTo>
                                <a:lnTo>
                                  <a:pt x="351" y="422"/>
                                </a:lnTo>
                                <a:lnTo>
                                  <a:pt x="339" y="419"/>
                                </a:lnTo>
                                <a:lnTo>
                                  <a:pt x="327" y="411"/>
                                </a:lnTo>
                                <a:lnTo>
                                  <a:pt x="319" y="400"/>
                                </a:lnTo>
                                <a:lnTo>
                                  <a:pt x="315" y="389"/>
                                </a:lnTo>
                                <a:lnTo>
                                  <a:pt x="315" y="378"/>
                                </a:lnTo>
                                <a:lnTo>
                                  <a:pt x="315" y="364"/>
                                </a:lnTo>
                                <a:lnTo>
                                  <a:pt x="322" y="335"/>
                                </a:lnTo>
                                <a:lnTo>
                                  <a:pt x="335" y="305"/>
                                </a:lnTo>
                                <a:lnTo>
                                  <a:pt x="344" y="280"/>
                                </a:lnTo>
                                <a:lnTo>
                                  <a:pt x="344" y="265"/>
                                </a:lnTo>
                                <a:lnTo>
                                  <a:pt x="344" y="250"/>
                                </a:lnTo>
                                <a:lnTo>
                                  <a:pt x="339" y="238"/>
                                </a:lnTo>
                                <a:lnTo>
                                  <a:pt x="331" y="227"/>
                                </a:lnTo>
                                <a:lnTo>
                                  <a:pt x="322" y="217"/>
                                </a:lnTo>
                                <a:lnTo>
                                  <a:pt x="307" y="206"/>
                                </a:lnTo>
                                <a:lnTo>
                                  <a:pt x="294" y="202"/>
                                </a:lnTo>
                                <a:lnTo>
                                  <a:pt x="287" y="202"/>
                                </a:lnTo>
                                <a:lnTo>
                                  <a:pt x="274" y="209"/>
                                </a:lnTo>
                                <a:lnTo>
                                  <a:pt x="262" y="220"/>
                                </a:lnTo>
                                <a:lnTo>
                                  <a:pt x="250" y="238"/>
                                </a:lnTo>
                                <a:lnTo>
                                  <a:pt x="228" y="291"/>
                                </a:lnTo>
                                <a:lnTo>
                                  <a:pt x="208" y="349"/>
                                </a:lnTo>
                                <a:lnTo>
                                  <a:pt x="196" y="378"/>
                                </a:lnTo>
                                <a:lnTo>
                                  <a:pt x="184" y="404"/>
                                </a:lnTo>
                                <a:lnTo>
                                  <a:pt x="163" y="426"/>
                                </a:lnTo>
                                <a:lnTo>
                                  <a:pt x="143" y="445"/>
                                </a:lnTo>
                                <a:lnTo>
                                  <a:pt x="119" y="456"/>
                                </a:lnTo>
                                <a:lnTo>
                                  <a:pt x="106" y="460"/>
                                </a:lnTo>
                                <a:lnTo>
                                  <a:pt x="90" y="460"/>
                                </a:lnTo>
                                <a:lnTo>
                                  <a:pt x="74" y="456"/>
                                </a:lnTo>
                                <a:lnTo>
                                  <a:pt x="57" y="452"/>
                                </a:lnTo>
                                <a:lnTo>
                                  <a:pt x="16" y="433"/>
                                </a:lnTo>
                                <a:lnTo>
                                  <a:pt x="8" y="422"/>
                                </a:lnTo>
                                <a:lnTo>
                                  <a:pt x="0" y="404"/>
                                </a:lnTo>
                                <a:lnTo>
                                  <a:pt x="0" y="382"/>
                                </a:lnTo>
                                <a:lnTo>
                                  <a:pt x="0" y="356"/>
                                </a:lnTo>
                                <a:lnTo>
                                  <a:pt x="12" y="294"/>
                                </a:lnTo>
                                <a:lnTo>
                                  <a:pt x="28" y="227"/>
                                </a:lnTo>
                                <a:lnTo>
                                  <a:pt x="53" y="165"/>
                                </a:lnTo>
                                <a:lnTo>
                                  <a:pt x="74" y="111"/>
                                </a:lnTo>
                                <a:lnTo>
                                  <a:pt x="9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65240"/>
                            <a:ext cx="54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4">
                                <a:moveTo>
                                  <a:pt x="12" y="125"/>
                                </a:moveTo>
                                <a:lnTo>
                                  <a:pt x="37" y="103"/>
                                </a:lnTo>
                                <a:lnTo>
                                  <a:pt x="66" y="85"/>
                                </a:lnTo>
                                <a:lnTo>
                                  <a:pt x="98" y="67"/>
                                </a:lnTo>
                                <a:lnTo>
                                  <a:pt x="131" y="52"/>
                                </a:lnTo>
                                <a:lnTo>
                                  <a:pt x="172" y="38"/>
                                </a:lnTo>
                                <a:lnTo>
                                  <a:pt x="209" y="22"/>
                                </a:lnTo>
                                <a:lnTo>
                                  <a:pt x="254" y="11"/>
                                </a:lnTo>
                                <a:lnTo>
                                  <a:pt x="294" y="7"/>
                                </a:lnTo>
                                <a:lnTo>
                                  <a:pt x="340" y="0"/>
                                </a:lnTo>
                                <a:lnTo>
                                  <a:pt x="385" y="0"/>
                                </a:lnTo>
                                <a:lnTo>
                                  <a:pt x="434" y="4"/>
                                </a:lnTo>
                                <a:lnTo>
                                  <a:pt x="479" y="11"/>
                                </a:lnTo>
                                <a:lnTo>
                                  <a:pt x="523" y="22"/>
                                </a:lnTo>
                                <a:lnTo>
                                  <a:pt x="568" y="38"/>
                                </a:lnTo>
                                <a:lnTo>
                                  <a:pt x="614" y="56"/>
                                </a:lnTo>
                                <a:lnTo>
                                  <a:pt x="654" y="82"/>
                                </a:lnTo>
                                <a:lnTo>
                                  <a:pt x="674" y="100"/>
                                </a:lnTo>
                                <a:lnTo>
                                  <a:pt x="687" y="114"/>
                                </a:lnTo>
                                <a:lnTo>
                                  <a:pt x="687" y="129"/>
                                </a:lnTo>
                                <a:lnTo>
                                  <a:pt x="679" y="140"/>
                                </a:lnTo>
                                <a:lnTo>
                                  <a:pt x="662" y="144"/>
                                </a:lnTo>
                                <a:lnTo>
                                  <a:pt x="646" y="144"/>
                                </a:lnTo>
                                <a:lnTo>
                                  <a:pt x="622" y="136"/>
                                </a:lnTo>
                                <a:lnTo>
                                  <a:pt x="593" y="125"/>
                                </a:lnTo>
                                <a:lnTo>
                                  <a:pt x="540" y="93"/>
                                </a:lnTo>
                                <a:lnTo>
                                  <a:pt x="483" y="71"/>
                                </a:lnTo>
                                <a:lnTo>
                                  <a:pt x="421" y="52"/>
                                </a:lnTo>
                                <a:lnTo>
                                  <a:pt x="360" y="45"/>
                                </a:lnTo>
                                <a:lnTo>
                                  <a:pt x="323" y="45"/>
                                </a:lnTo>
                                <a:lnTo>
                                  <a:pt x="291" y="49"/>
                                </a:lnTo>
                                <a:lnTo>
                                  <a:pt x="258" y="52"/>
                                </a:lnTo>
                                <a:lnTo>
                                  <a:pt x="221" y="60"/>
                                </a:lnTo>
                                <a:lnTo>
                                  <a:pt x="155" y="82"/>
                                </a:lnTo>
                                <a:lnTo>
                                  <a:pt x="94" y="103"/>
                                </a:lnTo>
                                <a:lnTo>
                                  <a:pt x="12" y="136"/>
                                </a:lnTo>
                                <a:lnTo>
                                  <a:pt x="4" y="140"/>
                                </a:lnTo>
                                <a:lnTo>
                                  <a:pt x="0" y="140"/>
                                </a:lnTo>
                                <a:lnTo>
                                  <a:pt x="1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4520"/>
                            <a:ext cx="50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44">
                                <a:moveTo>
                                  <a:pt x="626" y="129"/>
                                </a:moveTo>
                                <a:lnTo>
                                  <a:pt x="605" y="111"/>
                                </a:lnTo>
                                <a:lnTo>
                                  <a:pt x="581" y="89"/>
                                </a:lnTo>
                                <a:lnTo>
                                  <a:pt x="552" y="71"/>
                                </a:lnTo>
                                <a:lnTo>
                                  <a:pt x="519" y="56"/>
                                </a:lnTo>
                                <a:lnTo>
                                  <a:pt x="482" y="41"/>
                                </a:lnTo>
                                <a:lnTo>
                                  <a:pt x="445" y="26"/>
                                </a:lnTo>
                                <a:lnTo>
                                  <a:pt x="408" y="15"/>
                                </a:lnTo>
                                <a:lnTo>
                                  <a:pt x="368" y="8"/>
                                </a:lnTo>
                                <a:lnTo>
                                  <a:pt x="327" y="4"/>
                                </a:lnTo>
                                <a:lnTo>
                                  <a:pt x="285" y="0"/>
                                </a:lnTo>
                                <a:lnTo>
                                  <a:pt x="241" y="4"/>
                                </a:lnTo>
                                <a:lnTo>
                                  <a:pt x="200" y="8"/>
                                </a:lnTo>
                                <a:lnTo>
                                  <a:pt x="154" y="18"/>
                                </a:lnTo>
                                <a:lnTo>
                                  <a:pt x="114" y="29"/>
                                </a:lnTo>
                                <a:lnTo>
                                  <a:pt x="73" y="49"/>
                                </a:lnTo>
                                <a:lnTo>
                                  <a:pt x="32" y="74"/>
                                </a:lnTo>
                                <a:lnTo>
                                  <a:pt x="12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8"/>
                                </a:lnTo>
                                <a:lnTo>
                                  <a:pt x="8" y="129"/>
                                </a:lnTo>
                                <a:lnTo>
                                  <a:pt x="20" y="133"/>
                                </a:lnTo>
                                <a:lnTo>
                                  <a:pt x="36" y="133"/>
                                </a:lnTo>
                                <a:lnTo>
                                  <a:pt x="60" y="129"/>
                                </a:lnTo>
                                <a:lnTo>
                                  <a:pt x="85" y="114"/>
                                </a:lnTo>
                                <a:lnTo>
                                  <a:pt x="134" y="89"/>
                                </a:lnTo>
                                <a:lnTo>
                                  <a:pt x="191" y="67"/>
                                </a:lnTo>
                                <a:lnTo>
                                  <a:pt x="250" y="52"/>
                                </a:lnTo>
                                <a:lnTo>
                                  <a:pt x="310" y="45"/>
                                </a:lnTo>
                                <a:lnTo>
                                  <a:pt x="339" y="45"/>
                                </a:lnTo>
                                <a:lnTo>
                                  <a:pt x="372" y="49"/>
                                </a:lnTo>
                                <a:lnTo>
                                  <a:pt x="404" y="56"/>
                                </a:lnTo>
                                <a:lnTo>
                                  <a:pt x="438" y="63"/>
                                </a:lnTo>
                                <a:lnTo>
                                  <a:pt x="495" y="85"/>
                                </a:lnTo>
                                <a:lnTo>
                                  <a:pt x="552" y="107"/>
                                </a:lnTo>
                                <a:lnTo>
                                  <a:pt x="626" y="140"/>
                                </a:lnTo>
                                <a:lnTo>
                                  <a:pt x="633" y="144"/>
                                </a:lnTo>
                                <a:lnTo>
                                  <a:pt x="638" y="144"/>
                                </a:lnTo>
                                <a:lnTo>
                                  <a:pt x="62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7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7160"/>
                            <a:ext cx="138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6" h="1818">
                                <a:moveTo>
                                  <a:pt x="0" y="0"/>
                                </a:moveTo>
                                <a:lnTo>
                                  <a:pt x="41" y="331"/>
                                </a:lnTo>
                                <a:lnTo>
                                  <a:pt x="69" y="566"/>
                                </a:lnTo>
                                <a:lnTo>
                                  <a:pt x="78" y="673"/>
                                </a:lnTo>
                                <a:lnTo>
                                  <a:pt x="81" y="764"/>
                                </a:lnTo>
                                <a:lnTo>
                                  <a:pt x="86" y="804"/>
                                </a:lnTo>
                                <a:lnTo>
                                  <a:pt x="94" y="845"/>
                                </a:lnTo>
                                <a:lnTo>
                                  <a:pt x="103" y="889"/>
                                </a:lnTo>
                                <a:lnTo>
                                  <a:pt x="115" y="930"/>
                                </a:lnTo>
                                <a:lnTo>
                                  <a:pt x="130" y="973"/>
                                </a:lnTo>
                                <a:lnTo>
                                  <a:pt x="152" y="1017"/>
                                </a:lnTo>
                                <a:lnTo>
                                  <a:pt x="172" y="1062"/>
                                </a:lnTo>
                                <a:lnTo>
                                  <a:pt x="196" y="1106"/>
                                </a:lnTo>
                                <a:lnTo>
                                  <a:pt x="221" y="1146"/>
                                </a:lnTo>
                                <a:lnTo>
                                  <a:pt x="254" y="1190"/>
                                </a:lnTo>
                                <a:lnTo>
                                  <a:pt x="283" y="1227"/>
                                </a:lnTo>
                                <a:lnTo>
                                  <a:pt x="318" y="1268"/>
                                </a:lnTo>
                                <a:lnTo>
                                  <a:pt x="355" y="1301"/>
                                </a:lnTo>
                                <a:lnTo>
                                  <a:pt x="397" y="1334"/>
                                </a:lnTo>
                                <a:lnTo>
                                  <a:pt x="437" y="1366"/>
                                </a:lnTo>
                                <a:lnTo>
                                  <a:pt x="483" y="1392"/>
                                </a:lnTo>
                                <a:lnTo>
                                  <a:pt x="536" y="1421"/>
                                </a:lnTo>
                                <a:lnTo>
                                  <a:pt x="602" y="1451"/>
                                </a:lnTo>
                                <a:lnTo>
                                  <a:pt x="760" y="1517"/>
                                </a:lnTo>
                                <a:lnTo>
                                  <a:pt x="945" y="1583"/>
                                </a:lnTo>
                                <a:lnTo>
                                  <a:pt x="1141" y="1653"/>
                                </a:lnTo>
                                <a:lnTo>
                                  <a:pt x="1333" y="1716"/>
                                </a:lnTo>
                                <a:lnTo>
                                  <a:pt x="1509" y="1767"/>
                                </a:lnTo>
                                <a:lnTo>
                                  <a:pt x="1652" y="1803"/>
                                </a:lnTo>
                                <a:lnTo>
                                  <a:pt x="1705" y="1814"/>
                                </a:lnTo>
                                <a:lnTo>
                                  <a:pt x="1746" y="1818"/>
                                </a:lnTo>
                                <a:lnTo>
                                  <a:pt x="1709" y="1814"/>
                                </a:lnTo>
                                <a:lnTo>
                                  <a:pt x="1603" y="1800"/>
                                </a:lnTo>
                                <a:lnTo>
                                  <a:pt x="1443" y="1774"/>
                                </a:lnTo>
                                <a:lnTo>
                                  <a:pt x="1349" y="1756"/>
                                </a:lnTo>
                                <a:lnTo>
                                  <a:pt x="1247" y="1734"/>
                                </a:lnTo>
                                <a:lnTo>
                                  <a:pt x="1136" y="1708"/>
                                </a:lnTo>
                                <a:lnTo>
                                  <a:pt x="1027" y="1675"/>
                                </a:lnTo>
                                <a:lnTo>
                                  <a:pt x="912" y="1642"/>
                                </a:lnTo>
                                <a:lnTo>
                                  <a:pt x="797" y="1598"/>
                                </a:lnTo>
                                <a:lnTo>
                                  <a:pt x="683" y="1554"/>
                                </a:lnTo>
                                <a:lnTo>
                                  <a:pt x="572" y="1499"/>
                                </a:lnTo>
                                <a:lnTo>
                                  <a:pt x="466" y="1440"/>
                                </a:lnTo>
                                <a:lnTo>
                                  <a:pt x="412" y="1410"/>
                                </a:lnTo>
                                <a:lnTo>
                                  <a:pt x="364" y="1377"/>
                                </a:lnTo>
                                <a:lnTo>
                                  <a:pt x="311" y="1334"/>
                                </a:lnTo>
                                <a:lnTo>
                                  <a:pt x="258" y="1293"/>
                                </a:lnTo>
                                <a:lnTo>
                                  <a:pt x="217" y="1256"/>
                                </a:lnTo>
                                <a:lnTo>
                                  <a:pt x="175" y="1216"/>
                                </a:lnTo>
                                <a:lnTo>
                                  <a:pt x="143" y="1179"/>
                                </a:lnTo>
                                <a:lnTo>
                                  <a:pt x="115" y="1143"/>
                                </a:lnTo>
                                <a:lnTo>
                                  <a:pt x="94" y="1106"/>
                                </a:lnTo>
                                <a:lnTo>
                                  <a:pt x="73" y="1069"/>
                                </a:lnTo>
                                <a:lnTo>
                                  <a:pt x="57" y="1028"/>
                                </a:lnTo>
                                <a:lnTo>
                                  <a:pt x="45" y="992"/>
                                </a:lnTo>
                                <a:lnTo>
                                  <a:pt x="36" y="948"/>
                                </a:lnTo>
                                <a:lnTo>
                                  <a:pt x="29" y="908"/>
                                </a:lnTo>
                                <a:lnTo>
                                  <a:pt x="21" y="812"/>
                                </a:lnTo>
                                <a:lnTo>
                                  <a:pt x="21" y="706"/>
                                </a:lnTo>
                                <a:lnTo>
                                  <a:pt x="16" y="448"/>
                                </a:lnTo>
                                <a:lnTo>
                                  <a:pt x="12" y="2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800"/>
                            <a:ext cx="253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4" h="521">
                                <a:moveTo>
                                  <a:pt x="262" y="77"/>
                                </a:moveTo>
                                <a:lnTo>
                                  <a:pt x="389" y="33"/>
                                </a:lnTo>
                                <a:lnTo>
                                  <a:pt x="446" y="15"/>
                                </a:lnTo>
                                <a:lnTo>
                                  <a:pt x="499" y="4"/>
                                </a:lnTo>
                                <a:lnTo>
                                  <a:pt x="540" y="0"/>
                                </a:lnTo>
                                <a:lnTo>
                                  <a:pt x="557" y="4"/>
                                </a:lnTo>
                                <a:lnTo>
                                  <a:pt x="573" y="7"/>
                                </a:lnTo>
                                <a:lnTo>
                                  <a:pt x="581" y="15"/>
                                </a:lnTo>
                                <a:lnTo>
                                  <a:pt x="589" y="26"/>
                                </a:lnTo>
                                <a:lnTo>
                                  <a:pt x="593" y="40"/>
                                </a:lnTo>
                                <a:lnTo>
                                  <a:pt x="593" y="62"/>
                                </a:lnTo>
                                <a:lnTo>
                                  <a:pt x="593" y="70"/>
                                </a:lnTo>
                                <a:lnTo>
                                  <a:pt x="593" y="81"/>
                                </a:lnTo>
                                <a:lnTo>
                                  <a:pt x="606" y="103"/>
                                </a:lnTo>
                                <a:lnTo>
                                  <a:pt x="626" y="121"/>
                                </a:lnTo>
                                <a:lnTo>
                                  <a:pt x="658" y="135"/>
                                </a:lnTo>
                                <a:lnTo>
                                  <a:pt x="700" y="154"/>
                                </a:lnTo>
                                <a:lnTo>
                                  <a:pt x="744" y="169"/>
                                </a:lnTo>
                                <a:lnTo>
                                  <a:pt x="806" y="180"/>
                                </a:lnTo>
                                <a:lnTo>
                                  <a:pt x="871" y="195"/>
                                </a:lnTo>
                                <a:lnTo>
                                  <a:pt x="945" y="206"/>
                                </a:lnTo>
                                <a:lnTo>
                                  <a:pt x="1026" y="213"/>
                                </a:lnTo>
                                <a:lnTo>
                                  <a:pt x="1211" y="228"/>
                                </a:lnTo>
                                <a:lnTo>
                                  <a:pt x="1427" y="239"/>
                                </a:lnTo>
                                <a:lnTo>
                                  <a:pt x="1669" y="242"/>
                                </a:lnTo>
                                <a:lnTo>
                                  <a:pt x="1894" y="239"/>
                                </a:lnTo>
                                <a:lnTo>
                                  <a:pt x="1988" y="231"/>
                                </a:lnTo>
                                <a:lnTo>
                                  <a:pt x="2074" y="228"/>
                                </a:lnTo>
                                <a:lnTo>
                                  <a:pt x="2143" y="220"/>
                                </a:lnTo>
                                <a:lnTo>
                                  <a:pt x="2205" y="213"/>
                                </a:lnTo>
                                <a:lnTo>
                                  <a:pt x="2257" y="202"/>
                                </a:lnTo>
                                <a:lnTo>
                                  <a:pt x="2299" y="191"/>
                                </a:lnTo>
                                <a:lnTo>
                                  <a:pt x="2331" y="180"/>
                                </a:lnTo>
                                <a:lnTo>
                                  <a:pt x="2356" y="169"/>
                                </a:lnTo>
                                <a:lnTo>
                                  <a:pt x="2368" y="157"/>
                                </a:lnTo>
                                <a:lnTo>
                                  <a:pt x="2376" y="143"/>
                                </a:lnTo>
                                <a:lnTo>
                                  <a:pt x="2380" y="132"/>
                                </a:lnTo>
                                <a:lnTo>
                                  <a:pt x="2373" y="117"/>
                                </a:lnTo>
                                <a:lnTo>
                                  <a:pt x="2360" y="106"/>
                                </a:lnTo>
                                <a:lnTo>
                                  <a:pt x="2343" y="92"/>
                                </a:lnTo>
                                <a:lnTo>
                                  <a:pt x="2327" y="81"/>
                                </a:lnTo>
                                <a:lnTo>
                                  <a:pt x="2316" y="70"/>
                                </a:lnTo>
                                <a:lnTo>
                                  <a:pt x="2316" y="59"/>
                                </a:lnTo>
                                <a:lnTo>
                                  <a:pt x="2319" y="51"/>
                                </a:lnTo>
                                <a:lnTo>
                                  <a:pt x="2327" y="44"/>
                                </a:lnTo>
                                <a:lnTo>
                                  <a:pt x="2348" y="37"/>
                                </a:lnTo>
                                <a:lnTo>
                                  <a:pt x="2373" y="37"/>
                                </a:lnTo>
                                <a:lnTo>
                                  <a:pt x="2405" y="37"/>
                                </a:lnTo>
                                <a:lnTo>
                                  <a:pt x="2442" y="44"/>
                                </a:lnTo>
                                <a:lnTo>
                                  <a:pt x="2487" y="55"/>
                                </a:lnTo>
                                <a:lnTo>
                                  <a:pt x="2540" y="70"/>
                                </a:lnTo>
                                <a:lnTo>
                                  <a:pt x="2597" y="92"/>
                                </a:lnTo>
                                <a:lnTo>
                                  <a:pt x="2659" y="117"/>
                                </a:lnTo>
                                <a:lnTo>
                                  <a:pt x="2732" y="150"/>
                                </a:lnTo>
                                <a:lnTo>
                                  <a:pt x="2806" y="191"/>
                                </a:lnTo>
                                <a:lnTo>
                                  <a:pt x="2887" y="242"/>
                                </a:lnTo>
                                <a:lnTo>
                                  <a:pt x="2969" y="290"/>
                                </a:lnTo>
                                <a:lnTo>
                                  <a:pt x="3035" y="334"/>
                                </a:lnTo>
                                <a:lnTo>
                                  <a:pt x="3084" y="371"/>
                                </a:lnTo>
                                <a:lnTo>
                                  <a:pt x="3129" y="404"/>
                                </a:lnTo>
                                <a:lnTo>
                                  <a:pt x="3157" y="433"/>
                                </a:lnTo>
                                <a:lnTo>
                                  <a:pt x="3178" y="455"/>
                                </a:lnTo>
                                <a:lnTo>
                                  <a:pt x="3191" y="474"/>
                                </a:lnTo>
                                <a:lnTo>
                                  <a:pt x="3194" y="492"/>
                                </a:lnTo>
                                <a:lnTo>
                                  <a:pt x="3191" y="503"/>
                                </a:lnTo>
                                <a:lnTo>
                                  <a:pt x="3182" y="510"/>
                                </a:lnTo>
                                <a:lnTo>
                                  <a:pt x="3166" y="517"/>
                                </a:lnTo>
                                <a:lnTo>
                                  <a:pt x="3145" y="521"/>
                                </a:lnTo>
                                <a:lnTo>
                                  <a:pt x="3097" y="521"/>
                                </a:lnTo>
                                <a:lnTo>
                                  <a:pt x="3035" y="517"/>
                                </a:lnTo>
                                <a:lnTo>
                                  <a:pt x="2969" y="510"/>
                                </a:lnTo>
                                <a:lnTo>
                                  <a:pt x="2900" y="496"/>
                                </a:lnTo>
                                <a:lnTo>
                                  <a:pt x="2741" y="459"/>
                                </a:lnTo>
                                <a:lnTo>
                                  <a:pt x="2650" y="444"/>
                                </a:lnTo>
                                <a:lnTo>
                                  <a:pt x="2552" y="433"/>
                                </a:lnTo>
                                <a:lnTo>
                                  <a:pt x="2499" y="430"/>
                                </a:lnTo>
                                <a:lnTo>
                                  <a:pt x="2442" y="430"/>
                                </a:lnTo>
                                <a:lnTo>
                                  <a:pt x="2385" y="433"/>
                                </a:lnTo>
                                <a:lnTo>
                                  <a:pt x="2323" y="437"/>
                                </a:lnTo>
                                <a:lnTo>
                                  <a:pt x="2082" y="466"/>
                                </a:lnTo>
                                <a:lnTo>
                                  <a:pt x="1955" y="481"/>
                                </a:lnTo>
                                <a:lnTo>
                                  <a:pt x="1816" y="492"/>
                                </a:lnTo>
                                <a:lnTo>
                                  <a:pt x="1661" y="496"/>
                                </a:lnTo>
                                <a:lnTo>
                                  <a:pt x="1485" y="496"/>
                                </a:lnTo>
                                <a:lnTo>
                                  <a:pt x="1285" y="488"/>
                                </a:lnTo>
                                <a:lnTo>
                                  <a:pt x="1048" y="470"/>
                                </a:lnTo>
                                <a:lnTo>
                                  <a:pt x="929" y="455"/>
                                </a:lnTo>
                                <a:lnTo>
                                  <a:pt x="826" y="444"/>
                                </a:lnTo>
                                <a:lnTo>
                                  <a:pt x="740" y="426"/>
                                </a:lnTo>
                                <a:lnTo>
                                  <a:pt x="667" y="412"/>
                                </a:lnTo>
                                <a:lnTo>
                                  <a:pt x="606" y="397"/>
                                </a:lnTo>
                                <a:lnTo>
                                  <a:pt x="552" y="379"/>
                                </a:lnTo>
                                <a:lnTo>
                                  <a:pt x="507" y="363"/>
                                </a:lnTo>
                                <a:lnTo>
                                  <a:pt x="475" y="348"/>
                                </a:lnTo>
                                <a:lnTo>
                                  <a:pt x="418" y="319"/>
                                </a:lnTo>
                                <a:lnTo>
                                  <a:pt x="376" y="294"/>
                                </a:lnTo>
                                <a:lnTo>
                                  <a:pt x="356" y="286"/>
                                </a:lnTo>
                                <a:lnTo>
                                  <a:pt x="336" y="279"/>
                                </a:lnTo>
                                <a:lnTo>
                                  <a:pt x="311" y="275"/>
                                </a:lnTo>
                                <a:lnTo>
                                  <a:pt x="282" y="272"/>
                                </a:lnTo>
                                <a:lnTo>
                                  <a:pt x="213" y="272"/>
                                </a:lnTo>
                                <a:lnTo>
                                  <a:pt x="139" y="268"/>
                                </a:lnTo>
                                <a:lnTo>
                                  <a:pt x="70" y="261"/>
                                </a:lnTo>
                                <a:lnTo>
                                  <a:pt x="41" y="253"/>
                                </a:lnTo>
                                <a:lnTo>
                                  <a:pt x="21" y="242"/>
                                </a:lnTo>
                                <a:lnTo>
                                  <a:pt x="8" y="231"/>
                                </a:lnTo>
                                <a:lnTo>
                                  <a:pt x="5" y="224"/>
                                </a:lnTo>
                                <a:lnTo>
                                  <a:pt x="0" y="217"/>
                                </a:lnTo>
                                <a:lnTo>
                                  <a:pt x="5" y="210"/>
                                </a:lnTo>
                                <a:lnTo>
                                  <a:pt x="8" y="202"/>
                                </a:lnTo>
                                <a:lnTo>
                                  <a:pt x="28" y="184"/>
                                </a:lnTo>
                                <a:lnTo>
                                  <a:pt x="62" y="161"/>
                                </a:lnTo>
                                <a:lnTo>
                                  <a:pt x="111" y="135"/>
                                </a:lnTo>
                                <a:lnTo>
                                  <a:pt x="181" y="110"/>
                                </a:lnTo>
                                <a:lnTo>
                                  <a:pt x="2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44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0760"/>
                            <a:ext cx="622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2728">
                                <a:moveTo>
                                  <a:pt x="328" y="11"/>
                                </a:moveTo>
                                <a:lnTo>
                                  <a:pt x="283" y="40"/>
                                </a:lnTo>
                                <a:lnTo>
                                  <a:pt x="266" y="55"/>
                                </a:lnTo>
                                <a:lnTo>
                                  <a:pt x="249" y="73"/>
                                </a:lnTo>
                                <a:lnTo>
                                  <a:pt x="234" y="95"/>
                                </a:lnTo>
                                <a:lnTo>
                                  <a:pt x="217" y="124"/>
                                </a:lnTo>
                                <a:lnTo>
                                  <a:pt x="205" y="165"/>
                                </a:lnTo>
                                <a:lnTo>
                                  <a:pt x="184" y="217"/>
                                </a:lnTo>
                                <a:lnTo>
                                  <a:pt x="131" y="404"/>
                                </a:lnTo>
                                <a:lnTo>
                                  <a:pt x="66" y="668"/>
                                </a:lnTo>
                                <a:lnTo>
                                  <a:pt x="33" y="801"/>
                                </a:lnTo>
                                <a:lnTo>
                                  <a:pt x="12" y="914"/>
                                </a:lnTo>
                                <a:lnTo>
                                  <a:pt x="0" y="995"/>
                                </a:lnTo>
                                <a:lnTo>
                                  <a:pt x="0" y="1021"/>
                                </a:lnTo>
                                <a:lnTo>
                                  <a:pt x="4" y="1036"/>
                                </a:lnTo>
                                <a:lnTo>
                                  <a:pt x="46" y="1069"/>
                                </a:lnTo>
                                <a:lnTo>
                                  <a:pt x="98" y="1109"/>
                                </a:lnTo>
                                <a:lnTo>
                                  <a:pt x="229" y="1197"/>
                                </a:lnTo>
                                <a:lnTo>
                                  <a:pt x="286" y="1241"/>
                                </a:lnTo>
                                <a:lnTo>
                                  <a:pt x="340" y="1285"/>
                                </a:lnTo>
                                <a:lnTo>
                                  <a:pt x="360" y="1307"/>
                                </a:lnTo>
                                <a:lnTo>
                                  <a:pt x="372" y="1325"/>
                                </a:lnTo>
                                <a:lnTo>
                                  <a:pt x="385" y="1344"/>
                                </a:lnTo>
                                <a:lnTo>
                                  <a:pt x="389" y="1363"/>
                                </a:lnTo>
                                <a:lnTo>
                                  <a:pt x="385" y="1381"/>
                                </a:lnTo>
                                <a:lnTo>
                                  <a:pt x="377" y="1403"/>
                                </a:lnTo>
                                <a:lnTo>
                                  <a:pt x="348" y="1458"/>
                                </a:lnTo>
                                <a:lnTo>
                                  <a:pt x="311" y="1524"/>
                                </a:lnTo>
                                <a:lnTo>
                                  <a:pt x="266" y="1594"/>
                                </a:lnTo>
                                <a:lnTo>
                                  <a:pt x="225" y="1664"/>
                                </a:lnTo>
                                <a:lnTo>
                                  <a:pt x="184" y="1726"/>
                                </a:lnTo>
                                <a:lnTo>
                                  <a:pt x="160" y="1782"/>
                                </a:lnTo>
                                <a:lnTo>
                                  <a:pt x="152" y="1800"/>
                                </a:lnTo>
                                <a:lnTo>
                                  <a:pt x="148" y="1818"/>
                                </a:lnTo>
                                <a:lnTo>
                                  <a:pt x="155" y="1840"/>
                                </a:lnTo>
                                <a:lnTo>
                                  <a:pt x="175" y="1880"/>
                                </a:lnTo>
                                <a:lnTo>
                                  <a:pt x="246" y="1998"/>
                                </a:lnTo>
                                <a:lnTo>
                                  <a:pt x="343" y="2152"/>
                                </a:lnTo>
                                <a:lnTo>
                                  <a:pt x="459" y="2321"/>
                                </a:lnTo>
                                <a:lnTo>
                                  <a:pt x="577" y="2483"/>
                                </a:lnTo>
                                <a:lnTo>
                                  <a:pt x="679" y="2619"/>
                                </a:lnTo>
                                <a:lnTo>
                                  <a:pt x="720" y="2670"/>
                                </a:lnTo>
                                <a:lnTo>
                                  <a:pt x="748" y="2706"/>
                                </a:lnTo>
                                <a:lnTo>
                                  <a:pt x="773" y="2725"/>
                                </a:lnTo>
                                <a:lnTo>
                                  <a:pt x="777" y="2728"/>
                                </a:lnTo>
                                <a:lnTo>
                                  <a:pt x="781" y="2725"/>
                                </a:lnTo>
                                <a:lnTo>
                                  <a:pt x="781" y="2703"/>
                                </a:lnTo>
                                <a:lnTo>
                                  <a:pt x="773" y="2663"/>
                                </a:lnTo>
                                <a:lnTo>
                                  <a:pt x="744" y="2537"/>
                                </a:lnTo>
                                <a:lnTo>
                                  <a:pt x="650" y="2160"/>
                                </a:lnTo>
                                <a:lnTo>
                                  <a:pt x="602" y="1950"/>
                                </a:lnTo>
                                <a:lnTo>
                                  <a:pt x="556" y="1751"/>
                                </a:lnTo>
                                <a:lnTo>
                                  <a:pt x="544" y="1667"/>
                                </a:lnTo>
                                <a:lnTo>
                                  <a:pt x="531" y="1590"/>
                                </a:lnTo>
                                <a:lnTo>
                                  <a:pt x="523" y="1527"/>
                                </a:lnTo>
                                <a:lnTo>
                                  <a:pt x="528" y="1480"/>
                                </a:lnTo>
                                <a:lnTo>
                                  <a:pt x="531" y="1396"/>
                                </a:lnTo>
                                <a:lnTo>
                                  <a:pt x="531" y="1300"/>
                                </a:lnTo>
                                <a:lnTo>
                                  <a:pt x="523" y="1201"/>
                                </a:lnTo>
                                <a:lnTo>
                                  <a:pt x="511" y="1098"/>
                                </a:lnTo>
                                <a:lnTo>
                                  <a:pt x="496" y="995"/>
                                </a:lnTo>
                                <a:lnTo>
                                  <a:pt x="479" y="896"/>
                                </a:lnTo>
                                <a:lnTo>
                                  <a:pt x="442" y="727"/>
                                </a:lnTo>
                                <a:lnTo>
                                  <a:pt x="434" y="683"/>
                                </a:lnTo>
                                <a:lnTo>
                                  <a:pt x="429" y="635"/>
                                </a:lnTo>
                                <a:lnTo>
                                  <a:pt x="425" y="517"/>
                                </a:lnTo>
                                <a:lnTo>
                                  <a:pt x="425" y="257"/>
                                </a:lnTo>
                                <a:lnTo>
                                  <a:pt x="417" y="143"/>
                                </a:lnTo>
                                <a:lnTo>
                                  <a:pt x="413" y="91"/>
                                </a:lnTo>
                                <a:lnTo>
                                  <a:pt x="405" y="51"/>
                                </a:lnTo>
                                <a:lnTo>
                                  <a:pt x="393" y="22"/>
                                </a:lnTo>
                                <a:lnTo>
                                  <a:pt x="385" y="11"/>
                                </a:lnTo>
                                <a:lnTo>
                                  <a:pt x="377" y="4"/>
                                </a:lnTo>
                                <a:lnTo>
                                  <a:pt x="365" y="0"/>
                                </a:lnTo>
                                <a:lnTo>
                                  <a:pt x="352" y="0"/>
                                </a:lnTo>
                                <a:lnTo>
                                  <a:pt x="340" y="4"/>
                                </a:lnTo>
                                <a:lnTo>
                                  <a:pt x="32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17240"/>
                            <a:ext cx="34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205">
                                <a:moveTo>
                                  <a:pt x="245" y="30"/>
                                </a:moveTo>
                                <a:lnTo>
                                  <a:pt x="230" y="75"/>
                                </a:lnTo>
                                <a:lnTo>
                                  <a:pt x="197" y="173"/>
                                </a:lnTo>
                                <a:lnTo>
                                  <a:pt x="114" y="452"/>
                                </a:lnTo>
                                <a:lnTo>
                                  <a:pt x="37" y="739"/>
                                </a:lnTo>
                                <a:lnTo>
                                  <a:pt x="0" y="890"/>
                                </a:lnTo>
                                <a:lnTo>
                                  <a:pt x="0" y="897"/>
                                </a:lnTo>
                                <a:lnTo>
                                  <a:pt x="5" y="905"/>
                                </a:lnTo>
                                <a:lnTo>
                                  <a:pt x="25" y="926"/>
                                </a:lnTo>
                                <a:lnTo>
                                  <a:pt x="57" y="956"/>
                                </a:lnTo>
                                <a:lnTo>
                                  <a:pt x="103" y="992"/>
                                </a:lnTo>
                                <a:lnTo>
                                  <a:pt x="230" y="1085"/>
                                </a:lnTo>
                                <a:lnTo>
                                  <a:pt x="398" y="1198"/>
                                </a:lnTo>
                                <a:lnTo>
                                  <a:pt x="410" y="1205"/>
                                </a:lnTo>
                                <a:lnTo>
                                  <a:pt x="422" y="1205"/>
                                </a:lnTo>
                                <a:lnTo>
                                  <a:pt x="435" y="1194"/>
                                </a:lnTo>
                                <a:lnTo>
                                  <a:pt x="442" y="1183"/>
                                </a:lnTo>
                                <a:lnTo>
                                  <a:pt x="442" y="1165"/>
                                </a:lnTo>
                                <a:lnTo>
                                  <a:pt x="442" y="1147"/>
                                </a:lnTo>
                                <a:lnTo>
                                  <a:pt x="435" y="1125"/>
                                </a:lnTo>
                                <a:lnTo>
                                  <a:pt x="426" y="1103"/>
                                </a:lnTo>
                                <a:lnTo>
                                  <a:pt x="418" y="1077"/>
                                </a:lnTo>
                                <a:lnTo>
                                  <a:pt x="410" y="1029"/>
                                </a:lnTo>
                                <a:lnTo>
                                  <a:pt x="401" y="875"/>
                                </a:lnTo>
                                <a:lnTo>
                                  <a:pt x="385" y="677"/>
                                </a:lnTo>
                                <a:lnTo>
                                  <a:pt x="373" y="456"/>
                                </a:lnTo>
                                <a:lnTo>
                                  <a:pt x="352" y="250"/>
                                </a:lnTo>
                                <a:lnTo>
                                  <a:pt x="339" y="162"/>
                                </a:lnTo>
                                <a:lnTo>
                                  <a:pt x="324" y="93"/>
                                </a:lnTo>
                                <a:lnTo>
                                  <a:pt x="307" y="37"/>
                                </a:lnTo>
                                <a:lnTo>
                                  <a:pt x="299" y="19"/>
                                </a:lnTo>
                                <a:lnTo>
                                  <a:pt x="291" y="8"/>
                                </a:lnTo>
                                <a:lnTo>
                                  <a:pt x="279" y="0"/>
                                </a:lnTo>
                                <a:lnTo>
                                  <a:pt x="270" y="0"/>
                                </a:lnTo>
                                <a:lnTo>
                                  <a:pt x="258" y="11"/>
                                </a:lnTo>
                                <a:lnTo>
                                  <a:pt x="24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35320"/>
                            <a:ext cx="41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057">
                                <a:moveTo>
                                  <a:pt x="78" y="0"/>
                                </a:moveTo>
                                <a:lnTo>
                                  <a:pt x="57" y="18"/>
                                </a:lnTo>
                                <a:lnTo>
                                  <a:pt x="41" y="36"/>
                                </a:lnTo>
                                <a:lnTo>
                                  <a:pt x="25" y="58"/>
                                </a:lnTo>
                                <a:lnTo>
                                  <a:pt x="13" y="76"/>
                                </a:lnTo>
                                <a:lnTo>
                                  <a:pt x="4" y="95"/>
                                </a:lnTo>
                                <a:lnTo>
                                  <a:pt x="0" y="109"/>
                                </a:lnTo>
                                <a:lnTo>
                                  <a:pt x="0" y="124"/>
                                </a:lnTo>
                                <a:lnTo>
                                  <a:pt x="4" y="135"/>
                                </a:lnTo>
                                <a:lnTo>
                                  <a:pt x="82" y="289"/>
                                </a:lnTo>
                                <a:lnTo>
                                  <a:pt x="245" y="602"/>
                                </a:lnTo>
                                <a:lnTo>
                                  <a:pt x="335" y="763"/>
                                </a:lnTo>
                                <a:lnTo>
                                  <a:pt x="417" y="910"/>
                                </a:lnTo>
                                <a:lnTo>
                                  <a:pt x="478" y="1013"/>
                                </a:lnTo>
                                <a:lnTo>
                                  <a:pt x="503" y="1042"/>
                                </a:lnTo>
                                <a:lnTo>
                                  <a:pt x="515" y="1057"/>
                                </a:lnTo>
                                <a:lnTo>
                                  <a:pt x="520" y="1057"/>
                                </a:lnTo>
                                <a:lnTo>
                                  <a:pt x="520" y="1046"/>
                                </a:lnTo>
                                <a:lnTo>
                                  <a:pt x="515" y="1017"/>
                                </a:lnTo>
                                <a:lnTo>
                                  <a:pt x="478" y="892"/>
                                </a:lnTo>
                                <a:lnTo>
                                  <a:pt x="417" y="715"/>
                                </a:lnTo>
                                <a:lnTo>
                                  <a:pt x="339" y="517"/>
                                </a:lnTo>
                                <a:lnTo>
                                  <a:pt x="258" y="315"/>
                                </a:lnTo>
                                <a:lnTo>
                                  <a:pt x="179" y="146"/>
                                </a:lnTo>
                                <a:lnTo>
                                  <a:pt x="147" y="80"/>
                                </a:lnTo>
                                <a:lnTo>
                                  <a:pt x="119" y="29"/>
                                </a:lnTo>
                                <a:lnTo>
                                  <a:pt x="107" y="14"/>
                                </a:lnTo>
                                <a:lnTo>
                                  <a:pt x="94" y="3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99240"/>
                            <a:ext cx="532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905">
                                <a:moveTo>
                                  <a:pt x="450" y="0"/>
                                </a:moveTo>
                                <a:lnTo>
                                  <a:pt x="470" y="631"/>
                                </a:lnTo>
                                <a:lnTo>
                                  <a:pt x="487" y="1121"/>
                                </a:lnTo>
                                <a:lnTo>
                                  <a:pt x="502" y="1458"/>
                                </a:lnTo>
                                <a:lnTo>
                                  <a:pt x="515" y="1594"/>
                                </a:lnTo>
                                <a:lnTo>
                                  <a:pt x="535" y="1792"/>
                                </a:lnTo>
                                <a:lnTo>
                                  <a:pt x="593" y="2280"/>
                                </a:lnTo>
                                <a:lnTo>
                                  <a:pt x="670" y="2905"/>
                                </a:lnTo>
                                <a:lnTo>
                                  <a:pt x="601" y="2751"/>
                                </a:lnTo>
                                <a:lnTo>
                                  <a:pt x="438" y="2398"/>
                                </a:lnTo>
                                <a:lnTo>
                                  <a:pt x="344" y="2200"/>
                                </a:lnTo>
                                <a:lnTo>
                                  <a:pt x="253" y="2016"/>
                                </a:lnTo>
                                <a:lnTo>
                                  <a:pt x="176" y="1862"/>
                                </a:lnTo>
                                <a:lnTo>
                                  <a:pt x="143" y="1807"/>
                                </a:lnTo>
                                <a:lnTo>
                                  <a:pt x="119" y="1767"/>
                                </a:lnTo>
                                <a:lnTo>
                                  <a:pt x="339" y="1363"/>
                                </a:lnTo>
                                <a:lnTo>
                                  <a:pt x="0" y="1102"/>
                                </a:lnTo>
                                <a:lnTo>
                                  <a:pt x="28" y="962"/>
                                </a:lnTo>
                                <a:lnTo>
                                  <a:pt x="94" y="646"/>
                                </a:lnTo>
                                <a:lnTo>
                                  <a:pt x="131" y="473"/>
                                </a:lnTo>
                                <a:lnTo>
                                  <a:pt x="171" y="316"/>
                                </a:lnTo>
                                <a:lnTo>
                                  <a:pt x="204" y="191"/>
                                </a:lnTo>
                                <a:lnTo>
                                  <a:pt x="216" y="147"/>
                                </a:lnTo>
                                <a:lnTo>
                                  <a:pt x="228" y="121"/>
                                </a:lnTo>
                                <a:lnTo>
                                  <a:pt x="241" y="103"/>
                                </a:lnTo>
                                <a:lnTo>
                                  <a:pt x="253" y="88"/>
                                </a:lnTo>
                                <a:lnTo>
                                  <a:pt x="285" y="58"/>
                                </a:lnTo>
                                <a:lnTo>
                                  <a:pt x="322" y="40"/>
                                </a:lnTo>
                                <a:lnTo>
                                  <a:pt x="359" y="22"/>
                                </a:lnTo>
                                <a:lnTo>
                                  <a:pt x="392" y="11"/>
                                </a:lnTo>
                                <a:lnTo>
                                  <a:pt x="421" y="4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98880"/>
                            <a:ext cx="62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1388">
                                <a:moveTo>
                                  <a:pt x="712" y="0"/>
                                </a:moveTo>
                                <a:lnTo>
                                  <a:pt x="735" y="11"/>
                                </a:lnTo>
                                <a:lnTo>
                                  <a:pt x="747" y="21"/>
                                </a:lnTo>
                                <a:lnTo>
                                  <a:pt x="764" y="36"/>
                                </a:lnTo>
                                <a:lnTo>
                                  <a:pt x="772" y="58"/>
                                </a:lnTo>
                                <a:lnTo>
                                  <a:pt x="781" y="80"/>
                                </a:lnTo>
                                <a:lnTo>
                                  <a:pt x="784" y="114"/>
                                </a:lnTo>
                                <a:lnTo>
                                  <a:pt x="784" y="150"/>
                                </a:lnTo>
                                <a:lnTo>
                                  <a:pt x="744" y="720"/>
                                </a:lnTo>
                                <a:lnTo>
                                  <a:pt x="727" y="903"/>
                                </a:lnTo>
                                <a:lnTo>
                                  <a:pt x="712" y="1057"/>
                                </a:lnTo>
                                <a:lnTo>
                                  <a:pt x="699" y="1168"/>
                                </a:lnTo>
                                <a:lnTo>
                                  <a:pt x="690" y="1201"/>
                                </a:lnTo>
                                <a:lnTo>
                                  <a:pt x="687" y="1212"/>
                                </a:lnTo>
                                <a:lnTo>
                                  <a:pt x="376" y="1303"/>
                                </a:lnTo>
                                <a:lnTo>
                                  <a:pt x="168" y="1362"/>
                                </a:lnTo>
                                <a:lnTo>
                                  <a:pt x="89" y="1381"/>
                                </a:lnTo>
                                <a:lnTo>
                                  <a:pt x="48" y="1388"/>
                                </a:lnTo>
                                <a:lnTo>
                                  <a:pt x="28" y="1388"/>
                                </a:lnTo>
                                <a:lnTo>
                                  <a:pt x="16" y="1381"/>
                                </a:lnTo>
                                <a:lnTo>
                                  <a:pt x="3" y="1366"/>
                                </a:lnTo>
                                <a:lnTo>
                                  <a:pt x="0" y="1348"/>
                                </a:lnTo>
                                <a:lnTo>
                                  <a:pt x="0" y="1330"/>
                                </a:lnTo>
                                <a:lnTo>
                                  <a:pt x="3" y="1308"/>
                                </a:lnTo>
                                <a:lnTo>
                                  <a:pt x="12" y="1285"/>
                                </a:lnTo>
                                <a:lnTo>
                                  <a:pt x="32" y="1263"/>
                                </a:lnTo>
                                <a:lnTo>
                                  <a:pt x="48" y="1237"/>
                                </a:lnTo>
                                <a:lnTo>
                                  <a:pt x="77" y="1190"/>
                                </a:lnTo>
                                <a:lnTo>
                                  <a:pt x="159" y="1039"/>
                                </a:lnTo>
                                <a:lnTo>
                                  <a:pt x="392" y="609"/>
                                </a:lnTo>
                                <a:lnTo>
                                  <a:pt x="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530280"/>
                            <a:ext cx="57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238">
                                <a:moveTo>
                                  <a:pt x="557" y="0"/>
                                </a:moveTo>
                                <a:lnTo>
                                  <a:pt x="580" y="33"/>
                                </a:lnTo>
                                <a:lnTo>
                                  <a:pt x="609" y="78"/>
                                </a:lnTo>
                                <a:lnTo>
                                  <a:pt x="666" y="173"/>
                                </a:lnTo>
                                <a:lnTo>
                                  <a:pt x="691" y="220"/>
                                </a:lnTo>
                                <a:lnTo>
                                  <a:pt x="708" y="265"/>
                                </a:lnTo>
                                <a:lnTo>
                                  <a:pt x="724" y="298"/>
                                </a:lnTo>
                                <a:lnTo>
                                  <a:pt x="724" y="320"/>
                                </a:lnTo>
                                <a:lnTo>
                                  <a:pt x="716" y="338"/>
                                </a:lnTo>
                                <a:lnTo>
                                  <a:pt x="696" y="371"/>
                                </a:lnTo>
                                <a:lnTo>
                                  <a:pt x="614" y="482"/>
                                </a:lnTo>
                                <a:lnTo>
                                  <a:pt x="503" y="628"/>
                                </a:lnTo>
                                <a:lnTo>
                                  <a:pt x="377" y="794"/>
                                </a:lnTo>
                                <a:lnTo>
                                  <a:pt x="246" y="959"/>
                                </a:lnTo>
                                <a:lnTo>
                                  <a:pt x="127" y="1103"/>
                                </a:lnTo>
                                <a:lnTo>
                                  <a:pt x="41" y="1201"/>
                                </a:lnTo>
                                <a:lnTo>
                                  <a:pt x="16" y="1230"/>
                                </a:lnTo>
                                <a:lnTo>
                                  <a:pt x="4" y="1234"/>
                                </a:lnTo>
                                <a:lnTo>
                                  <a:pt x="0" y="1238"/>
                                </a:lnTo>
                                <a:lnTo>
                                  <a:pt x="0" y="1234"/>
                                </a:lnTo>
                                <a:lnTo>
                                  <a:pt x="0" y="1223"/>
                                </a:lnTo>
                                <a:lnTo>
                                  <a:pt x="12" y="1183"/>
                                </a:lnTo>
                                <a:lnTo>
                                  <a:pt x="70" y="1043"/>
                                </a:lnTo>
                                <a:lnTo>
                                  <a:pt x="160" y="845"/>
                                </a:lnTo>
                                <a:lnTo>
                                  <a:pt x="266" y="617"/>
                                </a:lnTo>
                                <a:lnTo>
                                  <a:pt x="462" y="195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89880"/>
                            <a:ext cx="92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3046">
                                <a:moveTo>
                                  <a:pt x="1166" y="122"/>
                                </a:moveTo>
                                <a:lnTo>
                                  <a:pt x="1142" y="280"/>
                                </a:lnTo>
                                <a:lnTo>
                                  <a:pt x="1089" y="640"/>
                                </a:lnTo>
                                <a:lnTo>
                                  <a:pt x="1060" y="842"/>
                                </a:lnTo>
                                <a:lnTo>
                                  <a:pt x="1040" y="1026"/>
                                </a:lnTo>
                                <a:lnTo>
                                  <a:pt x="1023" y="1176"/>
                                </a:lnTo>
                                <a:lnTo>
                                  <a:pt x="1020" y="1232"/>
                                </a:lnTo>
                                <a:lnTo>
                                  <a:pt x="1023" y="1268"/>
                                </a:lnTo>
                                <a:lnTo>
                                  <a:pt x="450" y="1434"/>
                                </a:lnTo>
                                <a:lnTo>
                                  <a:pt x="721" y="1987"/>
                                </a:lnTo>
                                <a:lnTo>
                                  <a:pt x="0" y="3046"/>
                                </a:lnTo>
                                <a:lnTo>
                                  <a:pt x="21" y="2877"/>
                                </a:lnTo>
                                <a:lnTo>
                                  <a:pt x="42" y="2689"/>
                                </a:lnTo>
                                <a:lnTo>
                                  <a:pt x="79" y="2455"/>
                                </a:lnTo>
                                <a:lnTo>
                                  <a:pt x="119" y="2189"/>
                                </a:lnTo>
                                <a:lnTo>
                                  <a:pt x="148" y="2051"/>
                                </a:lnTo>
                                <a:lnTo>
                                  <a:pt x="177" y="1911"/>
                                </a:lnTo>
                                <a:lnTo>
                                  <a:pt x="205" y="1774"/>
                                </a:lnTo>
                                <a:lnTo>
                                  <a:pt x="242" y="1639"/>
                                </a:lnTo>
                                <a:lnTo>
                                  <a:pt x="279" y="1507"/>
                                </a:lnTo>
                                <a:lnTo>
                                  <a:pt x="316" y="1381"/>
                                </a:lnTo>
                                <a:lnTo>
                                  <a:pt x="361" y="1261"/>
                                </a:lnTo>
                                <a:lnTo>
                                  <a:pt x="405" y="1139"/>
                                </a:lnTo>
                                <a:lnTo>
                                  <a:pt x="504" y="897"/>
                                </a:lnTo>
                                <a:lnTo>
                                  <a:pt x="602" y="666"/>
                                </a:lnTo>
                                <a:lnTo>
                                  <a:pt x="696" y="453"/>
                                </a:lnTo>
                                <a:lnTo>
                                  <a:pt x="782" y="269"/>
                                </a:lnTo>
                                <a:lnTo>
                                  <a:pt x="852" y="129"/>
                                </a:lnTo>
                                <a:lnTo>
                                  <a:pt x="913" y="0"/>
                                </a:lnTo>
                                <a:lnTo>
                                  <a:pt x="949" y="11"/>
                                </a:lnTo>
                                <a:lnTo>
                                  <a:pt x="1027" y="38"/>
                                </a:lnTo>
                                <a:lnTo>
                                  <a:pt x="1072" y="56"/>
                                </a:lnTo>
                                <a:lnTo>
                                  <a:pt x="1114" y="74"/>
                                </a:lnTo>
                                <a:lnTo>
                                  <a:pt x="1146" y="96"/>
                                </a:lnTo>
                                <a:lnTo>
                                  <a:pt x="1158" y="111"/>
                                </a:lnTo>
                                <a:lnTo>
                                  <a:pt x="116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3920"/>
                            <a:ext cx="522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212">
                                <a:moveTo>
                                  <a:pt x="639" y="25"/>
                                </a:moveTo>
                                <a:lnTo>
                                  <a:pt x="627" y="85"/>
                                </a:lnTo>
                                <a:lnTo>
                                  <a:pt x="605" y="198"/>
                                </a:lnTo>
                                <a:lnTo>
                                  <a:pt x="561" y="525"/>
                                </a:lnTo>
                                <a:lnTo>
                                  <a:pt x="516" y="845"/>
                                </a:lnTo>
                                <a:lnTo>
                                  <a:pt x="499" y="959"/>
                                </a:lnTo>
                                <a:lnTo>
                                  <a:pt x="491" y="995"/>
                                </a:lnTo>
                                <a:lnTo>
                                  <a:pt x="483" y="1013"/>
                                </a:lnTo>
                                <a:lnTo>
                                  <a:pt x="474" y="1024"/>
                                </a:lnTo>
                                <a:lnTo>
                                  <a:pt x="454" y="1035"/>
                                </a:lnTo>
                                <a:lnTo>
                                  <a:pt x="402" y="1066"/>
                                </a:lnTo>
                                <a:lnTo>
                                  <a:pt x="323" y="1095"/>
                                </a:lnTo>
                                <a:lnTo>
                                  <a:pt x="237" y="1128"/>
                                </a:lnTo>
                                <a:lnTo>
                                  <a:pt x="78" y="1179"/>
                                </a:lnTo>
                                <a:lnTo>
                                  <a:pt x="25" y="1197"/>
                                </a:lnTo>
                                <a:lnTo>
                                  <a:pt x="0" y="1208"/>
                                </a:lnTo>
                                <a:lnTo>
                                  <a:pt x="0" y="1212"/>
                                </a:lnTo>
                                <a:lnTo>
                                  <a:pt x="17" y="1208"/>
                                </a:lnTo>
                                <a:lnTo>
                                  <a:pt x="71" y="1193"/>
                                </a:lnTo>
                                <a:lnTo>
                                  <a:pt x="250" y="1142"/>
                                </a:lnTo>
                                <a:lnTo>
                                  <a:pt x="430" y="1084"/>
                                </a:lnTo>
                                <a:lnTo>
                                  <a:pt x="496" y="1062"/>
                                </a:lnTo>
                                <a:lnTo>
                                  <a:pt x="524" y="1047"/>
                                </a:lnTo>
                                <a:lnTo>
                                  <a:pt x="536" y="988"/>
                                </a:lnTo>
                                <a:lnTo>
                                  <a:pt x="557" y="849"/>
                                </a:lnTo>
                                <a:lnTo>
                                  <a:pt x="585" y="658"/>
                                </a:lnTo>
                                <a:lnTo>
                                  <a:pt x="614" y="449"/>
                                </a:lnTo>
                                <a:lnTo>
                                  <a:pt x="639" y="250"/>
                                </a:lnTo>
                                <a:lnTo>
                                  <a:pt x="655" y="92"/>
                                </a:lnTo>
                                <a:lnTo>
                                  <a:pt x="655" y="36"/>
                                </a:lnTo>
                                <a:lnTo>
                                  <a:pt x="655" y="7"/>
                                </a:lnTo>
                                <a:lnTo>
                                  <a:pt x="651" y="0"/>
                                </a:lnTo>
                                <a:lnTo>
                                  <a:pt x="647" y="0"/>
                                </a:lnTo>
                                <a:lnTo>
                                  <a:pt x="63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09400"/>
                            <a:ext cx="45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337">
                                <a:moveTo>
                                  <a:pt x="361" y="11"/>
                                </a:moveTo>
                                <a:lnTo>
                                  <a:pt x="389" y="91"/>
                                </a:lnTo>
                                <a:lnTo>
                                  <a:pt x="442" y="242"/>
                                </a:lnTo>
                                <a:lnTo>
                                  <a:pt x="495" y="396"/>
                                </a:lnTo>
                                <a:lnTo>
                                  <a:pt x="507" y="451"/>
                                </a:lnTo>
                                <a:lnTo>
                                  <a:pt x="515" y="480"/>
                                </a:lnTo>
                                <a:lnTo>
                                  <a:pt x="507" y="499"/>
                                </a:lnTo>
                                <a:lnTo>
                                  <a:pt x="491" y="533"/>
                                </a:lnTo>
                                <a:lnTo>
                                  <a:pt x="425" y="639"/>
                                </a:lnTo>
                                <a:lnTo>
                                  <a:pt x="242" y="940"/>
                                </a:lnTo>
                                <a:lnTo>
                                  <a:pt x="65" y="1226"/>
                                </a:lnTo>
                                <a:lnTo>
                                  <a:pt x="13" y="1314"/>
                                </a:lnTo>
                                <a:lnTo>
                                  <a:pt x="5" y="1333"/>
                                </a:lnTo>
                                <a:lnTo>
                                  <a:pt x="0" y="1337"/>
                                </a:lnTo>
                                <a:lnTo>
                                  <a:pt x="5" y="1337"/>
                                </a:lnTo>
                                <a:lnTo>
                                  <a:pt x="37" y="1292"/>
                                </a:lnTo>
                                <a:lnTo>
                                  <a:pt x="102" y="1193"/>
                                </a:lnTo>
                                <a:lnTo>
                                  <a:pt x="295" y="910"/>
                                </a:lnTo>
                                <a:lnTo>
                                  <a:pt x="581" y="488"/>
                                </a:lnTo>
                                <a:lnTo>
                                  <a:pt x="581" y="477"/>
                                </a:lnTo>
                                <a:lnTo>
                                  <a:pt x="577" y="455"/>
                                </a:lnTo>
                                <a:lnTo>
                                  <a:pt x="552" y="385"/>
                                </a:lnTo>
                                <a:lnTo>
                                  <a:pt x="515" y="293"/>
                                </a:lnTo>
                                <a:lnTo>
                                  <a:pt x="475" y="198"/>
                                </a:lnTo>
                                <a:lnTo>
                                  <a:pt x="430" y="106"/>
                                </a:lnTo>
                                <a:lnTo>
                                  <a:pt x="393" y="36"/>
                                </a:lnTo>
                                <a:lnTo>
                                  <a:pt x="381" y="14"/>
                                </a:lnTo>
                                <a:lnTo>
                                  <a:pt x="368" y="0"/>
                                </a:lnTo>
                                <a:lnTo>
                                  <a:pt x="364" y="0"/>
                                </a:lnTo>
                                <a:lnTo>
                                  <a:pt x="36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7240"/>
                            <a:ext cx="36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399">
                                <a:moveTo>
                                  <a:pt x="245" y="15"/>
                                </a:moveTo>
                                <a:lnTo>
                                  <a:pt x="213" y="80"/>
                                </a:lnTo>
                                <a:lnTo>
                                  <a:pt x="146" y="202"/>
                                </a:lnTo>
                                <a:lnTo>
                                  <a:pt x="85" y="323"/>
                                </a:lnTo>
                                <a:lnTo>
                                  <a:pt x="65" y="371"/>
                                </a:lnTo>
                                <a:lnTo>
                                  <a:pt x="57" y="397"/>
                                </a:lnTo>
                                <a:lnTo>
                                  <a:pt x="73" y="448"/>
                                </a:lnTo>
                                <a:lnTo>
                                  <a:pt x="117" y="562"/>
                                </a:lnTo>
                                <a:lnTo>
                                  <a:pt x="257" y="892"/>
                                </a:lnTo>
                                <a:lnTo>
                                  <a:pt x="396" y="1223"/>
                                </a:lnTo>
                                <a:lnTo>
                                  <a:pt x="445" y="1340"/>
                                </a:lnTo>
                                <a:lnTo>
                                  <a:pt x="458" y="1381"/>
                                </a:lnTo>
                                <a:lnTo>
                                  <a:pt x="461" y="1399"/>
                                </a:lnTo>
                                <a:lnTo>
                                  <a:pt x="458" y="1396"/>
                                </a:lnTo>
                                <a:lnTo>
                                  <a:pt x="441" y="1370"/>
                                </a:lnTo>
                                <a:lnTo>
                                  <a:pt x="392" y="1267"/>
                                </a:lnTo>
                                <a:lnTo>
                                  <a:pt x="236" y="932"/>
                                </a:lnTo>
                                <a:lnTo>
                                  <a:pt x="0" y="415"/>
                                </a:lnTo>
                                <a:lnTo>
                                  <a:pt x="0" y="404"/>
                                </a:lnTo>
                                <a:lnTo>
                                  <a:pt x="8" y="386"/>
                                </a:lnTo>
                                <a:lnTo>
                                  <a:pt x="36" y="323"/>
                                </a:lnTo>
                                <a:lnTo>
                                  <a:pt x="77" y="246"/>
                                </a:lnTo>
                                <a:lnTo>
                                  <a:pt x="126" y="166"/>
                                </a:lnTo>
                                <a:lnTo>
                                  <a:pt x="176" y="88"/>
                                </a:lnTo>
                                <a:lnTo>
                                  <a:pt x="216" y="29"/>
                                </a:lnTo>
                                <a:lnTo>
                                  <a:pt x="233" y="11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4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0040"/>
                            <a:ext cx="24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90">
                                <a:moveTo>
                                  <a:pt x="190" y="44"/>
                                </a:moveTo>
                                <a:lnTo>
                                  <a:pt x="153" y="209"/>
                                </a:lnTo>
                                <a:lnTo>
                                  <a:pt x="87" y="506"/>
                                </a:lnTo>
                                <a:lnTo>
                                  <a:pt x="25" y="797"/>
                                </a:lnTo>
                                <a:lnTo>
                                  <a:pt x="0" y="932"/>
                                </a:lnTo>
                                <a:lnTo>
                                  <a:pt x="13" y="950"/>
                                </a:lnTo>
                                <a:lnTo>
                                  <a:pt x="46" y="984"/>
                                </a:lnTo>
                                <a:lnTo>
                                  <a:pt x="148" y="1068"/>
                                </a:lnTo>
                                <a:lnTo>
                                  <a:pt x="254" y="1152"/>
                                </a:lnTo>
                                <a:lnTo>
                                  <a:pt x="291" y="1179"/>
                                </a:lnTo>
                                <a:lnTo>
                                  <a:pt x="312" y="1190"/>
                                </a:lnTo>
                                <a:lnTo>
                                  <a:pt x="312" y="1186"/>
                                </a:lnTo>
                                <a:lnTo>
                                  <a:pt x="304" y="1179"/>
                                </a:lnTo>
                                <a:lnTo>
                                  <a:pt x="279" y="1149"/>
                                </a:lnTo>
                                <a:lnTo>
                                  <a:pt x="190" y="1068"/>
                                </a:lnTo>
                                <a:lnTo>
                                  <a:pt x="96" y="981"/>
                                </a:lnTo>
                                <a:lnTo>
                                  <a:pt x="67" y="943"/>
                                </a:lnTo>
                                <a:lnTo>
                                  <a:pt x="59" y="932"/>
                                </a:lnTo>
                                <a:lnTo>
                                  <a:pt x="54" y="925"/>
                                </a:lnTo>
                                <a:lnTo>
                                  <a:pt x="87" y="734"/>
                                </a:lnTo>
                                <a:lnTo>
                                  <a:pt x="156" y="367"/>
                                </a:lnTo>
                                <a:lnTo>
                                  <a:pt x="190" y="191"/>
                                </a:lnTo>
                                <a:lnTo>
                                  <a:pt x="210" y="58"/>
                                </a:lnTo>
                                <a:lnTo>
                                  <a:pt x="214" y="18"/>
                                </a:lnTo>
                                <a:lnTo>
                                  <a:pt x="210" y="0"/>
                                </a:lnTo>
                                <a:lnTo>
                                  <a:pt x="205" y="7"/>
                                </a:lnTo>
                                <a:lnTo>
                                  <a:pt x="19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34880"/>
                            <a:ext cx="54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00">
                                <a:moveTo>
                                  <a:pt x="91" y="0"/>
                                </a:moveTo>
                                <a:lnTo>
                                  <a:pt x="131" y="0"/>
                                </a:lnTo>
                                <a:lnTo>
                                  <a:pt x="200" y="4"/>
                                </a:lnTo>
                                <a:lnTo>
                                  <a:pt x="282" y="11"/>
                                </a:lnTo>
                                <a:lnTo>
                                  <a:pt x="328" y="19"/>
                                </a:lnTo>
                                <a:lnTo>
                                  <a:pt x="373" y="30"/>
                                </a:lnTo>
                                <a:lnTo>
                                  <a:pt x="417" y="45"/>
                                </a:lnTo>
                                <a:lnTo>
                                  <a:pt x="462" y="60"/>
                                </a:lnTo>
                                <a:lnTo>
                                  <a:pt x="507" y="82"/>
                                </a:lnTo>
                                <a:lnTo>
                                  <a:pt x="548" y="107"/>
                                </a:lnTo>
                                <a:lnTo>
                                  <a:pt x="585" y="137"/>
                                </a:lnTo>
                                <a:lnTo>
                                  <a:pt x="618" y="170"/>
                                </a:lnTo>
                                <a:lnTo>
                                  <a:pt x="647" y="210"/>
                                </a:lnTo>
                                <a:lnTo>
                                  <a:pt x="667" y="255"/>
                                </a:lnTo>
                                <a:lnTo>
                                  <a:pt x="683" y="302"/>
                                </a:lnTo>
                                <a:lnTo>
                                  <a:pt x="687" y="342"/>
                                </a:lnTo>
                                <a:lnTo>
                                  <a:pt x="683" y="379"/>
                                </a:lnTo>
                                <a:lnTo>
                                  <a:pt x="671" y="408"/>
                                </a:lnTo>
                                <a:lnTo>
                                  <a:pt x="655" y="434"/>
                                </a:lnTo>
                                <a:lnTo>
                                  <a:pt x="634" y="457"/>
                                </a:lnTo>
                                <a:lnTo>
                                  <a:pt x="605" y="471"/>
                                </a:lnTo>
                                <a:lnTo>
                                  <a:pt x="576" y="486"/>
                                </a:lnTo>
                                <a:lnTo>
                                  <a:pt x="544" y="493"/>
                                </a:lnTo>
                                <a:lnTo>
                                  <a:pt x="507" y="500"/>
                                </a:lnTo>
                                <a:lnTo>
                                  <a:pt x="470" y="500"/>
                                </a:lnTo>
                                <a:lnTo>
                                  <a:pt x="434" y="500"/>
                                </a:lnTo>
                                <a:lnTo>
                                  <a:pt x="397" y="493"/>
                                </a:lnTo>
                                <a:lnTo>
                                  <a:pt x="360" y="486"/>
                                </a:lnTo>
                                <a:lnTo>
                                  <a:pt x="328" y="475"/>
                                </a:lnTo>
                                <a:lnTo>
                                  <a:pt x="294" y="464"/>
                                </a:lnTo>
                                <a:lnTo>
                                  <a:pt x="266" y="445"/>
                                </a:lnTo>
                                <a:lnTo>
                                  <a:pt x="237" y="426"/>
                                </a:lnTo>
                                <a:lnTo>
                                  <a:pt x="209" y="401"/>
                                </a:lnTo>
                                <a:lnTo>
                                  <a:pt x="185" y="375"/>
                                </a:lnTo>
                                <a:lnTo>
                                  <a:pt x="135" y="317"/>
                                </a:lnTo>
                                <a:lnTo>
                                  <a:pt x="94" y="258"/>
                                </a:lnTo>
                                <a:lnTo>
                                  <a:pt x="62" y="199"/>
                                </a:lnTo>
                                <a:lnTo>
                                  <a:pt x="41" y="148"/>
                                </a:lnTo>
                                <a:lnTo>
                                  <a:pt x="32" y="126"/>
                                </a:lnTo>
                                <a:lnTo>
                                  <a:pt x="32" y="107"/>
                                </a:lnTo>
                                <a:lnTo>
                                  <a:pt x="32" y="93"/>
                                </a:lnTo>
                                <a:lnTo>
                                  <a:pt x="37" y="85"/>
                                </a:lnTo>
                                <a:lnTo>
                                  <a:pt x="41" y="85"/>
                                </a:lnTo>
                                <a:lnTo>
                                  <a:pt x="45" y="85"/>
                                </a:lnTo>
                                <a:lnTo>
                                  <a:pt x="62" y="93"/>
                                </a:lnTo>
                                <a:lnTo>
                                  <a:pt x="106" y="126"/>
                                </a:lnTo>
                                <a:lnTo>
                                  <a:pt x="229" y="243"/>
                                </a:lnTo>
                                <a:lnTo>
                                  <a:pt x="303" y="306"/>
                                </a:lnTo>
                                <a:lnTo>
                                  <a:pt x="336" y="335"/>
                                </a:lnTo>
                                <a:lnTo>
                                  <a:pt x="373" y="357"/>
                                </a:lnTo>
                                <a:lnTo>
                                  <a:pt x="405" y="379"/>
                                </a:lnTo>
                                <a:lnTo>
                                  <a:pt x="438" y="390"/>
                                </a:lnTo>
                                <a:lnTo>
                                  <a:pt x="467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91" y="393"/>
                                </a:lnTo>
                                <a:lnTo>
                                  <a:pt x="516" y="386"/>
                                </a:lnTo>
                                <a:lnTo>
                                  <a:pt x="532" y="375"/>
                                </a:lnTo>
                                <a:lnTo>
                                  <a:pt x="544" y="361"/>
                                </a:lnTo>
                                <a:lnTo>
                                  <a:pt x="553" y="346"/>
                                </a:lnTo>
                                <a:lnTo>
                                  <a:pt x="553" y="328"/>
                                </a:lnTo>
                                <a:lnTo>
                                  <a:pt x="553" y="309"/>
                                </a:lnTo>
                                <a:lnTo>
                                  <a:pt x="544" y="287"/>
                                </a:lnTo>
                                <a:lnTo>
                                  <a:pt x="536" y="265"/>
                                </a:lnTo>
                                <a:lnTo>
                                  <a:pt x="519" y="247"/>
                                </a:lnTo>
                                <a:lnTo>
                                  <a:pt x="495" y="221"/>
                                </a:lnTo>
                                <a:lnTo>
                                  <a:pt x="470" y="199"/>
                                </a:lnTo>
                                <a:lnTo>
                                  <a:pt x="438" y="180"/>
                                </a:lnTo>
                                <a:lnTo>
                                  <a:pt x="401" y="159"/>
                                </a:lnTo>
                                <a:lnTo>
                                  <a:pt x="360" y="137"/>
                                </a:lnTo>
                                <a:lnTo>
                                  <a:pt x="316" y="118"/>
                                </a:lnTo>
                                <a:lnTo>
                                  <a:pt x="262" y="100"/>
                                </a:lnTo>
                                <a:lnTo>
                                  <a:pt x="139" y="67"/>
                                </a:lnTo>
                                <a:lnTo>
                                  <a:pt x="82" y="53"/>
                                </a:lnTo>
                                <a:lnTo>
                                  <a:pt x="32" y="37"/>
                                </a:lnTo>
                                <a:lnTo>
                                  <a:pt x="4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1"/>
                                </a:lnTo>
                                <a:lnTo>
                                  <a:pt x="8" y="8"/>
                                </a:lnTo>
                                <a:lnTo>
                                  <a:pt x="29" y="4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488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537">
                                <a:moveTo>
                                  <a:pt x="593" y="0"/>
                                </a:moveTo>
                                <a:lnTo>
                                  <a:pt x="549" y="8"/>
                                </a:lnTo>
                                <a:lnTo>
                                  <a:pt x="479" y="15"/>
                                </a:lnTo>
                                <a:lnTo>
                                  <a:pt x="389" y="33"/>
                                </a:lnTo>
                                <a:lnTo>
                                  <a:pt x="344" y="45"/>
                                </a:lnTo>
                                <a:lnTo>
                                  <a:pt x="295" y="60"/>
                                </a:lnTo>
                                <a:lnTo>
                                  <a:pt x="247" y="78"/>
                                </a:lnTo>
                                <a:lnTo>
                                  <a:pt x="197" y="100"/>
                                </a:lnTo>
                                <a:lnTo>
                                  <a:pt x="156" y="126"/>
                                </a:lnTo>
                                <a:lnTo>
                                  <a:pt x="116" y="155"/>
                                </a:lnTo>
                                <a:lnTo>
                                  <a:pt x="79" y="188"/>
                                </a:lnTo>
                                <a:lnTo>
                                  <a:pt x="45" y="224"/>
                                </a:lnTo>
                                <a:lnTo>
                                  <a:pt x="22" y="269"/>
                                </a:lnTo>
                                <a:lnTo>
                                  <a:pt x="13" y="291"/>
                                </a:lnTo>
                                <a:lnTo>
                                  <a:pt x="5" y="317"/>
                                </a:lnTo>
                                <a:lnTo>
                                  <a:pt x="0" y="364"/>
                                </a:lnTo>
                                <a:lnTo>
                                  <a:pt x="0" y="404"/>
                                </a:lnTo>
                                <a:lnTo>
                                  <a:pt x="9" y="437"/>
                                </a:lnTo>
                                <a:lnTo>
                                  <a:pt x="25" y="468"/>
                                </a:lnTo>
                                <a:lnTo>
                                  <a:pt x="45" y="489"/>
                                </a:lnTo>
                                <a:lnTo>
                                  <a:pt x="74" y="508"/>
                                </a:lnTo>
                                <a:lnTo>
                                  <a:pt x="107" y="522"/>
                                </a:lnTo>
                                <a:lnTo>
                                  <a:pt x="140" y="530"/>
                                </a:lnTo>
                                <a:lnTo>
                                  <a:pt x="176" y="537"/>
                                </a:lnTo>
                                <a:lnTo>
                                  <a:pt x="217" y="537"/>
                                </a:lnTo>
                                <a:lnTo>
                                  <a:pt x="254" y="533"/>
                                </a:lnTo>
                                <a:lnTo>
                                  <a:pt x="295" y="526"/>
                                </a:lnTo>
                                <a:lnTo>
                                  <a:pt x="332" y="519"/>
                                </a:lnTo>
                                <a:lnTo>
                                  <a:pt x="368" y="508"/>
                                </a:lnTo>
                                <a:lnTo>
                                  <a:pt x="401" y="493"/>
                                </a:lnTo>
                                <a:lnTo>
                                  <a:pt x="434" y="478"/>
                                </a:lnTo>
                                <a:lnTo>
                                  <a:pt x="459" y="457"/>
                                </a:lnTo>
                                <a:lnTo>
                                  <a:pt x="487" y="434"/>
                                </a:lnTo>
                                <a:lnTo>
                                  <a:pt x="507" y="408"/>
                                </a:lnTo>
                                <a:lnTo>
                                  <a:pt x="528" y="382"/>
                                </a:lnTo>
                                <a:lnTo>
                                  <a:pt x="569" y="324"/>
                                </a:lnTo>
                                <a:lnTo>
                                  <a:pt x="598" y="265"/>
                                </a:lnTo>
                                <a:lnTo>
                                  <a:pt x="614" y="206"/>
                                </a:lnTo>
                                <a:lnTo>
                                  <a:pt x="626" y="155"/>
                                </a:lnTo>
                                <a:lnTo>
                                  <a:pt x="626" y="118"/>
                                </a:lnTo>
                                <a:lnTo>
                                  <a:pt x="622" y="107"/>
                                </a:lnTo>
                                <a:lnTo>
                                  <a:pt x="618" y="100"/>
                                </a:lnTo>
                                <a:lnTo>
                                  <a:pt x="614" y="100"/>
                                </a:lnTo>
                                <a:lnTo>
                                  <a:pt x="610" y="100"/>
                                </a:lnTo>
                                <a:lnTo>
                                  <a:pt x="598" y="107"/>
                                </a:lnTo>
                                <a:lnTo>
                                  <a:pt x="561" y="144"/>
                                </a:lnTo>
                                <a:lnTo>
                                  <a:pt x="459" y="265"/>
                                </a:lnTo>
                                <a:lnTo>
                                  <a:pt x="401" y="328"/>
                                </a:lnTo>
                                <a:lnTo>
                                  <a:pt x="368" y="357"/>
                                </a:lnTo>
                                <a:lnTo>
                                  <a:pt x="341" y="386"/>
                                </a:lnTo>
                                <a:lnTo>
                                  <a:pt x="311" y="404"/>
                                </a:lnTo>
                                <a:lnTo>
                                  <a:pt x="282" y="419"/>
                                </a:lnTo>
                                <a:lnTo>
                                  <a:pt x="254" y="430"/>
                                </a:lnTo>
                                <a:lnTo>
                                  <a:pt x="242" y="430"/>
                                </a:lnTo>
                                <a:lnTo>
                                  <a:pt x="230" y="430"/>
                                </a:lnTo>
                                <a:lnTo>
                                  <a:pt x="205" y="423"/>
                                </a:lnTo>
                                <a:lnTo>
                                  <a:pt x="188" y="412"/>
                                </a:lnTo>
                                <a:lnTo>
                                  <a:pt x="176" y="401"/>
                                </a:lnTo>
                                <a:lnTo>
                                  <a:pt x="168" y="390"/>
                                </a:lnTo>
                                <a:lnTo>
                                  <a:pt x="164" y="371"/>
                                </a:lnTo>
                                <a:lnTo>
                                  <a:pt x="164" y="357"/>
                                </a:lnTo>
                                <a:lnTo>
                                  <a:pt x="168" y="339"/>
                                </a:lnTo>
                                <a:lnTo>
                                  <a:pt x="176" y="320"/>
                                </a:lnTo>
                                <a:lnTo>
                                  <a:pt x="201" y="280"/>
                                </a:lnTo>
                                <a:lnTo>
                                  <a:pt x="234" y="239"/>
                                </a:lnTo>
                                <a:lnTo>
                                  <a:pt x="279" y="199"/>
                                </a:lnTo>
                                <a:lnTo>
                                  <a:pt x="328" y="166"/>
                                </a:lnTo>
                                <a:lnTo>
                                  <a:pt x="389" y="137"/>
                                </a:lnTo>
                                <a:lnTo>
                                  <a:pt x="459" y="104"/>
                                </a:lnTo>
                                <a:lnTo>
                                  <a:pt x="593" y="49"/>
                                </a:lnTo>
                                <a:lnTo>
                                  <a:pt x="643" y="26"/>
                                </a:lnTo>
                                <a:lnTo>
                                  <a:pt x="659" y="15"/>
                                </a:lnTo>
                                <a:lnTo>
                                  <a:pt x="663" y="8"/>
                                </a:lnTo>
                                <a:lnTo>
                                  <a:pt x="663" y="4"/>
                                </a:lnTo>
                                <a:lnTo>
                                  <a:pt x="650" y="0"/>
                                </a:lnTo>
                                <a:lnTo>
                                  <a:pt x="630" y="0"/>
                                </a:lnTo>
                                <a:lnTo>
                                  <a:pt x="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38120"/>
                            <a:ext cx="25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279">
                                <a:moveTo>
                                  <a:pt x="152" y="143"/>
                                </a:moveTo>
                                <a:lnTo>
                                  <a:pt x="140" y="269"/>
                                </a:lnTo>
                                <a:lnTo>
                                  <a:pt x="115" y="485"/>
                                </a:lnTo>
                                <a:lnTo>
                                  <a:pt x="98" y="606"/>
                                </a:lnTo>
                                <a:lnTo>
                                  <a:pt x="78" y="728"/>
                                </a:lnTo>
                                <a:lnTo>
                                  <a:pt x="54" y="842"/>
                                </a:lnTo>
                                <a:lnTo>
                                  <a:pt x="41" y="893"/>
                                </a:lnTo>
                                <a:lnTo>
                                  <a:pt x="24" y="941"/>
                                </a:lnTo>
                                <a:lnTo>
                                  <a:pt x="12" y="984"/>
                                </a:lnTo>
                                <a:lnTo>
                                  <a:pt x="4" y="1022"/>
                                </a:lnTo>
                                <a:lnTo>
                                  <a:pt x="0" y="1051"/>
                                </a:lnTo>
                                <a:lnTo>
                                  <a:pt x="0" y="1073"/>
                                </a:lnTo>
                                <a:lnTo>
                                  <a:pt x="4" y="1088"/>
                                </a:lnTo>
                                <a:lnTo>
                                  <a:pt x="12" y="1099"/>
                                </a:lnTo>
                                <a:lnTo>
                                  <a:pt x="21" y="1106"/>
                                </a:lnTo>
                                <a:lnTo>
                                  <a:pt x="33" y="1106"/>
                                </a:lnTo>
                                <a:lnTo>
                                  <a:pt x="46" y="1102"/>
                                </a:lnTo>
                                <a:lnTo>
                                  <a:pt x="57" y="1095"/>
                                </a:lnTo>
                                <a:lnTo>
                                  <a:pt x="86" y="1073"/>
                                </a:lnTo>
                                <a:lnTo>
                                  <a:pt x="111" y="1044"/>
                                </a:lnTo>
                                <a:lnTo>
                                  <a:pt x="118" y="1029"/>
                                </a:lnTo>
                                <a:lnTo>
                                  <a:pt x="123" y="1010"/>
                                </a:lnTo>
                                <a:lnTo>
                                  <a:pt x="135" y="959"/>
                                </a:lnTo>
                                <a:lnTo>
                                  <a:pt x="148" y="882"/>
                                </a:lnTo>
                                <a:lnTo>
                                  <a:pt x="172" y="665"/>
                                </a:lnTo>
                                <a:lnTo>
                                  <a:pt x="192" y="431"/>
                                </a:lnTo>
                                <a:lnTo>
                                  <a:pt x="205" y="243"/>
                                </a:lnTo>
                                <a:lnTo>
                                  <a:pt x="209" y="349"/>
                                </a:lnTo>
                                <a:lnTo>
                                  <a:pt x="217" y="606"/>
                                </a:lnTo>
                                <a:lnTo>
                                  <a:pt x="217" y="757"/>
                                </a:lnTo>
                                <a:lnTo>
                                  <a:pt x="217" y="904"/>
                                </a:lnTo>
                                <a:lnTo>
                                  <a:pt x="209" y="1040"/>
                                </a:lnTo>
                                <a:lnTo>
                                  <a:pt x="205" y="1095"/>
                                </a:lnTo>
                                <a:lnTo>
                                  <a:pt x="197" y="1143"/>
                                </a:lnTo>
                                <a:lnTo>
                                  <a:pt x="192" y="1183"/>
                                </a:lnTo>
                                <a:lnTo>
                                  <a:pt x="192" y="1212"/>
                                </a:lnTo>
                                <a:lnTo>
                                  <a:pt x="192" y="1239"/>
                                </a:lnTo>
                                <a:lnTo>
                                  <a:pt x="197" y="1257"/>
                                </a:lnTo>
                                <a:lnTo>
                                  <a:pt x="205" y="1271"/>
                                </a:lnTo>
                                <a:lnTo>
                                  <a:pt x="217" y="1279"/>
                                </a:lnTo>
                                <a:lnTo>
                                  <a:pt x="225" y="1279"/>
                                </a:lnTo>
                                <a:lnTo>
                                  <a:pt x="237" y="1279"/>
                                </a:lnTo>
                                <a:lnTo>
                                  <a:pt x="249" y="1271"/>
                                </a:lnTo>
                                <a:lnTo>
                                  <a:pt x="266" y="1260"/>
                                </a:lnTo>
                                <a:lnTo>
                                  <a:pt x="278" y="1249"/>
                                </a:lnTo>
                                <a:lnTo>
                                  <a:pt x="291" y="1231"/>
                                </a:lnTo>
                                <a:lnTo>
                                  <a:pt x="299" y="1212"/>
                                </a:lnTo>
                                <a:lnTo>
                                  <a:pt x="306" y="1190"/>
                                </a:lnTo>
                                <a:lnTo>
                                  <a:pt x="315" y="1168"/>
                                </a:lnTo>
                                <a:lnTo>
                                  <a:pt x="319" y="1146"/>
                                </a:lnTo>
                                <a:lnTo>
                                  <a:pt x="323" y="1077"/>
                                </a:lnTo>
                                <a:lnTo>
                                  <a:pt x="323" y="970"/>
                                </a:lnTo>
                                <a:lnTo>
                                  <a:pt x="323" y="842"/>
                                </a:lnTo>
                                <a:lnTo>
                                  <a:pt x="315" y="695"/>
                                </a:lnTo>
                                <a:lnTo>
                                  <a:pt x="303" y="544"/>
                                </a:lnTo>
                                <a:lnTo>
                                  <a:pt x="286" y="397"/>
                                </a:lnTo>
                                <a:lnTo>
                                  <a:pt x="266" y="261"/>
                                </a:lnTo>
                                <a:lnTo>
                                  <a:pt x="254" y="198"/>
                                </a:lnTo>
                                <a:lnTo>
                                  <a:pt x="237" y="147"/>
                                </a:lnTo>
                                <a:lnTo>
                                  <a:pt x="212" y="67"/>
                                </a:lnTo>
                                <a:lnTo>
                                  <a:pt x="192" y="23"/>
                                </a:lnTo>
                                <a:lnTo>
                                  <a:pt x="184" y="8"/>
                                </a:lnTo>
                                <a:lnTo>
                                  <a:pt x="180" y="4"/>
                                </a:lnTo>
                                <a:lnTo>
                                  <a:pt x="176" y="0"/>
                                </a:lnTo>
                                <a:lnTo>
                                  <a:pt x="172" y="8"/>
                                </a:lnTo>
                                <a:lnTo>
                                  <a:pt x="163" y="27"/>
                                </a:lnTo>
                                <a:lnTo>
                                  <a:pt x="160" y="59"/>
                                </a:lnTo>
                                <a:lnTo>
                                  <a:pt x="15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38840"/>
                            <a:ext cx="43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00">
                                <a:moveTo>
                                  <a:pt x="544" y="15"/>
                                </a:moveTo>
                                <a:lnTo>
                                  <a:pt x="539" y="23"/>
                                </a:lnTo>
                                <a:lnTo>
                                  <a:pt x="531" y="30"/>
                                </a:lnTo>
                                <a:lnTo>
                                  <a:pt x="499" y="48"/>
                                </a:lnTo>
                                <a:lnTo>
                                  <a:pt x="450" y="63"/>
                                </a:lnTo>
                                <a:lnTo>
                                  <a:pt x="388" y="85"/>
                                </a:lnTo>
                                <a:lnTo>
                                  <a:pt x="319" y="107"/>
                                </a:lnTo>
                                <a:lnTo>
                                  <a:pt x="253" y="132"/>
                                </a:lnTo>
                                <a:lnTo>
                                  <a:pt x="225" y="147"/>
                                </a:lnTo>
                                <a:lnTo>
                                  <a:pt x="196" y="161"/>
                                </a:lnTo>
                                <a:lnTo>
                                  <a:pt x="171" y="180"/>
                                </a:lnTo>
                                <a:lnTo>
                                  <a:pt x="151" y="198"/>
                                </a:lnTo>
                                <a:lnTo>
                                  <a:pt x="119" y="239"/>
                                </a:lnTo>
                                <a:lnTo>
                                  <a:pt x="97" y="272"/>
                                </a:lnTo>
                                <a:lnTo>
                                  <a:pt x="85" y="305"/>
                                </a:lnTo>
                                <a:lnTo>
                                  <a:pt x="85" y="330"/>
                                </a:lnTo>
                                <a:lnTo>
                                  <a:pt x="89" y="341"/>
                                </a:lnTo>
                                <a:lnTo>
                                  <a:pt x="94" y="352"/>
                                </a:lnTo>
                                <a:lnTo>
                                  <a:pt x="102" y="360"/>
                                </a:lnTo>
                                <a:lnTo>
                                  <a:pt x="110" y="371"/>
                                </a:lnTo>
                                <a:lnTo>
                                  <a:pt x="134" y="382"/>
                                </a:lnTo>
                                <a:lnTo>
                                  <a:pt x="171" y="389"/>
                                </a:lnTo>
                                <a:lnTo>
                                  <a:pt x="151" y="393"/>
                                </a:lnTo>
                                <a:lnTo>
                                  <a:pt x="131" y="396"/>
                                </a:lnTo>
                                <a:lnTo>
                                  <a:pt x="106" y="400"/>
                                </a:lnTo>
                                <a:lnTo>
                                  <a:pt x="82" y="400"/>
                                </a:lnTo>
                                <a:lnTo>
                                  <a:pt x="57" y="396"/>
                                </a:lnTo>
                                <a:lnTo>
                                  <a:pt x="32" y="382"/>
                                </a:lnTo>
                                <a:lnTo>
                                  <a:pt x="20" y="374"/>
                                </a:lnTo>
                                <a:lnTo>
                                  <a:pt x="12" y="363"/>
                                </a:lnTo>
                                <a:lnTo>
                                  <a:pt x="3" y="349"/>
                                </a:lnTo>
                                <a:lnTo>
                                  <a:pt x="0" y="334"/>
                                </a:lnTo>
                                <a:lnTo>
                                  <a:pt x="0" y="320"/>
                                </a:lnTo>
                                <a:lnTo>
                                  <a:pt x="3" y="305"/>
                                </a:lnTo>
                                <a:lnTo>
                                  <a:pt x="16" y="272"/>
                                </a:lnTo>
                                <a:lnTo>
                                  <a:pt x="37" y="239"/>
                                </a:lnTo>
                                <a:lnTo>
                                  <a:pt x="65" y="206"/>
                                </a:lnTo>
                                <a:lnTo>
                                  <a:pt x="102" y="176"/>
                                </a:lnTo>
                                <a:lnTo>
                                  <a:pt x="139" y="147"/>
                                </a:lnTo>
                                <a:lnTo>
                                  <a:pt x="176" y="125"/>
                                </a:lnTo>
                                <a:lnTo>
                                  <a:pt x="225" y="99"/>
                                </a:lnTo>
                                <a:lnTo>
                                  <a:pt x="277" y="74"/>
                                </a:lnTo>
                                <a:lnTo>
                                  <a:pt x="339" y="48"/>
                                </a:lnTo>
                                <a:lnTo>
                                  <a:pt x="401" y="30"/>
                                </a:lnTo>
                                <a:lnTo>
                                  <a:pt x="453" y="12"/>
                                </a:lnTo>
                                <a:lnTo>
                                  <a:pt x="499" y="0"/>
                                </a:lnTo>
                                <a:lnTo>
                                  <a:pt x="519" y="0"/>
                                </a:lnTo>
                                <a:lnTo>
                                  <a:pt x="531" y="4"/>
                                </a:lnTo>
                                <a:lnTo>
                                  <a:pt x="539" y="8"/>
                                </a:lnTo>
                                <a:lnTo>
                                  <a:pt x="54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388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30">
                                <a:moveTo>
                                  <a:pt x="462" y="18"/>
                                </a:moveTo>
                                <a:lnTo>
                                  <a:pt x="438" y="62"/>
                                </a:lnTo>
                                <a:lnTo>
                                  <a:pt x="396" y="136"/>
                                </a:lnTo>
                                <a:lnTo>
                                  <a:pt x="372" y="176"/>
                                </a:lnTo>
                                <a:lnTo>
                                  <a:pt x="339" y="217"/>
                                </a:lnTo>
                                <a:lnTo>
                                  <a:pt x="307" y="253"/>
                                </a:lnTo>
                                <a:lnTo>
                                  <a:pt x="266" y="290"/>
                                </a:lnTo>
                                <a:lnTo>
                                  <a:pt x="181" y="346"/>
                                </a:lnTo>
                                <a:lnTo>
                                  <a:pt x="110" y="389"/>
                                </a:lnTo>
                                <a:lnTo>
                                  <a:pt x="78" y="404"/>
                                </a:lnTo>
                                <a:lnTo>
                                  <a:pt x="50" y="415"/>
                                </a:lnTo>
                                <a:lnTo>
                                  <a:pt x="20" y="419"/>
                                </a:lnTo>
                                <a:lnTo>
                                  <a:pt x="0" y="422"/>
                                </a:lnTo>
                                <a:lnTo>
                                  <a:pt x="13" y="426"/>
                                </a:lnTo>
                                <a:lnTo>
                                  <a:pt x="53" y="430"/>
                                </a:lnTo>
                                <a:lnTo>
                                  <a:pt x="82" y="430"/>
                                </a:lnTo>
                                <a:lnTo>
                                  <a:pt x="114" y="426"/>
                                </a:lnTo>
                                <a:lnTo>
                                  <a:pt x="151" y="419"/>
                                </a:lnTo>
                                <a:lnTo>
                                  <a:pt x="196" y="408"/>
                                </a:lnTo>
                                <a:lnTo>
                                  <a:pt x="238" y="393"/>
                                </a:lnTo>
                                <a:lnTo>
                                  <a:pt x="274" y="371"/>
                                </a:lnTo>
                                <a:lnTo>
                                  <a:pt x="311" y="342"/>
                                </a:lnTo>
                                <a:lnTo>
                                  <a:pt x="339" y="312"/>
                                </a:lnTo>
                                <a:lnTo>
                                  <a:pt x="368" y="275"/>
                                </a:lnTo>
                                <a:lnTo>
                                  <a:pt x="393" y="235"/>
                                </a:lnTo>
                                <a:lnTo>
                                  <a:pt x="413" y="195"/>
                                </a:lnTo>
                                <a:lnTo>
                                  <a:pt x="438" y="151"/>
                                </a:lnTo>
                                <a:lnTo>
                                  <a:pt x="470" y="69"/>
                                </a:lnTo>
                                <a:lnTo>
                                  <a:pt x="478" y="40"/>
                                </a:lnTo>
                                <a:lnTo>
                                  <a:pt x="483" y="18"/>
                                </a:lnTo>
                                <a:lnTo>
                                  <a:pt x="483" y="4"/>
                                </a:lnTo>
                                <a:lnTo>
                                  <a:pt x="478" y="0"/>
                                </a:lnTo>
                                <a:lnTo>
                                  <a:pt x="470" y="4"/>
                                </a:lnTo>
                                <a:lnTo>
                                  <a:pt x="46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4460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86">
                                <a:moveTo>
                                  <a:pt x="28" y="15"/>
                                </a:moveTo>
                                <a:lnTo>
                                  <a:pt x="52" y="55"/>
                                </a:lnTo>
                                <a:lnTo>
                                  <a:pt x="86" y="99"/>
                                </a:lnTo>
                                <a:lnTo>
                                  <a:pt x="126" y="151"/>
                                </a:lnTo>
                                <a:lnTo>
                                  <a:pt x="171" y="202"/>
                                </a:lnTo>
                                <a:lnTo>
                                  <a:pt x="220" y="253"/>
                                </a:lnTo>
                                <a:lnTo>
                                  <a:pt x="249" y="275"/>
                                </a:lnTo>
                                <a:lnTo>
                                  <a:pt x="274" y="294"/>
                                </a:lnTo>
                                <a:lnTo>
                                  <a:pt x="302" y="312"/>
                                </a:lnTo>
                                <a:lnTo>
                                  <a:pt x="327" y="323"/>
                                </a:lnTo>
                                <a:lnTo>
                                  <a:pt x="380" y="339"/>
                                </a:lnTo>
                                <a:lnTo>
                                  <a:pt x="425" y="350"/>
                                </a:lnTo>
                                <a:lnTo>
                                  <a:pt x="465" y="357"/>
                                </a:lnTo>
                                <a:lnTo>
                                  <a:pt x="502" y="357"/>
                                </a:lnTo>
                                <a:lnTo>
                                  <a:pt x="536" y="353"/>
                                </a:lnTo>
                                <a:lnTo>
                                  <a:pt x="564" y="350"/>
                                </a:lnTo>
                                <a:lnTo>
                                  <a:pt x="609" y="339"/>
                                </a:lnTo>
                                <a:lnTo>
                                  <a:pt x="601" y="350"/>
                                </a:lnTo>
                                <a:lnTo>
                                  <a:pt x="588" y="357"/>
                                </a:lnTo>
                                <a:lnTo>
                                  <a:pt x="564" y="368"/>
                                </a:lnTo>
                                <a:lnTo>
                                  <a:pt x="536" y="379"/>
                                </a:lnTo>
                                <a:lnTo>
                                  <a:pt x="494" y="386"/>
                                </a:lnTo>
                                <a:lnTo>
                                  <a:pt x="442" y="386"/>
                                </a:lnTo>
                                <a:lnTo>
                                  <a:pt x="376" y="379"/>
                                </a:lnTo>
                                <a:lnTo>
                                  <a:pt x="343" y="371"/>
                                </a:lnTo>
                                <a:lnTo>
                                  <a:pt x="311" y="360"/>
                                </a:lnTo>
                                <a:lnTo>
                                  <a:pt x="277" y="346"/>
                                </a:lnTo>
                                <a:lnTo>
                                  <a:pt x="249" y="327"/>
                                </a:lnTo>
                                <a:lnTo>
                                  <a:pt x="220" y="308"/>
                                </a:lnTo>
                                <a:lnTo>
                                  <a:pt x="196" y="286"/>
                                </a:lnTo>
                                <a:lnTo>
                                  <a:pt x="151" y="235"/>
                                </a:lnTo>
                                <a:lnTo>
                                  <a:pt x="114" y="184"/>
                                </a:lnTo>
                                <a:lnTo>
                                  <a:pt x="81" y="137"/>
                                </a:lnTo>
                                <a:lnTo>
                                  <a:pt x="52" y="92"/>
                                </a:lnTo>
                                <a:lnTo>
                                  <a:pt x="28" y="59"/>
                                </a:lnTo>
                                <a:lnTo>
                                  <a:pt x="12" y="37"/>
                                </a:lnTo>
                                <a:lnTo>
                                  <a:pt x="3" y="19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2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3812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56">
                                <a:moveTo>
                                  <a:pt x="53" y="0"/>
                                </a:moveTo>
                                <a:lnTo>
                                  <a:pt x="90" y="4"/>
                                </a:lnTo>
                                <a:lnTo>
                                  <a:pt x="139" y="16"/>
                                </a:lnTo>
                                <a:lnTo>
                                  <a:pt x="204" y="30"/>
                                </a:lnTo>
                                <a:lnTo>
                                  <a:pt x="278" y="52"/>
                                </a:lnTo>
                                <a:lnTo>
                                  <a:pt x="352" y="74"/>
                                </a:lnTo>
                                <a:lnTo>
                                  <a:pt x="426" y="100"/>
                                </a:lnTo>
                                <a:lnTo>
                                  <a:pt x="486" y="133"/>
                                </a:lnTo>
                                <a:lnTo>
                                  <a:pt x="515" y="147"/>
                                </a:lnTo>
                                <a:lnTo>
                                  <a:pt x="536" y="162"/>
                                </a:lnTo>
                                <a:lnTo>
                                  <a:pt x="560" y="184"/>
                                </a:lnTo>
                                <a:lnTo>
                                  <a:pt x="577" y="202"/>
                                </a:lnTo>
                                <a:lnTo>
                                  <a:pt x="589" y="225"/>
                                </a:lnTo>
                                <a:lnTo>
                                  <a:pt x="597" y="247"/>
                                </a:lnTo>
                                <a:lnTo>
                                  <a:pt x="602" y="269"/>
                                </a:lnTo>
                                <a:lnTo>
                                  <a:pt x="605" y="287"/>
                                </a:lnTo>
                                <a:lnTo>
                                  <a:pt x="602" y="302"/>
                                </a:lnTo>
                                <a:lnTo>
                                  <a:pt x="593" y="320"/>
                                </a:lnTo>
                                <a:lnTo>
                                  <a:pt x="585" y="331"/>
                                </a:lnTo>
                                <a:lnTo>
                                  <a:pt x="569" y="338"/>
                                </a:lnTo>
                                <a:lnTo>
                                  <a:pt x="552" y="345"/>
                                </a:lnTo>
                                <a:lnTo>
                                  <a:pt x="536" y="353"/>
                                </a:lnTo>
                                <a:lnTo>
                                  <a:pt x="508" y="356"/>
                                </a:lnTo>
                                <a:lnTo>
                                  <a:pt x="495" y="356"/>
                                </a:lnTo>
                                <a:lnTo>
                                  <a:pt x="508" y="353"/>
                                </a:lnTo>
                                <a:lnTo>
                                  <a:pt x="515" y="342"/>
                                </a:lnTo>
                                <a:lnTo>
                                  <a:pt x="528" y="331"/>
                                </a:lnTo>
                                <a:lnTo>
                                  <a:pt x="536" y="316"/>
                                </a:lnTo>
                                <a:lnTo>
                                  <a:pt x="544" y="298"/>
                                </a:lnTo>
                                <a:lnTo>
                                  <a:pt x="544" y="276"/>
                                </a:lnTo>
                                <a:lnTo>
                                  <a:pt x="540" y="250"/>
                                </a:lnTo>
                                <a:lnTo>
                                  <a:pt x="528" y="236"/>
                                </a:lnTo>
                                <a:lnTo>
                                  <a:pt x="511" y="221"/>
                                </a:lnTo>
                                <a:lnTo>
                                  <a:pt x="491" y="202"/>
                                </a:lnTo>
                                <a:lnTo>
                                  <a:pt x="463" y="187"/>
                                </a:lnTo>
                                <a:lnTo>
                                  <a:pt x="397" y="151"/>
                                </a:lnTo>
                                <a:lnTo>
                                  <a:pt x="320" y="118"/>
                                </a:lnTo>
                                <a:lnTo>
                                  <a:pt x="237" y="85"/>
                                </a:lnTo>
                                <a:lnTo>
                                  <a:pt x="164" y="63"/>
                                </a:lnTo>
                                <a:lnTo>
                                  <a:pt x="98" y="45"/>
                                </a:lnTo>
                                <a:lnTo>
                                  <a:pt x="53" y="37"/>
                                </a:lnTo>
                                <a:lnTo>
                                  <a:pt x="24" y="34"/>
                                </a:lnTo>
                                <a:lnTo>
                                  <a:pt x="8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8" y="12"/>
                                </a:lnTo>
                                <a:lnTo>
                                  <a:pt x="16" y="4"/>
                                </a:lnTo>
                                <a:lnTo>
                                  <a:pt x="3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5540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892">
                                <a:moveTo>
                                  <a:pt x="200" y="0"/>
                                </a:moveTo>
                                <a:lnTo>
                                  <a:pt x="200" y="21"/>
                                </a:lnTo>
                                <a:lnTo>
                                  <a:pt x="205" y="98"/>
                                </a:lnTo>
                                <a:lnTo>
                                  <a:pt x="197" y="234"/>
                                </a:lnTo>
                                <a:lnTo>
                                  <a:pt x="192" y="329"/>
                                </a:lnTo>
                                <a:lnTo>
                                  <a:pt x="180" y="440"/>
                                </a:lnTo>
                                <a:lnTo>
                                  <a:pt x="143" y="737"/>
                                </a:lnTo>
                                <a:lnTo>
                                  <a:pt x="131" y="797"/>
                                </a:lnTo>
                                <a:lnTo>
                                  <a:pt x="123" y="815"/>
                                </a:lnTo>
                                <a:lnTo>
                                  <a:pt x="115" y="829"/>
                                </a:lnTo>
                                <a:lnTo>
                                  <a:pt x="103" y="848"/>
                                </a:lnTo>
                                <a:lnTo>
                                  <a:pt x="86" y="862"/>
                                </a:lnTo>
                                <a:lnTo>
                                  <a:pt x="66" y="877"/>
                                </a:lnTo>
                                <a:lnTo>
                                  <a:pt x="49" y="888"/>
                                </a:lnTo>
                                <a:lnTo>
                                  <a:pt x="33" y="892"/>
                                </a:lnTo>
                                <a:lnTo>
                                  <a:pt x="24" y="892"/>
                                </a:lnTo>
                                <a:lnTo>
                                  <a:pt x="17" y="888"/>
                                </a:lnTo>
                                <a:lnTo>
                                  <a:pt x="12" y="884"/>
                                </a:lnTo>
                                <a:lnTo>
                                  <a:pt x="4" y="877"/>
                                </a:lnTo>
                                <a:lnTo>
                                  <a:pt x="0" y="855"/>
                                </a:lnTo>
                                <a:lnTo>
                                  <a:pt x="9" y="859"/>
                                </a:lnTo>
                                <a:lnTo>
                                  <a:pt x="17" y="859"/>
                                </a:lnTo>
                                <a:lnTo>
                                  <a:pt x="29" y="855"/>
                                </a:lnTo>
                                <a:lnTo>
                                  <a:pt x="46" y="848"/>
                                </a:lnTo>
                                <a:lnTo>
                                  <a:pt x="61" y="829"/>
                                </a:lnTo>
                                <a:lnTo>
                                  <a:pt x="78" y="804"/>
                                </a:lnTo>
                                <a:lnTo>
                                  <a:pt x="94" y="763"/>
                                </a:lnTo>
                                <a:lnTo>
                                  <a:pt x="111" y="712"/>
                                </a:lnTo>
                                <a:lnTo>
                                  <a:pt x="123" y="653"/>
                                </a:lnTo>
                                <a:lnTo>
                                  <a:pt x="135" y="586"/>
                                </a:lnTo>
                                <a:lnTo>
                                  <a:pt x="143" y="520"/>
                                </a:lnTo>
                                <a:lnTo>
                                  <a:pt x="155" y="400"/>
                                </a:lnTo>
                                <a:lnTo>
                                  <a:pt x="163" y="311"/>
                                </a:lnTo>
                                <a:lnTo>
                                  <a:pt x="168" y="227"/>
                                </a:lnTo>
                                <a:lnTo>
                                  <a:pt x="180" y="124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49640"/>
                            <a:ext cx="12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43">
                                <a:moveTo>
                                  <a:pt x="45" y="19"/>
                                </a:moveTo>
                                <a:lnTo>
                                  <a:pt x="58" y="85"/>
                                </a:lnTo>
                                <a:lnTo>
                                  <a:pt x="78" y="250"/>
                                </a:lnTo>
                                <a:lnTo>
                                  <a:pt x="90" y="357"/>
                                </a:lnTo>
                                <a:lnTo>
                                  <a:pt x="102" y="468"/>
                                </a:lnTo>
                                <a:lnTo>
                                  <a:pt x="110" y="581"/>
                                </a:lnTo>
                                <a:lnTo>
                                  <a:pt x="110" y="688"/>
                                </a:lnTo>
                                <a:lnTo>
                                  <a:pt x="110" y="856"/>
                                </a:lnTo>
                                <a:lnTo>
                                  <a:pt x="102" y="970"/>
                                </a:lnTo>
                                <a:lnTo>
                                  <a:pt x="99" y="1010"/>
                                </a:lnTo>
                                <a:lnTo>
                                  <a:pt x="90" y="1040"/>
                                </a:lnTo>
                                <a:lnTo>
                                  <a:pt x="87" y="1062"/>
                                </a:lnTo>
                                <a:lnTo>
                                  <a:pt x="78" y="1074"/>
                                </a:lnTo>
                                <a:lnTo>
                                  <a:pt x="70" y="1085"/>
                                </a:lnTo>
                                <a:lnTo>
                                  <a:pt x="58" y="1088"/>
                                </a:lnTo>
                                <a:lnTo>
                                  <a:pt x="45" y="1092"/>
                                </a:lnTo>
                                <a:lnTo>
                                  <a:pt x="37" y="1088"/>
                                </a:lnTo>
                                <a:lnTo>
                                  <a:pt x="25" y="1085"/>
                                </a:lnTo>
                                <a:lnTo>
                                  <a:pt x="16" y="1077"/>
                                </a:lnTo>
                                <a:lnTo>
                                  <a:pt x="13" y="1065"/>
                                </a:lnTo>
                                <a:lnTo>
                                  <a:pt x="8" y="1051"/>
                                </a:lnTo>
                                <a:lnTo>
                                  <a:pt x="4" y="1065"/>
                                </a:lnTo>
                                <a:lnTo>
                                  <a:pt x="0" y="1085"/>
                                </a:lnTo>
                                <a:lnTo>
                                  <a:pt x="0" y="1103"/>
                                </a:lnTo>
                                <a:lnTo>
                                  <a:pt x="4" y="1121"/>
                                </a:lnTo>
                                <a:lnTo>
                                  <a:pt x="13" y="1132"/>
                                </a:lnTo>
                                <a:lnTo>
                                  <a:pt x="21" y="1139"/>
                                </a:lnTo>
                                <a:lnTo>
                                  <a:pt x="28" y="1143"/>
                                </a:lnTo>
                                <a:lnTo>
                                  <a:pt x="41" y="1143"/>
                                </a:lnTo>
                                <a:lnTo>
                                  <a:pt x="53" y="1139"/>
                                </a:lnTo>
                                <a:lnTo>
                                  <a:pt x="70" y="1136"/>
                                </a:lnTo>
                                <a:lnTo>
                                  <a:pt x="82" y="1132"/>
                                </a:lnTo>
                                <a:lnTo>
                                  <a:pt x="102" y="1114"/>
                                </a:lnTo>
                                <a:lnTo>
                                  <a:pt x="122" y="1092"/>
                                </a:lnTo>
                                <a:lnTo>
                                  <a:pt x="135" y="1062"/>
                                </a:lnTo>
                                <a:lnTo>
                                  <a:pt x="144" y="1029"/>
                                </a:lnTo>
                                <a:lnTo>
                                  <a:pt x="147" y="989"/>
                                </a:lnTo>
                                <a:lnTo>
                                  <a:pt x="152" y="904"/>
                                </a:lnTo>
                                <a:lnTo>
                                  <a:pt x="147" y="768"/>
                                </a:lnTo>
                                <a:lnTo>
                                  <a:pt x="135" y="574"/>
                                </a:lnTo>
                                <a:lnTo>
                                  <a:pt x="119" y="379"/>
                                </a:lnTo>
                                <a:lnTo>
                                  <a:pt x="102" y="224"/>
                                </a:lnTo>
                                <a:lnTo>
                                  <a:pt x="82" y="71"/>
                                </a:lnTo>
                                <a:lnTo>
                                  <a:pt x="74" y="33"/>
                                </a:lnTo>
                                <a:lnTo>
                                  <a:pt x="70" y="22"/>
                                </a:lnTo>
                                <a:lnTo>
                                  <a:pt x="65" y="1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2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3308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53">
                                <a:moveTo>
                                  <a:pt x="12" y="25"/>
                                </a:moveTo>
                                <a:lnTo>
                                  <a:pt x="9" y="44"/>
                                </a:lnTo>
                                <a:lnTo>
                                  <a:pt x="5" y="58"/>
                                </a:lnTo>
                                <a:lnTo>
                                  <a:pt x="0" y="85"/>
                                </a:lnTo>
                                <a:lnTo>
                                  <a:pt x="0" y="118"/>
                                </a:lnTo>
                                <a:lnTo>
                                  <a:pt x="0" y="154"/>
                                </a:lnTo>
                                <a:lnTo>
                                  <a:pt x="9" y="195"/>
                                </a:lnTo>
                                <a:lnTo>
                                  <a:pt x="25" y="242"/>
                                </a:lnTo>
                                <a:lnTo>
                                  <a:pt x="29" y="246"/>
                                </a:lnTo>
                                <a:lnTo>
                                  <a:pt x="37" y="253"/>
                                </a:lnTo>
                                <a:lnTo>
                                  <a:pt x="45" y="253"/>
                                </a:lnTo>
                                <a:lnTo>
                                  <a:pt x="57" y="253"/>
                                </a:lnTo>
                                <a:lnTo>
                                  <a:pt x="69" y="246"/>
                                </a:lnTo>
                                <a:lnTo>
                                  <a:pt x="91" y="235"/>
                                </a:lnTo>
                                <a:lnTo>
                                  <a:pt x="86" y="213"/>
                                </a:lnTo>
                                <a:lnTo>
                                  <a:pt x="86" y="187"/>
                                </a:lnTo>
                                <a:lnTo>
                                  <a:pt x="86" y="154"/>
                                </a:lnTo>
                                <a:lnTo>
                                  <a:pt x="91" y="121"/>
                                </a:lnTo>
                                <a:lnTo>
                                  <a:pt x="103" y="85"/>
                                </a:lnTo>
                                <a:lnTo>
                                  <a:pt x="111" y="70"/>
                                </a:lnTo>
                                <a:lnTo>
                                  <a:pt x="123" y="51"/>
                                </a:lnTo>
                                <a:lnTo>
                                  <a:pt x="135" y="36"/>
                                </a:lnTo>
                                <a:lnTo>
                                  <a:pt x="156" y="25"/>
                                </a:lnTo>
                                <a:lnTo>
                                  <a:pt x="148" y="14"/>
                                </a:lnTo>
                                <a:lnTo>
                                  <a:pt x="135" y="11"/>
                                </a:lnTo>
                                <a:lnTo>
                                  <a:pt x="123" y="3"/>
                                </a:lnTo>
                                <a:lnTo>
                                  <a:pt x="103" y="0"/>
                                </a:lnTo>
                                <a:lnTo>
                                  <a:pt x="78" y="3"/>
                                </a:lnTo>
                                <a:lnTo>
                                  <a:pt x="49" y="11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6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20480"/>
                            <a:ext cx="33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630">
                                <a:moveTo>
                                  <a:pt x="409" y="0"/>
                                </a:moveTo>
                                <a:lnTo>
                                  <a:pt x="385" y="56"/>
                                </a:lnTo>
                                <a:lnTo>
                                  <a:pt x="360" y="137"/>
                                </a:lnTo>
                                <a:lnTo>
                                  <a:pt x="331" y="240"/>
                                </a:lnTo>
                                <a:lnTo>
                                  <a:pt x="303" y="357"/>
                                </a:lnTo>
                                <a:lnTo>
                                  <a:pt x="274" y="493"/>
                                </a:lnTo>
                                <a:lnTo>
                                  <a:pt x="254" y="644"/>
                                </a:lnTo>
                                <a:lnTo>
                                  <a:pt x="241" y="801"/>
                                </a:lnTo>
                                <a:lnTo>
                                  <a:pt x="237" y="882"/>
                                </a:lnTo>
                                <a:lnTo>
                                  <a:pt x="234" y="966"/>
                                </a:lnTo>
                                <a:lnTo>
                                  <a:pt x="237" y="1036"/>
                                </a:lnTo>
                                <a:lnTo>
                                  <a:pt x="241" y="1117"/>
                                </a:lnTo>
                                <a:lnTo>
                                  <a:pt x="266" y="1301"/>
                                </a:lnTo>
                                <a:lnTo>
                                  <a:pt x="298" y="1503"/>
                                </a:lnTo>
                                <a:lnTo>
                                  <a:pt x="331" y="1709"/>
                                </a:lnTo>
                                <a:lnTo>
                                  <a:pt x="397" y="2073"/>
                                </a:lnTo>
                                <a:lnTo>
                                  <a:pt x="414" y="2200"/>
                                </a:lnTo>
                                <a:lnTo>
                                  <a:pt x="417" y="2249"/>
                                </a:lnTo>
                                <a:lnTo>
                                  <a:pt x="417" y="2278"/>
                                </a:lnTo>
                                <a:lnTo>
                                  <a:pt x="389" y="2498"/>
                                </a:lnTo>
                                <a:lnTo>
                                  <a:pt x="372" y="2630"/>
                                </a:lnTo>
                                <a:lnTo>
                                  <a:pt x="360" y="2615"/>
                                </a:lnTo>
                                <a:lnTo>
                                  <a:pt x="328" y="2568"/>
                                </a:lnTo>
                                <a:lnTo>
                                  <a:pt x="283" y="2488"/>
                                </a:lnTo>
                                <a:lnTo>
                                  <a:pt x="229" y="2377"/>
                                </a:lnTo>
                                <a:lnTo>
                                  <a:pt x="201" y="2311"/>
                                </a:lnTo>
                                <a:lnTo>
                                  <a:pt x="168" y="2233"/>
                                </a:lnTo>
                                <a:lnTo>
                                  <a:pt x="140" y="2149"/>
                                </a:lnTo>
                                <a:lnTo>
                                  <a:pt x="110" y="2058"/>
                                </a:lnTo>
                                <a:lnTo>
                                  <a:pt x="86" y="1955"/>
                                </a:lnTo>
                                <a:lnTo>
                                  <a:pt x="61" y="1845"/>
                                </a:lnTo>
                                <a:lnTo>
                                  <a:pt x="41" y="1727"/>
                                </a:lnTo>
                                <a:lnTo>
                                  <a:pt x="24" y="1602"/>
                                </a:lnTo>
                                <a:lnTo>
                                  <a:pt x="9" y="1433"/>
                                </a:lnTo>
                                <a:lnTo>
                                  <a:pt x="0" y="1275"/>
                                </a:lnTo>
                                <a:lnTo>
                                  <a:pt x="0" y="1128"/>
                                </a:lnTo>
                                <a:lnTo>
                                  <a:pt x="0" y="992"/>
                                </a:lnTo>
                                <a:lnTo>
                                  <a:pt x="9" y="864"/>
                                </a:lnTo>
                                <a:lnTo>
                                  <a:pt x="21" y="750"/>
                                </a:lnTo>
                                <a:lnTo>
                                  <a:pt x="37" y="648"/>
                                </a:lnTo>
                                <a:lnTo>
                                  <a:pt x="53" y="552"/>
                                </a:lnTo>
                                <a:lnTo>
                                  <a:pt x="70" y="471"/>
                                </a:lnTo>
                                <a:lnTo>
                                  <a:pt x="90" y="401"/>
                                </a:lnTo>
                                <a:lnTo>
                                  <a:pt x="123" y="291"/>
                                </a:lnTo>
                                <a:lnTo>
                                  <a:pt x="152" y="224"/>
                                </a:lnTo>
                                <a:lnTo>
                                  <a:pt x="160" y="202"/>
                                </a:lnTo>
                                <a:lnTo>
                                  <a:pt x="176" y="173"/>
                                </a:lnTo>
                                <a:lnTo>
                                  <a:pt x="201" y="144"/>
                                </a:lnTo>
                                <a:lnTo>
                                  <a:pt x="229" y="107"/>
                                </a:lnTo>
                                <a:lnTo>
                                  <a:pt x="266" y="71"/>
                                </a:lnTo>
                                <a:lnTo>
                                  <a:pt x="307" y="42"/>
                                </a:lnTo>
                                <a:lnTo>
                                  <a:pt x="331" y="26"/>
                                </a:lnTo>
                                <a:lnTo>
                                  <a:pt x="355" y="15"/>
                                </a:lnTo>
                                <a:lnTo>
                                  <a:pt x="380" y="4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21560"/>
                            <a:ext cx="280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491">
                                <a:moveTo>
                                  <a:pt x="291" y="0"/>
                                </a:moveTo>
                                <a:lnTo>
                                  <a:pt x="258" y="82"/>
                                </a:lnTo>
                                <a:lnTo>
                                  <a:pt x="225" y="180"/>
                                </a:lnTo>
                                <a:lnTo>
                                  <a:pt x="188" y="309"/>
                                </a:lnTo>
                                <a:lnTo>
                                  <a:pt x="172" y="382"/>
                                </a:lnTo>
                                <a:lnTo>
                                  <a:pt x="155" y="464"/>
                                </a:lnTo>
                                <a:lnTo>
                                  <a:pt x="140" y="551"/>
                                </a:lnTo>
                                <a:lnTo>
                                  <a:pt x="127" y="647"/>
                                </a:lnTo>
                                <a:lnTo>
                                  <a:pt x="119" y="742"/>
                                </a:lnTo>
                                <a:lnTo>
                                  <a:pt x="115" y="846"/>
                                </a:lnTo>
                                <a:lnTo>
                                  <a:pt x="111" y="955"/>
                                </a:lnTo>
                                <a:lnTo>
                                  <a:pt x="115" y="1066"/>
                                </a:lnTo>
                                <a:lnTo>
                                  <a:pt x="131" y="1297"/>
                                </a:lnTo>
                                <a:lnTo>
                                  <a:pt x="152" y="1492"/>
                                </a:lnTo>
                                <a:lnTo>
                                  <a:pt x="176" y="1654"/>
                                </a:lnTo>
                                <a:lnTo>
                                  <a:pt x="205" y="1785"/>
                                </a:lnTo>
                                <a:lnTo>
                                  <a:pt x="229" y="1896"/>
                                </a:lnTo>
                                <a:lnTo>
                                  <a:pt x="254" y="1984"/>
                                </a:lnTo>
                                <a:lnTo>
                                  <a:pt x="294" y="2120"/>
                                </a:lnTo>
                                <a:lnTo>
                                  <a:pt x="356" y="2351"/>
                                </a:lnTo>
                                <a:lnTo>
                                  <a:pt x="336" y="2491"/>
                                </a:lnTo>
                                <a:lnTo>
                                  <a:pt x="319" y="2462"/>
                                </a:lnTo>
                                <a:lnTo>
                                  <a:pt x="282" y="2380"/>
                                </a:lnTo>
                                <a:lnTo>
                                  <a:pt x="229" y="2256"/>
                                </a:lnTo>
                                <a:lnTo>
                                  <a:pt x="197" y="2175"/>
                                </a:lnTo>
                                <a:lnTo>
                                  <a:pt x="168" y="2087"/>
                                </a:lnTo>
                                <a:lnTo>
                                  <a:pt x="135" y="1991"/>
                                </a:lnTo>
                                <a:lnTo>
                                  <a:pt x="103" y="1885"/>
                                </a:lnTo>
                                <a:lnTo>
                                  <a:pt x="78" y="1771"/>
                                </a:lnTo>
                                <a:lnTo>
                                  <a:pt x="49" y="1654"/>
                                </a:lnTo>
                                <a:lnTo>
                                  <a:pt x="29" y="1529"/>
                                </a:lnTo>
                                <a:lnTo>
                                  <a:pt x="12" y="1400"/>
                                </a:lnTo>
                                <a:lnTo>
                                  <a:pt x="4" y="1268"/>
                                </a:lnTo>
                                <a:lnTo>
                                  <a:pt x="0" y="1132"/>
                                </a:lnTo>
                                <a:lnTo>
                                  <a:pt x="4" y="1007"/>
                                </a:lnTo>
                                <a:lnTo>
                                  <a:pt x="9" y="886"/>
                                </a:lnTo>
                                <a:lnTo>
                                  <a:pt x="21" y="775"/>
                                </a:lnTo>
                                <a:lnTo>
                                  <a:pt x="33" y="673"/>
                                </a:lnTo>
                                <a:lnTo>
                                  <a:pt x="49" y="581"/>
                                </a:lnTo>
                                <a:lnTo>
                                  <a:pt x="66" y="493"/>
                                </a:lnTo>
                                <a:lnTo>
                                  <a:pt x="86" y="412"/>
                                </a:lnTo>
                                <a:lnTo>
                                  <a:pt x="103" y="342"/>
                                </a:lnTo>
                                <a:lnTo>
                                  <a:pt x="143" y="222"/>
                                </a:lnTo>
                                <a:lnTo>
                                  <a:pt x="180" y="129"/>
                                </a:lnTo>
                                <a:lnTo>
                                  <a:pt x="209" y="67"/>
                                </a:lnTo>
                                <a:lnTo>
                                  <a:pt x="229" y="38"/>
                                </a:lnTo>
                                <a:lnTo>
                                  <a:pt x="254" y="20"/>
                                </a:lnTo>
                                <a:lnTo>
                                  <a:pt x="274" y="8"/>
                                </a:lnTo>
                                <a:lnTo>
                                  <a:pt x="28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136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688">
                                <a:moveTo>
                                  <a:pt x="347" y="184"/>
                                </a:moveTo>
                                <a:lnTo>
                                  <a:pt x="344" y="162"/>
                                </a:lnTo>
                                <a:lnTo>
                                  <a:pt x="339" y="140"/>
                                </a:lnTo>
                                <a:lnTo>
                                  <a:pt x="331" y="118"/>
                                </a:lnTo>
                                <a:lnTo>
                                  <a:pt x="323" y="111"/>
                                </a:lnTo>
                                <a:lnTo>
                                  <a:pt x="315" y="107"/>
                                </a:lnTo>
                                <a:lnTo>
                                  <a:pt x="282" y="100"/>
                                </a:lnTo>
                                <a:lnTo>
                                  <a:pt x="237" y="100"/>
                                </a:lnTo>
                                <a:lnTo>
                                  <a:pt x="192" y="104"/>
                                </a:lnTo>
                                <a:lnTo>
                                  <a:pt x="159" y="107"/>
                                </a:lnTo>
                                <a:lnTo>
                                  <a:pt x="135" y="115"/>
                                </a:lnTo>
                                <a:lnTo>
                                  <a:pt x="119" y="122"/>
                                </a:lnTo>
                                <a:lnTo>
                                  <a:pt x="102" y="133"/>
                                </a:lnTo>
                                <a:lnTo>
                                  <a:pt x="94" y="148"/>
                                </a:lnTo>
                                <a:lnTo>
                                  <a:pt x="85" y="162"/>
                                </a:lnTo>
                                <a:lnTo>
                                  <a:pt x="85" y="180"/>
                                </a:lnTo>
                                <a:lnTo>
                                  <a:pt x="85" y="199"/>
                                </a:lnTo>
                                <a:lnTo>
                                  <a:pt x="98" y="291"/>
                                </a:lnTo>
                                <a:lnTo>
                                  <a:pt x="122" y="408"/>
                                </a:lnTo>
                                <a:lnTo>
                                  <a:pt x="135" y="468"/>
                                </a:lnTo>
                                <a:lnTo>
                                  <a:pt x="151" y="511"/>
                                </a:lnTo>
                                <a:lnTo>
                                  <a:pt x="159" y="533"/>
                                </a:lnTo>
                                <a:lnTo>
                                  <a:pt x="171" y="548"/>
                                </a:lnTo>
                                <a:lnTo>
                                  <a:pt x="179" y="559"/>
                                </a:lnTo>
                                <a:lnTo>
                                  <a:pt x="192" y="563"/>
                                </a:lnTo>
                                <a:lnTo>
                                  <a:pt x="216" y="566"/>
                                </a:lnTo>
                                <a:lnTo>
                                  <a:pt x="250" y="570"/>
                                </a:lnTo>
                                <a:lnTo>
                                  <a:pt x="282" y="570"/>
                                </a:lnTo>
                                <a:lnTo>
                                  <a:pt x="315" y="566"/>
                                </a:lnTo>
                                <a:lnTo>
                                  <a:pt x="344" y="563"/>
                                </a:lnTo>
                                <a:lnTo>
                                  <a:pt x="368" y="555"/>
                                </a:lnTo>
                                <a:lnTo>
                                  <a:pt x="384" y="541"/>
                                </a:lnTo>
                                <a:lnTo>
                                  <a:pt x="389" y="533"/>
                                </a:lnTo>
                                <a:lnTo>
                                  <a:pt x="392" y="526"/>
                                </a:lnTo>
                                <a:lnTo>
                                  <a:pt x="392" y="500"/>
                                </a:lnTo>
                                <a:lnTo>
                                  <a:pt x="389" y="457"/>
                                </a:lnTo>
                                <a:lnTo>
                                  <a:pt x="376" y="350"/>
                                </a:lnTo>
                                <a:lnTo>
                                  <a:pt x="359" y="244"/>
                                </a:lnTo>
                                <a:lnTo>
                                  <a:pt x="347" y="184"/>
                                </a:lnTo>
                                <a:lnTo>
                                  <a:pt x="453" y="155"/>
                                </a:lnTo>
                                <a:lnTo>
                                  <a:pt x="487" y="357"/>
                                </a:lnTo>
                                <a:lnTo>
                                  <a:pt x="507" y="508"/>
                                </a:lnTo>
                                <a:lnTo>
                                  <a:pt x="510" y="566"/>
                                </a:lnTo>
                                <a:lnTo>
                                  <a:pt x="510" y="603"/>
                                </a:lnTo>
                                <a:lnTo>
                                  <a:pt x="503" y="625"/>
                                </a:lnTo>
                                <a:lnTo>
                                  <a:pt x="487" y="644"/>
                                </a:lnTo>
                                <a:lnTo>
                                  <a:pt x="462" y="659"/>
                                </a:lnTo>
                                <a:lnTo>
                                  <a:pt x="433" y="670"/>
                                </a:lnTo>
                                <a:lnTo>
                                  <a:pt x="396" y="680"/>
                                </a:lnTo>
                                <a:lnTo>
                                  <a:pt x="359" y="684"/>
                                </a:lnTo>
                                <a:lnTo>
                                  <a:pt x="319" y="688"/>
                                </a:lnTo>
                                <a:lnTo>
                                  <a:pt x="278" y="688"/>
                                </a:lnTo>
                                <a:lnTo>
                                  <a:pt x="204" y="684"/>
                                </a:lnTo>
                                <a:lnTo>
                                  <a:pt x="176" y="684"/>
                                </a:lnTo>
                                <a:lnTo>
                                  <a:pt x="151" y="677"/>
                                </a:lnTo>
                                <a:lnTo>
                                  <a:pt x="131" y="666"/>
                                </a:lnTo>
                                <a:lnTo>
                                  <a:pt x="110" y="648"/>
                                </a:lnTo>
                                <a:lnTo>
                                  <a:pt x="90" y="621"/>
                                </a:lnTo>
                                <a:lnTo>
                                  <a:pt x="73" y="584"/>
                                </a:lnTo>
                                <a:lnTo>
                                  <a:pt x="57" y="537"/>
                                </a:lnTo>
                                <a:lnTo>
                                  <a:pt x="41" y="479"/>
                                </a:lnTo>
                                <a:lnTo>
                                  <a:pt x="28" y="415"/>
                                </a:lnTo>
                                <a:lnTo>
                                  <a:pt x="16" y="346"/>
                                </a:lnTo>
                                <a:lnTo>
                                  <a:pt x="4" y="277"/>
                                </a:lnTo>
                                <a:lnTo>
                                  <a:pt x="0" y="210"/>
                                </a:lnTo>
                                <a:lnTo>
                                  <a:pt x="0" y="151"/>
                                </a:lnTo>
                                <a:lnTo>
                                  <a:pt x="4" y="100"/>
                                </a:lnTo>
                                <a:lnTo>
                                  <a:pt x="13" y="82"/>
                                </a:lnTo>
                                <a:lnTo>
                                  <a:pt x="25" y="64"/>
                                </a:lnTo>
                                <a:lnTo>
                                  <a:pt x="37" y="49"/>
                                </a:lnTo>
                                <a:lnTo>
                                  <a:pt x="57" y="33"/>
                                </a:lnTo>
                                <a:lnTo>
                                  <a:pt x="82" y="22"/>
                                </a:lnTo>
                                <a:lnTo>
                                  <a:pt x="107" y="15"/>
                                </a:lnTo>
                                <a:lnTo>
                                  <a:pt x="159" y="4"/>
                                </a:lnTo>
                                <a:lnTo>
                                  <a:pt x="216" y="0"/>
                                </a:lnTo>
                                <a:lnTo>
                                  <a:pt x="270" y="0"/>
                                </a:lnTo>
                                <a:lnTo>
                                  <a:pt x="315" y="0"/>
                                </a:lnTo>
                                <a:lnTo>
                                  <a:pt x="344" y="4"/>
                                </a:lnTo>
                                <a:lnTo>
                                  <a:pt x="364" y="8"/>
                                </a:lnTo>
                                <a:lnTo>
                                  <a:pt x="381" y="15"/>
                                </a:lnTo>
                                <a:lnTo>
                                  <a:pt x="396" y="22"/>
                                </a:lnTo>
                                <a:lnTo>
                                  <a:pt x="413" y="37"/>
                                </a:lnTo>
                                <a:lnTo>
                                  <a:pt x="425" y="56"/>
                                </a:lnTo>
                                <a:lnTo>
                                  <a:pt x="438" y="82"/>
                                </a:lnTo>
                                <a:lnTo>
                                  <a:pt x="446" y="115"/>
                                </a:lnTo>
                                <a:lnTo>
                                  <a:pt x="453" y="155"/>
                                </a:lnTo>
                                <a:lnTo>
                                  <a:pt x="34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3352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35">
                                <a:moveTo>
                                  <a:pt x="168" y="4"/>
                                </a:moveTo>
                                <a:lnTo>
                                  <a:pt x="123" y="11"/>
                                </a:lnTo>
                                <a:lnTo>
                                  <a:pt x="70" y="23"/>
                                </a:lnTo>
                                <a:lnTo>
                                  <a:pt x="45" y="34"/>
                                </a:lnTo>
                                <a:lnTo>
                                  <a:pt x="29" y="45"/>
                                </a:lnTo>
                                <a:lnTo>
                                  <a:pt x="13" y="59"/>
                                </a:lnTo>
                                <a:lnTo>
                                  <a:pt x="5" y="74"/>
                                </a:lnTo>
                                <a:lnTo>
                                  <a:pt x="0" y="96"/>
                                </a:lnTo>
                                <a:lnTo>
                                  <a:pt x="0" y="125"/>
                                </a:lnTo>
                                <a:lnTo>
                                  <a:pt x="0" y="195"/>
                                </a:lnTo>
                                <a:lnTo>
                                  <a:pt x="5" y="265"/>
                                </a:lnTo>
                                <a:lnTo>
                                  <a:pt x="17" y="327"/>
                                </a:lnTo>
                                <a:lnTo>
                                  <a:pt x="20" y="335"/>
                                </a:lnTo>
                                <a:lnTo>
                                  <a:pt x="20" y="320"/>
                                </a:lnTo>
                                <a:lnTo>
                                  <a:pt x="17" y="236"/>
                                </a:lnTo>
                                <a:lnTo>
                                  <a:pt x="13" y="180"/>
                                </a:lnTo>
                                <a:lnTo>
                                  <a:pt x="20" y="129"/>
                                </a:lnTo>
                                <a:lnTo>
                                  <a:pt x="25" y="107"/>
                                </a:lnTo>
                                <a:lnTo>
                                  <a:pt x="29" y="89"/>
                                </a:lnTo>
                                <a:lnTo>
                                  <a:pt x="37" y="74"/>
                                </a:lnTo>
                                <a:lnTo>
                                  <a:pt x="49" y="67"/>
                                </a:lnTo>
                                <a:lnTo>
                                  <a:pt x="79" y="56"/>
                                </a:lnTo>
                                <a:lnTo>
                                  <a:pt x="115" y="41"/>
                                </a:lnTo>
                                <a:lnTo>
                                  <a:pt x="188" y="19"/>
                                </a:lnTo>
                                <a:lnTo>
                                  <a:pt x="213" y="7"/>
                                </a:lnTo>
                                <a:lnTo>
                                  <a:pt x="222" y="4"/>
                                </a:lnTo>
                                <a:lnTo>
                                  <a:pt x="209" y="0"/>
                                </a:lnTo>
                                <a:lnTo>
                                  <a:pt x="16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5872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3">
                                <a:moveTo>
                                  <a:pt x="410" y="0"/>
                                </a:moveTo>
                                <a:lnTo>
                                  <a:pt x="410" y="30"/>
                                </a:lnTo>
                                <a:lnTo>
                                  <a:pt x="414" y="95"/>
                                </a:lnTo>
                                <a:lnTo>
                                  <a:pt x="410" y="137"/>
                                </a:lnTo>
                                <a:lnTo>
                                  <a:pt x="405" y="173"/>
                                </a:lnTo>
                                <a:lnTo>
                                  <a:pt x="393" y="210"/>
                                </a:lnTo>
                                <a:lnTo>
                                  <a:pt x="380" y="235"/>
                                </a:lnTo>
                                <a:lnTo>
                                  <a:pt x="360" y="253"/>
                                </a:lnTo>
                                <a:lnTo>
                                  <a:pt x="336" y="268"/>
                                </a:lnTo>
                                <a:lnTo>
                                  <a:pt x="308" y="279"/>
                                </a:lnTo>
                                <a:lnTo>
                                  <a:pt x="274" y="286"/>
                                </a:lnTo>
                                <a:lnTo>
                                  <a:pt x="242" y="290"/>
                                </a:lnTo>
                                <a:lnTo>
                                  <a:pt x="209" y="294"/>
                                </a:lnTo>
                                <a:lnTo>
                                  <a:pt x="156" y="294"/>
                                </a:lnTo>
                                <a:lnTo>
                                  <a:pt x="111" y="290"/>
                                </a:lnTo>
                                <a:lnTo>
                                  <a:pt x="66" y="279"/>
                                </a:lnTo>
                                <a:lnTo>
                                  <a:pt x="46" y="272"/>
                                </a:lnTo>
                                <a:lnTo>
                                  <a:pt x="25" y="264"/>
                                </a:lnTo>
                                <a:lnTo>
                                  <a:pt x="12" y="253"/>
                                </a:lnTo>
                                <a:lnTo>
                                  <a:pt x="0" y="242"/>
                                </a:lnTo>
                                <a:lnTo>
                                  <a:pt x="25" y="283"/>
                                </a:lnTo>
                                <a:lnTo>
                                  <a:pt x="46" y="317"/>
                                </a:lnTo>
                                <a:lnTo>
                                  <a:pt x="58" y="331"/>
                                </a:lnTo>
                                <a:lnTo>
                                  <a:pt x="70" y="338"/>
                                </a:lnTo>
                                <a:lnTo>
                                  <a:pt x="86" y="342"/>
                                </a:lnTo>
                                <a:lnTo>
                                  <a:pt x="111" y="349"/>
                                </a:lnTo>
                                <a:lnTo>
                                  <a:pt x="185" y="353"/>
                                </a:lnTo>
                                <a:lnTo>
                                  <a:pt x="225" y="353"/>
                                </a:lnTo>
                                <a:lnTo>
                                  <a:pt x="266" y="353"/>
                                </a:lnTo>
                                <a:lnTo>
                                  <a:pt x="308" y="346"/>
                                </a:lnTo>
                                <a:lnTo>
                                  <a:pt x="343" y="338"/>
                                </a:lnTo>
                                <a:lnTo>
                                  <a:pt x="373" y="328"/>
                                </a:lnTo>
                                <a:lnTo>
                                  <a:pt x="397" y="317"/>
                                </a:lnTo>
                                <a:lnTo>
                                  <a:pt x="417" y="306"/>
                                </a:lnTo>
                                <a:lnTo>
                                  <a:pt x="434" y="294"/>
                                </a:lnTo>
                                <a:lnTo>
                                  <a:pt x="442" y="279"/>
                                </a:lnTo>
                                <a:lnTo>
                                  <a:pt x="446" y="264"/>
                                </a:lnTo>
                                <a:lnTo>
                                  <a:pt x="450" y="250"/>
                                </a:lnTo>
                                <a:lnTo>
                                  <a:pt x="450" y="235"/>
                                </a:lnTo>
                                <a:lnTo>
                                  <a:pt x="430" y="100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4080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7">
                                <a:moveTo>
                                  <a:pt x="111" y="0"/>
                                </a:moveTo>
                                <a:lnTo>
                                  <a:pt x="139" y="0"/>
                                </a:lnTo>
                                <a:lnTo>
                                  <a:pt x="168" y="8"/>
                                </a:lnTo>
                                <a:lnTo>
                                  <a:pt x="193" y="19"/>
                                </a:lnTo>
                                <a:lnTo>
                                  <a:pt x="213" y="33"/>
                                </a:lnTo>
                                <a:lnTo>
                                  <a:pt x="225" y="55"/>
                                </a:lnTo>
                                <a:lnTo>
                                  <a:pt x="233" y="82"/>
                                </a:lnTo>
                                <a:lnTo>
                                  <a:pt x="238" y="115"/>
                                </a:lnTo>
                                <a:lnTo>
                                  <a:pt x="230" y="151"/>
                                </a:lnTo>
                                <a:lnTo>
                                  <a:pt x="221" y="173"/>
                                </a:lnTo>
                                <a:lnTo>
                                  <a:pt x="213" y="188"/>
                                </a:lnTo>
                                <a:lnTo>
                                  <a:pt x="205" y="202"/>
                                </a:lnTo>
                                <a:lnTo>
                                  <a:pt x="188" y="217"/>
                                </a:lnTo>
                                <a:lnTo>
                                  <a:pt x="160" y="239"/>
                                </a:lnTo>
                                <a:lnTo>
                                  <a:pt x="127" y="253"/>
                                </a:lnTo>
                                <a:lnTo>
                                  <a:pt x="94" y="257"/>
                                </a:lnTo>
                                <a:lnTo>
                                  <a:pt x="66" y="257"/>
                                </a:lnTo>
                                <a:lnTo>
                                  <a:pt x="50" y="253"/>
                                </a:lnTo>
                                <a:lnTo>
                                  <a:pt x="42" y="246"/>
                                </a:lnTo>
                                <a:lnTo>
                                  <a:pt x="29" y="239"/>
                                </a:lnTo>
                                <a:lnTo>
                                  <a:pt x="21" y="231"/>
                                </a:lnTo>
                                <a:lnTo>
                                  <a:pt x="13" y="206"/>
                                </a:lnTo>
                                <a:lnTo>
                                  <a:pt x="5" y="173"/>
                                </a:lnTo>
                                <a:lnTo>
                                  <a:pt x="0" y="136"/>
                                </a:lnTo>
                                <a:lnTo>
                                  <a:pt x="5" y="96"/>
                                </a:lnTo>
                                <a:lnTo>
                                  <a:pt x="17" y="62"/>
                                </a:lnTo>
                                <a:lnTo>
                                  <a:pt x="29" y="44"/>
                                </a:lnTo>
                                <a:lnTo>
                                  <a:pt x="37" y="29"/>
                                </a:lnTo>
                                <a:lnTo>
                                  <a:pt x="54" y="19"/>
                                </a:lnTo>
                                <a:lnTo>
                                  <a:pt x="70" y="8"/>
                                </a:lnTo>
                                <a:lnTo>
                                  <a:pt x="87" y="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832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60">
                                <a:moveTo>
                                  <a:pt x="114" y="0"/>
                                </a:moveTo>
                                <a:lnTo>
                                  <a:pt x="151" y="0"/>
                                </a:lnTo>
                                <a:lnTo>
                                  <a:pt x="179" y="11"/>
                                </a:lnTo>
                                <a:lnTo>
                                  <a:pt x="208" y="25"/>
                                </a:lnTo>
                                <a:lnTo>
                                  <a:pt x="228" y="47"/>
                                </a:lnTo>
                                <a:lnTo>
                                  <a:pt x="245" y="7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43"/>
                                </a:lnTo>
                                <a:lnTo>
                                  <a:pt x="245" y="180"/>
                                </a:lnTo>
                                <a:lnTo>
                                  <a:pt x="237" y="198"/>
                                </a:lnTo>
                                <a:lnTo>
                                  <a:pt x="228" y="216"/>
                                </a:lnTo>
                                <a:lnTo>
                                  <a:pt x="215" y="227"/>
                                </a:lnTo>
                                <a:lnTo>
                                  <a:pt x="200" y="238"/>
                                </a:lnTo>
                                <a:lnTo>
                                  <a:pt x="183" y="249"/>
                                </a:lnTo>
                                <a:lnTo>
                                  <a:pt x="166" y="253"/>
                                </a:lnTo>
                                <a:lnTo>
                                  <a:pt x="130" y="260"/>
                                </a:lnTo>
                                <a:lnTo>
                                  <a:pt x="93" y="260"/>
                                </a:lnTo>
                                <a:lnTo>
                                  <a:pt x="64" y="253"/>
                                </a:lnTo>
                                <a:lnTo>
                                  <a:pt x="36" y="238"/>
                                </a:lnTo>
                                <a:lnTo>
                                  <a:pt x="27" y="231"/>
                                </a:lnTo>
                                <a:lnTo>
                                  <a:pt x="20" y="224"/>
                                </a:lnTo>
                                <a:lnTo>
                                  <a:pt x="12" y="202"/>
                                </a:lnTo>
                                <a:lnTo>
                                  <a:pt x="3" y="169"/>
                                </a:lnTo>
                                <a:lnTo>
                                  <a:pt x="0" y="136"/>
                                </a:lnTo>
                                <a:lnTo>
                                  <a:pt x="3" y="99"/>
                                </a:lnTo>
                                <a:lnTo>
                                  <a:pt x="15" y="65"/>
                                </a:lnTo>
                                <a:lnTo>
                                  <a:pt x="27" y="47"/>
                                </a:lnTo>
                                <a:lnTo>
                                  <a:pt x="40" y="36"/>
                                </a:lnTo>
                                <a:lnTo>
                                  <a:pt x="52" y="22"/>
                                </a:lnTo>
                                <a:lnTo>
                                  <a:pt x="72" y="14"/>
                                </a:lnTo>
                                <a:lnTo>
                                  <a:pt x="93" y="7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883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76">
                                <a:moveTo>
                                  <a:pt x="57" y="162"/>
                                </a:moveTo>
                                <a:lnTo>
                                  <a:pt x="37" y="151"/>
                                </a:lnTo>
                                <a:lnTo>
                                  <a:pt x="20" y="140"/>
                                </a:lnTo>
                                <a:lnTo>
                                  <a:pt x="8" y="125"/>
                                </a:lnTo>
                                <a:lnTo>
                                  <a:pt x="4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4" y="62"/>
                                </a:lnTo>
                                <a:lnTo>
                                  <a:pt x="12" y="47"/>
                                </a:lnTo>
                                <a:lnTo>
                                  <a:pt x="20" y="37"/>
                                </a:lnTo>
                                <a:lnTo>
                                  <a:pt x="32" y="22"/>
                                </a:lnTo>
                                <a:lnTo>
                                  <a:pt x="44" y="15"/>
                                </a:lnTo>
                                <a:lnTo>
                                  <a:pt x="61" y="7"/>
                                </a:lnTo>
                                <a:lnTo>
                                  <a:pt x="77" y="0"/>
                                </a:lnTo>
                                <a:lnTo>
                                  <a:pt x="94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4"/>
                                </a:lnTo>
                                <a:lnTo>
                                  <a:pt x="151" y="15"/>
                                </a:lnTo>
                                <a:lnTo>
                                  <a:pt x="163" y="26"/>
                                </a:lnTo>
                                <a:lnTo>
                                  <a:pt x="175" y="40"/>
                                </a:lnTo>
                                <a:lnTo>
                                  <a:pt x="183" y="55"/>
                                </a:lnTo>
                                <a:lnTo>
                                  <a:pt x="188" y="69"/>
                                </a:lnTo>
                                <a:lnTo>
                                  <a:pt x="188" y="89"/>
                                </a:lnTo>
                                <a:lnTo>
                                  <a:pt x="18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75" y="136"/>
                                </a:lnTo>
                                <a:lnTo>
                                  <a:pt x="168" y="151"/>
                                </a:lnTo>
                                <a:lnTo>
                                  <a:pt x="155" y="162"/>
                                </a:lnTo>
                                <a:lnTo>
                                  <a:pt x="143" y="169"/>
                                </a:lnTo>
                                <a:lnTo>
                                  <a:pt x="123" y="176"/>
                                </a:lnTo>
                                <a:lnTo>
                                  <a:pt x="106" y="176"/>
                                </a:lnTo>
                                <a:lnTo>
                                  <a:pt x="81" y="173"/>
                                </a:lnTo>
                                <a:lnTo>
                                  <a:pt x="5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97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15" y="92"/>
                                </a:moveTo>
                                <a:lnTo>
                                  <a:pt x="7" y="81"/>
                                </a:lnTo>
                                <a:lnTo>
                                  <a:pt x="3" y="70"/>
                                </a:lnTo>
                                <a:lnTo>
                                  <a:pt x="0" y="59"/>
                                </a:lnTo>
                                <a:lnTo>
                                  <a:pt x="3" y="44"/>
                                </a:lnTo>
                                <a:lnTo>
                                  <a:pt x="7" y="33"/>
                                </a:lnTo>
                                <a:lnTo>
                                  <a:pt x="15" y="22"/>
                                </a:lnTo>
                                <a:lnTo>
                                  <a:pt x="24" y="15"/>
                                </a:lnTo>
                                <a:lnTo>
                                  <a:pt x="36" y="7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4"/>
                                </a:lnTo>
                                <a:lnTo>
                                  <a:pt x="52" y="15"/>
                                </a:lnTo>
                                <a:lnTo>
                                  <a:pt x="44" y="33"/>
                                </a:lnTo>
                                <a:lnTo>
                                  <a:pt x="32" y="51"/>
                                </a:lnTo>
                                <a:lnTo>
                                  <a:pt x="27" y="70"/>
                                </a:lnTo>
                                <a:lnTo>
                                  <a:pt x="32" y="85"/>
                                </a:lnTo>
                                <a:lnTo>
                                  <a:pt x="36" y="96"/>
                                </a:lnTo>
                                <a:lnTo>
                                  <a:pt x="44" y="103"/>
                                </a:lnTo>
                                <a:lnTo>
                                  <a:pt x="44" y="110"/>
                                </a:lnTo>
                                <a:lnTo>
                                  <a:pt x="40" y="110"/>
                                </a:lnTo>
                                <a:lnTo>
                                  <a:pt x="32" y="110"/>
                                </a:lnTo>
                                <a:lnTo>
                                  <a:pt x="1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876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24" y="177"/>
                                </a:moveTo>
                                <a:lnTo>
                                  <a:pt x="37" y="173"/>
                                </a:lnTo>
                                <a:lnTo>
                                  <a:pt x="49" y="166"/>
                                </a:lnTo>
                                <a:lnTo>
                                  <a:pt x="61" y="158"/>
                                </a:lnTo>
                                <a:lnTo>
                                  <a:pt x="73" y="147"/>
                                </a:lnTo>
                                <a:lnTo>
                                  <a:pt x="82" y="129"/>
                                </a:lnTo>
                                <a:lnTo>
                                  <a:pt x="86" y="111"/>
                                </a:lnTo>
                                <a:lnTo>
                                  <a:pt x="82" y="85"/>
                                </a:lnTo>
                                <a:lnTo>
                                  <a:pt x="73" y="62"/>
                                </a:lnTo>
                                <a:lnTo>
                                  <a:pt x="61" y="44"/>
                                </a:lnTo>
                                <a:lnTo>
                                  <a:pt x="49" y="30"/>
                                </a:lnTo>
                                <a:lnTo>
                                  <a:pt x="33" y="19"/>
                                </a:lnTo>
                                <a:lnTo>
                                  <a:pt x="12" y="11"/>
                                </a:lnTo>
                                <a:lnTo>
                                  <a:pt x="0" y="8"/>
                                </a:lnTo>
                                <a:lnTo>
                                  <a:pt x="12" y="4"/>
                                </a:lnTo>
                                <a:lnTo>
                                  <a:pt x="29" y="0"/>
                                </a:lnTo>
                                <a:lnTo>
                                  <a:pt x="45" y="0"/>
                                </a:lnTo>
                                <a:lnTo>
                                  <a:pt x="66" y="4"/>
                                </a:lnTo>
                                <a:lnTo>
                                  <a:pt x="86" y="15"/>
                                </a:lnTo>
                                <a:lnTo>
                                  <a:pt x="106" y="33"/>
                                </a:lnTo>
                                <a:lnTo>
                                  <a:pt x="127" y="59"/>
                                </a:lnTo>
                                <a:lnTo>
                                  <a:pt x="131" y="77"/>
                                </a:lnTo>
                                <a:lnTo>
                                  <a:pt x="135" y="93"/>
                                </a:lnTo>
                                <a:lnTo>
                                  <a:pt x="135" y="107"/>
                                </a:lnTo>
                                <a:lnTo>
                                  <a:pt x="135" y="122"/>
                                </a:lnTo>
                                <a:lnTo>
                                  <a:pt x="127" y="133"/>
                                </a:lnTo>
                                <a:lnTo>
                                  <a:pt x="123" y="144"/>
                                </a:lnTo>
                                <a:lnTo>
                                  <a:pt x="103" y="158"/>
                                </a:lnTo>
                                <a:lnTo>
                                  <a:pt x="82" y="173"/>
                                </a:lnTo>
                                <a:lnTo>
                                  <a:pt x="61" y="180"/>
                                </a:lnTo>
                                <a:lnTo>
                                  <a:pt x="41" y="180"/>
                                </a:lnTo>
                                <a:lnTo>
                                  <a:pt x="2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415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77">
                                <a:moveTo>
                                  <a:pt x="58" y="162"/>
                                </a:moveTo>
                                <a:lnTo>
                                  <a:pt x="37" y="151"/>
                                </a:lnTo>
                                <a:lnTo>
                                  <a:pt x="21" y="140"/>
                                </a:lnTo>
                                <a:lnTo>
                                  <a:pt x="9" y="125"/>
                                </a:lnTo>
                                <a:lnTo>
                                  <a:pt x="0" y="111"/>
                                </a:lnTo>
                                <a:lnTo>
                                  <a:pt x="0" y="96"/>
                                </a:lnTo>
                                <a:lnTo>
                                  <a:pt x="0" y="78"/>
                                </a:lnTo>
                                <a:lnTo>
                                  <a:pt x="4" y="63"/>
                                </a:lnTo>
                                <a:lnTo>
                                  <a:pt x="9" y="48"/>
                                </a:lnTo>
                                <a:lnTo>
                                  <a:pt x="21" y="37"/>
                                </a:lnTo>
                                <a:lnTo>
                                  <a:pt x="29" y="22"/>
                                </a:lnTo>
                                <a:lnTo>
                                  <a:pt x="45" y="15"/>
                                </a:lnTo>
                                <a:lnTo>
                                  <a:pt x="61" y="8"/>
                                </a:lnTo>
                                <a:lnTo>
                                  <a:pt x="78" y="0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31" y="4"/>
                                </a:lnTo>
                                <a:lnTo>
                                  <a:pt x="147" y="15"/>
                                </a:lnTo>
                                <a:lnTo>
                                  <a:pt x="164" y="26"/>
                                </a:lnTo>
                                <a:lnTo>
                                  <a:pt x="172" y="40"/>
                                </a:lnTo>
                                <a:lnTo>
                                  <a:pt x="180" y="55"/>
                                </a:lnTo>
                                <a:lnTo>
                                  <a:pt x="184" y="71"/>
                                </a:lnTo>
                                <a:lnTo>
                                  <a:pt x="189" y="89"/>
                                </a:lnTo>
                                <a:lnTo>
                                  <a:pt x="184" y="107"/>
                                </a:lnTo>
                                <a:lnTo>
                                  <a:pt x="184" y="122"/>
                                </a:lnTo>
                                <a:lnTo>
                                  <a:pt x="176" y="136"/>
                                </a:lnTo>
                                <a:lnTo>
                                  <a:pt x="167" y="151"/>
                                </a:lnTo>
                                <a:lnTo>
                                  <a:pt x="155" y="162"/>
                                </a:lnTo>
                                <a:lnTo>
                                  <a:pt x="139" y="169"/>
                                </a:lnTo>
                                <a:lnTo>
                                  <a:pt x="123" y="177"/>
                                </a:lnTo>
                                <a:lnTo>
                                  <a:pt x="103" y="177"/>
                                </a:lnTo>
                                <a:lnTo>
                                  <a:pt x="82" y="173"/>
                                </a:lnTo>
                                <a:lnTo>
                                  <a:pt x="5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433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1">
                                <a:moveTo>
                                  <a:pt x="13" y="93"/>
                                </a:moveTo>
                                <a:lnTo>
                                  <a:pt x="5" y="82"/>
                                </a:lnTo>
                                <a:lnTo>
                                  <a:pt x="0" y="71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5"/>
                                </a:lnTo>
                                <a:lnTo>
                                  <a:pt x="33" y="7"/>
                                </a:lnTo>
                                <a:lnTo>
                                  <a:pt x="50" y="0"/>
                                </a:lnTo>
                                <a:lnTo>
                                  <a:pt x="54" y="0"/>
                                </a:lnTo>
                                <a:lnTo>
                                  <a:pt x="57" y="4"/>
                                </a:lnTo>
                                <a:lnTo>
                                  <a:pt x="54" y="15"/>
                                </a:lnTo>
                                <a:lnTo>
                                  <a:pt x="42" y="33"/>
                                </a:lnTo>
                                <a:lnTo>
                                  <a:pt x="33" y="52"/>
                                </a:lnTo>
                                <a:lnTo>
                                  <a:pt x="29" y="71"/>
                                </a:lnTo>
                                <a:lnTo>
                                  <a:pt x="29" y="85"/>
                                </a:lnTo>
                                <a:lnTo>
                                  <a:pt x="37" y="96"/>
                                </a:lnTo>
                                <a:lnTo>
                                  <a:pt x="42" y="103"/>
                                </a:lnTo>
                                <a:lnTo>
                                  <a:pt x="42" y="111"/>
                                </a:lnTo>
                                <a:lnTo>
                                  <a:pt x="37" y="111"/>
                                </a:lnTo>
                                <a:lnTo>
                                  <a:pt x="33" y="111"/>
                                </a:lnTo>
                                <a:lnTo>
                                  <a:pt x="1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4152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24" y="176"/>
                                </a:moveTo>
                                <a:lnTo>
                                  <a:pt x="37" y="172"/>
                                </a:lnTo>
                                <a:lnTo>
                                  <a:pt x="49" y="165"/>
                                </a:lnTo>
                                <a:lnTo>
                                  <a:pt x="61" y="158"/>
                                </a:lnTo>
                                <a:lnTo>
                                  <a:pt x="73" y="147"/>
                                </a:lnTo>
                                <a:lnTo>
                                  <a:pt x="81" y="128"/>
                                </a:lnTo>
                                <a:lnTo>
                                  <a:pt x="86" y="110"/>
                                </a:lnTo>
                                <a:lnTo>
                                  <a:pt x="81" y="85"/>
                                </a:lnTo>
                                <a:lnTo>
                                  <a:pt x="73" y="62"/>
                                </a:lnTo>
                                <a:lnTo>
                                  <a:pt x="61" y="43"/>
                                </a:lnTo>
                                <a:lnTo>
                                  <a:pt x="44" y="29"/>
                                </a:lnTo>
                                <a:lnTo>
                                  <a:pt x="32" y="18"/>
                                </a:lnTo>
                                <a:lnTo>
                                  <a:pt x="7" y="11"/>
                                </a:lnTo>
                                <a:lnTo>
                                  <a:pt x="0" y="7"/>
                                </a:lnTo>
                                <a:lnTo>
                                  <a:pt x="12" y="3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65" y="3"/>
                                </a:lnTo>
                                <a:lnTo>
                                  <a:pt x="86" y="14"/>
                                </a:lnTo>
                                <a:lnTo>
                                  <a:pt x="106" y="32"/>
                                </a:lnTo>
                                <a:lnTo>
                                  <a:pt x="123" y="58"/>
                                </a:lnTo>
                                <a:lnTo>
                                  <a:pt x="131" y="77"/>
                                </a:lnTo>
                                <a:lnTo>
                                  <a:pt x="135" y="92"/>
                                </a:lnTo>
                                <a:lnTo>
                                  <a:pt x="135" y="107"/>
                                </a:lnTo>
                                <a:lnTo>
                                  <a:pt x="131" y="121"/>
                                </a:lnTo>
                                <a:lnTo>
                                  <a:pt x="126" y="132"/>
                                </a:lnTo>
                                <a:lnTo>
                                  <a:pt x="118" y="143"/>
                                </a:lnTo>
                                <a:lnTo>
                                  <a:pt x="101" y="158"/>
                                </a:lnTo>
                                <a:lnTo>
                                  <a:pt x="81" y="172"/>
                                </a:lnTo>
                                <a:lnTo>
                                  <a:pt x="57" y="180"/>
                                </a:lnTo>
                                <a:lnTo>
                                  <a:pt x="37" y="180"/>
                                </a:lnTo>
                                <a:lnTo>
                                  <a:pt x="2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683280"/>
                            <a:ext cx="532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289">
                                <a:moveTo>
                                  <a:pt x="426" y="0"/>
                                </a:moveTo>
                                <a:lnTo>
                                  <a:pt x="438" y="177"/>
                                </a:lnTo>
                                <a:lnTo>
                                  <a:pt x="459" y="361"/>
                                </a:lnTo>
                                <a:lnTo>
                                  <a:pt x="483" y="577"/>
                                </a:lnTo>
                                <a:lnTo>
                                  <a:pt x="496" y="691"/>
                                </a:lnTo>
                                <a:lnTo>
                                  <a:pt x="516" y="801"/>
                                </a:lnTo>
                                <a:lnTo>
                                  <a:pt x="536" y="911"/>
                                </a:lnTo>
                                <a:lnTo>
                                  <a:pt x="556" y="1010"/>
                                </a:lnTo>
                                <a:lnTo>
                                  <a:pt x="585" y="1102"/>
                                </a:lnTo>
                                <a:lnTo>
                                  <a:pt x="610" y="1183"/>
                                </a:lnTo>
                                <a:lnTo>
                                  <a:pt x="627" y="1216"/>
                                </a:lnTo>
                                <a:lnTo>
                                  <a:pt x="642" y="1245"/>
                                </a:lnTo>
                                <a:lnTo>
                                  <a:pt x="659" y="1271"/>
                                </a:lnTo>
                                <a:lnTo>
                                  <a:pt x="675" y="1289"/>
                                </a:lnTo>
                                <a:lnTo>
                                  <a:pt x="593" y="1271"/>
                                </a:lnTo>
                                <a:lnTo>
                                  <a:pt x="508" y="1249"/>
                                </a:lnTo>
                                <a:lnTo>
                                  <a:pt x="402" y="1216"/>
                                </a:lnTo>
                                <a:lnTo>
                                  <a:pt x="344" y="1194"/>
                                </a:lnTo>
                                <a:lnTo>
                                  <a:pt x="287" y="1172"/>
                                </a:lnTo>
                                <a:lnTo>
                                  <a:pt x="234" y="1147"/>
                                </a:lnTo>
                                <a:lnTo>
                                  <a:pt x="177" y="1113"/>
                                </a:lnTo>
                                <a:lnTo>
                                  <a:pt x="128" y="1084"/>
                                </a:lnTo>
                                <a:lnTo>
                                  <a:pt x="78" y="1047"/>
                                </a:lnTo>
                                <a:lnTo>
                                  <a:pt x="37" y="1007"/>
                                </a:lnTo>
                                <a:lnTo>
                                  <a:pt x="0" y="963"/>
                                </a:lnTo>
                                <a:lnTo>
                                  <a:pt x="54" y="856"/>
                                </a:lnTo>
                                <a:lnTo>
                                  <a:pt x="172" y="603"/>
                                </a:lnTo>
                                <a:lnTo>
                                  <a:pt x="311" y="283"/>
                                </a:lnTo>
                                <a:lnTo>
                                  <a:pt x="377" y="132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98600"/>
                            <a:ext cx="1148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3725">
                                <a:moveTo>
                                  <a:pt x="842" y="0"/>
                                </a:moveTo>
                                <a:lnTo>
                                  <a:pt x="834" y="0"/>
                                </a:lnTo>
                                <a:lnTo>
                                  <a:pt x="826" y="0"/>
                                </a:lnTo>
                                <a:lnTo>
                                  <a:pt x="814" y="4"/>
                                </a:lnTo>
                                <a:lnTo>
                                  <a:pt x="798" y="19"/>
                                </a:lnTo>
                                <a:lnTo>
                                  <a:pt x="781" y="41"/>
                                </a:lnTo>
                                <a:lnTo>
                                  <a:pt x="744" y="100"/>
                                </a:lnTo>
                                <a:lnTo>
                                  <a:pt x="704" y="170"/>
                                </a:lnTo>
                                <a:lnTo>
                                  <a:pt x="662" y="243"/>
                                </a:lnTo>
                                <a:lnTo>
                                  <a:pt x="638" y="277"/>
                                </a:lnTo>
                                <a:lnTo>
                                  <a:pt x="617" y="309"/>
                                </a:lnTo>
                                <a:lnTo>
                                  <a:pt x="593" y="335"/>
                                </a:lnTo>
                                <a:lnTo>
                                  <a:pt x="568" y="357"/>
                                </a:lnTo>
                                <a:lnTo>
                                  <a:pt x="544" y="372"/>
                                </a:lnTo>
                                <a:lnTo>
                                  <a:pt x="519" y="379"/>
                                </a:lnTo>
                                <a:lnTo>
                                  <a:pt x="494" y="383"/>
                                </a:lnTo>
                                <a:lnTo>
                                  <a:pt x="466" y="393"/>
                                </a:lnTo>
                                <a:lnTo>
                                  <a:pt x="437" y="408"/>
                                </a:lnTo>
                                <a:lnTo>
                                  <a:pt x="409" y="426"/>
                                </a:lnTo>
                                <a:lnTo>
                                  <a:pt x="385" y="452"/>
                                </a:lnTo>
                                <a:lnTo>
                                  <a:pt x="360" y="479"/>
                                </a:lnTo>
                                <a:lnTo>
                                  <a:pt x="335" y="511"/>
                                </a:lnTo>
                                <a:lnTo>
                                  <a:pt x="319" y="544"/>
                                </a:lnTo>
                                <a:lnTo>
                                  <a:pt x="306" y="584"/>
                                </a:lnTo>
                                <a:lnTo>
                                  <a:pt x="298" y="628"/>
                                </a:lnTo>
                                <a:lnTo>
                                  <a:pt x="298" y="677"/>
                                </a:lnTo>
                                <a:lnTo>
                                  <a:pt x="306" y="728"/>
                                </a:lnTo>
                                <a:lnTo>
                                  <a:pt x="319" y="783"/>
                                </a:lnTo>
                                <a:lnTo>
                                  <a:pt x="343" y="841"/>
                                </a:lnTo>
                                <a:lnTo>
                                  <a:pt x="376" y="901"/>
                                </a:lnTo>
                                <a:lnTo>
                                  <a:pt x="422" y="967"/>
                                </a:lnTo>
                                <a:lnTo>
                                  <a:pt x="454" y="1018"/>
                                </a:lnTo>
                                <a:lnTo>
                                  <a:pt x="486" y="1074"/>
                                </a:lnTo>
                                <a:lnTo>
                                  <a:pt x="511" y="1136"/>
                                </a:lnTo>
                                <a:lnTo>
                                  <a:pt x="531" y="1198"/>
                                </a:lnTo>
                                <a:lnTo>
                                  <a:pt x="553" y="1268"/>
                                </a:lnTo>
                                <a:lnTo>
                                  <a:pt x="565" y="1341"/>
                                </a:lnTo>
                                <a:lnTo>
                                  <a:pt x="577" y="1414"/>
                                </a:lnTo>
                                <a:lnTo>
                                  <a:pt x="585" y="1496"/>
                                </a:lnTo>
                                <a:lnTo>
                                  <a:pt x="588" y="1576"/>
                                </a:lnTo>
                                <a:lnTo>
                                  <a:pt x="593" y="1665"/>
                                </a:lnTo>
                                <a:lnTo>
                                  <a:pt x="588" y="1844"/>
                                </a:lnTo>
                                <a:lnTo>
                                  <a:pt x="580" y="2031"/>
                                </a:lnTo>
                                <a:lnTo>
                                  <a:pt x="568" y="2230"/>
                                </a:lnTo>
                                <a:lnTo>
                                  <a:pt x="560" y="2329"/>
                                </a:lnTo>
                                <a:lnTo>
                                  <a:pt x="548" y="2425"/>
                                </a:lnTo>
                                <a:lnTo>
                                  <a:pt x="536" y="2517"/>
                                </a:lnTo>
                                <a:lnTo>
                                  <a:pt x="519" y="2605"/>
                                </a:lnTo>
                                <a:lnTo>
                                  <a:pt x="486" y="2770"/>
                                </a:lnTo>
                                <a:lnTo>
                                  <a:pt x="446" y="2921"/>
                                </a:lnTo>
                                <a:lnTo>
                                  <a:pt x="400" y="3056"/>
                                </a:lnTo>
                                <a:lnTo>
                                  <a:pt x="351" y="3181"/>
                                </a:lnTo>
                                <a:lnTo>
                                  <a:pt x="303" y="3288"/>
                                </a:lnTo>
                                <a:lnTo>
                                  <a:pt x="254" y="3383"/>
                                </a:lnTo>
                                <a:lnTo>
                                  <a:pt x="205" y="3467"/>
                                </a:lnTo>
                                <a:lnTo>
                                  <a:pt x="160" y="3538"/>
                                </a:lnTo>
                                <a:lnTo>
                                  <a:pt x="115" y="3596"/>
                                </a:lnTo>
                                <a:lnTo>
                                  <a:pt x="78" y="3644"/>
                                </a:lnTo>
                                <a:lnTo>
                                  <a:pt x="20" y="3703"/>
                                </a:lnTo>
                                <a:lnTo>
                                  <a:pt x="0" y="3725"/>
                                </a:lnTo>
                                <a:lnTo>
                                  <a:pt x="106" y="3714"/>
                                </a:lnTo>
                                <a:lnTo>
                                  <a:pt x="229" y="3703"/>
                                </a:lnTo>
                                <a:lnTo>
                                  <a:pt x="376" y="3685"/>
                                </a:lnTo>
                                <a:lnTo>
                                  <a:pt x="548" y="3655"/>
                                </a:lnTo>
                                <a:lnTo>
                                  <a:pt x="638" y="3636"/>
                                </a:lnTo>
                                <a:lnTo>
                                  <a:pt x="732" y="3615"/>
                                </a:lnTo>
                                <a:lnTo>
                                  <a:pt x="822" y="3593"/>
                                </a:lnTo>
                                <a:lnTo>
                                  <a:pt x="916" y="3567"/>
                                </a:lnTo>
                                <a:lnTo>
                                  <a:pt x="1006" y="3538"/>
                                </a:lnTo>
                                <a:lnTo>
                                  <a:pt x="1092" y="3505"/>
                                </a:lnTo>
                                <a:lnTo>
                                  <a:pt x="1133" y="3487"/>
                                </a:lnTo>
                                <a:lnTo>
                                  <a:pt x="1169" y="3464"/>
                                </a:lnTo>
                                <a:lnTo>
                                  <a:pt x="1206" y="3442"/>
                                </a:lnTo>
                                <a:lnTo>
                                  <a:pt x="1240" y="3420"/>
                                </a:lnTo>
                                <a:lnTo>
                                  <a:pt x="1268" y="3394"/>
                                </a:lnTo>
                                <a:lnTo>
                                  <a:pt x="1297" y="3365"/>
                                </a:lnTo>
                                <a:lnTo>
                                  <a:pt x="1321" y="3339"/>
                                </a:lnTo>
                                <a:lnTo>
                                  <a:pt x="1341" y="3310"/>
                                </a:lnTo>
                                <a:lnTo>
                                  <a:pt x="1362" y="3277"/>
                                </a:lnTo>
                                <a:lnTo>
                                  <a:pt x="1378" y="3243"/>
                                </a:lnTo>
                                <a:lnTo>
                                  <a:pt x="1406" y="3174"/>
                                </a:lnTo>
                                <a:lnTo>
                                  <a:pt x="1428" y="3101"/>
                                </a:lnTo>
                                <a:lnTo>
                                  <a:pt x="1440" y="3023"/>
                                </a:lnTo>
                                <a:lnTo>
                                  <a:pt x="1448" y="2943"/>
                                </a:lnTo>
                                <a:lnTo>
                                  <a:pt x="1448" y="2861"/>
                                </a:lnTo>
                                <a:lnTo>
                                  <a:pt x="1443" y="2774"/>
                                </a:lnTo>
                                <a:lnTo>
                                  <a:pt x="1435" y="2690"/>
                                </a:lnTo>
                                <a:lnTo>
                                  <a:pt x="1419" y="2601"/>
                                </a:lnTo>
                                <a:lnTo>
                                  <a:pt x="1403" y="2510"/>
                                </a:lnTo>
                                <a:lnTo>
                                  <a:pt x="1366" y="2333"/>
                                </a:lnTo>
                                <a:lnTo>
                                  <a:pt x="1312" y="2135"/>
                                </a:lnTo>
                                <a:lnTo>
                                  <a:pt x="1252" y="1900"/>
                                </a:lnTo>
                                <a:lnTo>
                                  <a:pt x="1109" y="1389"/>
                                </a:lnTo>
                                <a:lnTo>
                                  <a:pt x="1043" y="1139"/>
                                </a:lnTo>
                                <a:lnTo>
                                  <a:pt x="990" y="915"/>
                                </a:lnTo>
                                <a:lnTo>
                                  <a:pt x="969" y="816"/>
                                </a:lnTo>
                                <a:lnTo>
                                  <a:pt x="953" y="728"/>
                                </a:lnTo>
                                <a:lnTo>
                                  <a:pt x="944" y="659"/>
                                </a:lnTo>
                                <a:lnTo>
                                  <a:pt x="941" y="599"/>
                                </a:lnTo>
                                <a:lnTo>
                                  <a:pt x="936" y="500"/>
                                </a:lnTo>
                                <a:lnTo>
                                  <a:pt x="928" y="401"/>
                                </a:lnTo>
                                <a:lnTo>
                                  <a:pt x="916" y="302"/>
                                </a:lnTo>
                                <a:lnTo>
                                  <a:pt x="904" y="210"/>
                                </a:lnTo>
                                <a:lnTo>
                                  <a:pt x="887" y="133"/>
                                </a:lnTo>
                                <a:lnTo>
                                  <a:pt x="871" y="67"/>
                                </a:lnTo>
                                <a:lnTo>
                                  <a:pt x="855" y="22"/>
                                </a:lnTo>
                                <a:lnTo>
                                  <a:pt x="847" y="8"/>
                                </a:lnTo>
                                <a:lnTo>
                                  <a:pt x="8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02200"/>
                            <a:ext cx="907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3519">
                                <a:moveTo>
                                  <a:pt x="262" y="38"/>
                                </a:moveTo>
                                <a:lnTo>
                                  <a:pt x="230" y="16"/>
                                </a:lnTo>
                                <a:lnTo>
                                  <a:pt x="213" y="9"/>
                                </a:lnTo>
                                <a:lnTo>
                                  <a:pt x="196" y="4"/>
                                </a:lnTo>
                                <a:lnTo>
                                  <a:pt x="180" y="0"/>
                                </a:lnTo>
                                <a:lnTo>
                                  <a:pt x="160" y="0"/>
                                </a:lnTo>
                                <a:lnTo>
                                  <a:pt x="144" y="0"/>
                                </a:lnTo>
                                <a:lnTo>
                                  <a:pt x="127" y="9"/>
                                </a:lnTo>
                                <a:lnTo>
                                  <a:pt x="111" y="23"/>
                                </a:lnTo>
                                <a:lnTo>
                                  <a:pt x="94" y="38"/>
                                </a:lnTo>
                                <a:lnTo>
                                  <a:pt x="78" y="60"/>
                                </a:lnTo>
                                <a:lnTo>
                                  <a:pt x="62" y="89"/>
                                </a:lnTo>
                                <a:lnTo>
                                  <a:pt x="45" y="122"/>
                                </a:lnTo>
                                <a:lnTo>
                                  <a:pt x="33" y="162"/>
                                </a:lnTo>
                                <a:lnTo>
                                  <a:pt x="20" y="211"/>
                                </a:lnTo>
                                <a:lnTo>
                                  <a:pt x="8" y="265"/>
                                </a:lnTo>
                                <a:lnTo>
                                  <a:pt x="5" y="298"/>
                                </a:lnTo>
                                <a:lnTo>
                                  <a:pt x="0" y="331"/>
                                </a:lnTo>
                                <a:lnTo>
                                  <a:pt x="5" y="368"/>
                                </a:lnTo>
                                <a:lnTo>
                                  <a:pt x="8" y="408"/>
                                </a:lnTo>
                                <a:lnTo>
                                  <a:pt x="25" y="497"/>
                                </a:lnTo>
                                <a:lnTo>
                                  <a:pt x="45" y="588"/>
                                </a:lnTo>
                                <a:lnTo>
                                  <a:pt x="78" y="691"/>
                                </a:lnTo>
                                <a:lnTo>
                                  <a:pt x="114" y="797"/>
                                </a:lnTo>
                                <a:lnTo>
                                  <a:pt x="201" y="1019"/>
                                </a:lnTo>
                                <a:lnTo>
                                  <a:pt x="381" y="1452"/>
                                </a:lnTo>
                                <a:lnTo>
                                  <a:pt x="455" y="1643"/>
                                </a:lnTo>
                                <a:lnTo>
                                  <a:pt x="483" y="1723"/>
                                </a:lnTo>
                                <a:lnTo>
                                  <a:pt x="504" y="1793"/>
                                </a:lnTo>
                                <a:lnTo>
                                  <a:pt x="515" y="1871"/>
                                </a:lnTo>
                                <a:lnTo>
                                  <a:pt x="527" y="1962"/>
                                </a:lnTo>
                                <a:lnTo>
                                  <a:pt x="532" y="2072"/>
                                </a:lnTo>
                                <a:lnTo>
                                  <a:pt x="536" y="2189"/>
                                </a:lnTo>
                                <a:lnTo>
                                  <a:pt x="532" y="2322"/>
                                </a:lnTo>
                                <a:lnTo>
                                  <a:pt x="527" y="2455"/>
                                </a:lnTo>
                                <a:lnTo>
                                  <a:pt x="515" y="2593"/>
                                </a:lnTo>
                                <a:lnTo>
                                  <a:pt x="504" y="2733"/>
                                </a:lnTo>
                                <a:lnTo>
                                  <a:pt x="487" y="2870"/>
                                </a:lnTo>
                                <a:lnTo>
                                  <a:pt x="467" y="3001"/>
                                </a:lnTo>
                                <a:lnTo>
                                  <a:pt x="446" y="3126"/>
                                </a:lnTo>
                                <a:lnTo>
                                  <a:pt x="418" y="3237"/>
                                </a:lnTo>
                                <a:lnTo>
                                  <a:pt x="389" y="3336"/>
                                </a:lnTo>
                                <a:lnTo>
                                  <a:pt x="356" y="3416"/>
                                </a:lnTo>
                                <a:lnTo>
                                  <a:pt x="339" y="3450"/>
                                </a:lnTo>
                                <a:lnTo>
                                  <a:pt x="324" y="3479"/>
                                </a:lnTo>
                                <a:lnTo>
                                  <a:pt x="302" y="3501"/>
                                </a:lnTo>
                                <a:lnTo>
                                  <a:pt x="287" y="3519"/>
                                </a:lnTo>
                                <a:lnTo>
                                  <a:pt x="352" y="3497"/>
                                </a:lnTo>
                                <a:lnTo>
                                  <a:pt x="430" y="3472"/>
                                </a:lnTo>
                                <a:lnTo>
                                  <a:pt x="536" y="3432"/>
                                </a:lnTo>
                                <a:lnTo>
                                  <a:pt x="663" y="3380"/>
                                </a:lnTo>
                                <a:lnTo>
                                  <a:pt x="810" y="3314"/>
                                </a:lnTo>
                                <a:lnTo>
                                  <a:pt x="974" y="3230"/>
                                </a:lnTo>
                                <a:lnTo>
                                  <a:pt x="1060" y="3181"/>
                                </a:lnTo>
                                <a:lnTo>
                                  <a:pt x="1149" y="3130"/>
                                </a:lnTo>
                                <a:lnTo>
                                  <a:pt x="875" y="2186"/>
                                </a:lnTo>
                                <a:lnTo>
                                  <a:pt x="680" y="1492"/>
                                </a:lnTo>
                                <a:lnTo>
                                  <a:pt x="606" y="1235"/>
                                </a:lnTo>
                                <a:lnTo>
                                  <a:pt x="569" y="1088"/>
                                </a:lnTo>
                                <a:lnTo>
                                  <a:pt x="549" y="988"/>
                                </a:lnTo>
                                <a:lnTo>
                                  <a:pt x="524" y="853"/>
                                </a:lnTo>
                                <a:lnTo>
                                  <a:pt x="495" y="699"/>
                                </a:lnTo>
                                <a:lnTo>
                                  <a:pt x="462" y="533"/>
                                </a:lnTo>
                                <a:lnTo>
                                  <a:pt x="421" y="375"/>
                                </a:lnTo>
                                <a:lnTo>
                                  <a:pt x="401" y="298"/>
                                </a:lnTo>
                                <a:lnTo>
                                  <a:pt x="376" y="229"/>
                                </a:lnTo>
                                <a:lnTo>
                                  <a:pt x="352" y="166"/>
                                </a:lnTo>
                                <a:lnTo>
                                  <a:pt x="324" y="115"/>
                                </a:lnTo>
                                <a:lnTo>
                                  <a:pt x="295" y="71"/>
                                </a:lnTo>
                                <a:lnTo>
                                  <a:pt x="278" y="52"/>
                                </a:lnTo>
                                <a:lnTo>
                                  <a:pt x="26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1040"/>
                            <a:ext cx="73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606">
                                <a:moveTo>
                                  <a:pt x="724" y="0"/>
                                </a:moveTo>
                                <a:lnTo>
                                  <a:pt x="916" y="298"/>
                                </a:lnTo>
                                <a:lnTo>
                                  <a:pt x="899" y="309"/>
                                </a:lnTo>
                                <a:lnTo>
                                  <a:pt x="850" y="345"/>
                                </a:lnTo>
                                <a:lnTo>
                                  <a:pt x="778" y="397"/>
                                </a:lnTo>
                                <a:lnTo>
                                  <a:pt x="732" y="422"/>
                                </a:lnTo>
                                <a:lnTo>
                                  <a:pt x="679" y="451"/>
                                </a:lnTo>
                                <a:lnTo>
                                  <a:pt x="622" y="481"/>
                                </a:lnTo>
                                <a:lnTo>
                                  <a:pt x="560" y="511"/>
                                </a:lnTo>
                                <a:lnTo>
                                  <a:pt x="491" y="537"/>
                                </a:lnTo>
                                <a:lnTo>
                                  <a:pt x="422" y="558"/>
                                </a:lnTo>
                                <a:lnTo>
                                  <a:pt x="343" y="580"/>
                                </a:lnTo>
                                <a:lnTo>
                                  <a:pt x="266" y="595"/>
                                </a:lnTo>
                                <a:lnTo>
                                  <a:pt x="180" y="602"/>
                                </a:lnTo>
                                <a:lnTo>
                                  <a:pt x="94" y="606"/>
                                </a:lnTo>
                                <a:lnTo>
                                  <a:pt x="0" y="125"/>
                                </a:lnTo>
                                <a:lnTo>
                                  <a:pt x="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76800"/>
                            <a:ext cx="64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464">
                                <a:moveTo>
                                  <a:pt x="809" y="133"/>
                                </a:moveTo>
                                <a:lnTo>
                                  <a:pt x="801" y="144"/>
                                </a:lnTo>
                                <a:lnTo>
                                  <a:pt x="769" y="177"/>
                                </a:lnTo>
                                <a:lnTo>
                                  <a:pt x="715" y="222"/>
                                </a:lnTo>
                                <a:lnTo>
                                  <a:pt x="679" y="247"/>
                                </a:lnTo>
                                <a:lnTo>
                                  <a:pt x="638" y="276"/>
                                </a:lnTo>
                                <a:lnTo>
                                  <a:pt x="589" y="306"/>
                                </a:lnTo>
                                <a:lnTo>
                                  <a:pt x="536" y="331"/>
                                </a:lnTo>
                                <a:lnTo>
                                  <a:pt x="470" y="361"/>
                                </a:lnTo>
                                <a:lnTo>
                                  <a:pt x="401" y="386"/>
                                </a:lnTo>
                                <a:lnTo>
                                  <a:pt x="327" y="412"/>
                                </a:lnTo>
                                <a:lnTo>
                                  <a:pt x="241" y="435"/>
                                </a:lnTo>
                                <a:lnTo>
                                  <a:pt x="151" y="449"/>
                                </a:lnTo>
                                <a:lnTo>
                                  <a:pt x="49" y="464"/>
                                </a:lnTo>
                                <a:lnTo>
                                  <a:pt x="0" y="309"/>
                                </a:lnTo>
                                <a:lnTo>
                                  <a:pt x="737" y="0"/>
                                </a:lnTo>
                                <a:lnTo>
                                  <a:pt x="80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23000"/>
                            <a:ext cx="1821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3596">
                                <a:moveTo>
                                  <a:pt x="0" y="915"/>
                                </a:moveTo>
                                <a:lnTo>
                                  <a:pt x="1129" y="3596"/>
                                </a:lnTo>
                                <a:lnTo>
                                  <a:pt x="1203" y="3596"/>
                                </a:lnTo>
                                <a:lnTo>
                                  <a:pt x="1272" y="3592"/>
                                </a:lnTo>
                                <a:lnTo>
                                  <a:pt x="1406" y="3581"/>
                                </a:lnTo>
                                <a:lnTo>
                                  <a:pt x="1529" y="3560"/>
                                </a:lnTo>
                                <a:lnTo>
                                  <a:pt x="1643" y="3538"/>
                                </a:lnTo>
                                <a:lnTo>
                                  <a:pt x="1746" y="3508"/>
                                </a:lnTo>
                                <a:lnTo>
                                  <a:pt x="1844" y="3475"/>
                                </a:lnTo>
                                <a:lnTo>
                                  <a:pt x="1930" y="3439"/>
                                </a:lnTo>
                                <a:lnTo>
                                  <a:pt x="2008" y="3401"/>
                                </a:lnTo>
                                <a:lnTo>
                                  <a:pt x="2073" y="3369"/>
                                </a:lnTo>
                                <a:lnTo>
                                  <a:pt x="2130" y="3332"/>
                                </a:lnTo>
                                <a:lnTo>
                                  <a:pt x="2179" y="3299"/>
                                </a:lnTo>
                                <a:lnTo>
                                  <a:pt x="2221" y="3270"/>
                                </a:lnTo>
                                <a:lnTo>
                                  <a:pt x="2273" y="3226"/>
                                </a:lnTo>
                                <a:lnTo>
                                  <a:pt x="2295" y="3210"/>
                                </a:lnTo>
                                <a:lnTo>
                                  <a:pt x="1591" y="1984"/>
                                </a:lnTo>
                                <a:lnTo>
                                  <a:pt x="1067" y="1066"/>
                                </a:lnTo>
                                <a:lnTo>
                                  <a:pt x="867" y="706"/>
                                </a:lnTo>
                                <a:lnTo>
                                  <a:pt x="744" y="482"/>
                                </a:lnTo>
                                <a:lnTo>
                                  <a:pt x="699" y="405"/>
                                </a:lnTo>
                                <a:lnTo>
                                  <a:pt x="659" y="335"/>
                                </a:lnTo>
                                <a:lnTo>
                                  <a:pt x="617" y="276"/>
                                </a:lnTo>
                                <a:lnTo>
                                  <a:pt x="580" y="225"/>
                                </a:lnTo>
                                <a:lnTo>
                                  <a:pt x="544" y="184"/>
                                </a:lnTo>
                                <a:lnTo>
                                  <a:pt x="507" y="147"/>
                                </a:lnTo>
                                <a:lnTo>
                                  <a:pt x="470" y="118"/>
                                </a:lnTo>
                                <a:lnTo>
                                  <a:pt x="437" y="96"/>
                                </a:lnTo>
                                <a:lnTo>
                                  <a:pt x="405" y="78"/>
                                </a:lnTo>
                                <a:lnTo>
                                  <a:pt x="372" y="63"/>
                                </a:lnTo>
                                <a:lnTo>
                                  <a:pt x="315" y="38"/>
                                </a:lnTo>
                                <a:lnTo>
                                  <a:pt x="257" y="23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197" y="9"/>
                                </a:lnTo>
                                <a:lnTo>
                                  <a:pt x="184" y="34"/>
                                </a:lnTo>
                                <a:lnTo>
                                  <a:pt x="172" y="78"/>
                                </a:lnTo>
                                <a:lnTo>
                                  <a:pt x="155" y="133"/>
                                </a:lnTo>
                                <a:lnTo>
                                  <a:pt x="118" y="280"/>
                                </a:lnTo>
                                <a:lnTo>
                                  <a:pt x="86" y="449"/>
                                </a:lnTo>
                                <a:lnTo>
                                  <a:pt x="29" y="768"/>
                                </a:lnTo>
                                <a:lnTo>
                                  <a:pt x="0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51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30280"/>
                            <a:ext cx="149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2248">
                                <a:moveTo>
                                  <a:pt x="0" y="0"/>
                                </a:moveTo>
                                <a:lnTo>
                                  <a:pt x="37" y="67"/>
                                </a:lnTo>
                                <a:lnTo>
                                  <a:pt x="82" y="136"/>
                                </a:lnTo>
                                <a:lnTo>
                                  <a:pt x="140" y="217"/>
                                </a:lnTo>
                                <a:lnTo>
                                  <a:pt x="201" y="305"/>
                                </a:lnTo>
                                <a:lnTo>
                                  <a:pt x="271" y="386"/>
                                </a:lnTo>
                                <a:lnTo>
                                  <a:pt x="307" y="422"/>
                                </a:lnTo>
                                <a:lnTo>
                                  <a:pt x="344" y="455"/>
                                </a:lnTo>
                                <a:lnTo>
                                  <a:pt x="381" y="482"/>
                                </a:lnTo>
                                <a:lnTo>
                                  <a:pt x="413" y="500"/>
                                </a:lnTo>
                                <a:lnTo>
                                  <a:pt x="479" y="533"/>
                                </a:lnTo>
                                <a:lnTo>
                                  <a:pt x="504" y="551"/>
                                </a:lnTo>
                                <a:lnTo>
                                  <a:pt x="529" y="570"/>
                                </a:lnTo>
                                <a:lnTo>
                                  <a:pt x="549" y="588"/>
                                </a:lnTo>
                                <a:lnTo>
                                  <a:pt x="565" y="606"/>
                                </a:lnTo>
                                <a:lnTo>
                                  <a:pt x="581" y="628"/>
                                </a:lnTo>
                                <a:lnTo>
                                  <a:pt x="593" y="650"/>
                                </a:lnTo>
                                <a:lnTo>
                                  <a:pt x="606" y="677"/>
                                </a:lnTo>
                                <a:lnTo>
                                  <a:pt x="615" y="702"/>
                                </a:lnTo>
                                <a:lnTo>
                                  <a:pt x="626" y="761"/>
                                </a:lnTo>
                                <a:lnTo>
                                  <a:pt x="630" y="830"/>
                                </a:lnTo>
                                <a:lnTo>
                                  <a:pt x="635" y="911"/>
                                </a:lnTo>
                                <a:lnTo>
                                  <a:pt x="635" y="937"/>
                                </a:lnTo>
                                <a:lnTo>
                                  <a:pt x="643" y="963"/>
                                </a:lnTo>
                                <a:lnTo>
                                  <a:pt x="655" y="996"/>
                                </a:lnTo>
                                <a:lnTo>
                                  <a:pt x="672" y="1028"/>
                                </a:lnTo>
                                <a:lnTo>
                                  <a:pt x="717" y="1103"/>
                                </a:lnTo>
                                <a:lnTo>
                                  <a:pt x="778" y="1183"/>
                                </a:lnTo>
                                <a:lnTo>
                                  <a:pt x="852" y="1275"/>
                                </a:lnTo>
                                <a:lnTo>
                                  <a:pt x="934" y="1367"/>
                                </a:lnTo>
                                <a:lnTo>
                                  <a:pt x="1028" y="1458"/>
                                </a:lnTo>
                                <a:lnTo>
                                  <a:pt x="1125" y="1554"/>
                                </a:lnTo>
                                <a:lnTo>
                                  <a:pt x="1228" y="1645"/>
                                </a:lnTo>
                                <a:lnTo>
                                  <a:pt x="1330" y="1730"/>
                                </a:lnTo>
                                <a:lnTo>
                                  <a:pt x="1433" y="1811"/>
                                </a:lnTo>
                                <a:lnTo>
                                  <a:pt x="1534" y="1881"/>
                                </a:lnTo>
                                <a:lnTo>
                                  <a:pt x="1633" y="1936"/>
                                </a:lnTo>
                                <a:lnTo>
                                  <a:pt x="1678" y="1962"/>
                                </a:lnTo>
                                <a:lnTo>
                                  <a:pt x="1722" y="1980"/>
                                </a:lnTo>
                                <a:lnTo>
                                  <a:pt x="1764" y="1998"/>
                                </a:lnTo>
                                <a:lnTo>
                                  <a:pt x="1804" y="2009"/>
                                </a:lnTo>
                                <a:lnTo>
                                  <a:pt x="1841" y="2017"/>
                                </a:lnTo>
                                <a:lnTo>
                                  <a:pt x="1878" y="2020"/>
                                </a:lnTo>
                                <a:lnTo>
                                  <a:pt x="1861" y="2031"/>
                                </a:lnTo>
                                <a:lnTo>
                                  <a:pt x="1812" y="2057"/>
                                </a:lnTo>
                                <a:lnTo>
                                  <a:pt x="1735" y="2098"/>
                                </a:lnTo>
                                <a:lnTo>
                                  <a:pt x="1686" y="2120"/>
                                </a:lnTo>
                                <a:lnTo>
                                  <a:pt x="1628" y="2142"/>
                                </a:lnTo>
                                <a:lnTo>
                                  <a:pt x="1567" y="2164"/>
                                </a:lnTo>
                                <a:lnTo>
                                  <a:pt x="1498" y="2186"/>
                                </a:lnTo>
                                <a:lnTo>
                                  <a:pt x="1420" y="2204"/>
                                </a:lnTo>
                                <a:lnTo>
                                  <a:pt x="1338" y="2222"/>
                                </a:lnTo>
                                <a:lnTo>
                                  <a:pt x="1252" y="2233"/>
                                </a:lnTo>
                                <a:lnTo>
                                  <a:pt x="1158" y="2244"/>
                                </a:lnTo>
                                <a:lnTo>
                                  <a:pt x="1060" y="2248"/>
                                </a:lnTo>
                                <a:lnTo>
                                  <a:pt x="954" y="2244"/>
                                </a:lnTo>
                                <a:lnTo>
                                  <a:pt x="810" y="1918"/>
                                </a:lnTo>
                                <a:lnTo>
                                  <a:pt x="487" y="1183"/>
                                </a:lnTo>
                                <a:lnTo>
                                  <a:pt x="316" y="779"/>
                                </a:lnTo>
                                <a:lnTo>
                                  <a:pt x="165" y="419"/>
                                </a:lnTo>
                                <a:lnTo>
                                  <a:pt x="50" y="144"/>
                                </a:lnTo>
                                <a:lnTo>
                                  <a:pt x="17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15440"/>
                            <a:ext cx="50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75">
                                <a:moveTo>
                                  <a:pt x="128" y="4"/>
                                </a:moveTo>
                                <a:lnTo>
                                  <a:pt x="153" y="7"/>
                                </a:lnTo>
                                <a:lnTo>
                                  <a:pt x="176" y="15"/>
                                </a:lnTo>
                                <a:lnTo>
                                  <a:pt x="213" y="33"/>
                                </a:lnTo>
                                <a:lnTo>
                                  <a:pt x="247" y="55"/>
                                </a:lnTo>
                                <a:lnTo>
                                  <a:pt x="271" y="77"/>
                                </a:lnTo>
                                <a:lnTo>
                                  <a:pt x="307" y="118"/>
                                </a:lnTo>
                                <a:lnTo>
                                  <a:pt x="324" y="133"/>
                                </a:lnTo>
                                <a:lnTo>
                                  <a:pt x="332" y="136"/>
                                </a:lnTo>
                                <a:lnTo>
                                  <a:pt x="341" y="136"/>
                                </a:lnTo>
                                <a:lnTo>
                                  <a:pt x="365" y="140"/>
                                </a:lnTo>
                                <a:lnTo>
                                  <a:pt x="393" y="147"/>
                                </a:lnTo>
                                <a:lnTo>
                                  <a:pt x="430" y="166"/>
                                </a:lnTo>
                                <a:lnTo>
                                  <a:pt x="475" y="184"/>
                                </a:lnTo>
                                <a:lnTo>
                                  <a:pt x="516" y="213"/>
                                </a:lnTo>
                                <a:lnTo>
                                  <a:pt x="557" y="246"/>
                                </a:lnTo>
                                <a:lnTo>
                                  <a:pt x="598" y="283"/>
                                </a:lnTo>
                                <a:lnTo>
                                  <a:pt x="635" y="327"/>
                                </a:lnTo>
                                <a:lnTo>
                                  <a:pt x="638" y="335"/>
                                </a:lnTo>
                                <a:lnTo>
                                  <a:pt x="638" y="342"/>
                                </a:lnTo>
                                <a:lnTo>
                                  <a:pt x="635" y="342"/>
                                </a:lnTo>
                                <a:lnTo>
                                  <a:pt x="623" y="342"/>
                                </a:lnTo>
                                <a:lnTo>
                                  <a:pt x="594" y="331"/>
                                </a:lnTo>
                                <a:lnTo>
                                  <a:pt x="553" y="313"/>
                                </a:lnTo>
                                <a:lnTo>
                                  <a:pt x="500" y="298"/>
                                </a:lnTo>
                                <a:lnTo>
                                  <a:pt x="447" y="279"/>
                                </a:lnTo>
                                <a:lnTo>
                                  <a:pt x="393" y="268"/>
                                </a:lnTo>
                                <a:lnTo>
                                  <a:pt x="365" y="268"/>
                                </a:lnTo>
                                <a:lnTo>
                                  <a:pt x="341" y="268"/>
                                </a:lnTo>
                                <a:lnTo>
                                  <a:pt x="316" y="272"/>
                                </a:lnTo>
                                <a:lnTo>
                                  <a:pt x="295" y="279"/>
                                </a:lnTo>
                                <a:lnTo>
                                  <a:pt x="279" y="290"/>
                                </a:lnTo>
                                <a:lnTo>
                                  <a:pt x="262" y="302"/>
                                </a:lnTo>
                                <a:lnTo>
                                  <a:pt x="230" y="324"/>
                                </a:lnTo>
                                <a:lnTo>
                                  <a:pt x="205" y="349"/>
                                </a:lnTo>
                                <a:lnTo>
                                  <a:pt x="181" y="368"/>
                                </a:lnTo>
                                <a:lnTo>
                                  <a:pt x="168" y="375"/>
                                </a:lnTo>
                                <a:lnTo>
                                  <a:pt x="156" y="375"/>
                                </a:lnTo>
                                <a:lnTo>
                                  <a:pt x="144" y="375"/>
                                </a:lnTo>
                                <a:lnTo>
                                  <a:pt x="128" y="368"/>
                                </a:lnTo>
                                <a:lnTo>
                                  <a:pt x="111" y="357"/>
                                </a:lnTo>
                                <a:lnTo>
                                  <a:pt x="94" y="342"/>
                                </a:lnTo>
                                <a:lnTo>
                                  <a:pt x="79" y="320"/>
                                </a:lnTo>
                                <a:lnTo>
                                  <a:pt x="58" y="298"/>
                                </a:lnTo>
                                <a:lnTo>
                                  <a:pt x="46" y="268"/>
                                </a:lnTo>
                                <a:lnTo>
                                  <a:pt x="30" y="242"/>
                                </a:lnTo>
                                <a:lnTo>
                                  <a:pt x="22" y="213"/>
                                </a:lnTo>
                                <a:lnTo>
                                  <a:pt x="9" y="180"/>
                                </a:lnTo>
                                <a:lnTo>
                                  <a:pt x="5" y="151"/>
                                </a:lnTo>
                                <a:lnTo>
                                  <a:pt x="0" y="122"/>
                                </a:lnTo>
                                <a:lnTo>
                                  <a:pt x="0" y="95"/>
                                </a:lnTo>
                                <a:lnTo>
                                  <a:pt x="5" y="70"/>
                                </a:lnTo>
                                <a:lnTo>
                                  <a:pt x="13" y="48"/>
                                </a:lnTo>
                                <a:lnTo>
                                  <a:pt x="25" y="29"/>
                                </a:lnTo>
                                <a:lnTo>
                                  <a:pt x="42" y="15"/>
                                </a:lnTo>
                                <a:lnTo>
                                  <a:pt x="66" y="7"/>
                                </a:lnTo>
                                <a:lnTo>
                                  <a:pt x="94" y="0"/>
                                </a:lnTo>
                                <a:lnTo>
                                  <a:pt x="12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42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07160"/>
                            <a:ext cx="824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842">
                                <a:moveTo>
                                  <a:pt x="643" y="127"/>
                                </a:moveTo>
                                <a:lnTo>
                                  <a:pt x="630" y="142"/>
                                </a:lnTo>
                                <a:lnTo>
                                  <a:pt x="593" y="186"/>
                                </a:lnTo>
                                <a:lnTo>
                                  <a:pt x="569" y="223"/>
                                </a:lnTo>
                                <a:lnTo>
                                  <a:pt x="544" y="264"/>
                                </a:lnTo>
                                <a:lnTo>
                                  <a:pt x="516" y="315"/>
                                </a:lnTo>
                                <a:lnTo>
                                  <a:pt x="487" y="373"/>
                                </a:lnTo>
                                <a:lnTo>
                                  <a:pt x="462" y="440"/>
                                </a:lnTo>
                                <a:lnTo>
                                  <a:pt x="438" y="517"/>
                                </a:lnTo>
                                <a:lnTo>
                                  <a:pt x="414" y="602"/>
                                </a:lnTo>
                                <a:lnTo>
                                  <a:pt x="398" y="693"/>
                                </a:lnTo>
                                <a:lnTo>
                                  <a:pt x="381" y="796"/>
                                </a:lnTo>
                                <a:lnTo>
                                  <a:pt x="373" y="906"/>
                                </a:lnTo>
                                <a:lnTo>
                                  <a:pt x="373" y="1032"/>
                                </a:lnTo>
                                <a:lnTo>
                                  <a:pt x="381" y="1159"/>
                                </a:lnTo>
                                <a:lnTo>
                                  <a:pt x="393" y="1274"/>
                                </a:lnTo>
                                <a:lnTo>
                                  <a:pt x="405" y="1383"/>
                                </a:lnTo>
                                <a:lnTo>
                                  <a:pt x="422" y="1487"/>
                                </a:lnTo>
                                <a:lnTo>
                                  <a:pt x="442" y="1582"/>
                                </a:lnTo>
                                <a:lnTo>
                                  <a:pt x="459" y="1674"/>
                                </a:lnTo>
                                <a:lnTo>
                                  <a:pt x="484" y="1758"/>
                                </a:lnTo>
                                <a:lnTo>
                                  <a:pt x="504" y="1840"/>
                                </a:lnTo>
                                <a:lnTo>
                                  <a:pt x="528" y="1916"/>
                                </a:lnTo>
                                <a:lnTo>
                                  <a:pt x="553" y="1986"/>
                                </a:lnTo>
                                <a:lnTo>
                                  <a:pt x="578" y="2052"/>
                                </a:lnTo>
                                <a:lnTo>
                                  <a:pt x="630" y="2173"/>
                                </a:lnTo>
                                <a:lnTo>
                                  <a:pt x="687" y="2273"/>
                                </a:lnTo>
                                <a:lnTo>
                                  <a:pt x="741" y="2360"/>
                                </a:lnTo>
                                <a:lnTo>
                                  <a:pt x="794" y="2431"/>
                                </a:lnTo>
                                <a:lnTo>
                                  <a:pt x="847" y="2489"/>
                                </a:lnTo>
                                <a:lnTo>
                                  <a:pt x="892" y="2533"/>
                                </a:lnTo>
                                <a:lnTo>
                                  <a:pt x="934" y="2570"/>
                                </a:lnTo>
                                <a:lnTo>
                                  <a:pt x="970" y="2592"/>
                                </a:lnTo>
                                <a:lnTo>
                                  <a:pt x="994" y="2611"/>
                                </a:lnTo>
                                <a:lnTo>
                                  <a:pt x="1019" y="2622"/>
                                </a:lnTo>
                                <a:lnTo>
                                  <a:pt x="1031" y="2662"/>
                                </a:lnTo>
                                <a:lnTo>
                                  <a:pt x="1040" y="2699"/>
                                </a:lnTo>
                                <a:lnTo>
                                  <a:pt x="1043" y="2743"/>
                                </a:lnTo>
                                <a:lnTo>
                                  <a:pt x="1043" y="2764"/>
                                </a:lnTo>
                                <a:lnTo>
                                  <a:pt x="1040" y="2783"/>
                                </a:lnTo>
                                <a:lnTo>
                                  <a:pt x="1031" y="2805"/>
                                </a:lnTo>
                                <a:lnTo>
                                  <a:pt x="1019" y="2820"/>
                                </a:lnTo>
                                <a:lnTo>
                                  <a:pt x="1003" y="2831"/>
                                </a:lnTo>
                                <a:lnTo>
                                  <a:pt x="983" y="2839"/>
                                </a:lnTo>
                                <a:lnTo>
                                  <a:pt x="954" y="2842"/>
                                </a:lnTo>
                                <a:lnTo>
                                  <a:pt x="921" y="2839"/>
                                </a:lnTo>
                                <a:lnTo>
                                  <a:pt x="868" y="2828"/>
                                </a:lnTo>
                                <a:lnTo>
                                  <a:pt x="815" y="2805"/>
                                </a:lnTo>
                                <a:lnTo>
                                  <a:pt x="761" y="2775"/>
                                </a:lnTo>
                                <a:lnTo>
                                  <a:pt x="709" y="2739"/>
                                </a:lnTo>
                                <a:lnTo>
                                  <a:pt x="655" y="2695"/>
                                </a:lnTo>
                                <a:lnTo>
                                  <a:pt x="602" y="2648"/>
                                </a:lnTo>
                                <a:lnTo>
                                  <a:pt x="549" y="2592"/>
                                </a:lnTo>
                                <a:lnTo>
                                  <a:pt x="499" y="2537"/>
                                </a:lnTo>
                                <a:lnTo>
                                  <a:pt x="450" y="2475"/>
                                </a:lnTo>
                                <a:lnTo>
                                  <a:pt x="405" y="2413"/>
                                </a:lnTo>
                                <a:lnTo>
                                  <a:pt x="361" y="2349"/>
                                </a:lnTo>
                                <a:lnTo>
                                  <a:pt x="319" y="2284"/>
                                </a:lnTo>
                                <a:lnTo>
                                  <a:pt x="283" y="2218"/>
                                </a:lnTo>
                                <a:lnTo>
                                  <a:pt x="246" y="2151"/>
                                </a:lnTo>
                                <a:lnTo>
                                  <a:pt x="217" y="2089"/>
                                </a:lnTo>
                                <a:lnTo>
                                  <a:pt x="188" y="2027"/>
                                </a:lnTo>
                                <a:lnTo>
                                  <a:pt x="165" y="1967"/>
                                </a:lnTo>
                                <a:lnTo>
                                  <a:pt x="144" y="1902"/>
                                </a:lnTo>
                                <a:lnTo>
                                  <a:pt x="103" y="1758"/>
                                </a:lnTo>
                                <a:lnTo>
                                  <a:pt x="66" y="1612"/>
                                </a:lnTo>
                                <a:lnTo>
                                  <a:pt x="37" y="1457"/>
                                </a:lnTo>
                                <a:lnTo>
                                  <a:pt x="17" y="1299"/>
                                </a:lnTo>
                                <a:lnTo>
                                  <a:pt x="5" y="1145"/>
                                </a:lnTo>
                                <a:lnTo>
                                  <a:pt x="0" y="999"/>
                                </a:lnTo>
                                <a:lnTo>
                                  <a:pt x="5" y="859"/>
                                </a:lnTo>
                                <a:lnTo>
                                  <a:pt x="17" y="759"/>
                                </a:lnTo>
                                <a:lnTo>
                                  <a:pt x="29" y="668"/>
                                </a:lnTo>
                                <a:lnTo>
                                  <a:pt x="50" y="583"/>
                                </a:lnTo>
                                <a:lnTo>
                                  <a:pt x="70" y="502"/>
                                </a:lnTo>
                                <a:lnTo>
                                  <a:pt x="91" y="429"/>
                                </a:lnTo>
                                <a:lnTo>
                                  <a:pt x="119" y="362"/>
                                </a:lnTo>
                                <a:lnTo>
                                  <a:pt x="144" y="300"/>
                                </a:lnTo>
                                <a:lnTo>
                                  <a:pt x="168" y="245"/>
                                </a:lnTo>
                                <a:lnTo>
                                  <a:pt x="222" y="153"/>
                                </a:lnTo>
                                <a:lnTo>
                                  <a:pt x="267" y="84"/>
                                </a:lnTo>
                                <a:lnTo>
                                  <a:pt x="295" y="43"/>
                                </a:lnTo>
                                <a:lnTo>
                                  <a:pt x="307" y="32"/>
                                </a:lnTo>
                                <a:lnTo>
                                  <a:pt x="348" y="14"/>
                                </a:lnTo>
                                <a:lnTo>
                                  <a:pt x="393" y="3"/>
                                </a:lnTo>
                                <a:lnTo>
                                  <a:pt x="422" y="0"/>
                                </a:lnTo>
                                <a:lnTo>
                                  <a:pt x="447" y="0"/>
                                </a:lnTo>
                                <a:lnTo>
                                  <a:pt x="475" y="0"/>
                                </a:lnTo>
                                <a:lnTo>
                                  <a:pt x="504" y="3"/>
                                </a:lnTo>
                                <a:lnTo>
                                  <a:pt x="532" y="11"/>
                                </a:lnTo>
                                <a:lnTo>
                                  <a:pt x="561" y="21"/>
                                </a:lnTo>
                                <a:lnTo>
                                  <a:pt x="586" y="40"/>
                                </a:lnTo>
                                <a:lnTo>
                                  <a:pt x="610" y="62"/>
                                </a:lnTo>
                                <a:lnTo>
                                  <a:pt x="627" y="91"/>
                                </a:lnTo>
                                <a:lnTo>
                                  <a:pt x="64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a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07160"/>
                            <a:ext cx="74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2828">
                                <a:moveTo>
                                  <a:pt x="482" y="40"/>
                                </a:moveTo>
                                <a:lnTo>
                                  <a:pt x="470" y="47"/>
                                </a:lnTo>
                                <a:lnTo>
                                  <a:pt x="438" y="80"/>
                                </a:lnTo>
                                <a:lnTo>
                                  <a:pt x="393" y="131"/>
                                </a:lnTo>
                                <a:lnTo>
                                  <a:pt x="368" y="168"/>
                                </a:lnTo>
                                <a:lnTo>
                                  <a:pt x="339" y="209"/>
                                </a:lnTo>
                                <a:lnTo>
                                  <a:pt x="311" y="256"/>
                                </a:lnTo>
                                <a:lnTo>
                                  <a:pt x="282" y="311"/>
                                </a:lnTo>
                                <a:lnTo>
                                  <a:pt x="257" y="373"/>
                                </a:lnTo>
                                <a:lnTo>
                                  <a:pt x="233" y="444"/>
                                </a:lnTo>
                                <a:lnTo>
                                  <a:pt x="208" y="521"/>
                                </a:lnTo>
                                <a:lnTo>
                                  <a:pt x="188" y="602"/>
                                </a:lnTo>
                                <a:lnTo>
                                  <a:pt x="176" y="693"/>
                                </a:lnTo>
                                <a:lnTo>
                                  <a:pt x="163" y="792"/>
                                </a:lnTo>
                                <a:lnTo>
                                  <a:pt x="160" y="895"/>
                                </a:lnTo>
                                <a:lnTo>
                                  <a:pt x="156" y="1006"/>
                                </a:lnTo>
                                <a:lnTo>
                                  <a:pt x="160" y="1116"/>
                                </a:lnTo>
                                <a:lnTo>
                                  <a:pt x="168" y="1226"/>
                                </a:lnTo>
                                <a:lnTo>
                                  <a:pt x="176" y="1336"/>
                                </a:lnTo>
                                <a:lnTo>
                                  <a:pt x="188" y="1443"/>
                                </a:lnTo>
                                <a:lnTo>
                                  <a:pt x="205" y="1552"/>
                                </a:lnTo>
                                <a:lnTo>
                                  <a:pt x="225" y="1656"/>
                                </a:lnTo>
                                <a:lnTo>
                                  <a:pt x="245" y="1754"/>
                                </a:lnTo>
                                <a:lnTo>
                                  <a:pt x="266" y="1850"/>
                                </a:lnTo>
                                <a:lnTo>
                                  <a:pt x="291" y="1938"/>
                                </a:lnTo>
                                <a:lnTo>
                                  <a:pt x="315" y="2020"/>
                                </a:lnTo>
                                <a:lnTo>
                                  <a:pt x="339" y="2093"/>
                                </a:lnTo>
                                <a:lnTo>
                                  <a:pt x="360" y="2158"/>
                                </a:lnTo>
                                <a:lnTo>
                                  <a:pt x="385" y="2211"/>
                                </a:lnTo>
                                <a:lnTo>
                                  <a:pt x="410" y="2254"/>
                                </a:lnTo>
                                <a:lnTo>
                                  <a:pt x="450" y="2317"/>
                                </a:lnTo>
                                <a:lnTo>
                                  <a:pt x="491" y="2371"/>
                                </a:lnTo>
                                <a:lnTo>
                                  <a:pt x="536" y="2424"/>
                                </a:lnTo>
                                <a:lnTo>
                                  <a:pt x="581" y="2467"/>
                                </a:lnTo>
                                <a:lnTo>
                                  <a:pt x="622" y="2508"/>
                                </a:lnTo>
                                <a:lnTo>
                                  <a:pt x="663" y="2544"/>
                                </a:lnTo>
                                <a:lnTo>
                                  <a:pt x="704" y="2573"/>
                                </a:lnTo>
                                <a:lnTo>
                                  <a:pt x="744" y="2599"/>
                                </a:lnTo>
                                <a:lnTo>
                                  <a:pt x="814" y="2637"/>
                                </a:lnTo>
                                <a:lnTo>
                                  <a:pt x="867" y="2662"/>
                                </a:lnTo>
                                <a:lnTo>
                                  <a:pt x="904" y="2677"/>
                                </a:lnTo>
                                <a:lnTo>
                                  <a:pt x="917" y="2680"/>
                                </a:lnTo>
                                <a:lnTo>
                                  <a:pt x="924" y="2699"/>
                                </a:lnTo>
                                <a:lnTo>
                                  <a:pt x="932" y="2721"/>
                                </a:lnTo>
                                <a:lnTo>
                                  <a:pt x="937" y="2746"/>
                                </a:lnTo>
                                <a:lnTo>
                                  <a:pt x="941" y="2772"/>
                                </a:lnTo>
                                <a:lnTo>
                                  <a:pt x="932" y="2794"/>
                                </a:lnTo>
                                <a:lnTo>
                                  <a:pt x="929" y="2805"/>
                                </a:lnTo>
                                <a:lnTo>
                                  <a:pt x="920" y="2817"/>
                                </a:lnTo>
                                <a:lnTo>
                                  <a:pt x="908" y="2824"/>
                                </a:lnTo>
                                <a:lnTo>
                                  <a:pt x="892" y="2828"/>
                                </a:lnTo>
                                <a:lnTo>
                                  <a:pt x="872" y="2817"/>
                                </a:lnTo>
                                <a:lnTo>
                                  <a:pt x="810" y="2786"/>
                                </a:lnTo>
                                <a:lnTo>
                                  <a:pt x="720" y="2735"/>
                                </a:lnTo>
                                <a:lnTo>
                                  <a:pt x="670" y="2699"/>
                                </a:lnTo>
                                <a:lnTo>
                                  <a:pt x="613" y="2658"/>
                                </a:lnTo>
                                <a:lnTo>
                                  <a:pt x="556" y="2611"/>
                                </a:lnTo>
                                <a:lnTo>
                                  <a:pt x="499" y="2555"/>
                                </a:lnTo>
                                <a:lnTo>
                                  <a:pt x="438" y="2493"/>
                                </a:lnTo>
                                <a:lnTo>
                                  <a:pt x="381" y="2424"/>
                                </a:lnTo>
                                <a:lnTo>
                                  <a:pt x="327" y="2349"/>
                                </a:lnTo>
                                <a:lnTo>
                                  <a:pt x="274" y="2265"/>
                                </a:lnTo>
                                <a:lnTo>
                                  <a:pt x="229" y="2173"/>
                                </a:lnTo>
                                <a:lnTo>
                                  <a:pt x="188" y="2074"/>
                                </a:lnTo>
                                <a:lnTo>
                                  <a:pt x="148" y="1953"/>
                                </a:lnTo>
                                <a:lnTo>
                                  <a:pt x="111" y="1836"/>
                                </a:lnTo>
                                <a:lnTo>
                                  <a:pt x="82" y="1725"/>
                                </a:lnTo>
                                <a:lnTo>
                                  <a:pt x="57" y="1623"/>
                                </a:lnTo>
                                <a:lnTo>
                                  <a:pt x="37" y="1523"/>
                                </a:lnTo>
                                <a:lnTo>
                                  <a:pt x="20" y="1432"/>
                                </a:lnTo>
                                <a:lnTo>
                                  <a:pt x="12" y="1343"/>
                                </a:lnTo>
                                <a:lnTo>
                                  <a:pt x="5" y="1263"/>
                                </a:lnTo>
                                <a:lnTo>
                                  <a:pt x="0" y="1189"/>
                                </a:lnTo>
                                <a:lnTo>
                                  <a:pt x="0" y="1116"/>
                                </a:lnTo>
                                <a:lnTo>
                                  <a:pt x="5" y="987"/>
                                </a:lnTo>
                                <a:lnTo>
                                  <a:pt x="12" y="877"/>
                                </a:lnTo>
                                <a:lnTo>
                                  <a:pt x="25" y="781"/>
                                </a:lnTo>
                                <a:lnTo>
                                  <a:pt x="42" y="686"/>
                                </a:lnTo>
                                <a:lnTo>
                                  <a:pt x="69" y="575"/>
                                </a:lnTo>
                                <a:lnTo>
                                  <a:pt x="102" y="458"/>
                                </a:lnTo>
                                <a:lnTo>
                                  <a:pt x="143" y="340"/>
                                </a:lnTo>
                                <a:lnTo>
                                  <a:pt x="188" y="227"/>
                                </a:lnTo>
                                <a:lnTo>
                                  <a:pt x="217" y="175"/>
                                </a:lnTo>
                                <a:lnTo>
                                  <a:pt x="242" y="131"/>
                                </a:lnTo>
                                <a:lnTo>
                                  <a:pt x="266" y="87"/>
                                </a:lnTo>
                                <a:lnTo>
                                  <a:pt x="294" y="51"/>
                                </a:lnTo>
                                <a:lnTo>
                                  <a:pt x="323" y="21"/>
                                </a:lnTo>
                                <a:lnTo>
                                  <a:pt x="351" y="0"/>
                                </a:lnTo>
                                <a:lnTo>
                                  <a:pt x="364" y="0"/>
                                </a:lnTo>
                                <a:lnTo>
                                  <a:pt x="397" y="0"/>
                                </a:lnTo>
                                <a:lnTo>
                                  <a:pt x="417" y="3"/>
                                </a:lnTo>
                                <a:lnTo>
                                  <a:pt x="438" y="11"/>
                                </a:lnTo>
                                <a:lnTo>
                                  <a:pt x="462" y="21"/>
                                </a:lnTo>
                                <a:lnTo>
                                  <a:pt x="48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2848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801">
                                <a:moveTo>
                                  <a:pt x="405" y="205"/>
                                </a:moveTo>
                                <a:lnTo>
                                  <a:pt x="397" y="180"/>
                                </a:lnTo>
                                <a:lnTo>
                                  <a:pt x="389" y="158"/>
                                </a:lnTo>
                                <a:lnTo>
                                  <a:pt x="377" y="132"/>
                                </a:lnTo>
                                <a:lnTo>
                                  <a:pt x="368" y="125"/>
                                </a:lnTo>
                                <a:lnTo>
                                  <a:pt x="352" y="121"/>
                                </a:lnTo>
                                <a:lnTo>
                                  <a:pt x="335" y="118"/>
                                </a:lnTo>
                                <a:lnTo>
                                  <a:pt x="315" y="118"/>
                                </a:lnTo>
                                <a:lnTo>
                                  <a:pt x="266" y="125"/>
                                </a:lnTo>
                                <a:lnTo>
                                  <a:pt x="212" y="132"/>
                                </a:lnTo>
                                <a:lnTo>
                                  <a:pt x="180" y="143"/>
                                </a:lnTo>
                                <a:lnTo>
                                  <a:pt x="152" y="154"/>
                                </a:lnTo>
                                <a:lnTo>
                                  <a:pt x="131" y="165"/>
                                </a:lnTo>
                                <a:lnTo>
                                  <a:pt x="115" y="180"/>
                                </a:lnTo>
                                <a:lnTo>
                                  <a:pt x="106" y="195"/>
                                </a:lnTo>
                                <a:lnTo>
                                  <a:pt x="103" y="213"/>
                                </a:lnTo>
                                <a:lnTo>
                                  <a:pt x="103" y="235"/>
                                </a:lnTo>
                                <a:lnTo>
                                  <a:pt x="106" y="257"/>
                                </a:lnTo>
                                <a:lnTo>
                                  <a:pt x="135" y="364"/>
                                </a:lnTo>
                                <a:lnTo>
                                  <a:pt x="155" y="426"/>
                                </a:lnTo>
                                <a:lnTo>
                                  <a:pt x="180" y="496"/>
                                </a:lnTo>
                                <a:lnTo>
                                  <a:pt x="204" y="555"/>
                                </a:lnTo>
                                <a:lnTo>
                                  <a:pt x="229" y="610"/>
                                </a:lnTo>
                                <a:lnTo>
                                  <a:pt x="246" y="628"/>
                                </a:lnTo>
                                <a:lnTo>
                                  <a:pt x="258" y="646"/>
                                </a:lnTo>
                                <a:lnTo>
                                  <a:pt x="270" y="653"/>
                                </a:lnTo>
                                <a:lnTo>
                                  <a:pt x="286" y="661"/>
                                </a:lnTo>
                                <a:lnTo>
                                  <a:pt x="315" y="661"/>
                                </a:lnTo>
                                <a:lnTo>
                                  <a:pt x="352" y="661"/>
                                </a:lnTo>
                                <a:lnTo>
                                  <a:pt x="389" y="657"/>
                                </a:lnTo>
                                <a:lnTo>
                                  <a:pt x="425" y="650"/>
                                </a:lnTo>
                                <a:lnTo>
                                  <a:pt x="458" y="642"/>
                                </a:lnTo>
                                <a:lnTo>
                                  <a:pt x="486" y="628"/>
                                </a:lnTo>
                                <a:lnTo>
                                  <a:pt x="495" y="620"/>
                                </a:lnTo>
                                <a:lnTo>
                                  <a:pt x="503" y="613"/>
                                </a:lnTo>
                                <a:lnTo>
                                  <a:pt x="508" y="602"/>
                                </a:lnTo>
                                <a:lnTo>
                                  <a:pt x="511" y="595"/>
                                </a:lnTo>
                                <a:lnTo>
                                  <a:pt x="503" y="562"/>
                                </a:lnTo>
                                <a:lnTo>
                                  <a:pt x="495" y="515"/>
                                </a:lnTo>
                                <a:lnTo>
                                  <a:pt x="462" y="393"/>
                                </a:lnTo>
                                <a:lnTo>
                                  <a:pt x="429" y="271"/>
                                </a:lnTo>
                                <a:lnTo>
                                  <a:pt x="405" y="205"/>
                                </a:lnTo>
                                <a:lnTo>
                                  <a:pt x="523" y="162"/>
                                </a:lnTo>
                                <a:lnTo>
                                  <a:pt x="593" y="386"/>
                                </a:lnTo>
                                <a:lnTo>
                                  <a:pt x="637" y="558"/>
                                </a:lnTo>
                                <a:lnTo>
                                  <a:pt x="654" y="624"/>
                                </a:lnTo>
                                <a:lnTo>
                                  <a:pt x="659" y="668"/>
                                </a:lnTo>
                                <a:lnTo>
                                  <a:pt x="654" y="680"/>
                                </a:lnTo>
                                <a:lnTo>
                                  <a:pt x="650" y="695"/>
                                </a:lnTo>
                                <a:lnTo>
                                  <a:pt x="634" y="716"/>
                                </a:lnTo>
                                <a:lnTo>
                                  <a:pt x="609" y="735"/>
                                </a:lnTo>
                                <a:lnTo>
                                  <a:pt x="577" y="753"/>
                                </a:lnTo>
                                <a:lnTo>
                                  <a:pt x="540" y="768"/>
                                </a:lnTo>
                                <a:lnTo>
                                  <a:pt x="495" y="779"/>
                                </a:lnTo>
                                <a:lnTo>
                                  <a:pt x="449" y="790"/>
                                </a:lnTo>
                                <a:lnTo>
                                  <a:pt x="405" y="793"/>
                                </a:lnTo>
                                <a:lnTo>
                                  <a:pt x="319" y="801"/>
                                </a:lnTo>
                                <a:lnTo>
                                  <a:pt x="286" y="801"/>
                                </a:lnTo>
                                <a:lnTo>
                                  <a:pt x="258" y="797"/>
                                </a:lnTo>
                                <a:lnTo>
                                  <a:pt x="229" y="786"/>
                                </a:lnTo>
                                <a:lnTo>
                                  <a:pt x="204" y="768"/>
                                </a:lnTo>
                                <a:lnTo>
                                  <a:pt x="175" y="738"/>
                                </a:lnTo>
                                <a:lnTo>
                                  <a:pt x="152" y="702"/>
                                </a:lnTo>
                                <a:lnTo>
                                  <a:pt x="127" y="646"/>
                                </a:lnTo>
                                <a:lnTo>
                                  <a:pt x="98" y="584"/>
                                </a:lnTo>
                                <a:lnTo>
                                  <a:pt x="73" y="511"/>
                                </a:lnTo>
                                <a:lnTo>
                                  <a:pt x="49" y="433"/>
                                </a:lnTo>
                                <a:lnTo>
                                  <a:pt x="29" y="356"/>
                                </a:lnTo>
                                <a:lnTo>
                                  <a:pt x="12" y="280"/>
                                </a:lnTo>
                                <a:lnTo>
                                  <a:pt x="0" y="213"/>
                                </a:lnTo>
                                <a:lnTo>
                                  <a:pt x="0" y="154"/>
                                </a:lnTo>
                                <a:lnTo>
                                  <a:pt x="4" y="129"/>
                                </a:lnTo>
                                <a:lnTo>
                                  <a:pt x="12" y="107"/>
                                </a:lnTo>
                                <a:lnTo>
                                  <a:pt x="29" y="89"/>
                                </a:lnTo>
                                <a:lnTo>
                                  <a:pt x="49" y="69"/>
                                </a:lnTo>
                                <a:lnTo>
                                  <a:pt x="73" y="55"/>
                                </a:lnTo>
                                <a:lnTo>
                                  <a:pt x="103" y="44"/>
                                </a:lnTo>
                                <a:lnTo>
                                  <a:pt x="131" y="33"/>
                                </a:lnTo>
                                <a:lnTo>
                                  <a:pt x="164" y="25"/>
                                </a:lnTo>
                                <a:lnTo>
                                  <a:pt x="225" y="11"/>
                                </a:lnTo>
                                <a:lnTo>
                                  <a:pt x="286" y="4"/>
                                </a:lnTo>
                                <a:lnTo>
                                  <a:pt x="335" y="0"/>
                                </a:lnTo>
                                <a:lnTo>
                                  <a:pt x="372" y="0"/>
                                </a:lnTo>
                                <a:lnTo>
                                  <a:pt x="397" y="4"/>
                                </a:lnTo>
                                <a:lnTo>
                                  <a:pt x="417" y="7"/>
                                </a:lnTo>
                                <a:lnTo>
                                  <a:pt x="437" y="14"/>
                                </a:lnTo>
                                <a:lnTo>
                                  <a:pt x="454" y="25"/>
                                </a:lnTo>
                                <a:lnTo>
                                  <a:pt x="474" y="47"/>
                                </a:lnTo>
                                <a:lnTo>
                                  <a:pt x="491" y="73"/>
                                </a:lnTo>
                                <a:lnTo>
                                  <a:pt x="508" y="110"/>
                                </a:lnTo>
                                <a:lnTo>
                                  <a:pt x="523" y="162"/>
                                </a:lnTo>
                                <a:lnTo>
                                  <a:pt x="40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dd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3136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08">
                                <a:moveTo>
                                  <a:pt x="180" y="7"/>
                                </a:moveTo>
                                <a:lnTo>
                                  <a:pt x="126" y="22"/>
                                </a:lnTo>
                                <a:lnTo>
                                  <a:pt x="98" y="29"/>
                                </a:lnTo>
                                <a:lnTo>
                                  <a:pt x="69" y="45"/>
                                </a:lnTo>
                                <a:lnTo>
                                  <a:pt x="44" y="56"/>
                                </a:lnTo>
                                <a:lnTo>
                                  <a:pt x="24" y="70"/>
                                </a:lnTo>
                                <a:lnTo>
                                  <a:pt x="8" y="89"/>
                                </a:lnTo>
                                <a:lnTo>
                                  <a:pt x="0" y="111"/>
                                </a:lnTo>
                                <a:lnTo>
                                  <a:pt x="0" y="136"/>
                                </a:lnTo>
                                <a:lnTo>
                                  <a:pt x="4" y="169"/>
                                </a:lnTo>
                                <a:lnTo>
                                  <a:pt x="17" y="247"/>
                                </a:lnTo>
                                <a:lnTo>
                                  <a:pt x="32" y="331"/>
                                </a:lnTo>
                                <a:lnTo>
                                  <a:pt x="52" y="397"/>
                                </a:lnTo>
                                <a:lnTo>
                                  <a:pt x="61" y="408"/>
                                </a:lnTo>
                                <a:lnTo>
                                  <a:pt x="57" y="389"/>
                                </a:lnTo>
                                <a:lnTo>
                                  <a:pt x="37" y="291"/>
                                </a:lnTo>
                                <a:lnTo>
                                  <a:pt x="28" y="231"/>
                                </a:lnTo>
                                <a:lnTo>
                                  <a:pt x="28" y="173"/>
                                </a:lnTo>
                                <a:lnTo>
                                  <a:pt x="28" y="147"/>
                                </a:lnTo>
                                <a:lnTo>
                                  <a:pt x="32" y="125"/>
                                </a:lnTo>
                                <a:lnTo>
                                  <a:pt x="40" y="107"/>
                                </a:lnTo>
                                <a:lnTo>
                                  <a:pt x="52" y="96"/>
                                </a:lnTo>
                                <a:lnTo>
                                  <a:pt x="86" y="78"/>
                                </a:lnTo>
                                <a:lnTo>
                                  <a:pt x="126" y="60"/>
                                </a:lnTo>
                                <a:lnTo>
                                  <a:pt x="204" y="22"/>
                                </a:lnTo>
                                <a:lnTo>
                                  <a:pt x="229" y="7"/>
                                </a:lnTo>
                                <a:lnTo>
                                  <a:pt x="237" y="4"/>
                                </a:lnTo>
                                <a:lnTo>
                                  <a:pt x="237" y="0"/>
                                </a:lnTo>
                                <a:lnTo>
                                  <a:pt x="232" y="0"/>
                                </a:lnTo>
                                <a:lnTo>
                                  <a:pt x="225" y="0"/>
                                </a:lnTo>
                                <a:lnTo>
                                  <a:pt x="1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558000"/>
                            <a:ext cx="41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37">
                                <a:moveTo>
                                  <a:pt x="433" y="0"/>
                                </a:moveTo>
                                <a:lnTo>
                                  <a:pt x="437" y="33"/>
                                </a:lnTo>
                                <a:lnTo>
                                  <a:pt x="450" y="111"/>
                                </a:lnTo>
                                <a:lnTo>
                                  <a:pt x="453" y="154"/>
                                </a:lnTo>
                                <a:lnTo>
                                  <a:pt x="453" y="198"/>
                                </a:lnTo>
                                <a:lnTo>
                                  <a:pt x="450" y="242"/>
                                </a:lnTo>
                                <a:lnTo>
                                  <a:pt x="441" y="257"/>
                                </a:lnTo>
                                <a:lnTo>
                                  <a:pt x="437" y="271"/>
                                </a:lnTo>
                                <a:lnTo>
                                  <a:pt x="428" y="286"/>
                                </a:lnTo>
                                <a:lnTo>
                                  <a:pt x="416" y="297"/>
                                </a:lnTo>
                                <a:lnTo>
                                  <a:pt x="388" y="320"/>
                                </a:lnTo>
                                <a:lnTo>
                                  <a:pt x="356" y="335"/>
                                </a:lnTo>
                                <a:lnTo>
                                  <a:pt x="322" y="345"/>
                                </a:lnTo>
                                <a:lnTo>
                                  <a:pt x="285" y="356"/>
                                </a:lnTo>
                                <a:lnTo>
                                  <a:pt x="249" y="360"/>
                                </a:lnTo>
                                <a:lnTo>
                                  <a:pt x="188" y="371"/>
                                </a:lnTo>
                                <a:lnTo>
                                  <a:pt x="134" y="371"/>
                                </a:lnTo>
                                <a:lnTo>
                                  <a:pt x="81" y="364"/>
                                </a:lnTo>
                                <a:lnTo>
                                  <a:pt x="57" y="360"/>
                                </a:lnTo>
                                <a:lnTo>
                                  <a:pt x="32" y="353"/>
                                </a:lnTo>
                                <a:lnTo>
                                  <a:pt x="15" y="342"/>
                                </a:lnTo>
                                <a:lnTo>
                                  <a:pt x="0" y="331"/>
                                </a:lnTo>
                                <a:lnTo>
                                  <a:pt x="36" y="375"/>
                                </a:lnTo>
                                <a:lnTo>
                                  <a:pt x="65" y="408"/>
                                </a:lnTo>
                                <a:lnTo>
                                  <a:pt x="81" y="422"/>
                                </a:lnTo>
                                <a:lnTo>
                                  <a:pt x="94" y="430"/>
                                </a:lnTo>
                                <a:lnTo>
                                  <a:pt x="114" y="433"/>
                                </a:lnTo>
                                <a:lnTo>
                                  <a:pt x="146" y="437"/>
                                </a:lnTo>
                                <a:lnTo>
                                  <a:pt x="183" y="437"/>
                                </a:lnTo>
                                <a:lnTo>
                                  <a:pt x="228" y="433"/>
                                </a:lnTo>
                                <a:lnTo>
                                  <a:pt x="277" y="430"/>
                                </a:lnTo>
                                <a:lnTo>
                                  <a:pt x="322" y="422"/>
                                </a:lnTo>
                                <a:lnTo>
                                  <a:pt x="367" y="411"/>
                                </a:lnTo>
                                <a:lnTo>
                                  <a:pt x="408" y="397"/>
                                </a:lnTo>
                                <a:lnTo>
                                  <a:pt x="445" y="382"/>
                                </a:lnTo>
                                <a:lnTo>
                                  <a:pt x="470" y="367"/>
                                </a:lnTo>
                                <a:lnTo>
                                  <a:pt x="490" y="349"/>
                                </a:lnTo>
                                <a:lnTo>
                                  <a:pt x="502" y="335"/>
                                </a:lnTo>
                                <a:lnTo>
                                  <a:pt x="515" y="316"/>
                                </a:lnTo>
                                <a:lnTo>
                                  <a:pt x="519" y="301"/>
                                </a:lnTo>
                                <a:lnTo>
                                  <a:pt x="519" y="282"/>
                                </a:lnTo>
                                <a:lnTo>
                                  <a:pt x="515" y="264"/>
                                </a:lnTo>
                                <a:lnTo>
                                  <a:pt x="498" y="202"/>
                                </a:lnTo>
                                <a:lnTo>
                                  <a:pt x="470" y="114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aa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35040"/>
                            <a:ext cx="74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925">
                                <a:moveTo>
                                  <a:pt x="0" y="0"/>
                                </a:moveTo>
                                <a:lnTo>
                                  <a:pt x="110" y="128"/>
                                </a:lnTo>
                                <a:lnTo>
                                  <a:pt x="229" y="265"/>
                                </a:lnTo>
                                <a:lnTo>
                                  <a:pt x="376" y="419"/>
                                </a:lnTo>
                                <a:lnTo>
                                  <a:pt x="454" y="496"/>
                                </a:lnTo>
                                <a:lnTo>
                                  <a:pt x="531" y="574"/>
                                </a:lnTo>
                                <a:lnTo>
                                  <a:pt x="609" y="647"/>
                                </a:lnTo>
                                <a:lnTo>
                                  <a:pt x="687" y="709"/>
                                </a:lnTo>
                                <a:lnTo>
                                  <a:pt x="761" y="765"/>
                                </a:lnTo>
                                <a:lnTo>
                                  <a:pt x="825" y="808"/>
                                </a:lnTo>
                                <a:lnTo>
                                  <a:pt x="859" y="827"/>
                                </a:lnTo>
                                <a:lnTo>
                                  <a:pt x="887" y="838"/>
                                </a:lnTo>
                                <a:lnTo>
                                  <a:pt x="916" y="849"/>
                                </a:lnTo>
                                <a:lnTo>
                                  <a:pt x="941" y="852"/>
                                </a:lnTo>
                                <a:lnTo>
                                  <a:pt x="891" y="867"/>
                                </a:lnTo>
                                <a:lnTo>
                                  <a:pt x="838" y="882"/>
                                </a:lnTo>
                                <a:lnTo>
                                  <a:pt x="768" y="896"/>
                                </a:lnTo>
                                <a:lnTo>
                                  <a:pt x="687" y="911"/>
                                </a:lnTo>
                                <a:lnTo>
                                  <a:pt x="597" y="922"/>
                                </a:lnTo>
                                <a:lnTo>
                                  <a:pt x="503" y="925"/>
                                </a:lnTo>
                                <a:lnTo>
                                  <a:pt x="454" y="922"/>
                                </a:lnTo>
                                <a:lnTo>
                                  <a:pt x="405" y="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832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9">
                                <a:moveTo>
                                  <a:pt x="118" y="165"/>
                                </a:moveTo>
                                <a:lnTo>
                                  <a:pt x="94" y="169"/>
                                </a:lnTo>
                                <a:lnTo>
                                  <a:pt x="73" y="169"/>
                                </a:lnTo>
                                <a:lnTo>
                                  <a:pt x="52" y="165"/>
                                </a:lnTo>
                                <a:lnTo>
                                  <a:pt x="37" y="158"/>
                                </a:lnTo>
                                <a:lnTo>
                                  <a:pt x="24" y="147"/>
                                </a:lnTo>
                                <a:lnTo>
                                  <a:pt x="12" y="135"/>
                                </a:lnTo>
                                <a:lnTo>
                                  <a:pt x="3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73"/>
                                </a:lnTo>
                                <a:lnTo>
                                  <a:pt x="3" y="58"/>
                                </a:lnTo>
                                <a:lnTo>
                                  <a:pt x="7" y="44"/>
                                </a:lnTo>
                                <a:lnTo>
                                  <a:pt x="15" y="29"/>
                                </a:lnTo>
                                <a:lnTo>
                                  <a:pt x="28" y="18"/>
                                </a:lnTo>
                                <a:lnTo>
                                  <a:pt x="44" y="7"/>
                                </a:lnTo>
                                <a:lnTo>
                                  <a:pt x="61" y="3"/>
                                </a:lnTo>
                                <a:lnTo>
                                  <a:pt x="81" y="0"/>
                                </a:lnTo>
                                <a:lnTo>
                                  <a:pt x="101" y="0"/>
                                </a:lnTo>
                                <a:lnTo>
                                  <a:pt x="118" y="3"/>
                                </a:lnTo>
                                <a:lnTo>
                                  <a:pt x="134" y="11"/>
                                </a:lnTo>
                                <a:lnTo>
                                  <a:pt x="151" y="22"/>
                                </a:lnTo>
                                <a:lnTo>
                                  <a:pt x="163" y="33"/>
                                </a:lnTo>
                                <a:lnTo>
                                  <a:pt x="175" y="47"/>
                                </a:lnTo>
                                <a:lnTo>
                                  <a:pt x="183" y="62"/>
                                </a:lnTo>
                                <a:lnTo>
                                  <a:pt x="192" y="77"/>
                                </a:lnTo>
                                <a:lnTo>
                                  <a:pt x="192" y="91"/>
                                </a:lnTo>
                                <a:lnTo>
                                  <a:pt x="192" y="109"/>
                                </a:lnTo>
                                <a:lnTo>
                                  <a:pt x="188" y="124"/>
                                </a:lnTo>
                                <a:lnTo>
                                  <a:pt x="175" y="135"/>
                                </a:lnTo>
                                <a:lnTo>
                                  <a:pt x="163" y="151"/>
                                </a:lnTo>
                                <a:lnTo>
                                  <a:pt x="143" y="158"/>
                                </a:lnTo>
                                <a:lnTo>
                                  <a:pt x="11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8724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6">
                                <a:moveTo>
                                  <a:pt x="46" y="92"/>
                                </a:moveTo>
                                <a:lnTo>
                                  <a:pt x="34" y="89"/>
                                </a:lnTo>
                                <a:lnTo>
                                  <a:pt x="22" y="84"/>
                                </a:lnTo>
                                <a:lnTo>
                                  <a:pt x="13" y="73"/>
                                </a:lnTo>
                                <a:lnTo>
                                  <a:pt x="5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40"/>
                                </a:lnTo>
                                <a:lnTo>
                                  <a:pt x="0" y="26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11"/>
                                </a:lnTo>
                                <a:lnTo>
                                  <a:pt x="29" y="29"/>
                                </a:lnTo>
                                <a:lnTo>
                                  <a:pt x="34" y="51"/>
                                </a:lnTo>
                                <a:lnTo>
                                  <a:pt x="42" y="66"/>
                                </a:lnTo>
                                <a:lnTo>
                                  <a:pt x="54" y="77"/>
                                </a:lnTo>
                                <a:lnTo>
                                  <a:pt x="66" y="80"/>
                                </a:lnTo>
                                <a:lnTo>
                                  <a:pt x="79" y="84"/>
                                </a:lnTo>
                                <a:lnTo>
                                  <a:pt x="83" y="92"/>
                                </a:lnTo>
                                <a:lnTo>
                                  <a:pt x="79" y="92"/>
                                </a:lnTo>
                                <a:lnTo>
                                  <a:pt x="74" y="96"/>
                                </a:lnTo>
                                <a:lnTo>
                                  <a:pt x="4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82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">
                                <a:moveTo>
                                  <a:pt x="139" y="161"/>
                                </a:moveTo>
                                <a:lnTo>
                                  <a:pt x="143" y="154"/>
                                </a:lnTo>
                                <a:lnTo>
                                  <a:pt x="151" y="138"/>
                                </a:lnTo>
                                <a:lnTo>
                                  <a:pt x="151" y="124"/>
                                </a:lnTo>
                                <a:lnTo>
                                  <a:pt x="155" y="109"/>
                                </a:lnTo>
                                <a:lnTo>
                                  <a:pt x="147" y="91"/>
                                </a:lnTo>
                                <a:lnTo>
                                  <a:pt x="139" y="73"/>
                                </a:lnTo>
                                <a:lnTo>
                                  <a:pt x="119" y="58"/>
                                </a:lnTo>
                                <a:lnTo>
                                  <a:pt x="94" y="47"/>
                                </a:lnTo>
                                <a:lnTo>
                                  <a:pt x="69" y="40"/>
                                </a:lnTo>
                                <a:lnTo>
                                  <a:pt x="49" y="36"/>
                                </a:lnTo>
                                <a:lnTo>
                                  <a:pt x="32" y="36"/>
                                </a:lnTo>
                                <a:lnTo>
                                  <a:pt x="8" y="43"/>
                                </a:lnTo>
                                <a:lnTo>
                                  <a:pt x="0" y="47"/>
                                </a:lnTo>
                                <a:lnTo>
                                  <a:pt x="3" y="36"/>
                                </a:lnTo>
                                <a:lnTo>
                                  <a:pt x="16" y="25"/>
                                </a:lnTo>
                                <a:lnTo>
                                  <a:pt x="28" y="14"/>
                                </a:lnTo>
                                <a:lnTo>
                                  <a:pt x="45" y="7"/>
                                </a:lnTo>
                                <a:lnTo>
                                  <a:pt x="69" y="0"/>
                                </a:lnTo>
                                <a:lnTo>
                                  <a:pt x="97" y="3"/>
                                </a:lnTo>
                                <a:lnTo>
                                  <a:pt x="131" y="14"/>
                                </a:lnTo>
                                <a:lnTo>
                                  <a:pt x="147" y="21"/>
                                </a:lnTo>
                                <a:lnTo>
                                  <a:pt x="163" y="32"/>
                                </a:lnTo>
                                <a:lnTo>
                                  <a:pt x="171" y="43"/>
                                </a:lnTo>
                                <a:lnTo>
                                  <a:pt x="180" y="54"/>
                                </a:lnTo>
                                <a:lnTo>
                                  <a:pt x="183" y="69"/>
                                </a:lnTo>
                                <a:lnTo>
                                  <a:pt x="188" y="80"/>
                                </a:lnTo>
                                <a:lnTo>
                                  <a:pt x="188" y="102"/>
                                </a:lnTo>
                                <a:lnTo>
                                  <a:pt x="180" y="124"/>
                                </a:lnTo>
                                <a:lnTo>
                                  <a:pt x="168" y="142"/>
                                </a:lnTo>
                                <a:lnTo>
                                  <a:pt x="151" y="158"/>
                                </a:lnTo>
                                <a:lnTo>
                                  <a:pt x="13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6624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2">
                                <a:moveTo>
                                  <a:pt x="119" y="168"/>
                                </a:moveTo>
                                <a:lnTo>
                                  <a:pt x="94" y="172"/>
                                </a:lnTo>
                                <a:lnTo>
                                  <a:pt x="74" y="172"/>
                                </a:lnTo>
                                <a:lnTo>
                                  <a:pt x="57" y="168"/>
                                </a:lnTo>
                                <a:lnTo>
                                  <a:pt x="42" y="161"/>
                                </a:lnTo>
                                <a:lnTo>
                                  <a:pt x="25" y="150"/>
                                </a:lnTo>
                                <a:lnTo>
                                  <a:pt x="17" y="136"/>
                                </a:lnTo>
                                <a:lnTo>
                                  <a:pt x="8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2"/>
                                </a:lnTo>
                                <a:lnTo>
                                  <a:pt x="0" y="77"/>
                                </a:lnTo>
                                <a:lnTo>
                                  <a:pt x="5" y="62"/>
                                </a:lnTo>
                                <a:lnTo>
                                  <a:pt x="8" y="48"/>
                                </a:lnTo>
                                <a:lnTo>
                                  <a:pt x="20" y="33"/>
                                </a:lnTo>
                                <a:lnTo>
                                  <a:pt x="33" y="22"/>
                                </a:lnTo>
                                <a:lnTo>
                                  <a:pt x="45" y="11"/>
                                </a:lnTo>
                                <a:lnTo>
                                  <a:pt x="66" y="4"/>
                                </a:lnTo>
                                <a:lnTo>
                                  <a:pt x="82" y="0"/>
                                </a:lnTo>
                                <a:lnTo>
                                  <a:pt x="102" y="4"/>
                                </a:lnTo>
                                <a:lnTo>
                                  <a:pt x="119" y="8"/>
                                </a:lnTo>
                                <a:lnTo>
                                  <a:pt x="136" y="15"/>
                                </a:lnTo>
                                <a:lnTo>
                                  <a:pt x="151" y="22"/>
                                </a:lnTo>
                                <a:lnTo>
                                  <a:pt x="168" y="37"/>
                                </a:lnTo>
                                <a:lnTo>
                                  <a:pt x="176" y="48"/>
                                </a:lnTo>
                                <a:lnTo>
                                  <a:pt x="188" y="66"/>
                                </a:lnTo>
                                <a:lnTo>
                                  <a:pt x="193" y="81"/>
                                </a:lnTo>
                                <a:lnTo>
                                  <a:pt x="197" y="95"/>
                                </a:lnTo>
                                <a:lnTo>
                                  <a:pt x="193" y="110"/>
                                </a:lnTo>
                                <a:lnTo>
                                  <a:pt x="188" y="125"/>
                                </a:lnTo>
                                <a:lnTo>
                                  <a:pt x="180" y="139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61"/>
                                </a:lnTo>
                                <a:lnTo>
                                  <a:pt x="11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6600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9">
                                <a:moveTo>
                                  <a:pt x="49" y="96"/>
                                </a:moveTo>
                                <a:lnTo>
                                  <a:pt x="32" y="92"/>
                                </a:lnTo>
                                <a:lnTo>
                                  <a:pt x="20" y="85"/>
                                </a:lnTo>
                                <a:lnTo>
                                  <a:pt x="12" y="77"/>
                                </a:lnTo>
                                <a:lnTo>
                                  <a:pt x="3" y="66"/>
                                </a:lnTo>
                                <a:lnTo>
                                  <a:pt x="0" y="55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3" y="19"/>
                                </a:lnTo>
                                <a:lnTo>
                                  <a:pt x="12" y="4"/>
                                </a:lnTo>
                                <a:lnTo>
                                  <a:pt x="16" y="0"/>
                                </a:lnTo>
                                <a:lnTo>
                                  <a:pt x="16" y="4"/>
                                </a:lnTo>
                                <a:lnTo>
                                  <a:pt x="25" y="15"/>
                                </a:lnTo>
                                <a:lnTo>
                                  <a:pt x="28" y="33"/>
                                </a:lnTo>
                                <a:lnTo>
                                  <a:pt x="32" y="55"/>
                                </a:lnTo>
                                <a:lnTo>
                                  <a:pt x="45" y="70"/>
                                </a:lnTo>
                                <a:lnTo>
                                  <a:pt x="53" y="77"/>
                                </a:lnTo>
                                <a:lnTo>
                                  <a:pt x="65" y="85"/>
                                </a:lnTo>
                                <a:lnTo>
                                  <a:pt x="77" y="88"/>
                                </a:lnTo>
                                <a:lnTo>
                                  <a:pt x="82" y="96"/>
                                </a:lnTo>
                                <a:lnTo>
                                  <a:pt x="73" y="99"/>
                                </a:lnTo>
                                <a:lnTo>
                                  <a:pt x="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662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0">
                                <a:moveTo>
                                  <a:pt x="139" y="160"/>
                                </a:moveTo>
                                <a:lnTo>
                                  <a:pt x="148" y="150"/>
                                </a:lnTo>
                                <a:lnTo>
                                  <a:pt x="152" y="139"/>
                                </a:lnTo>
                                <a:lnTo>
                                  <a:pt x="156" y="124"/>
                                </a:lnTo>
                                <a:lnTo>
                                  <a:pt x="156" y="109"/>
                                </a:lnTo>
                                <a:lnTo>
                                  <a:pt x="152" y="91"/>
                                </a:lnTo>
                                <a:lnTo>
                                  <a:pt x="139" y="73"/>
                                </a:lnTo>
                                <a:lnTo>
                                  <a:pt x="119" y="58"/>
                                </a:lnTo>
                                <a:lnTo>
                                  <a:pt x="94" y="44"/>
                                </a:lnTo>
                                <a:lnTo>
                                  <a:pt x="74" y="36"/>
                                </a:lnTo>
                                <a:lnTo>
                                  <a:pt x="54" y="36"/>
                                </a:lnTo>
                                <a:lnTo>
                                  <a:pt x="33" y="36"/>
                                </a:lnTo>
                                <a:lnTo>
                                  <a:pt x="8" y="44"/>
                                </a:lnTo>
                                <a:lnTo>
                                  <a:pt x="0" y="47"/>
                                </a:lnTo>
                                <a:lnTo>
                                  <a:pt x="8" y="36"/>
                                </a:lnTo>
                                <a:lnTo>
                                  <a:pt x="17" y="25"/>
                                </a:lnTo>
                                <a:lnTo>
                                  <a:pt x="30" y="14"/>
                                </a:lnTo>
                                <a:lnTo>
                                  <a:pt x="50" y="3"/>
                                </a:lnTo>
                                <a:lnTo>
                                  <a:pt x="70" y="0"/>
                                </a:lnTo>
                                <a:lnTo>
                                  <a:pt x="99" y="3"/>
                                </a:lnTo>
                                <a:lnTo>
                                  <a:pt x="131" y="14"/>
                                </a:lnTo>
                                <a:lnTo>
                                  <a:pt x="152" y="22"/>
                                </a:lnTo>
                                <a:lnTo>
                                  <a:pt x="164" y="33"/>
                                </a:lnTo>
                                <a:lnTo>
                                  <a:pt x="176" y="44"/>
                                </a:lnTo>
                                <a:lnTo>
                                  <a:pt x="181" y="54"/>
                                </a:lnTo>
                                <a:lnTo>
                                  <a:pt x="188" y="65"/>
                                </a:lnTo>
                                <a:lnTo>
                                  <a:pt x="188" y="80"/>
                                </a:lnTo>
                                <a:lnTo>
                                  <a:pt x="188" y="102"/>
                                </a:lnTo>
                                <a:lnTo>
                                  <a:pt x="181" y="124"/>
                                </a:lnTo>
                                <a:lnTo>
                                  <a:pt x="168" y="142"/>
                                </a:lnTo>
                                <a:lnTo>
                                  <a:pt x="156" y="153"/>
                                </a:lnTo>
                                <a:lnTo>
                                  <a:pt x="13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71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9800"/>
                            <a:ext cx="37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03">
                                <a:moveTo>
                                  <a:pt x="258" y="59"/>
                                </a:moveTo>
                                <a:lnTo>
                                  <a:pt x="254" y="88"/>
                                </a:lnTo>
                                <a:lnTo>
                                  <a:pt x="249" y="122"/>
                                </a:lnTo>
                                <a:lnTo>
                                  <a:pt x="237" y="166"/>
                                </a:lnTo>
                                <a:lnTo>
                                  <a:pt x="221" y="217"/>
                                </a:lnTo>
                                <a:lnTo>
                                  <a:pt x="197" y="272"/>
                                </a:lnTo>
                                <a:lnTo>
                                  <a:pt x="167" y="328"/>
                                </a:lnTo>
                                <a:lnTo>
                                  <a:pt x="127" y="390"/>
                                </a:lnTo>
                                <a:lnTo>
                                  <a:pt x="82" y="452"/>
                                </a:lnTo>
                                <a:lnTo>
                                  <a:pt x="41" y="507"/>
                                </a:lnTo>
                                <a:lnTo>
                                  <a:pt x="12" y="552"/>
                                </a:lnTo>
                                <a:lnTo>
                                  <a:pt x="0" y="577"/>
                                </a:lnTo>
                                <a:lnTo>
                                  <a:pt x="0" y="588"/>
                                </a:lnTo>
                                <a:lnTo>
                                  <a:pt x="0" y="596"/>
                                </a:lnTo>
                                <a:lnTo>
                                  <a:pt x="4" y="599"/>
                                </a:lnTo>
                                <a:lnTo>
                                  <a:pt x="12" y="603"/>
                                </a:lnTo>
                                <a:lnTo>
                                  <a:pt x="29" y="599"/>
                                </a:lnTo>
                                <a:lnTo>
                                  <a:pt x="49" y="585"/>
                                </a:lnTo>
                                <a:lnTo>
                                  <a:pt x="78" y="559"/>
                                </a:lnTo>
                                <a:lnTo>
                                  <a:pt x="106" y="526"/>
                                </a:lnTo>
                                <a:lnTo>
                                  <a:pt x="139" y="481"/>
                                </a:lnTo>
                                <a:lnTo>
                                  <a:pt x="204" y="375"/>
                                </a:lnTo>
                                <a:lnTo>
                                  <a:pt x="266" y="268"/>
                                </a:lnTo>
                                <a:lnTo>
                                  <a:pt x="286" y="224"/>
                                </a:lnTo>
                                <a:lnTo>
                                  <a:pt x="298" y="191"/>
                                </a:lnTo>
                                <a:lnTo>
                                  <a:pt x="307" y="170"/>
                                </a:lnTo>
                                <a:lnTo>
                                  <a:pt x="318" y="148"/>
                                </a:lnTo>
                                <a:lnTo>
                                  <a:pt x="331" y="129"/>
                                </a:lnTo>
                                <a:lnTo>
                                  <a:pt x="343" y="117"/>
                                </a:lnTo>
                                <a:lnTo>
                                  <a:pt x="355" y="114"/>
                                </a:lnTo>
                                <a:lnTo>
                                  <a:pt x="368" y="117"/>
                                </a:lnTo>
                                <a:lnTo>
                                  <a:pt x="384" y="133"/>
                                </a:lnTo>
                                <a:lnTo>
                                  <a:pt x="405" y="155"/>
                                </a:lnTo>
                                <a:lnTo>
                                  <a:pt x="421" y="177"/>
                                </a:lnTo>
                                <a:lnTo>
                                  <a:pt x="437" y="191"/>
                                </a:lnTo>
                                <a:lnTo>
                                  <a:pt x="454" y="199"/>
                                </a:lnTo>
                                <a:lnTo>
                                  <a:pt x="466" y="199"/>
                                </a:lnTo>
                                <a:lnTo>
                                  <a:pt x="471" y="188"/>
                                </a:lnTo>
                                <a:lnTo>
                                  <a:pt x="474" y="170"/>
                                </a:lnTo>
                                <a:lnTo>
                                  <a:pt x="466" y="144"/>
                                </a:lnTo>
                                <a:lnTo>
                                  <a:pt x="454" y="110"/>
                                </a:lnTo>
                                <a:lnTo>
                                  <a:pt x="434" y="74"/>
                                </a:lnTo>
                                <a:lnTo>
                                  <a:pt x="409" y="48"/>
                                </a:lnTo>
                                <a:lnTo>
                                  <a:pt x="389" y="26"/>
                                </a:lnTo>
                                <a:lnTo>
                                  <a:pt x="364" y="15"/>
                                </a:lnTo>
                                <a:lnTo>
                                  <a:pt x="340" y="4"/>
                                </a:lnTo>
                                <a:lnTo>
                                  <a:pt x="323" y="0"/>
                                </a:lnTo>
                                <a:lnTo>
                                  <a:pt x="307" y="4"/>
                                </a:lnTo>
                                <a:lnTo>
                                  <a:pt x="295" y="8"/>
                                </a:lnTo>
                                <a:lnTo>
                                  <a:pt x="278" y="15"/>
                                </a:lnTo>
                                <a:lnTo>
                                  <a:pt x="266" y="22"/>
                                </a:lnTo>
                                <a:lnTo>
                                  <a:pt x="258" y="37"/>
                                </a:lnTo>
                                <a:lnTo>
                                  <a:pt x="25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9680"/>
                            <a:ext cx="57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521">
                                <a:moveTo>
                                  <a:pt x="723" y="0"/>
                                </a:moveTo>
                                <a:lnTo>
                                  <a:pt x="682" y="44"/>
                                </a:lnTo>
                                <a:lnTo>
                                  <a:pt x="579" y="147"/>
                                </a:lnTo>
                                <a:lnTo>
                                  <a:pt x="519" y="202"/>
                                </a:lnTo>
                                <a:lnTo>
                                  <a:pt x="453" y="253"/>
                                </a:lnTo>
                                <a:lnTo>
                                  <a:pt x="391" y="297"/>
                                </a:lnTo>
                                <a:lnTo>
                                  <a:pt x="364" y="312"/>
                                </a:lnTo>
                                <a:lnTo>
                                  <a:pt x="339" y="323"/>
                                </a:lnTo>
                                <a:lnTo>
                                  <a:pt x="290" y="334"/>
                                </a:lnTo>
                                <a:lnTo>
                                  <a:pt x="240" y="337"/>
                                </a:lnTo>
                                <a:lnTo>
                                  <a:pt x="200" y="337"/>
                                </a:lnTo>
                                <a:lnTo>
                                  <a:pt x="163" y="334"/>
                                </a:lnTo>
                                <a:lnTo>
                                  <a:pt x="134" y="326"/>
                                </a:lnTo>
                                <a:lnTo>
                                  <a:pt x="122" y="319"/>
                                </a:lnTo>
                                <a:lnTo>
                                  <a:pt x="114" y="312"/>
                                </a:lnTo>
                                <a:lnTo>
                                  <a:pt x="110" y="305"/>
                                </a:lnTo>
                                <a:lnTo>
                                  <a:pt x="106" y="297"/>
                                </a:lnTo>
                                <a:lnTo>
                                  <a:pt x="110" y="286"/>
                                </a:lnTo>
                                <a:lnTo>
                                  <a:pt x="114" y="279"/>
                                </a:lnTo>
                                <a:lnTo>
                                  <a:pt x="94" y="301"/>
                                </a:lnTo>
                                <a:lnTo>
                                  <a:pt x="69" y="323"/>
                                </a:lnTo>
                                <a:lnTo>
                                  <a:pt x="40" y="349"/>
                                </a:lnTo>
                                <a:lnTo>
                                  <a:pt x="23" y="360"/>
                                </a:lnTo>
                                <a:lnTo>
                                  <a:pt x="11" y="375"/>
                                </a:lnTo>
                                <a:lnTo>
                                  <a:pt x="3" y="390"/>
                                </a:lnTo>
                                <a:lnTo>
                                  <a:pt x="0" y="401"/>
                                </a:lnTo>
                                <a:lnTo>
                                  <a:pt x="3" y="415"/>
                                </a:lnTo>
                                <a:lnTo>
                                  <a:pt x="16" y="433"/>
                                </a:lnTo>
                                <a:lnTo>
                                  <a:pt x="36" y="448"/>
                                </a:lnTo>
                                <a:lnTo>
                                  <a:pt x="65" y="463"/>
                                </a:lnTo>
                                <a:lnTo>
                                  <a:pt x="102" y="481"/>
                                </a:lnTo>
                                <a:lnTo>
                                  <a:pt x="146" y="496"/>
                                </a:lnTo>
                                <a:lnTo>
                                  <a:pt x="191" y="510"/>
                                </a:lnTo>
                                <a:lnTo>
                                  <a:pt x="240" y="521"/>
                                </a:lnTo>
                                <a:lnTo>
                                  <a:pt x="265" y="521"/>
                                </a:lnTo>
                                <a:lnTo>
                                  <a:pt x="294" y="521"/>
                                </a:lnTo>
                                <a:lnTo>
                                  <a:pt x="319" y="518"/>
                                </a:lnTo>
                                <a:lnTo>
                                  <a:pt x="343" y="514"/>
                                </a:lnTo>
                                <a:lnTo>
                                  <a:pt x="371" y="507"/>
                                </a:lnTo>
                                <a:lnTo>
                                  <a:pt x="396" y="492"/>
                                </a:lnTo>
                                <a:lnTo>
                                  <a:pt x="421" y="477"/>
                                </a:lnTo>
                                <a:lnTo>
                                  <a:pt x="445" y="459"/>
                                </a:lnTo>
                                <a:lnTo>
                                  <a:pt x="470" y="437"/>
                                </a:lnTo>
                                <a:lnTo>
                                  <a:pt x="494" y="408"/>
                                </a:lnTo>
                                <a:lnTo>
                                  <a:pt x="544" y="349"/>
                                </a:lnTo>
                                <a:lnTo>
                                  <a:pt x="588" y="279"/>
                                </a:lnTo>
                                <a:lnTo>
                                  <a:pt x="629" y="206"/>
                                </a:lnTo>
                                <a:lnTo>
                                  <a:pt x="666" y="139"/>
                                </a:lnTo>
                                <a:lnTo>
                                  <a:pt x="695" y="77"/>
                                </a:lnTo>
                                <a:lnTo>
                                  <a:pt x="715" y="29"/>
                                </a:lnTo>
                                <a:lnTo>
                                  <a:pt x="7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23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04200"/>
                            <a:ext cx="70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95">
                                <a:moveTo>
                                  <a:pt x="87" y="7"/>
                                </a:moveTo>
                                <a:lnTo>
                                  <a:pt x="148" y="3"/>
                                </a:lnTo>
                                <a:lnTo>
                                  <a:pt x="247" y="0"/>
                                </a:lnTo>
                                <a:lnTo>
                                  <a:pt x="499" y="0"/>
                                </a:lnTo>
                                <a:lnTo>
                                  <a:pt x="630" y="3"/>
                                </a:lnTo>
                                <a:lnTo>
                                  <a:pt x="741" y="7"/>
                                </a:lnTo>
                                <a:lnTo>
                                  <a:pt x="827" y="18"/>
                                </a:lnTo>
                                <a:lnTo>
                                  <a:pt x="855" y="22"/>
                                </a:lnTo>
                                <a:lnTo>
                                  <a:pt x="872" y="29"/>
                                </a:lnTo>
                                <a:lnTo>
                                  <a:pt x="880" y="44"/>
                                </a:lnTo>
                                <a:lnTo>
                                  <a:pt x="884" y="66"/>
                                </a:lnTo>
                                <a:lnTo>
                                  <a:pt x="884" y="99"/>
                                </a:lnTo>
                                <a:lnTo>
                                  <a:pt x="884" y="143"/>
                                </a:lnTo>
                                <a:lnTo>
                                  <a:pt x="872" y="242"/>
                                </a:lnTo>
                                <a:lnTo>
                                  <a:pt x="864" y="298"/>
                                </a:lnTo>
                                <a:lnTo>
                                  <a:pt x="852" y="356"/>
                                </a:lnTo>
                                <a:lnTo>
                                  <a:pt x="835" y="415"/>
                                </a:lnTo>
                                <a:lnTo>
                                  <a:pt x="815" y="470"/>
                                </a:lnTo>
                                <a:lnTo>
                                  <a:pt x="794" y="525"/>
                                </a:lnTo>
                                <a:lnTo>
                                  <a:pt x="770" y="573"/>
                                </a:lnTo>
                                <a:lnTo>
                                  <a:pt x="741" y="617"/>
                                </a:lnTo>
                                <a:lnTo>
                                  <a:pt x="712" y="650"/>
                                </a:lnTo>
                                <a:lnTo>
                                  <a:pt x="696" y="664"/>
                                </a:lnTo>
                                <a:lnTo>
                                  <a:pt x="680" y="675"/>
                                </a:lnTo>
                                <a:lnTo>
                                  <a:pt x="659" y="683"/>
                                </a:lnTo>
                                <a:lnTo>
                                  <a:pt x="643" y="690"/>
                                </a:lnTo>
                                <a:lnTo>
                                  <a:pt x="623" y="695"/>
                                </a:lnTo>
                                <a:lnTo>
                                  <a:pt x="602" y="690"/>
                                </a:lnTo>
                                <a:lnTo>
                                  <a:pt x="581" y="686"/>
                                </a:lnTo>
                                <a:lnTo>
                                  <a:pt x="561" y="683"/>
                                </a:lnTo>
                                <a:lnTo>
                                  <a:pt x="516" y="661"/>
                                </a:lnTo>
                                <a:lnTo>
                                  <a:pt x="467" y="631"/>
                                </a:lnTo>
                                <a:lnTo>
                                  <a:pt x="418" y="591"/>
                                </a:lnTo>
                                <a:lnTo>
                                  <a:pt x="365" y="547"/>
                                </a:lnTo>
                                <a:lnTo>
                                  <a:pt x="316" y="500"/>
                                </a:lnTo>
                                <a:lnTo>
                                  <a:pt x="267" y="448"/>
                                </a:lnTo>
                                <a:lnTo>
                                  <a:pt x="177" y="345"/>
                                </a:lnTo>
                                <a:lnTo>
                                  <a:pt x="103" y="249"/>
                                </a:lnTo>
                                <a:lnTo>
                                  <a:pt x="46" y="176"/>
                                </a:lnTo>
                                <a:lnTo>
                                  <a:pt x="22" y="132"/>
                                </a:lnTo>
                                <a:lnTo>
                                  <a:pt x="5" y="89"/>
                                </a:lnTo>
                                <a:lnTo>
                                  <a:pt x="0" y="69"/>
                                </a:lnTo>
                                <a:lnTo>
                                  <a:pt x="0" y="51"/>
                                </a:lnTo>
                                <a:lnTo>
                                  <a:pt x="9" y="36"/>
                                </a:lnTo>
                                <a:lnTo>
                                  <a:pt x="25" y="25"/>
                                </a:lnTo>
                                <a:lnTo>
                                  <a:pt x="50" y="14"/>
                                </a:lnTo>
                                <a:lnTo>
                                  <a:pt x="8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b7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0744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599">
                                <a:moveTo>
                                  <a:pt x="3" y="26"/>
                                </a:moveTo>
                                <a:lnTo>
                                  <a:pt x="20" y="18"/>
                                </a:lnTo>
                                <a:lnTo>
                                  <a:pt x="48" y="11"/>
                                </a:lnTo>
                                <a:lnTo>
                                  <a:pt x="85" y="7"/>
                                </a:lnTo>
                                <a:lnTo>
                                  <a:pt x="131" y="4"/>
                                </a:lnTo>
                                <a:lnTo>
                                  <a:pt x="240" y="0"/>
                                </a:lnTo>
                                <a:lnTo>
                                  <a:pt x="363" y="0"/>
                                </a:lnTo>
                                <a:lnTo>
                                  <a:pt x="605" y="4"/>
                                </a:lnTo>
                                <a:lnTo>
                                  <a:pt x="752" y="11"/>
                                </a:lnTo>
                                <a:lnTo>
                                  <a:pt x="759" y="11"/>
                                </a:lnTo>
                                <a:lnTo>
                                  <a:pt x="764" y="15"/>
                                </a:lnTo>
                                <a:lnTo>
                                  <a:pt x="776" y="33"/>
                                </a:lnTo>
                                <a:lnTo>
                                  <a:pt x="781" y="63"/>
                                </a:lnTo>
                                <a:lnTo>
                                  <a:pt x="781" y="103"/>
                                </a:lnTo>
                                <a:lnTo>
                                  <a:pt x="776" y="147"/>
                                </a:lnTo>
                                <a:lnTo>
                                  <a:pt x="768" y="195"/>
                                </a:lnTo>
                                <a:lnTo>
                                  <a:pt x="756" y="250"/>
                                </a:lnTo>
                                <a:lnTo>
                                  <a:pt x="744" y="305"/>
                                </a:lnTo>
                                <a:lnTo>
                                  <a:pt x="724" y="360"/>
                                </a:lnTo>
                                <a:lnTo>
                                  <a:pt x="707" y="411"/>
                                </a:lnTo>
                                <a:lnTo>
                                  <a:pt x="687" y="463"/>
                                </a:lnTo>
                                <a:lnTo>
                                  <a:pt x="662" y="507"/>
                                </a:lnTo>
                                <a:lnTo>
                                  <a:pt x="641" y="544"/>
                                </a:lnTo>
                                <a:lnTo>
                                  <a:pt x="616" y="573"/>
                                </a:lnTo>
                                <a:lnTo>
                                  <a:pt x="593" y="591"/>
                                </a:lnTo>
                                <a:lnTo>
                                  <a:pt x="580" y="599"/>
                                </a:lnTo>
                                <a:lnTo>
                                  <a:pt x="568" y="599"/>
                                </a:lnTo>
                                <a:lnTo>
                                  <a:pt x="556" y="599"/>
                                </a:lnTo>
                                <a:lnTo>
                                  <a:pt x="539" y="591"/>
                                </a:lnTo>
                                <a:lnTo>
                                  <a:pt x="506" y="577"/>
                                </a:lnTo>
                                <a:lnTo>
                                  <a:pt x="465" y="551"/>
                                </a:lnTo>
                                <a:lnTo>
                                  <a:pt x="420" y="518"/>
                                </a:lnTo>
                                <a:lnTo>
                                  <a:pt x="371" y="478"/>
                                </a:lnTo>
                                <a:lnTo>
                                  <a:pt x="318" y="430"/>
                                </a:lnTo>
                                <a:lnTo>
                                  <a:pt x="216" y="331"/>
                                </a:lnTo>
                                <a:lnTo>
                                  <a:pt x="126" y="228"/>
                                </a:lnTo>
                                <a:lnTo>
                                  <a:pt x="85" y="180"/>
                                </a:lnTo>
                                <a:lnTo>
                                  <a:pt x="52" y="136"/>
                                </a:lnTo>
                                <a:lnTo>
                                  <a:pt x="24" y="96"/>
                                </a:lnTo>
                                <a:lnTo>
                                  <a:pt x="7" y="67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3d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2904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61">
                                <a:moveTo>
                                  <a:pt x="0" y="70"/>
                                </a:moveTo>
                                <a:lnTo>
                                  <a:pt x="29" y="55"/>
                                </a:lnTo>
                                <a:lnTo>
                                  <a:pt x="62" y="41"/>
                                </a:lnTo>
                                <a:lnTo>
                                  <a:pt x="107" y="26"/>
                                </a:lnTo>
                                <a:lnTo>
                                  <a:pt x="165" y="11"/>
                                </a:lnTo>
                                <a:lnTo>
                                  <a:pt x="234" y="4"/>
                                </a:lnTo>
                                <a:lnTo>
                                  <a:pt x="316" y="0"/>
                                </a:lnTo>
                                <a:lnTo>
                                  <a:pt x="361" y="0"/>
                                </a:lnTo>
                                <a:lnTo>
                                  <a:pt x="410" y="4"/>
                                </a:lnTo>
                                <a:lnTo>
                                  <a:pt x="402" y="44"/>
                                </a:lnTo>
                                <a:lnTo>
                                  <a:pt x="390" y="84"/>
                                </a:lnTo>
                                <a:lnTo>
                                  <a:pt x="373" y="132"/>
                                </a:lnTo>
                                <a:lnTo>
                                  <a:pt x="348" y="180"/>
                                </a:lnTo>
                                <a:lnTo>
                                  <a:pt x="336" y="202"/>
                                </a:lnTo>
                                <a:lnTo>
                                  <a:pt x="324" y="221"/>
                                </a:lnTo>
                                <a:lnTo>
                                  <a:pt x="308" y="239"/>
                                </a:lnTo>
                                <a:lnTo>
                                  <a:pt x="291" y="250"/>
                                </a:lnTo>
                                <a:lnTo>
                                  <a:pt x="271" y="257"/>
                                </a:lnTo>
                                <a:lnTo>
                                  <a:pt x="254" y="261"/>
                                </a:lnTo>
                                <a:lnTo>
                                  <a:pt x="242" y="261"/>
                                </a:lnTo>
                                <a:lnTo>
                                  <a:pt x="225" y="254"/>
                                </a:lnTo>
                                <a:lnTo>
                                  <a:pt x="188" y="232"/>
                                </a:lnTo>
                                <a:lnTo>
                                  <a:pt x="148" y="202"/>
                                </a:lnTo>
                                <a:lnTo>
                                  <a:pt x="107" y="165"/>
                                </a:lnTo>
                                <a:lnTo>
                                  <a:pt x="34" y="99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2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100.5pt" coordorigin="0,0" coordsize="1050,2010">
                <v:rect id="shape_0" stroked="f" o:allowincell="f" style="position:absolute;left:0;top:0;width:1049;height:2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38,1377" path="m9,1212l50,1252l103,1293l131,1311l165,1326l201,1340l238,1355l275,1366l319,1373l361,1377l405,1377l455,1377l499,1370l549,1359l602,1340l704,1297l818,1244l937,1182l1056,1113l1174,1035l1293,951l1408,862l1514,767l1567,724l1612,687l1658,653l1702,624l1739,602l1780,584l1853,554l1918,529l1989,507l2054,478l2086,455l2120,433l2152,407l2180,382l2201,356l2217,327l2229,301l2234,276l2238,245l2234,220l2229,191l2221,165l2209,139l2192,110l2172,85l2152,58l2098,7l2091,3l2078,0l2049,0l2009,3l1960,14l1903,29l1837,51l1686,114l1514,187l1325,276l1129,374l934,481l737,595l553,705l385,815l311,866l242,918l181,966l123,1013l79,1053l42,1095l17,1131l5,1164l0,1179l0,1190l5,1201l9,1212xe" fillcolor="#d49a60" stroked="f" o:allowincell="f" style="position:absolute;left:706;top:1838;width:279;height:171;mso-wrap-style:none;v-text-anchor:middle;mso-position-horizontal-relative:char">
                  <v:fill o:detectmouseclick="t" type="solid" color2="#2b659f"/>
                  <v:stroke color="#3465a4" joinstyle="round" endcap="flat"/>
                  <w10:wrap type="none"/>
                </v:shape>
                <v:shape id="shape_0" coordsize="1153,1010" path="m159,781l127,834l82,903l36,972l16,995l0,1010l33,987l127,925l261,823l344,759l425,686l507,621l580,568l650,532l711,499l769,477l826,459l878,437l936,415l994,385l1046,352l1066,330l1091,312l1108,290l1125,264l1140,238l1149,213l1153,186l1153,157l1149,124l1140,95l1125,62l1103,26l1088,11l1071,4l1051,0l1031,0l1006,4l977,15l948,26l915,44l851,88l781,139l703,206l629,271l552,344l478,422l339,568l228,694l159,781xe" fillcolor="#a87a4d" stroked="f" o:allowincell="f" style="position:absolute;left:842;top:1848;width:143;height:125;mso-wrap-style:none;v-text-anchor:middle;mso-position-horizontal-relative:char">
                  <v:fill o:detectmouseclick="t" type="solid" color2="#5785b2"/>
                  <v:stroke color="#3465a4" joinstyle="round" endcap="flat"/>
                  <w10:wrap type="none"/>
                </v:shape>
                <v:shape id="shape_0" coordsize="2479,4265" path="m0,382l20,452l49,533l119,702l188,863l245,991l314,1113l454,1359l642,1690l850,2072l1063,2465l1162,2652l1248,2831l1325,2997l1386,3140l1431,3258l1448,3309l1456,3350l1468,3423l1473,3489l1476,3552l1473,3606l1468,3659l1456,3706l1443,3754l1427,3794l1411,3834l1386,3868l1366,3904l1337,3937l1283,3999l1223,4063l1189,4092l1169,4125l1149,4154l1137,4183l1132,4209l1137,4231l1141,4238l1149,4249l1157,4253l1169,4261l1186,4265l1202,4265l1248,4261l1300,4249l1370,4223l1451,4191l1545,4147l1656,4088l1783,4014l2020,3868l2204,3754l2278,3702l2339,3659l2388,3621l2425,3585l2454,3548l2470,3519l2479,3489l2479,3460l2470,3430l2449,3401l2425,3368l2397,3335l2298,3232l2269,3202l2254,3177l2241,3151l2229,3118l2184,3008l2037,2644l1783,2009l1639,1661l1496,1333l1431,1186l1370,1058l1313,944l1263,856l1177,705l1100,554l1031,407l977,279l932,165l900,77l871,0l0,382xe" fillcolor="#f3cfaa" stroked="f" o:allowincell="f" style="position:absolute;left:627;top:1390;width:309;height:532;mso-wrap-style:none;v-text-anchor:middle;mso-position-horizontal-relative:char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405,3559" path="m0,382l82,609l151,782l180,852l200,893l220,918l237,929l253,937l270,947l290,951l311,955l339,958l364,955l393,951l425,947l462,937l499,922l536,907l581,885l626,860l670,837l690,830l712,822l727,822l740,826l752,833l764,845l769,860l773,882l773,904l769,933l764,966l752,1006l720,1098l703,1142l683,1179l658,1208l638,1230l618,1249l593,1260l576,1271l556,1275l527,1282l507,1286l502,1286l507,1289l524,1304l539,1311l556,1319l572,1322l593,1326l638,1322l683,1311l736,1293l789,1264l846,1230l904,1190l912,1186l920,1182l932,1186l940,1190l969,1208l998,1237l1031,1278l1068,1326l1149,1448l1239,1597l1333,1767l1431,1958l1533,2160l1631,2365l1725,2575l1812,2776l1889,2968l1955,3144l2004,3295l2024,3364l2037,3423l2044,3475l2049,3515l2049,3526l2053,3537l2061,3544l2069,3552l2089,3559l2114,3559l2147,3555l2180,3548l2217,3537l2254,3522l2291,3504l2323,3482l2351,3460l2376,3434l2392,3408l2405,3383l2405,3372l2405,3357l2400,3346l2397,3335l2363,3291l2326,3250l2286,3210l2245,3166l2200,3107l2151,3037l2101,2949l2077,2894l2049,2831l1983,2660l1898,2416l1693,1829l1501,1282l1427,1091l1386,988l1357,933l1320,871l1231,727l1186,654l1141,580l1104,511l1075,448l1018,312l952,165l871,0l0,382xe" fillcolor="#ecb792" stroked="f" o:allowincell="f" style="position:absolute;left:627;top:1390;width:299;height:444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931,3152" path="m0,411l95,386l197,349l324,305l467,246l541,209l614,173l687,136l758,92l823,48l884,0l990,269l1232,871l1363,1197l1485,1499l1583,1727l1620,1800l1645,1844l1661,1870l1685,1896l1730,1947l1779,1998l1833,2049l1873,2101l1895,2131l1907,2156l1919,2186l1927,2218l1931,2251l1927,2285l1923,2303l1915,2322l1902,2340l1886,2362l1845,2406l1792,2450l1727,2498l1657,2549l1579,2597l1497,2648l1329,2744l1166,2832l912,2964l818,3012l721,3059l618,3100l528,3133l487,3144l450,3152l422,3152l397,3152l381,3144l373,3137l373,3133l373,3112l381,3086l402,3056l426,3023l484,2957l627,2802l699,2718l736,2671l770,2626l798,2579l823,2527l843,2476l859,2424l864,2395l864,2358l855,2311l843,2263l810,2142l761,2002l704,1851l635,1686l557,1517l475,1345l316,1010l168,724l54,511l0,411xe" fillcolor="#40474a" stroked="f" o:allowincell="f" style="position:absolute;left:700;top:1539;width:240;height:393;mso-wrap-style:none;v-text-anchor:middle;mso-position-horizontal-relative:char">
                  <v:fill o:detectmouseclick="t" type="solid" color2="#bfb8b5"/>
                  <v:stroke color="#3465a4" joinstyle="round" endcap="flat"/>
                  <w10:wrap type="none"/>
                </v:shape>
                <v:shape id="shape_0" coordsize="1448,2700" path="m0,217l86,367l180,533l289,739l412,970l531,1212l588,1337l642,1455l691,1572l727,1679l760,1774l781,1859l801,1925l818,1987l838,2038l854,2065l867,2090l887,2112l907,2138l932,2160l961,2186l985,2211l1006,2237l1018,2267l1026,2300l1030,2336l1035,2373l1035,2409l1030,2450l1013,2520l998,2586l981,2641l964,2675l961,2686l961,2693l964,2697l969,2700l989,2697l1018,2682l1055,2664l1095,2633l1189,2564l1238,2524l1288,2484l1332,2439l1374,2395l1406,2355l1431,2318l1443,2282l1448,2267l1443,2255l1439,2229l1426,2200l1411,2175l1394,2149l1354,2094l1300,2042l1194,1940l1144,1892l1104,1844l1079,1803l1042,1730l944,1506l822,1208l687,878l449,272l343,0l311,26l220,89l110,158l52,191l0,217xe" fillcolor="#333a3d" stroked="f" o:allowincell="f" style="position:absolute;left:767;top:1539;width:180;height:337;mso-wrap-style:none;v-text-anchor:middle;mso-position-horizontal-relative:char">
                  <v:fill o:detectmouseclick="t" type="solid" color2="#ccc5c2"/>
                  <v:stroke color="#3465a4" joinstyle="round" endcap="flat"/>
                  <w10:wrap type="none"/>
                </v:shape>
                <v:shape id="shape_0" coordsize="1189,2726" path="m0,89l36,165l139,371l282,680l364,864l450,1062l604,1418l723,1683l772,1781l813,1859l850,1918l878,1958l900,1991l915,2024l920,2058l920,2090l920,2127l912,2160l903,2226l900,2271l907,2333l924,2409l944,2491l969,2568l997,2641l1009,2671l1026,2693l1038,2711l1055,2726l1063,2726l1067,2726l1075,2722l1083,2718l1100,2697l1112,2667l1128,2630l1140,2586l1165,2491l1182,2384l1189,2285l1189,2244l1185,2207l1177,2175l1169,2156l1103,2080l1026,1984l940,1878l900,1825l863,1771l838,1727l806,1653l707,1436l584,1150l453,834l220,258l114,0l69,37l28,70l0,89xe" fillcolor="#1f2325" stroked="f" o:allowincell="f" style="position:absolute;left:796;top:1539;width:148;height:340;mso-wrap-style:none;v-text-anchor:middle;mso-position-horizontal-relative:char">
                  <v:fill o:detectmouseclick="t" type="solid" color2="#e0dcda"/>
                  <v:stroke color="#3465a4" joinstyle="round" endcap="flat"/>
                  <w10:wrap type="none"/>
                </v:shape>
                <v:shape id="shape_0" coordsize="2303,1686" path="m561,761l577,739l585,717l602,669l618,577l630,537l638,518l650,504l662,489l679,474l699,464l724,456l753,453l781,449l839,449l896,456l949,471l998,489l1018,504l1035,515l1052,529l1064,544l1072,558l1077,577l1077,591l1072,613l1055,658l1031,702l1003,746l941,823l912,853l998,812l1198,702l1325,629l1456,548l1587,464l1705,378l1755,335l1796,294l1828,258l1858,220l1878,187l1890,158l1902,129l1906,103l1906,81l1906,59l1898,30l1890,7l1886,0l1930,30l1980,67l2037,114l2098,169l2164,240l2197,280l2226,320l2249,360l2274,404l2291,449l2303,493l2303,529l2303,566l2291,599l2278,629l2261,658l2241,684l2217,706l2189,728l2160,746l2131,761l2078,786l2024,801l1927,823l1873,838l1821,857l1767,878l1710,911l1653,955l1587,1010l1522,1077l1440,1154l1346,1239l1292,1282l1235,1330l1170,1374l1097,1418l1023,1463l937,1506l847,1547l749,1587l638,1627l524,1665l487,1672l450,1679l413,1683l381,1686l348,1683l319,1683l291,1676l262,1672l209,1650l163,1623l123,1594l86,1558l57,1521l34,1477l17,1437l5,1392l0,1348l0,1304l9,1268l25,1230l45,1186l74,1150l103,1121l131,1091l163,1066l197,1044l266,1003l340,963l381,941l417,915l454,882l491,849l528,808l561,761xe" fillcolor="#5a96a4" stroked="f" o:allowincell="f" style="position:absolute;left:693;top:1793;width:286;height:210;mso-wrap-style:none;v-text-anchor:middle;mso-position-horizontal-relative:char">
                  <v:fill o:detectmouseclick="t" type="solid" color2="#a5695b"/>
                  <v:stroke color="#3465a4" joinstyle="round" endcap="flat"/>
                  <w10:wrap type="none"/>
                </v:shape>
                <v:shape id="shape_0" coordsize="245,198" path="m0,0l17,16l33,27l57,45l86,59l119,70l156,78l193,78l230,81l237,81l245,85l245,89l245,96l233,111l200,129l156,151l94,173l17,198l20,180l25,129l25,100l20,67l12,34l0,0xe" fillcolor="#333a3d" stroked="f" o:allowincell="f" style="position:absolute;left:806;top:1821;width:29;height:24;mso-wrap-style:none;v-text-anchor:middle;mso-position-horizontal-relative:char">
                  <v:fill o:detectmouseclick="t" type="solid" color2="#ccc5c2"/>
                  <v:stroke color="#3465a4" joinstyle="round" endcap="flat"/>
                  <w10:wrap type="none"/>
                </v:shape>
                <v:shape id="shape_0" coordsize="978,1242" path="m0,1242l17,1219l58,1154l119,1055l189,922l230,857l267,804l311,757l353,720l438,651l475,613l512,573l541,537l561,504l573,471l581,442l581,411l578,386l573,360l565,338l553,320l541,305l516,280l499,261l491,258l504,236l521,209l536,176l549,140l557,96l557,49l557,27l549,0l585,18l627,45l679,78l736,118l794,173l818,202l847,236l872,269l897,305l933,378l961,445l970,474l974,504l978,529l978,555l974,580l966,602l958,624l941,651l921,673l900,695l872,717l839,739l806,757l773,775l709,797l643,815l581,835l516,849l450,875l422,889l390,908l353,930l320,959l202,1066l107,1146l42,1205l0,1242xe" fillcolor="#416f7a" stroked="f" o:allowincell="f" style="position:absolute;left:860;top:1793;width:121;height:154;mso-wrap-style:none;v-text-anchor:middle;mso-position-horizontal-relative:char">
                  <v:fill o:detectmouseclick="t" type="solid" color2="#be9085"/>
                  <v:stroke color="#3465a4" joinstyle="round" endcap="flat"/>
                  <w10:wrap type="none"/>
                </v:shape>
                <v:shape id="shape_0" coordsize="577,245" path="m17,74l8,88l4,103l0,121l0,139l4,154l8,172l17,187l29,202l41,216l62,227l82,234l106,242l139,245l172,245l209,242l254,231l294,220l336,205l410,176l470,147l519,114l553,85l573,65l577,54l577,51l573,47l565,47l544,54l524,65l474,96l446,114l405,132l360,147l303,165l274,169l245,172l225,172l205,169l185,165l172,158l160,150l151,139l135,114l131,88l131,62l131,36l131,18l126,7l115,0l98,3l78,10l57,25l37,43l17,74xe" fillcolor="#92c2c5" stroked="f" o:allowincell="f" style="position:absolute;left:697;top:1939;width:71;height:30;mso-wrap-style:none;v-text-anchor:middle;mso-position-horizontal-relative:char">
                  <v:fill o:detectmouseclick="t" type="solid" color2="#6d3d3a"/>
                  <v:stroke color="#3465a4" joinstyle="round" endcap="flat"/>
                  <w10:wrap type="none"/>
                </v:shape>
                <v:shape id="shape_0" coordsize="388,313" path="m114,0l142,4l175,8l216,22l253,42l294,67l331,100l347,118l359,137l371,162l379,188l388,206l388,229l388,247l384,262l376,277l363,287l354,295l343,302l314,313l302,313l285,313l277,309l265,302l257,295l248,284l228,247l203,206l175,173l146,144l109,118l77,104l57,100l40,100l20,100l0,104l8,89l11,71l23,53l40,34l60,19l85,4l97,0l114,0xe" fillcolor="white" stroked="f" o:allowincell="f" style="position:absolute;left:755;top:1894;width:47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4,308" path="m143,4l173,11l200,22l230,41l258,62l287,92l311,126l331,162l344,202l344,221l344,239l340,253l331,268l324,279l316,290l303,297l291,305l262,308l242,305l230,301l222,294l217,283l213,275l205,246l193,217l173,180l148,147l115,115l79,88l62,81l42,73l20,70l0,66l13,55l42,30l66,15l91,4l115,0l143,4xe" fillcolor="white" stroked="f" o:allowincell="f" style="position:absolute;left:739;top:1908;width:42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8,893" path="m65,782l209,716l287,680l369,642l450,598l532,547l618,485l704,415l786,338l848,272l896,209l929,154l954,107l962,67l966,29l957,0l974,0l990,3l1011,7l1031,18l1048,29l1064,48l1068,70l1068,99l1060,136l1039,187l1011,247l986,279l962,316l933,353l896,393l855,437l806,482l729,544l655,602l577,651l507,694l438,735l373,768l307,797l250,819l148,856l70,878l21,889l0,893l65,782xe" fillcolor="#e5e5e6" stroked="f" o:allowincell="f" style="position:absolute;left:807;top:1791;width:133;height:111;mso-wrap-style:none;v-text-anchor:middle;mso-position-horizontal-relative:char">
                  <v:fill o:detectmouseclick="t" type="solid" color2="#1a1a19"/>
                  <v:stroke color="#3465a4" joinstyle="round" endcap="flat"/>
                  <w10:wrap type="none"/>
                </v:shape>
                <v:shape id="shape_0" coordsize="470,492" path="m0,132l29,125l62,114l102,110l148,110l172,114l197,121l220,129l245,140l270,158l294,180l316,202l328,228l331,258l328,287l323,312l316,342l291,396l262,441l242,474l237,485l237,492l242,489l254,485l286,460l323,423l360,382l397,338l430,290l454,247l467,202l470,183l470,165l467,150l458,136l447,118l434,107l401,81l360,59l319,37l274,23l233,11l197,3l160,0l126,3l94,7l66,23l37,37l20,63l12,77l5,96l0,132xe" fillcolor="#416f7a" stroked="f" o:allowincell="f" style="position:absolute;left:771;top:1844;width:58;height:61;mso-wrap-style:none;v-text-anchor:middle;mso-position-horizontal-relative:char">
                  <v:fill o:detectmouseclick="t" type="solid" color2="#be9085"/>
                  <v:stroke color="#3465a4" joinstyle="round" endcap="flat"/>
                  <w10:wrap type="none"/>
                </v:shape>
                <v:shape id="shape_0" coordsize="2503,610" path="m0,217l12,271l37,326l53,355l69,385l94,415l119,444l147,470l176,495l213,517l250,539l290,557l336,572l384,587l438,595l556,606l683,610l818,610l961,602l1108,591l1256,572l1407,546l1550,514l1619,495l1681,484l1738,477l1792,473l1836,473l1881,473l1963,481l2032,488l2106,499l2180,503l2220,499l2262,495l2303,488l2343,477l2376,466l2405,448l2429,430l2449,411l2466,388l2482,363l2491,337l2499,308l2503,279l2503,249l2503,220l2494,186l2482,121l2479,110l2470,102l2442,88l2405,73l2355,62l2298,51l2229,40l2066,22l1873,11l1664,4l1439,0l1206,4l977,11l757,26l548,44l454,55l364,66l287,80l213,95l147,113l94,132l53,150l25,172l12,183l5,195l0,206l0,217xe" fillcolor="#d49a60" stroked="f" o:allowincell="f" style="position:absolute;left:148;top:1898;width:312;height:76;mso-wrap-style:none;v-text-anchor:middle;mso-position-horizontal-relative:char">
                  <v:fill o:detectmouseclick="t" type="solid" color2="#2b659f"/>
                  <v:stroke color="#3465a4" joinstyle="round" endcap="flat"/>
                  <w10:wrap type="none"/>
                </v:shape>
                <v:shape id="shape_0" coordsize="1505,424" path="m270,298l213,328l134,368l57,408l25,420l0,424l45,420l159,408l335,379l441,361l552,339l663,317l752,306l834,302l903,306l965,309l1026,317l1083,328l1145,331l1211,331l1276,328l1308,320l1337,313l1365,302l1394,287l1419,273l1444,255l1459,233l1481,206l1493,177l1501,148l1505,111l1505,71l1501,52l1493,38l1476,23l1459,16l1435,8l1407,4l1374,0l1337,0l1256,8l1162,23l1063,45l961,71l851,100l744,129l544,195l381,255l270,298xe" fillcolor="#a87a4d" stroked="f" o:allowincell="f" style="position:absolute;left:273;top:1920;width:187;height:52;mso-wrap-style:none;v-text-anchor:middle;mso-position-horizontal-relative:char">
                  <v:fill o:detectmouseclick="t" type="solid" color2="#5785b2"/>
                  <v:stroke color="#3465a4" joinstyle="round" endcap="flat"/>
                  <w10:wrap type="none"/>
                </v:shape>
                <v:shape id="shape_0" coordsize="2140,3952" path="m1170,0l1149,70l1133,154l1092,331l1063,500l1043,635l1035,775l1018,1050l994,1421l961,1843l924,2278l904,2487l880,2682l855,2857l830,3011l801,3133l786,3184l769,3224l741,3291l707,3350l675,3405l642,3452l606,3497l569,3533l536,3566l495,3596l458,3618l422,3639l381,3661l339,3677l258,3706l168,3732l127,3746l86,3761l54,3779l29,3798l8,3819l0,3841l0,3849l0,3860l5,3871l13,3883l25,3890l42,3901l79,3916l136,3930l205,3941l294,3948l401,3952l528,3952l679,3945l966,3926l1191,3908l1280,3901l1357,3890l1424,3874l1476,3863l1518,3845l1554,3827l1575,3805l1591,3779l1599,3750l1604,3714l1599,3677l1591,3632l1562,3501l1559,3463l1559,3434l1559,3405l1567,3372l1591,3257l1669,2876l1804,2211l1873,1847l1935,1499l1959,1344l1980,1201l1992,1080l1996,980l2009,808l2024,642l2049,489l2074,349l2098,231l2118,143l2140,63l1170,0xe" fillcolor="#f3cfaa" stroked="f" o:allowincell="f" style="position:absolute;left:241;top:1412;width:267;height:493;mso-wrap-style:none;v-text-anchor:middle;mso-position-horizontal-relative:char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1080,3732" path="m110,0l57,235l16,415l3,485l0,533l3,562l12,580l20,595l28,609l45,624l61,635l82,650l106,662l134,672l163,680l200,687l240,691l282,694l331,694l384,694l437,694l462,698l478,702l494,709l502,720l511,731l511,746l511,760l502,778l487,800l470,822l445,848l413,878l334,944l294,973l257,995l220,1010l188,1021l159,1024l134,1028l110,1028l94,1024l61,1013l45,1010l40,1010l40,1013l49,1032l57,1046l69,1061l82,1073l97,1084l134,1098l183,1113l237,1117l302,1120l368,1117l441,1106l450,1106l458,1109l465,1117l474,1124l487,1153l494,1190l502,1237l507,1297l507,1439l502,1608l490,1799l470,2009l441,2229l413,2449l376,2674l339,2887l297,3089l257,3268l212,3423l191,3490l171,3548l151,3596l131,3632l126,3643l122,3654l122,3661l126,3672l139,3688l163,3703l191,3714l225,3721l262,3728l302,3732l343,3732l384,3728l425,3721l458,3710l487,3699l511,3681l519,3669l527,3658l531,3647l531,3632l527,3581l519,3530l507,3479l494,3419l487,3350l487,3265l494,3166l502,3107l511,3044l551,2864l613,2615l764,2012l903,1454l952,1256l972,1150l977,1087l981,1017l981,852l985,767l985,687l993,609l1006,544l1030,400l1055,242l1080,63l110,0xe" fillcolor="#ecb792" stroked="f" o:allowincell="f" style="position:absolute;left:374;top:1412;width:134;height:466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199,2619" path="m1202,0l1296,18l1406,33l1542,51l1697,66l1783,69l1865,69l1950,69l2036,62l2118,55l2199,40l2138,323l2008,952l1942,1292l1881,1609l1836,1851l1823,1931l1819,1980l1823,2009l1828,2042l1840,2108l1856,2175l1868,2240l1877,2306l1877,2335l1877,2369l1868,2398l1856,2431l1844,2457l1819,2486l1807,2501l1791,2512l1766,2523l1742,2534l1680,2553l1611,2571l1529,2582l1440,2593l1345,2600l1247,2608l1047,2615l859,2619l564,2619l454,2615l343,2611l232,2600l135,2586l94,2579l57,2568l32,2557l12,2545l0,2530l0,2523l0,2515l12,2501l37,2483l69,2464l110,2450l195,2417l409,2346l519,2306l573,2284l625,2259l679,2229l728,2200l776,2164l818,2126l838,2100l859,2068l879,2027l899,1980l936,1858l969,1718l1006,1558l1035,1385l1063,1205l1092,1021l1136,657l1173,342l1194,110l1202,0xe" fillcolor="#40474a" stroked="f" o:allowincell="f" style="position:absolute;left:215;top:1578;width:274;height:326;mso-wrap-style:none;v-text-anchor:middle;mso-position-horizontal-relative:char">
                  <v:fill o:detectmouseclick="t" type="solid" color2="#bfb8b5"/>
                  <v:stroke color="#3465a4" joinstyle="round" endcap="flat"/>
                  <w10:wrap type="none"/>
                </v:shape>
                <v:shape id="shape_0" coordsize="976,2623" path="m556,33l548,202l536,386l514,614l490,870l457,1135l437,1267l417,1396l392,1514l368,1627l339,1723l314,1804l289,1873l274,1933l261,1987l257,2017l257,2042l261,2071l265,2104l274,2135l286,2171l294,2200l294,2233l289,2266l277,2299l261,2333l240,2366l220,2395l195,2428l143,2483l94,2535l49,2571l15,2593l3,2601l0,2608l0,2612l3,2615l24,2623l57,2623l98,2623l151,2619l274,2601l335,2590l400,2571l465,2557l523,2539l571,2517l617,2494l645,2472l658,2457l667,2446l674,2421l678,2395l682,2366l678,2333l674,2266l658,2200l625,2060l608,1998l596,1940l600,1891l608,1815l650,1576l711,1260l781,915l912,283l976,0l932,7l821,22l682,33l617,33l556,33xe" fillcolor="#333a3d" stroked="f" o:allowincell="f" style="position:absolute;left:368;top:1583;width:121;height:327;mso-wrap-style:none;v-text-anchor:middle;mso-position-horizontal-relative:char">
                  <v:fill o:detectmouseclick="t" type="solid" color2="#ccc5c2"/>
                  <v:stroke color="#3465a4" joinstyle="round" endcap="flat"/>
                  <w10:wrap type="none"/>
                </v:shape>
                <v:shape id="shape_0" coordsize="724,2788" path="m573,26l566,107l536,331l487,665l455,859l418,1069l348,1447l308,1731l296,1837l287,1925l284,1991l287,2039l287,2075l284,2113l267,2142l250,2175l225,2204l202,2230l156,2281l131,2318l103,2377l74,2450l46,2528l22,2608l5,2681l0,2715l0,2741l5,2763l9,2781l13,2784l22,2788l30,2788l37,2788l62,2777l91,2759l124,2733l161,2699l238,2626l308,2546l369,2461l393,2424l415,2391l422,2362l426,2340l415,2244l398,2127l385,1998l378,1933l378,1869l381,1822l393,1745l430,1510l487,1209l549,874l667,272l724,0l660,15l610,22l573,26xe" fillcolor="#1f2325" stroked="f" o:allowincell="f" style="position:absolute;left:399;top:1583;width:90;height:347;mso-wrap-style:none;v-text-anchor:middle;mso-position-horizontal-relative:char">
                  <v:fill o:detectmouseclick="t" type="solid" color2="#e0dcda"/>
                  <v:stroke color="#3465a4" joinstyle="round" endcap="flat"/>
                  <w10:wrap type="none"/>
                </v:shape>
                <v:shape id="shape_0" coordsize="2543,1007" path="m858,195l883,181l903,166l944,133l1009,64l1043,33l1058,22l1079,11l1100,4l1120,0l1145,0l1169,4l1197,11l1222,22l1271,48l1316,82l1357,118l1386,155l1399,177l1406,195l1411,213l1414,232l1411,250l1406,269l1399,284l1382,299l1345,328l1296,357l1246,379l1152,419l1112,434l1206,434l1443,430l1590,423l1750,415l1909,401l2061,379l2126,364l2188,350l2237,331l2282,313l2314,295l2346,273l2368,254l2388,232l2400,213l2412,195l2425,166l2429,144l2429,137l2449,181l2474,232l2494,299l2519,379l2536,468l2539,515l2543,563l2543,610l2539,658l2527,706l2514,746l2494,779l2469,812l2445,834l2417,856l2383,872l2351,886l2318,894l2286,901l2249,905l2217,905l2155,901l2101,890l2003,863l1950,852l1893,845l1832,841l1766,841l1693,852l1607,872l1513,901l1399,934l1268,963l1197,978l1120,989l1043,1000l952,1003l863,1007l764,1007l662,1003l556,992l441,978l322,956l282,948l249,937l216,926l183,912l159,897l134,883l110,863l89,845l57,805l28,761l12,717l0,670l0,621l0,577l12,530l25,490l45,448l69,412l97,383l131,357l176,331l216,313l262,299l302,288l343,280l384,277l470,273l556,269l601,266l646,262l695,250l747,239l801,221l858,195xe" fillcolor="#5a96a4" stroked="f" o:allowincell="f" style="position:absolute;left:146;top:1839;width:317;height:125;mso-wrap-style:none;v-text-anchor:middle;mso-position-horizontal-relative:char">
                  <v:fill o:detectmouseclick="t" type="solid" color2="#a5695b"/>
                  <v:stroke color="#3465a4" joinstyle="round" endcap="flat"/>
                  <w10:wrap type="none"/>
                </v:shape>
                <v:shape id="shape_0" coordsize="262,202" path="m99,0l102,18l111,37l123,62l139,84l160,110l188,135l221,154l250,168l258,177l262,184l262,188l258,191l237,199l201,202l148,199l82,191l0,177l13,161l45,121l65,95l77,66l90,33l99,0xe" fillcolor="#333a3d" stroked="f" o:allowincell="f" style="position:absolute;left:315;top:1825;width:32;height:24;mso-wrap-style:none;v-text-anchor:middle;mso-position-horizontal-relative:char">
                  <v:fill o:detectmouseclick="t" type="solid" color2="#ccc5c2"/>
                  <v:stroke color="#3465a4" joinstyle="round" endcap="flat"/>
                  <w10:wrap type="none"/>
                </v:shape>
                <v:shape id="shape_0" coordsize="1301,826" path="m0,826l29,811l103,775l209,715l343,635l413,595l479,565l540,547l597,533l708,506l765,495l818,477l862,459l899,437l929,415l949,393l970,367l981,345l990,319l993,297l993,278l993,257l986,224l981,202l978,194l1002,180l1027,165l1059,143l1092,117l1124,84l1149,44l1161,22l1170,0l1190,33l1215,69l1240,120l1264,183l1284,257l1292,293l1297,334l1301,374l1297,418l1289,499l1277,565l1268,598l1260,624l1247,650l1231,671l1215,690l1194,708l1170,723l1146,735l1116,746l1084,757l1047,760l1010,768l970,768l929,768l859,760l793,746l733,731l667,715l597,708l560,708l523,708l483,712l437,723l274,760l147,789l57,811l0,826xe" fillcolor="#416f7a" stroked="f" o:allowincell="f" style="position:absolute;left:303;top:1856;width:162;height:102;mso-wrap-style:none;v-text-anchor:middle;mso-position-horizontal-relative:char">
                  <v:fill o:detectmouseclick="t" type="solid" color2="#be9085"/>
                  <v:stroke color="#3465a4" joinstyle="round" endcap="flat"/>
                  <w10:wrap type="none"/>
                </v:shape>
                <v:shape id="shape_0" coordsize="561,293" path="m66,25l54,36l37,47l25,62l17,76l9,91l4,109l0,129l4,143l9,161l17,180l34,198l49,216l74,231l103,246l140,260l180,271l225,282l271,286l348,293l417,293l479,289l524,278l553,271l561,264l561,260l561,257l553,253l531,249l508,249l450,253l413,257l373,253l323,246l262,235l234,227l209,216l188,209l172,194l164,183l152,172l148,158l148,143l148,118l156,91l172,69l188,47l197,33l200,18l192,11l177,3l156,0l128,3l98,11l66,25xe" fillcolor="#92c2c5" stroked="f" o:allowincell="f" style="position:absolute;left:156;top:1883;width:69;height:36;mso-wrap-style:none;v-text-anchor:middle;mso-position-horizontal-relative:char">
                  <v:fill o:detectmouseclick="t" type="solid" color2="#6d3d3a"/>
                  <v:stroke color="#3465a4" joinstyle="round" endcap="flat"/>
                  <w10:wrap type="none"/>
                </v:shape>
                <v:shape id="shape_0" coordsize="290,374" path="m156,11l181,26l205,48l233,74l253,110l275,147l287,191l290,216l290,243l290,268l282,294l278,312l266,331l253,345l242,356l230,367l213,371l196,374l184,374l156,371l144,364l131,360l124,349l119,342l115,331l115,316l119,276l119,232l115,187l102,147l87,114l65,85l53,70l37,63l21,52l0,48l13,37l28,26l50,14l74,7l99,0l127,3l144,3l156,11xe" fillcolor="white" stroked="f" o:allowincell="f" style="position:absolute;left:236;top:1870;width:35;height: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351" path="m160,25l180,43l196,69l213,98l225,131l233,168l237,205l233,245l220,286l213,304l200,319l188,333l176,340l160,348l148,351l131,351l119,351l94,344l74,329l69,322l65,311l65,304l69,293l77,267l82,231l86,194l82,149l69,109l57,73l45,54l32,40l17,29l0,18l17,11l57,3l86,0l111,3l135,11l160,25xe" fillcolor="white" stroked="f" o:allowincell="f" style="position:absolute;left:216;top:1875;width:29;height: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1,400" path="m115,271l279,279l365,286l455,286l553,286l651,279l761,264l876,242l986,213l1080,184l1154,154l1215,120l1260,88l1293,58l1314,29l1326,0l1339,7l1354,18l1366,29l1379,47l1387,66l1391,88l1383,109l1362,135l1334,162l1293,198l1232,235l1195,253l1154,271l1105,293l1052,311l991,330l924,344l823,367l724,382l635,389l545,396l462,400l390,396l319,393l254,389l148,375l66,356l17,341l0,337l115,271xe" fillcolor="#e5e5e6" stroked="f" o:allowincell="f" style="position:absolute;left:284;top:1853;width:173;height:49;mso-wrap-style:none;v-text-anchor:middle;mso-position-horizontal-relative:char">
                  <v:fill o:detectmouseclick="t" type="solid" color2="#1a1a19"/>
                  <v:stroke color="#3465a4" joinstyle="round" endcap="flat"/>
                  <w10:wrap type="none"/>
                </v:shape>
                <v:shape id="shape_0" coordsize="391,484" path="m0,69l28,73l60,80l97,96l139,114l159,129l175,143l191,165l208,187l220,213l228,238l228,267l225,298l212,323l196,349l175,371l151,389l102,426l52,455l15,473l8,480l3,484l8,484l20,484l60,477l114,466l167,447l225,426l277,396l327,371l363,338l376,323l384,309l391,294l391,275l391,256l388,238l376,202l351,165l327,129l297,96l265,65l237,43l208,25l179,11l146,3l118,0l85,3l52,14l40,25l24,36l0,69xe" fillcolor="#416f7a" stroked="f" o:allowincell="f" style="position:absolute;left:276;top:1835;width:48;height:60;mso-wrap-style:none;v-text-anchor:middle;mso-position-horizontal-relative:char">
                  <v:fill o:detectmouseclick="t" type="solid" color2="#be9085"/>
                  <v:stroke color="#3465a4" joinstyle="round" endcap="flat"/>
                  <w10:wrap type="none"/>
                </v:shape>
                <v:shape id="shape_0" coordsize="1463,1711" path="m1104,841l1129,870l1157,896l1189,922l1226,947l1403,1061l1423,1080l1443,1094l1455,1109l1460,1124l1463,1135l1463,1146l1460,1156l1455,1164l1443,1171l1431,1178l1403,1183l1366,1183l1324,1171l1280,1153l1230,1131l1129,1076l1013,1014l1030,1040l1059,1072l1092,1105l1132,1138l1218,1212l1300,1282l1320,1296l1332,1315l1345,1329l1349,1348l1354,1362l1357,1373l1354,1389l1349,1400l1345,1411l1332,1418l1320,1425l1309,1429l1288,1429l1272,1429l1247,1425l1223,1422l1198,1411l1169,1396l1141,1377l1112,1355l1055,1304l998,1252l944,1198l907,1153l870,1113l891,1160l924,1216l961,1267l1001,1318l1087,1418l1157,1491l1169,1506l1178,1520l1186,1539l1186,1553l1186,1568l1181,1583l1173,1598l1166,1609l1149,1620l1136,1627l1116,1631l1100,1631l1075,1631l1055,1624l1030,1616l1001,1602l976,1579l948,1557l919,1528l891,1495l838,1422l788,1348l744,1278l711,1220l679,1160l687,1190l707,1234l764,1351l891,1579l899,1598l907,1616l907,1635l907,1653l904,1667l899,1682l891,1693l879,1700l867,1708l850,1711l834,1711l813,1708l793,1700l773,1689l748,1671l724,1649l699,1624l674,1594l625,1524l576,1447l531,1373l462,1245l437,1190l437,1220l442,1245l437,1278l433,1318l425,1355l408,1389l396,1407l385,1418l351,1447l323,1469l289,1487l261,1502l237,1513l212,1520l188,1520l167,1517l151,1509l138,1498l131,1484l126,1462l126,1436l131,1407l138,1373l155,1333l171,1293l183,1260l192,1231l195,1205l195,1183l192,1160l183,1127l151,1058l135,1014l126,985l123,954l123,922l123,889l126,859l131,834l151,786l171,745l192,712l212,690l229,672l0,150l470,0l687,529l707,529l731,529l761,532l793,539l830,554l867,572l887,588l904,603l953,661l1006,723l1104,841xe" fillcolor="#f3cfaa" stroked="f" o:allowincell="f" style="position:absolute;left:865;top:1046;width:182;height:213;mso-wrap-style:none;v-text-anchor:middle;mso-position-horizontal-relative:char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197,860" path="m115,4l123,0l118,8l98,48l86,81l78,118l74,159l74,206l86,250l98,297l123,386l131,430l140,474l140,519l135,563l127,606l115,643l90,701l74,746l74,765l74,783l86,801l98,816l115,823l131,823l147,823l164,819l197,808l180,819l147,841l123,852l98,860l69,860l41,856l29,849l21,841l12,834l4,823l0,794l4,765l9,732l21,698l33,669l49,639l61,614l69,588l69,563l69,537l69,510l61,481l41,415l29,375l17,328l4,275l0,217l0,188l9,159l12,133l24,103l41,77l61,52l86,26l115,4xe" fillcolor="#ecb792" stroked="f" o:allowincell="f" style="position:absolute;left:879;top:1129;width:24;height:107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475,577" path="m70,22l82,56l106,111l139,180l180,254l225,331l270,397l311,456l327,475l348,489l376,508l401,515l421,515l438,508l445,500l454,486l458,471l462,456l467,471l475,489l475,508l475,529l467,551l458,559l445,566l433,573l418,577l397,577l376,573l356,562l331,551l307,529l282,508l230,449l176,371l119,284l62,180l5,67l0,52l5,37l12,22l20,8l37,0l49,0l54,4l62,8l70,22xe" fillcolor="#ecb792" stroked="f" o:allowincell="f" style="position:absolute;left:920;top:1188;width:58;height:71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531,544" path="m0,37l9,62l24,100l53,144l86,195l167,302l249,412l290,455l331,493l368,522l405,537l421,541l437,544l449,544l466,541l483,533l495,526l508,515l520,500l528,477l531,459l528,441l523,426l508,404l499,397l499,408l499,423l495,434l486,448l474,463l454,470l425,474l409,470l384,455l364,437l335,412l283,346l224,268l172,191l127,122l94,66l78,33l70,19l58,8l45,0l29,0l16,0l9,8l0,22l0,37xe" fillcolor="#ecb792" stroked="f" o:allowincell="f" style="position:absolute;left:947;top:1183;width:66;height:67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511,378" path="m5,40l17,62l41,91l119,173l205,253l250,290l286,319l323,342l356,356l385,371l413,375l442,378l462,375l482,364l499,349l511,331l511,311l504,290l495,275l474,246l462,235l467,253l467,268l467,286l459,300l450,308l442,315l434,319l422,319l405,319l385,315l364,308l344,297l294,264l245,224l200,176l156,132l119,88l69,29l57,14l45,7l29,0l17,0l8,3l5,11l0,22l5,40xe" fillcolor="#ecb792" stroked="f" o:allowincell="f" style="position:absolute;left:971;top:1178;width:63;height:46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495,236" path="m28,60l87,96l176,151l225,177l278,202l324,221l360,233l393,236l421,236l446,236l466,229l483,221l491,210l495,195l487,177l475,166l470,162l466,166l463,173l458,184l446,192l426,192l393,188l352,173l303,151l253,126l201,96l53,8l41,0l25,0l13,4l4,8l0,19l4,31l13,45l28,60xe" fillcolor="#ecb792" stroked="f" o:allowincell="f" style="position:absolute;left:988;top:1165;width:61;height:29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704,451" path="m78,51l115,47l151,51l193,62l230,74l270,89l304,107l336,129l361,154l418,217l499,302l544,342l593,382l646,422l704,451l683,437l635,397l569,327l532,287l492,235l413,140l376,96l339,58l295,29l275,18l250,11l225,4l201,0l176,0l148,0l111,7l70,15l37,25l13,36l0,44l0,47l5,51l30,51l78,51xe" fillcolor="#ecb792" stroked="f" o:allowincell="f" style="position:absolute;left:933;top:1110;width:87;height:56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382,2965" path="m311,151l482,628l630,1032l801,1480l977,1928l1063,2137l1145,2329l1219,2494l1284,2630l1342,2729l1362,2766l1382,2788l1357,2810l1325,2836l1280,2865l1223,2894l1162,2924l1125,2934l1088,2950l1046,2957l1006,2965l986,2965l961,2957l940,2945l917,2927l895,2902l871,2876l826,2807l777,2718l727,2619l679,2509l633,2388l584,2263l539,2130l454,1866l376,1609l311,1385l193,992l94,654l28,404l8,323l0,279l3,261l8,239l33,177l45,144l65,106l86,77l106,48l131,22l156,8l168,4l180,0l193,0l208,0l221,8l233,15l245,30l257,44l287,88l311,151xe" fillcolor="#383975" stroked="f" o:allowincell="f" style="position:absolute;left:713;top:1051;width:171;height:369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1214,2652" path="m135,143l163,205l208,305l326,598l479,973l645,1388l822,1800l904,1987l981,2156l1055,2303l1116,2417l1144,2465l1174,2498l1194,2524l1214,2538l1181,2556l1144,2578l1095,2604l1038,2626l977,2641l944,2649l907,2652l875,2652l842,2649l835,2645l822,2634l801,2604l773,2556l739,2498l707,2420l667,2332l585,2123l499,1877l408,1612l319,1333l233,1058l155,790l89,544l40,331l20,243l8,162l0,99l0,48l4,14l8,3l12,0l20,0l32,3l45,14l57,30l94,74l135,143xe" fillcolor="#2e2e5b" stroked="f" o:allowincell="f" style="position:absolute;left:723;top:1090;width:151;height:331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777,1525" path="m777,1458l724,1389l670,1316l605,1220l535,1114l470,1003l413,893l388,838l368,790l274,530l216,379l156,232l97,111l73,62l53,26l33,4l25,0l16,0l12,4l3,11l0,44l0,66l3,100l16,173l40,264l73,371l114,489l159,614l258,871l351,1117l438,1327l523,1525l552,1521l621,1507l707,1484l744,1473l777,1458xe" fillcolor="#292947" stroked="f" o:allowincell="f" style="position:absolute;left:763;top:1233;width:96;height:190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1284,3155" path="m290,125l396,514l512,918l655,1395l732,1642l814,1888l895,2123l981,2343l1063,2538l1100,2626l1142,2707l1177,2776l1214,2836l1251,2887l1284,2923l1239,2953l1190,2986l1125,3023l1046,3063l961,3100l867,3133l821,3144l777,3155l764,3155l752,3151l740,3144l727,3133l703,3104l679,3063l650,3007l626,2945l597,2872l569,2791l512,2607l450,2398l393,2170l336,1928l228,1447l134,998l62,639l16,426l4,363l0,305l4,250l12,199l28,150l45,110l70,73l94,44l119,22l147,8l176,0l188,0l205,4l217,11l228,19l241,30l253,41l274,77l290,125xe" fillcolor="#383975" stroked="f" o:allowincell="f" style="position:absolute;left:685;top:1068;width:159;height:394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1272,2835" path="m168,147l200,209l245,302l294,415l348,551l618,1245l773,1634l855,1829l937,2016l1018,2200l1104,2369l1189,2527l1272,2670l1235,2696l1186,2726l1129,2755l1055,2788l1014,2802l969,2813l924,2824l875,2832l826,2835l773,2835l769,2832l761,2824l740,2791l715,2744l687,2682l621,2505l544,2285l462,2024l376,1741l290,1447l208,1150l135,863l74,599l28,367l16,269l4,184l0,114l0,58l4,36l8,18l16,7l25,0l37,0l49,4l61,11l77,25l119,74l168,147xe" fillcolor="#2e2e5b" stroked="f" o:allowincell="f" style="position:absolute;left:667;top:1110;width:158;height:354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724,1565" path="m28,19l48,59l77,121l151,298l347,804l404,940l462,1066l519,1179l572,1275l621,1355l666,1417l699,1462l712,1473l724,1481l699,1495l638,1521l601,1539l559,1550l519,1561l478,1565l470,1561l458,1557l437,1535l416,1506l392,1466l368,1414l343,1355l294,1220l241,1069l196,915l154,768l119,632l60,386l37,265l16,162l3,78l0,23l3,3l8,0l16,3l28,19xe" fillcolor="#292947" stroked="f" o:allowincell="f" style="position:absolute;left:722;top:1267;width:89;height:195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1214,3101" path="m322,0l392,228l462,475l547,765l629,1074l707,1367l735,1503l764,1624l781,1727l793,1808l801,1882l821,1966l841,2054l870,2149l903,2245l940,2340l1014,2532l1088,2701l1152,2844l1214,2972l1137,2990l944,3034l826,3061l703,3079l581,3094l522,3101l470,3101l428,2892l334,2377l225,1738l171,1425l131,1147l94,904l69,688l28,335l8,107l0,26l322,0xe" fillcolor="#383975" stroked="f" o:allowincell="f" style="position:absolute;left:636;top:1089;width:151;height:387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1035,3375" path="m1035,3258l991,3148l937,3019l875,2854l810,2659l746,2439l712,2322l680,2200l650,2079l627,1954l581,1749l508,1450l414,1102l311,742l262,569l213,411l165,272l119,158l82,70l62,36l50,15l34,4l29,0l22,0l17,4l13,11l5,33l0,67l0,118l5,257l17,448l37,676l62,933l94,1216l165,1811l238,2395l307,2895l373,3375l430,3375l496,3368l578,3361l680,3346l790,3328l909,3299l974,3280l1035,3258xe" fillcolor="#2e2e5b" stroked="f" o:allowincell="f" style="position:absolute;left:632;top:1060;width:128;height:420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556,1598" path="m556,1554l524,1488l450,1311l405,1198l364,1076l324,952l295,830l262,694l221,530l171,361l119,206l94,137l74,81l53,37l33,11l25,4l20,0l13,0l8,11l0,41l0,99l4,181l13,272l28,379l45,492l90,739l139,992l230,1415l270,1595l295,1598l356,1595l396,1591l446,1580l499,1569l556,1554xe" fillcolor="#292947" stroked="f" o:allowincell="f" style="position:absolute;left:668;top:1279;width:69;height:199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1087,3665" path="m519,444l560,826l608,1237l674,1730l715,1990l760,2255l805,2520l858,2773l912,3011l969,3232l998,3331l1026,3423l1059,3508l1087,3585l1013,3603l936,3621l834,3639l719,3658l662,3661l600,3665l539,3665l482,3661l425,3654l371,3643l348,3504l294,3140l261,2905l229,2644l200,2376l180,2108l131,1483l69,789l0,0l20,3l77,22l155,51l200,73l245,96l294,125l339,158l383,194l425,235l457,278l486,331l499,356l506,385l514,411l519,444xe" fillcolor="#383975" stroked="f" o:allowincell="f" style="position:absolute;left:579;top:1032;width:135;height:457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768,3165" path="m248,3143l212,2883l126,2273l81,1916l40,1575l12,1274l3,1152l0,1054l3,870l12,668l24,469l40,289l60,139l72,80l81,36l94,7l102,0l106,0l114,0l118,7l131,40l142,98l159,182l195,422l237,726l282,1064l367,1714l404,1968l420,2064l433,2129l465,2255l514,2409l568,2574l625,2739l723,3015l768,3128l695,3139l531,3158l441,3161l356,3165l319,3161l289,3158l265,3154l248,3143xe" fillcolor="#2e2e5b" stroked="f" o:allowincell="f" style="position:absolute;left:595;top:1095;width:95;height:394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449,1616" path="m7,100l15,56l28,22l35,8l44,0l52,0l60,0l69,11l81,26l89,52l97,82l117,169l138,298l163,467l195,662l240,868l285,1073l331,1264l376,1422l396,1488l416,1539l433,1576l449,1594l428,1602l379,1613l343,1616l306,1616l260,1613l220,1602l208,1594l200,1583l188,1565l175,1539l154,1477l134,1396l114,1305l94,1198l72,1081l57,959l28,710l7,467l3,357l0,254l3,169l7,100xe" fillcolor="#292947" stroked="f" o:allowincell="f" style="position:absolute;left:611;top:1289;width:55;height:201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1399,3221" path="m1186,0l1096,239l896,800l781,1124l675,1440l581,1715l520,1921l495,2002l462,2087l426,2171l389,2256l344,2340l302,2420l213,2575l131,2707l65,2810l0,2906l74,2917l151,2931l250,2957l356,2986l413,3008l466,3026l520,3053l569,3078l618,3108l658,3137l700,3166l740,3188l786,3203l826,3214l871,3221l912,3221l953,3221l994,3214l1063,3203l1120,3184l1170,3166l1399,151l1186,0xe" fillcolor="#383975" stroked="f" o:allowincell="f" style="position:absolute;left:252;top:1065;width:174;height:402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1141,2735" path="m0,2471l66,2376l139,2269l221,2137l311,1990l397,1840l437,1765l471,1692l499,1627l523,1563l662,1152l768,844l884,532l936,385l990,253l1035,146l1076,62l1092,32l1108,11l1121,0l1124,0l1129,0l1136,7l1136,29l1141,62l1136,109l1116,264l1088,440l1055,635l1018,840l924,1274l826,1707l732,2104l654,2431l577,2735l409,2633l340,2593l266,2559l196,2533l135,2511l36,2482l0,2471xe" fillcolor="#2e2e5b" stroked="f" o:allowincell="f" style="position:absolute;left:273;top:1123;width:142;height:341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732,1580" path="m671,62l650,107l625,176l556,364l511,473l466,588l409,698l351,808l229,1021l114,1223l0,1432l103,1484l188,1528l229,1550l262,1572l274,1580l291,1576l306,1569l319,1558l335,1536l351,1514l385,1451l417,1378l450,1297l516,1139l531,1091l552,1021l597,837l646,621l687,397l719,198l728,118l732,59l728,18l724,7l716,0l707,4l699,15l687,33l671,62xe" fillcolor="#292947" stroked="f" o:allowincell="f" style="position:absolute;left:296;top:1258;width:90;height:196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1039,3104" path="m806,0l752,202l634,677l569,955l507,1231l458,1481l442,1587l430,1675l418,1760l397,1855l372,1955l344,2061l312,2168l275,2277l196,2491l124,2682l62,2836l0,2983l16,2990l62,3012l135,3038l181,3052l230,3067l287,3078l344,3090l409,3097l475,3104l544,3104l618,3097l692,3086l765,3067l1039,62l806,0xe" fillcolor="#383975" stroked="f" o:allowincell="f" style="position:absolute;left:322;top:1084;width:128;height:387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773,3104" path="m646,99l613,371l580,628l548,873l511,1106l474,1330l437,1539l397,1737l355,1925l315,2101l274,2265l229,2424l184,2571l138,2707l94,2831l49,2949l0,3055l41,3070l86,3081l147,3096l224,3104l266,3104l315,3104l360,3100l412,3096l466,3085l519,3070l646,2196l736,1568l765,1344l773,1234l760,937l748,694l731,436l711,209l699,121l691,51l679,11l674,0l671,0l666,0l662,11l659,29l646,99xe" fillcolor="#2e2e5b" stroked="f" o:allowincell="f" style="position:absolute;left:352;top:1084;width:96;height:387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585,2259" path="m467,239l454,294l442,356l417,500l402,665l380,842l360,1021l336,1205l303,1381l283,1466l262,1546l217,1697l168,1832l127,1954l86,2057l25,2200l0,2252l21,2252l78,2259l143,2259l180,2256l212,2252l229,2241l246,2226l262,2200l279,2167l315,2083l352,1980l385,1866l417,1741l446,1616l474,1499l487,1437l496,1363l511,1197l520,1010l528,815l544,463l553,327l556,276l565,239l577,173l585,107l585,48l581,25l577,11l568,0l565,0l560,0l553,7l540,30l524,59l508,103l467,239xe" fillcolor="#292947" stroked="f" o:allowincell="f" style="position:absolute;left:373;top:1190;width:72;height:281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969,3518" path="m429,0l409,333l367,1094l315,1927l290,2258l270,2471l258,2544l241,2618l204,2773l164,2926l115,3073l73,3199l33,3301l0,3393l94,3419l201,3445l327,3474l466,3499l535,3507l609,3514l675,3518l740,3518l802,3510l859,3503l871,3496l883,3485l891,3470l903,3452l920,3401l937,3334l945,3254l957,3158l960,3052l965,2937l969,2677l960,2387l948,2078l937,1762l916,1446l896,1141l851,602l817,220l806,76l429,0xe" fillcolor="#383975" stroked="f" o:allowincell="f" style="position:absolute;left:393;top:1048;width:120;height:439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633,3243" path="m282,1539l285,1457l294,1352l307,1230l327,1095l371,804l425,511l453,378l482,256l510,154l535,74l559,22l572,7l580,0l584,0l588,0l596,11l601,33l609,65l616,169l621,320l633,731l633,1244l633,1799l625,2336l616,2582l609,2798l596,2979l588,3118l576,3210l567,3232l564,3239l559,3243l515,3243l445,3239l359,3232l270,3221l97,3191l3,3173l0,3170l0,3155l3,3111l11,3041l28,2953l69,2725l126,2460l179,2178l233,1914l270,1693l277,1605l282,1539xe" fillcolor="#2e2e5b" stroked="f" o:allowincell="f" style="position:absolute;left:424;top:1084;width:79;height:404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433,2145" path="m0,2104l13,2053l50,1910l74,1807l99,1682l124,1539l148,1381l172,1198l196,992l254,565l278,370l307,202l324,136l339,77l352,37l369,8l376,0l381,0l389,4l393,15l405,48l413,95l421,161l426,239l430,419l433,625l430,834l426,1194l413,1502l397,1811l376,2145l336,2145l233,2145l168,2141l107,2134l50,2123l25,2112l0,2104xe" fillcolor="#292947" stroked="f" o:allowincell="f" style="position:absolute;left:447;top:1221;width:53;height:267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684,3486" path="m148,260l119,944l78,1994l58,2428l33,2902l0,3438l54,3456l115,3467l197,3483l246,3486l299,3486l352,3486l414,3483l479,3474l545,3463l614,3445l684,3423l602,1965l545,900l528,504l520,280l516,228l503,176l483,132l462,92l434,58l402,33l368,15l332,0l299,0l283,0l266,4l249,11l234,22l217,33l205,47l192,62l180,81l172,107l164,129l152,191l148,260xe" fillcolor="#383975" stroked="f" o:allowincell="f" style="position:absolute;left:482;top:1060;width:84;height:434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580,3089" path="m0,3074l15,2398l28,1814l32,1304l32,1197l40,1087l49,973l57,859l85,631l118,422l155,242l171,165l191,103l208,51l225,18l232,7l240,0l245,0l253,0l262,11l265,29l282,92l294,180l311,294l343,573l376,896l433,1528l470,1906l580,3026l499,3041l314,3070l212,3081l118,3089l77,3089l44,3089l15,3081l0,3074xe" fillcolor="#2e2e5b" stroked="f" o:allowincell="f" style="position:absolute;left:516;top:1109;width:71;height:385;mso-wrap-style:none;v-text-anchor:middle;mso-position-horizontal-relative:char">
                  <v:fill o:detectmouseclick="t" type="solid" color2="#d1d1a4"/>
                  <v:stroke color="#3465a4" joinstyle="round" endcap="flat"/>
                  <w10:wrap type="none"/>
                </v:shape>
                <v:shape id="shape_0" coordsize="275,1653" path="m13,1653l8,1569l5,1349l0,1205l5,1050l13,886l28,724l70,419l90,284l111,169l127,82l147,22l156,8l164,0l168,0l168,4l176,19l184,56l188,122l205,317l238,860l262,1385l275,1620l172,1638l87,1649l45,1653l13,1653xe" fillcolor="#292947" stroked="f" o:allowincell="f" style="position:absolute;left:538;top:1288;width:33;height:205;mso-wrap-style:none;v-text-anchor:middle;mso-position-horizontal-relative:char">
                  <v:fill o:detectmouseclick="t" type="solid" color2="#d6d6b8"/>
                  <v:stroke color="#3465a4" joinstyle="round" endcap="flat"/>
                  <w10:wrap type="none"/>
                </v:shape>
                <v:shape id="shape_0" coordsize="829,4025" path="m450,430l547,1505l621,2339l666,2923l682,3099l707,3280l732,3456l760,3621l809,3871l829,3970l752,3988l670,4003l572,4015l462,4025l408,4025l355,4025l306,4022l257,4010l216,3999l179,3984l183,3827l183,3643l183,3393l179,3089l171,2732l151,2335l126,1898l110,1660l89,1429l48,1003l16,679l3,572l0,514l3,488l16,448l32,392l52,330l77,260l106,194l139,128l171,73l188,51l208,33l225,15l245,4l265,0l282,0l302,7l319,18l339,40l355,69l371,102l391,150l408,206l421,268l437,344l450,430xe" fillcolor="#383975" stroked="f" o:allowincell="f" style="position:absolute;left:538;top:993;width:103;height:502;mso-wrap-style:none;v-text-anchor:middle;mso-position-horizontal-relative:char">
                  <v:fill o:detectmouseclick="t" type="solid" color2="#c7c68a"/>
                  <v:stroke color="#3465a4" joinstyle="round" endcap="flat"/>
                  <w10:wrap type="none"/>
                </v:shape>
                <v:shape id="shape_0" coordsize="4025,3911" path="m1808,0l1923,0l2115,7l2234,18l2365,29l2500,48l2639,70l2782,99l2856,117l2925,139l2995,162l3059,187l3125,217l3190,246l3252,279l3309,315l3366,352l3415,397l3464,441l3506,492l3546,543l3579,599l3608,661l3637,727l3665,801l3694,878l3746,1050l3800,1238l3845,1436l3886,1645l3922,1858l3956,2071l3984,2281l4005,2483l4017,2677l4025,2854l4025,3016l4017,3154l4013,3214l4000,3265l3993,3313l3976,3349l3959,3383l3939,3416l3914,3445l3886,3478l3853,3507l3816,3533l3780,3562l3734,3589l3689,3614l3637,3640l3530,3684l3407,3728l3276,3764l3138,3802l2990,3831l2835,3856l2671,3875l2503,3893l2332,3904l2156,3911l1980,3911l1804,3911l1641,3904l1485,3897l1338,3878l1203,3860l1072,3834l954,3802l896,3783l839,3764l786,3742l736,3717l687,3695l642,3665l598,3636l553,3607l512,3573l475,3536l438,3500l402,3463l368,3420l336,3376l308,3331l279,3283l254,3232l230,3177l205,3122l185,3059l165,2990l148,2916l115,2754l86,2582l62,2399l46,2208l29,2016l17,1822l9,1634l5,1454l0,1127l9,881l12,793l21,734l25,712l37,690l49,665l66,639l115,584l180,525l259,463l348,400l450,337l565,279l692,220l827,166l970,117l1048,95l1126,77l1203,59l1285,44l1371,29l1457,18l1542,11l1628,4l1718,0l1808,0xe" fillcolor="#b19b44" stroked="f" o:allowincell="f" style="position:absolute;left:398;top:621;width:502;height:488;mso-wrap-style:none;v-text-anchor:middle;mso-position-horizontal-relative:char">
                  <v:fill o:detectmouseclick="t" type="solid" color2="#4e64bb"/>
                  <v:stroke color="#3465a4" joinstyle="round" endcap="flat"/>
                  <w10:wrap type="none"/>
                </v:shape>
                <v:shape id="shape_0" coordsize="2253,3498" path="m1694,335l1747,390l1804,464l1870,548l1935,658l1971,717l2004,786l2041,861l2073,941l2110,1029l2144,1121l2176,1223l2204,1334l2221,1392l2233,1456l2241,1518l2246,1583l2253,1723l2253,1871l2246,2020l2233,2171l2217,2322l2192,2469l2168,2612l2139,2744l2107,2866l2078,2976l2045,3072l2016,3148l1992,3207l1979,3229l1967,3243l1951,3255l1935,3270l1890,3292l1833,3317l1763,3339l1685,3361l1599,3383l1411,3423l1223,3457l1043,3479l888,3498l827,3498l778,3498l765,3498l753,3494l728,3476l704,3449l675,3416l647,3372l618,3321l553,3199l487,3053l417,2888l348,2708l283,2520l221,2326l164,2131l111,1944l70,1767l33,1602l12,1459l4,1392l0,1338l0,1286l4,1246l24,1077l58,882l74,779l95,677l118,573l143,475l177,379l209,291l249,210l271,173l291,140l315,111l340,82l365,60l393,38l422,22l450,11l483,4l516,0l585,4l663,8l745,15l827,26l912,42l1002,60l1089,78l1174,100l1260,122l1338,147l1415,177l1485,202l1551,235l1608,269l1657,302l1694,335xe" fillcolor="#9b6d31" stroked="f" o:allowincell="f" style="position:absolute;left:584;top:636;width:281;height:436;mso-wrap-style:none;v-text-anchor:middle;mso-position-horizontal-relative:char">
                  <v:fill o:detectmouseclick="t" type="solid" color2="#6492ce"/>
                  <v:stroke color="#3465a4" joinstyle="round" endcap="flat"/>
                  <w10:wrap type="none"/>
                </v:shape>
                <v:shape id="shape_0" coordsize="2519,837" path="m2515,0l2314,66l2101,133l1839,210l1697,246l1554,280l1406,313l1263,338l1120,360l989,375l927,379l867,379l809,375l756,371l707,368l658,368l609,368l559,371l515,379l465,386l380,404l302,433l228,466l163,500l109,540l65,581l28,621l15,643l8,661l3,680l0,699l0,717l3,735l12,750l24,764l40,775l61,786l86,797l114,805l180,816l262,823l347,830l445,834l551,837l662,837l776,834l899,827l1021,819l1145,808l1268,794l1390,775l1508,757l1623,731l1733,706l1836,677l1935,646l2020,614l2101,584l2172,555l2237,522l2294,489l2343,455l2388,419l2425,379l2454,338l2478,295l2498,242l2511,191l2515,133l2519,70l2515,0xe" fillcolor="#80773f" stroked="f" o:allowincell="f" style="position:absolute;left:585;top:1009;width:314;height:103;mso-wrap-style:none;v-text-anchor:middle;mso-position-horizontal-relative:char">
                  <v:fill o:detectmouseclick="t" type="solid" color2="#7f88c0"/>
                  <v:stroke color="#3465a4" joinstyle="round" endcap="flat"/>
                  <w10:wrap type="none"/>
                </v:shape>
                <v:shape id="shape_0" coordsize="949,746" path="m949,56l944,38l936,23l924,11l907,4l891,0l867,0l838,0l810,7l773,19l736,34l695,52l650,74l556,133l445,206l335,291l237,375l147,460l77,533l53,569l29,602l12,633l4,662l0,684l4,706l12,724l32,735l57,746l86,746l118,746l160,739l200,728l245,713l339,669l437,622l536,562l630,496l719,434l756,400l789,367l822,338l847,309l887,251l916,198l936,151l944,111l949,78l949,56xe" fillcolor="#253757" stroked="f" o:allowincell="f" style="position:absolute;left:112;top:739;width:118;height:92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1644,1576" path="m1317,1558l1354,1550l1386,1536l1419,1514l1451,1488l1480,1459l1509,1423l1537,1385l1562,1341l1582,1294l1599,1246l1611,1190l1619,1136l1624,1077l1619,1018l1611,952l1595,890l1582,835l1579,783l1582,732l1587,680l1595,633l1603,588l1628,504l1644,435l1644,401l1644,375l1636,349l1619,331l1595,317l1558,306l1530,302l1505,302l1476,302l1456,306l1431,313l1415,320l1394,331l1379,342l1349,371l1325,408l1309,445l1292,486l1285,529l1276,570l1268,644l1268,695l1268,717l1226,595l1178,478l1120,342l1084,273l1051,206l1010,147l973,93l932,52l912,34l895,20l875,11l855,4l835,0l813,4l798,11l781,23l769,34l761,52l756,71l752,93l756,144l764,202l781,269l801,338l826,404l883,540l941,658l998,768l916,658l830,548l728,424l670,364l613,306l556,254l504,210l450,177l425,166l405,158l380,151l360,151l344,155l327,166l307,180l294,199l286,218l278,240l278,262l282,287l286,317l294,346l319,404l356,467l397,533l442,595l491,658l536,721l630,824l695,893l719,919l625,835l527,750l413,658l351,614l291,573l233,537l180,508l126,486l106,478l86,475l69,475l54,478l37,482l29,493l17,511l4,533l4,555l4,581l8,603l17,629l29,651l45,677l82,728l126,779l184,831l242,879l302,923l360,966l470,1037l548,1084l581,1103l495,1066l408,1033l307,999l257,985l205,974l156,970l111,966l74,974l54,977l41,985l25,996l17,1007l8,1022l0,1037l0,1048l4,1055l17,1073l37,1092l65,1114l102,1132l148,1150l245,1194l356,1239l470,1286l524,1312l573,1341l618,1370l658,1396l699,1430l744,1459l786,1485l826,1507l871,1525l912,1540l953,1550l994,1561l1035,1569l1080,1572l1120,1576l1157,1576l1239,1572l1317,1558xe" fillcolor="#f3cfaa" stroked="f" o:allowincell="f" style="position:absolute;left:0;top:589;width:204;height:196;mso-wrap-style:none;v-text-anchor:middle;mso-position-horizontal-relative:char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09,602" path="m201,22l172,77l147,140l127,202l115,268l111,301l111,335l115,371l124,404l131,441l147,477l164,514l188,551l201,573l209,591l205,599l196,602l184,602l168,595l152,580l127,566l107,544l82,521l62,495l41,466l25,437l13,404l5,371l0,335l5,290l13,250l25,209l41,173l58,140l78,106l99,80l119,55l156,22l172,7l188,0l196,0l205,0l205,7l201,22xe" fillcolor="#ecb792" stroked="f" o:allowincell="f" style="position:absolute;left:133;top:675;width:25;height:75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349,603" path="m1349,552l1300,559l1243,562l1174,562l1092,555l1047,548l1001,541l957,526l907,508l863,486l818,460l679,371l556,298l499,269l438,244l376,217l314,195l200,158l151,140l114,118l82,96l74,82l62,71l57,52l54,38l49,19l49,0l37,0l25,8l12,15l4,26l0,45l4,67l20,96l41,126l65,148l98,173l131,191l168,210l205,228l286,262l454,317l527,350l564,364l593,386l695,457l789,511l830,537l875,555l916,573l961,584l1001,595l1047,599l1092,603l1137,599l1186,595l1239,584l1292,570l1349,552xe" fillcolor="#ecb792" stroked="f" o:allowincell="f" style="position:absolute;left:0;top:712;width:168;height:74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491,749" path="m0,52l16,44l36,37l61,37l86,44l102,48l115,59l130,70l147,88l160,107l176,132l209,202l246,294l327,500l368,598l401,680l429,735l442,746l449,749l471,746l483,742l491,738l491,731l491,716l462,636l397,481l318,305l246,158l212,103l180,59l147,30l130,18l115,7l98,3l82,0l66,0l53,3l36,11l24,22l12,34l0,52xe" fillcolor="#ecb792" stroked="f" o:allowincell="f" style="position:absolute;left:97;top:587;width:60;height:92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715,654" path="m0,85l13,78l28,66l45,59l70,55l94,59l127,66l159,85l205,122l262,181l406,339l549,504l651,617l671,636l683,647l695,654l708,654l712,650l715,643l715,632l712,621l695,595l658,544l536,390l463,302l384,213l312,140l246,82l193,41l144,15l122,8l102,0l87,0l70,0l53,4l41,8l33,15l21,26l8,52l0,85xe" fillcolor="#ecb792" stroked="f" o:allowincell="f" style="position:absolute;left:36;top:607;width:88;height:81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716,481" path="m8,124l20,106l29,91l45,77l65,66l77,58l94,58l106,58l123,58l139,66l156,73l242,128l344,206l405,253l479,312l556,382l642,463l658,474l679,481l692,477l704,474l712,463l716,452l712,441l704,426l585,326l499,257l408,184l314,113l225,55l184,33l148,15l114,4l86,0l54,4l29,15l12,29l4,48l0,66l0,88l4,106l8,124xe" fillcolor="#ecb792" stroked="f" o:allowincell="f" style="position:absolute;left:0;top:647;width:89;height:60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249,1190" path="m0,33l29,33l57,40l73,44l86,55l102,66l115,77l123,95l127,114l130,140l127,166l118,199l102,239l78,290l53,331l21,382l12,397l8,415l8,434l21,459l36,503l53,584l73,683l90,794l102,907l106,1010l106,1058l102,1098l94,1132l86,1158l73,1187l73,1190l78,1190l90,1176l115,1143l143,1102l172,1050l196,1003l212,952l221,907l221,856l221,808l217,757l204,661l188,577l184,541l180,503l180,474l180,441l192,375l204,297l217,253l229,213l237,177l249,140l249,106l249,92l246,77l237,62l229,48l217,33l200,22l184,11l167,8l130,0l98,0l66,4l41,15l16,22l0,33xe" fillcolor="#ecb792" stroked="f" o:allowincell="f" style="position:absolute;left:176;top:626;width:30;height:147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982,786" path="m982,426l765,0l712,60l658,115l606,162l556,206l507,247l458,280l409,313l364,339l315,360l270,382l225,401l176,412l131,423l86,435l0,446l364,786l982,426xe" fillcolor="#f1f1f2" stroked="f" o:allowincell="f" style="position:absolute;left:116;top:737;width:121;height:98;mso-wrap-style:none;v-text-anchor:middle;mso-position-horizontal-relative:char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735,598" path="m638,0l634,11l613,47l580,98l556,131l523,169l486,205l441,249l389,289l331,337l261,382l184,429l98,477l0,524l82,598l735,209l638,0xe" fillcolor="#cdcdd0" stroked="f" o:allowincell="f" style="position:absolute;left:136;top:746;width:90;height:74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2639,2770" path="m2283,74l2201,129l2123,191l2086,224l2054,261l2017,298l1984,342l1955,390l1923,444l1895,500l1866,562l1841,632l1817,709l1792,790l1772,882l1743,1021l1718,1157l1678,1400l1661,1499l1641,1576l1633,1605l1624,1631l1612,1645l1599,1656l1592,1660l1579,1653l1564,1645l1547,1631l1505,1583l1456,1525l1404,1451l1350,1367l1231,1183l1122,995l1023,834l934,673l912,698l860,772l774,875l717,933l660,995l590,1058l521,1121l442,1179l361,1234l275,1283l234,1304l188,1323l144,1337l94,1352l50,1363l0,1370l58,1440l205,1616l307,1734l422,1862l544,2002l680,2142l818,2278l958,2406l1028,2468l1097,2524l1162,2575l1228,2622l1293,2666l1354,2700l1416,2729l1469,2751l1522,2762l1571,2770l1596,2766l1616,2762l1636,2759l1658,2748l1693,2726l1730,2697l1767,2666l1804,2630l1841,2586l1874,2542l1943,2442l2013,2333l2078,2211l2140,2083l2201,1954l2259,1818l2311,1687l2357,1558l2402,1432l2476,1208l2528,1032l2570,868l2590,772l2605,673l2622,573l2634,475l2639,375l2639,284l2630,202l2627,162l2618,129l2605,96l2590,71l2573,48l2553,26l2533,15l2508,4l2479,0l2447,4l2410,11l2373,26l2328,44l2283,74xe" fillcolor="#305183" stroked="f" o:allowincell="f" style="position:absolute;left:113;top:658;width:329;height:345;mso-wrap-style:none;v-text-anchor:middle;mso-position-horizontal-relative:char">
                  <v:fill o:detectmouseclick="t" type="solid" color2="#cfae7c"/>
                  <v:stroke color="#3465a4" joinstyle="round" endcap="flat"/>
                  <w10:wrap type="none"/>
                </v:shape>
                <v:shape id="shape_0" coordsize="2226,2572" path="m704,841l704,881l712,988l733,1142l746,1231l761,1322l786,1422l815,1517l848,1613l884,1704l905,1749l929,1789l954,1826l983,1862l1011,1895l1043,1924l1077,1955l1109,1977l1174,2013l1231,2035l1260,2042l1281,2046l1305,2046l1326,2046l1342,2042l1359,2039l1375,2031l1387,2024l1408,1998l1428,1973l1441,1939l1453,1906l1465,1829l1473,1760l1485,1700l1493,1682l1502,1664l1510,1657l1522,1649l1539,1649l1551,1649l1584,1660l1653,1689l1690,1700l1710,1704l1730,1700l1743,1697l1755,1693l1767,1682l1776,1671l1792,1642l1804,1602l1809,1551l1809,1491l1809,1418l1800,1333l1796,1238l1800,1120l1809,996l1824,863l1846,731l1870,603l1895,481l1923,379l1940,330l1955,290l1977,250l1997,210l2021,177l2046,144l2091,92l2135,48l2172,19l2205,4l2214,0l2222,0l2226,8l2226,30l2214,103l2172,342l2148,485l2128,628l2115,761l2111,819l2111,870l2115,988l2120,1138l2115,1318l2107,1509l2095,1700l2083,1793l2066,1881l2049,1962l2034,2039l2009,2104l1980,2164l1952,2211l1915,2263l1874,2310l1833,2355l1789,2395l1739,2432l1690,2465l1641,2497l1592,2523l1542,2541l1493,2561l1445,2568l1399,2572l1359,2572l1317,2561l1285,2545l1244,2516l1191,2476l1052,2359l884,2204l696,2024l500,1826l402,1722l307,1624l222,1520l140,1425l66,1333l0,1245l17,1245l54,1238l116,1220l197,1190l247,1169l299,1138l356,1109l418,1069l484,1025l553,970l627,911l704,841xe" fillcolor="#29426b" stroked="f" o:allowincell="f" style="position:absolute;left:113;top:673;width:278;height:321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1407,1914" path="m1329,251l1325,222l1320,188l1313,155l1305,126l1288,96l1276,71l1256,45l1239,27l1219,12l1194,0l1174,0l1149,4l1125,16l1100,38l1075,71l1047,111l1026,162l1011,222l994,284l986,353l981,427l977,497l974,644l974,775l974,886l969,926l965,959l957,981l952,985l945,988l932,985l917,981l892,959l867,934l843,904l823,879l798,857l789,853l777,850l769,850l761,857l752,868l749,886l749,912l757,937l777,1003l801,1077l826,1150l843,1224l846,1253l846,1283l843,1308l830,1330l814,1345l801,1352l789,1352l777,1341l769,1327l761,1308l744,1261l727,1205l707,1150l699,1128l687,1106l675,1092l658,1081l638,1073l621,1073l609,1077l598,1088l593,1103l589,1117l589,1165l601,1275l605,1327l605,1352l601,1374l593,1414l581,1452l564,1485l552,1514l536,1540l515,1562l499,1580l479,1598l458,1613l438,1625l418,1632l393,1639l348,1650l299,1650l254,1647l208,1636l163,1625l123,1609l49,1580l0,1554l77,1628l159,1698l213,1734l262,1771l319,1807l376,1841l433,1870l490,1892l544,1907l573,1911l598,1914l621,1911l646,1907l670,1900l692,1889l764,1841l806,1811l851,1778l895,1742l941,1698l986,1650l1031,1598l1075,1540l1120,1474l1166,1403l1211,1327l1251,1243l1293,1150l1329,1048l1366,941l1382,871l1394,805l1403,742l1407,680l1403,622l1403,562l1394,511l1387,460l1370,375l1350,309l1329,251xe" fillcolor="#253757" stroked="f" o:allowincell="f" style="position:absolute;left:234;top:765;width:175;height:238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196,169" path="m48,15l69,8l89,0l110,0l126,4l143,8l159,15l171,26l179,40l188,55l196,70l196,85l196,100l191,118l188,133l176,144l159,155l143,166l126,169l106,169l89,169l69,162l53,155l36,147l25,136l12,122l3,107l0,93l0,77l3,62l12,44l28,29l48,15xe" fillcolor="#eda334" stroked="f" o:allowincell="f" style="position:absolute;left:146;top:832;width:23;height:20;mso-wrap-style:none;v-text-anchor:middle;mso-position-horizontal-relative:char">
                  <v:fill o:detectmouseclick="t" type="solid" color2="#125ccb"/>
                  <v:stroke color="#3465a4" joinstyle="round" endcap="flat"/>
                  <w10:wrap type="none"/>
                </v:shape>
                <v:shape id="shape_0" coordsize="102,78" path="m33,0l45,0l62,0l70,7l82,15l90,26l99,37l102,48l102,60l99,78l94,78l86,71l74,51l62,37l45,22l33,18l17,15l5,15l0,11l0,7l5,4l33,0xe" fillcolor="#f1df00" stroked="f" o:allowincell="f" style="position:absolute;left:155;top:835;width:12;height:8;mso-wrap-style:none;v-text-anchor:middle;mso-position-horizontal-relative:char">
                  <v:fill o:detectmouseclick="t" type="solid" color2="#0e20ff"/>
                  <v:stroke color="#3465a4" joinstyle="round" endcap="flat"/>
                  <w10:wrap type="none"/>
                </v:shape>
                <v:shape id="shape_0" coordsize="201,140" path="m25,0l25,11l25,22l25,36l33,56l41,70l58,81l82,92l111,96l136,96l156,92l172,88l193,74l201,70l196,81l193,92l184,107l172,121l152,132l124,140l87,136l65,132l50,129l37,121l25,114l17,103l8,92l5,70l0,48l5,25l17,7l25,0xe" fillcolor="#c37127" stroked="f" o:allowincell="f" style="position:absolute;left:145;top:837;width:24;height:16;mso-wrap-style:none;v-text-anchor:middle;mso-position-horizontal-relative:char">
                  <v:fill o:detectmouseclick="t" type="solid" color2="#3c8ed8"/>
                  <v:stroke color="#3465a4" joinstyle="round" endcap="flat"/>
                  <w10:wrap type="none"/>
                </v:shape>
                <v:shape id="shape_0" coordsize="196,169" path="m50,14l70,7l90,0l111,0l127,0l144,7l160,14l173,25l181,40l188,55l196,70l196,85l196,100l193,118l188,132l176,143l160,154l144,165l127,169l107,169l90,169l70,162l54,154l37,147l25,136l13,121l5,107l0,92l0,78l5,63l13,44l30,29l50,14xe" fillcolor="#eda334" stroked="f" o:allowincell="f" style="position:absolute;left:169;top:859;width:23;height:20;mso-wrap-style:none;v-text-anchor:middle;mso-position-horizontal-relative:char">
                  <v:fill o:detectmouseclick="t" type="solid" color2="#125ccb"/>
                  <v:stroke color="#3465a4" joinstyle="round" endcap="flat"/>
                  <w10:wrap type="none"/>
                </v:shape>
                <v:shape id="shape_0" coordsize="102,82" path="m32,4l45,0l60,4l69,11l81,18l89,29l97,40l102,52l102,63l97,82l94,82l81,74l73,56l60,37l45,26l32,18l15,18l3,18l0,15l0,11l3,7l32,4xe" fillcolor="#f1df00" stroked="f" o:allowincell="f" style="position:absolute;left:178;top:861;width:12;height:9;mso-wrap-style:none;v-text-anchor:middle;mso-position-horizontal-relative:char">
                  <v:fill o:detectmouseclick="t" type="solid" color2="#0e20ff"/>
                  <v:stroke color="#3465a4" joinstyle="round" endcap="flat"/>
                  <w10:wrap type="none"/>
                </v:shape>
                <v:shape id="shape_0" coordsize="200,140" path="m25,0l25,11l25,22l25,38l34,56l41,71l58,82l83,93l111,96l135,96l156,93l172,89l192,74l200,67l197,82l192,93l185,107l172,122l152,133l123,140l86,137l66,133l49,129l37,122l25,111l17,104l9,93l4,71l0,49l4,27l17,8l25,0xe" fillcolor="#c37127" stroked="f" o:allowincell="f" style="position:absolute;left:168;top:864;width:24;height:16;mso-wrap-style:none;v-text-anchor:middle;mso-position-horizontal-relative:char">
                  <v:fill o:detectmouseclick="t" type="solid" color2="#3c8ed8"/>
                  <v:stroke color="#3465a4" joinstyle="round" endcap="flat"/>
                  <w10:wrap type="none"/>
                </v:shape>
                <v:shape id="shape_0" coordsize="2032,1701" path="m85,0l159,0l241,3l335,11l433,22l536,33l646,47l756,69l867,96l977,121l1083,154l1189,194l1288,238l1377,287l1419,312l1460,342l1496,371l1533,404l1562,437l1590,470l1652,555l1705,635l1755,720l1799,804l1836,889l1873,970l1901,1050l1930,1128l1950,1201l1971,1274l2000,1403l2020,1514l2029,1598l2032,1656l2032,1689l2029,1701l2024,1701l2020,1701l2016,1689l2000,1652l1979,1598l1955,1514l1926,1410l1898,1290l1856,1161l1812,1032l1758,900l1701,771l1668,713l1631,653l1599,599l1558,544l1521,496l1476,451l1431,411l1377,371l1317,334l1251,298l1182,264l1104,231l1022,202l937,173l843,147l749,125l650,107l548,89l445,77l335,66l228,62l119,58l57,55l20,47l8,44l3,40l0,33l0,29l8,18l28,7l57,3l85,0xe" fillcolor="#abacaf" stroked="f" o:allowincell="f" style="position:absolute;left:615;top:630;width:253;height:212;mso-wrap-style:none;v-text-anchor:middle;mso-position-horizontal-relative:char">
                  <v:fill o:detectmouseclick="t" type="solid" color2="#545350"/>
                  <v:stroke color="#3465a4" joinstyle="round" endcap="flat"/>
                  <w10:wrap type="none"/>
                </v:shape>
                <v:shape id="shape_0" coordsize="5337,4724" path="m2548,66l2503,55l2446,44l2376,29l2281,18l2179,11l2061,7l1930,11l1860,15l1787,26l1714,33l1640,48l1562,66l1485,88l1403,114l1325,143l1243,176l1161,213l1079,257l998,305l912,360l830,419l748,484l671,559l605,617l548,683l491,746l442,815l392,881l348,952l311,1021l269,1090l237,1164l204,1238l175,1308l151,1381l106,1528l74,1675l44,1818l24,1958l12,2097l4,2226l4,2351l0,2468l8,2674l12,2770l24,2872l44,2983l61,3096l106,3332l151,3574l168,3695l184,3809l192,3923l192,4029l184,4132l180,4180l168,4227l155,4271l143,4312l123,4353l101,4389l131,4378l160,4367l197,4345l237,4312l282,4271l303,4246l323,4213l339,4180l360,4143l360,4158l360,4195l363,4249l372,4282l385,4319l400,4360l417,4400l446,4440l474,4481l511,4521l556,4562l610,4599l671,4635l659,4613l637,4558l630,4517l617,4473l610,4419l610,4360l622,4375l667,4411l703,4437l748,4466l801,4495l867,4529l941,4562l1026,4591l1124,4624l1231,4650l1354,4675l1485,4694l1631,4712l1796,4719l1959,4724l2122,4724l2281,4716l2437,4708l2589,4694l2736,4679l2874,4657l3010,4635l3141,4613l3264,4584l3382,4558l3492,4529l3595,4495l3692,4466l3778,4437l3860,4404l3929,4375l3995,4342l4048,4312l4102,4279l4142,4249l4179,4220l4213,4191l4237,4162l4277,4113l4302,4077l4310,4055l4314,4044l4310,4091l4307,4140l4294,4202l4270,4271l4257,4304l4237,4342l4216,4375l4191,4411l4163,4440l4134,4470l4147,4466l4183,4451l4241,4426l4277,4404l4314,4378l4359,4349l4404,4312l4453,4271l4502,4220l4556,4165l4609,4099l4662,4029l4715,3945l4723,3963l4747,4011l4793,4077l4821,4113l4854,4151l4895,4187l4940,4227l4989,4260l5046,4290l5108,4319l5177,4338l5214,4345l5255,4353l5296,4353l5337,4356l5320,4349l5300,4342l5280,4327l5251,4308l5222,4282l5189,4249l5161,4209l5132,4162l5103,4099l5083,4029l5066,3949l5058,3853l5055,3747l5063,3625l5079,3489l5132,3192l5185,2876l5206,2718l5226,2557l5239,2391l5246,2229l5246,2064l5239,1902l5231,1822l5222,1741l5206,1664l5189,1583l5174,1505l5149,1429l5124,1352l5091,1274l5058,1201l5022,1128l4981,1054l4937,984l4887,915l4834,845l4776,779l4719,717l4658,657l4592,599l4527,544l4458,488l4384,437l4314,389l4237,346l4163,302l4085,260l4003,224l3926,187l3844,154l3763,125l3680,99l3595,77l3513,55l3427,40l3345,26l3264,15l3178,7l3096,4l3014,0l2932,4l2854,7l2777,18l2699,29l2621,48l2548,66xe" fillcolor="#6d3d2b" stroked="f" o:allowincell="f" style="position:absolute;left:210;top:0;width:666;height:589;mso-wrap-style:none;v-text-anchor:middle;mso-position-horizontal-relative:char">
                  <v:fill o:detectmouseclick="t" type="solid" color2="#92c2d4"/>
                  <v:stroke color="#3465a4" joinstyle="round" endcap="flat"/>
                  <w10:wrap type="none"/>
                </v:shape>
                <v:shape id="shape_0" coordsize="941,937" path="m838,0l831,63l826,133l826,217l831,265l835,309l843,357l855,401l868,445l888,485l912,522l941,555l859,614l774,680l667,750l556,823l450,885l401,908l356,926l319,937l302,937l290,937l267,930l238,919l213,896l188,871l164,841l139,808l94,739l57,672l25,610l0,555l5,548l20,526l37,489l57,434l65,401l74,361l78,317l78,268l78,213l74,155l65,88l50,15l838,0xe" fillcolor="#ecb792" stroked="f" o:allowincell="f" style="position:absolute;left:475;top:554;width:117;height:116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1551,2990" path="m311,104l316,111l323,126l344,144l377,169l402,180l425,188l459,199l496,206l536,213l585,218l639,218l699,213l761,210l822,199l884,188l937,173l990,155l1043,136l1134,100l1207,63l1260,30l1309,0l1338,30l1411,104l1452,147l1493,195l1526,243l1551,287l1551,302l1546,331l1517,431l1473,566l1408,739l1326,941l1235,1161l1035,1643l827,2116l634,2539l556,2708l491,2844l442,2939l425,2968l413,2983l405,2990l393,2990l385,2983l377,2972l356,2932l340,2870l319,2788l303,2693l271,2465l200,1936l165,1679l143,1558l123,1448l82,1243l54,1041l34,853l17,688l9,548l5,438l0,346l37,306l123,225l172,177l225,140l250,126l271,115l291,107l311,104xe" fillcolor="white" stroked="f" o:allowincell="f" style="position:absolute;left:430;top:614;width:193;height:3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51,3562" path="m180,256l143,311l111,373l82,437l57,502l42,572l25,646l13,719l5,797l0,873l0,954l5,1035l9,1119l22,1208l29,1292l62,1472l82,1578l99,1681l107,1776l116,1873l123,2049l128,2214l128,2361l136,2500l143,2566l152,2629l164,2688l185,2746l205,2802l234,2857l271,2908l311,2959l361,3011l418,3059l484,3106l556,3154l643,3202l741,3246l847,3290l966,3338l1097,3382l1243,3426l1403,3470l1575,3518l1669,3540l1764,3551l1858,3558l1947,3562l2037,3554l2127,3547l2214,3529l2299,3510l2380,3485l2463,3456l2545,3423l2622,3385l2700,3345l2773,3305l2847,3261l2916,3213l2986,3161l3052,3110l3113,3059l3174,3004l3289,2897l3391,2787l3485,2681l3566,2581l3636,2486l3689,2405l3739,2320l3783,2229l3820,2126l3857,2020l3890,1902l3914,1784l3931,1660l3943,1534l3951,1410l3947,1285l3939,1163l3919,1046l3907,991l3890,936l3873,881l3853,833l3833,781l3804,734l3779,690l3747,650l3726,620l3697,595l3636,543l3563,491l3477,444l3383,396l3280,352l3166,311l3047,271l2921,231l2790,198l2654,164l2511,135l2368,106l2221,80l2074,62l1927,43l1779,25l1633,14l1485,7l1346,0l1206,0l1072,3l946,7l823,18l709,33l602,51l504,73l418,102l340,131l303,149l274,168l246,191l222,209l197,231l180,256xe" fillcolor="#f3cfaa" stroked="f" o:allowincell="f" style="position:absolute;left:260;top:140;width:493;height:444;mso-wrap-style:none;v-text-anchor:middle;mso-position-horizontal-relative:char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269,489" path="m114,0l131,0l143,0l155,8l166,15l191,37l212,70l228,107l245,148l257,191l265,239l269,283l265,331l262,372l253,412l237,441l225,456l212,467l200,478l183,481l166,489l151,489l131,489l114,481l97,478l85,467l57,445l36,415l24,379l12,339l3,295l0,250l3,206l8,162l15,118l28,81l45,48l65,26l89,8l102,0l114,0xe" fillcolor="#131516" stroked="f" o:allowincell="f" style="position:absolute;left:578;top:328;width:33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66,492" path="m111,0l98,3l86,7l74,14l61,25l45,47l29,80l17,121l4,165l0,209l0,257l4,305l12,349l20,389l37,426l57,455l69,466l86,477l98,484l114,489l131,492l151,492l168,489l184,481l200,473l212,462l233,437l249,404l262,367l266,327l266,282l262,238l254,191l242,151l229,110l208,73l188,44l163,22l139,7l126,3l111,0xe" fillcolor="#131516" stroked="f" o:allowincell="f" style="position:absolute;left:342;top:329;width:32;height:6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18,227" path="m136,22l159,32l188,40l242,47l356,58l384,65l405,76l413,91l418,106l413,124l401,147l384,165l356,183l307,209l287,220l265,227l242,227l217,224l188,216l148,202l127,194l107,180l86,161l65,143l29,102l17,80l8,58l5,40l0,25l8,11l17,3l37,0l62,0l94,7l136,22xe" fillcolor="#ecb792" stroked="f" o:allowincell="f" style="position:absolute;left:406;top:423;width:51;height:28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52,672" path="m315,29l295,81l274,129l254,169l229,202l205,231l180,253l135,294l90,323l54,352l37,363l24,382l12,396l9,418l0,447l0,478l4,507l17,533l29,555l41,573l61,591l81,609l103,624l127,635l180,653l229,669l278,672l295,672l303,672l306,669l299,660l274,646l234,620l189,591l143,555l127,536l111,514l98,496l94,474l94,451l98,433l106,415l118,400l131,385l143,371l180,349l254,309l286,283l303,272l315,257l328,238l335,220l348,172l352,121l352,70l348,29l340,7l335,0l328,3l323,11l315,29xe" fillcolor="#b07c63" stroked="f" o:allowincell="f" style="position:absolute;left:401;top:357;width:43;height:83;mso-wrap-style:none;v-text-anchor:middle;mso-position-horizontal-relative:char">
                  <v:fill o:detectmouseclick="t" type="solid" color2="#4f839c"/>
                  <v:stroke color="#3465a4" joinstyle="round" endcap="flat"/>
                  <w10:wrap type="none"/>
                </v:shape>
                <v:shape id="shape_0" coordsize="797,312" path="m303,4l360,0l417,0l474,4l528,7l577,15l626,26l666,37l703,51l736,66l760,84l781,103l793,124l797,147l793,166l781,188l760,210l724,239l683,261l639,279l589,290l540,301l486,308l434,312l384,312l331,308l283,305l233,297l189,290l152,279l115,264l82,253l61,235l41,221l24,206l12,188l4,169l0,155l0,136l4,117l12,103l29,84l49,70l73,55l106,44l147,33l192,22l241,11l303,4xe" fillcolor="#efb3b1" stroked="f" o:allowincell="f" style="position:absolute;left:571;top:398;width:99;height:39;mso-wrap-style:none;v-text-anchor:middle;mso-position-horizontal-relative:char">
                  <v:fill o:detectmouseclick="t" type="solid" color2="#104c4e"/>
                  <v:stroke color="#3465a4" joinstyle="round" endcap="flat"/>
                  <w10:wrap type="none"/>
                </v:shape>
                <v:shape id="shape_0" coordsize="641,249" path="m240,3l289,0l334,0l380,0l425,3l462,7l502,18l534,25l563,36l588,51l608,62l625,76l637,96l641,110l637,129l629,147l613,165l584,187l551,205l514,220l474,231l437,238l396,246l351,249l309,249l228,246l155,235l121,224l93,216l69,205l49,191l24,165l12,154l3,140l0,125l0,114l3,99l12,85l24,73l40,58l61,47l85,36l118,25l151,18l195,11l240,3xe" fillcolor="#efb3b1" stroked="f" o:allowincell="f" style="position:absolute;left:286;top:405;width:79;height:30;mso-wrap-style:none;v-text-anchor:middle;mso-position-horizontal-relative:char">
                  <v:fill o:detectmouseclick="t" type="solid" color2="#104c4e"/>
                  <v:stroke color="#3465a4" joinstyle="round" endcap="flat"/>
                  <w10:wrap type="none"/>
                </v:shape>
                <v:shape id="shape_0" coordsize="3832,4977" path="m1383,4951l1510,4966l1636,4973l1764,4977l1886,4977l2004,4973l2123,4966l2238,4951l2348,4940l2458,4922l2565,4899l2667,4881l2765,4855l2863,4830l2953,4804l3125,4749l3284,4690l3423,4631l3542,4577l3645,4525l3726,4484l3783,4451l3832,4422l3746,4151l3554,3523l3444,3170l3346,2832l3269,2549l3239,2439l3219,2358l3207,2280l3203,2182l3198,2067l3203,1940l3210,1656l3227,1355l3244,1061l3256,797l3256,683l3256,588l3247,511l3244,481l3239,459l3227,437l3215,418l3198,397l3182,378l3133,338l3076,298l3010,260l2937,224l2859,191l2782,158l2617,103l2463,55l2332,18l2241,0l2123,356l1841,1175l1677,1641l1517,2082l1445,2280l1374,2453l1314,2597l1264,2707l1243,2626l1198,2406l1134,2078l1101,1887l1068,1682l1035,1465l1010,1245l990,1024l974,808l974,706l974,602l974,500l978,404l986,312l998,224l1015,143l1031,66l966,91l892,121l806,162l712,209l618,268l568,302l528,334l487,367l454,404l389,1106l385,1194l385,1289l393,1392l405,1494l422,1601l447,1712l496,1929l544,2142l585,2336l602,2428l610,2513l614,2586l614,2652l585,2857l553,3056l511,3243l467,3419l417,3585l368,3743l316,3885l262,4018l213,4136l165,4238l82,4404l25,4506l0,4540l34,4577l74,4613l123,4646l180,4675l237,4704l303,4735l430,4782l548,4822l651,4852l745,4877l847,4693l937,4533l1068,4271l1149,4106l1174,4051l1186,4073l1211,4140l1231,4194l1252,4268l1277,4360l1301,4466l1342,4679l1366,4830l1383,4951xe" fillcolor="#305183" stroked="f" o:allowincell="f" style="position:absolute;left:328;top:629;width:478;height:621;mso-wrap-style:none;v-text-anchor:middle;mso-position-horizontal-relative:char">
                  <v:fill o:detectmouseclick="t" type="solid" color2="#cfae7c"/>
                  <v:stroke color="#3465a4" joinstyle="round" endcap="flat"/>
                  <w10:wrap type="none"/>
                </v:shape>
                <v:shape id="shape_0" coordsize="1134,2788" path="m1055,319l1076,297l1092,275l1109,253l1117,227l1126,205l1134,180l1134,157l1134,131l1129,87l1121,69l1113,51l1104,33l1092,18l1076,7l1064,0l1043,0l1019,3l990,14l953,29l782,113l679,153l630,173l581,187l533,194l483,198l439,194l417,191l397,184l316,146l234,109l197,91l160,80l128,73l98,69l71,77l58,80l49,87l37,98l29,109l12,142l4,187l0,246l0,315l9,404l21,459l41,524l71,595l103,661l135,719l168,767l180,782l197,789l209,793l217,789l237,759l266,715l323,595l373,495l385,473l389,470l393,477l389,510l377,561l356,620l336,690l308,756l279,819l254,866l242,885l229,899l205,921l180,939l123,977l78,1010l62,1024l54,1035l46,1065l41,1079l37,1097l41,1116l46,1127l58,1138l78,1138l103,1134l131,1123l160,1112l192,1097l222,1079l250,1057l274,1032l295,1002l303,992l311,988l316,995l316,1002l320,1043l316,1097l303,1226l283,1347l271,1399l254,1450l217,1553l201,1594l197,1630l197,1641l201,1652l209,1656l222,1660l246,1660l271,1656l291,1645l308,1634l320,1619l336,1601l348,1576l360,1542l368,1527l365,1545l340,1652l323,1722l311,1789l308,1847l308,1869l311,1887l316,1920l320,1957l316,2002l308,2045l291,2133l274,2207l262,2342l254,2552l250,2655l254,2735l258,2765l262,2780l266,2788l271,2788l274,2788l279,2780l291,2757l303,2717l340,2608l385,2460l430,2295l516,1971l573,1766l581,1733l581,1693l581,1641l577,1583l561,1450l545,1307l524,1179l511,1068l508,995l508,977l511,973l516,973l561,999l590,1017l618,1032l651,1046l687,1054l724,1057l741,1057l761,1054l778,1050l786,1043l794,1035l794,1028l790,1021l782,1013l761,995l699,954l671,928l647,903l598,841l573,808l553,779l540,752l536,745l536,737l545,730l553,730l570,730l590,734l679,759l749,782l782,789l802,789l822,786l830,782l835,779l859,748l888,712l896,697l901,679l901,668l896,664l888,661l852,646l835,635l815,620l802,609l794,595l794,577l802,561l852,510l929,440l1055,319xe" fillcolor="#dadbdd" stroked="f" o:allowincell="f" style="position:absolute;left:454;top:620;width:141;height:347;mso-wrap-style:none;v-text-anchor:middle;mso-position-horizontal-relative:char">
                  <v:fill o:detectmouseclick="t" type="solid" color2="#252422"/>
                  <v:stroke color="#3465a4" joinstyle="round" endcap="flat"/>
                  <w10:wrap type="none"/>
                </v:shape>
                <v:shape id="shape_0" coordsize="719,849" path="m564,0l531,22l474,70l319,195l228,261l142,319l101,345l65,367l32,382l0,394l12,463l44,621l65,705l85,778l97,809l106,830l118,845l122,849l126,849l142,845l166,827l245,764l339,676l441,569l543,456l633,352l665,308l695,268l711,235l719,213l715,195l711,172l695,136l670,103l641,70l613,41l588,19l564,0xe" fillcolor="white" stroked="f" o:allowincell="f" style="position:absolute;left:509;top:592;width:89;height:1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8,694" path="m160,0l176,25l196,55l225,92l258,132l299,169l344,205l373,220l398,236l369,305l295,459l254,544l213,617l176,672l160,687l148,694l144,694l136,691l123,676l111,654l99,620l74,536l50,441l25,338l13,247l5,176l0,150l5,136l8,118l17,103l37,74l66,52l90,33l119,18l139,7l160,0xe" fillcolor="white" stroked="f" o:allowincell="f" style="position:absolute;left:459;top:612;width:49;height: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9,2879" path="m973,0l1015,0l1059,7l1109,14l1161,25l1207,40l1247,55l1280,69l1301,88l1305,107l1309,147l1301,275l1284,448l1264,646l1220,1028l1190,1234l1186,1248l1170,1263l1149,1278l1124,1292l1055,1323l978,1352l814,1403l745,1425l696,1439l691,1443l687,1450l687,1469l696,1494l708,1528l745,1609l793,1696l892,1873l921,1936l929,1961l933,1976l921,1994l892,2027l793,2138l659,2280l499,2439l336,2597l189,2737l78,2835l37,2864l12,2879l4,2879l0,2872l0,2861l0,2846l9,2806l24,2748l74,2604l140,2431l217,2251l295,2086l360,1954l389,1910l414,1876l422,1865l430,1851l442,1818l442,1781l442,1737l437,1693l425,1645l402,1546l377,1447l352,1363l343,1326l343,1296l343,1270l352,1256l368,1241l389,1230l442,1201l581,1139l654,1106l724,1072l757,1050l785,1032l810,1014l827,992l835,981l842,962l855,919l864,859l872,793l884,631l892,455l899,286l908,209l916,140l924,80l936,36l945,22l953,11l961,4l973,0xe" fillcolor="#29426b" stroked="f" o:allowincell="f" style="position:absolute;left:487;top:629;width:162;height:359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4003,1256" path="m4,907l0,962l7,1029l20,1098l40,1160l61,1216l74,1234l86,1249l98,1256l110,1256l118,1249l131,1234l163,1168l225,1072l302,962l388,845l433,789l477,738l523,694l564,661l605,636l625,628l642,621l658,621l674,625l687,628l699,639l825,771l904,849l993,929l1038,966l1083,999l1132,1029l1181,1054l1226,1072l1275,1087l1320,1091l1345,1091l1366,1091l1374,1087l1382,1080l1386,1072l1386,1062l1382,1036l1374,1003l1332,922l1288,830l1243,738l1226,694l1214,658l1214,625l1214,610l1218,594l1226,587l1238,580l1251,572l1267,569l1288,569l1308,572l1357,587l1414,610l1480,643l1623,720l1779,808l1860,856l1947,900l2028,936l2113,973l2200,1003l2281,1021l2318,1029l2360,1032l2396,1032l2432,1032l2478,1025l2503,1018l2511,1014l2515,1010l2515,1007l2511,999l2498,984l2478,966l2409,918l2372,885l2326,849l2286,805l2244,753l2207,694l2175,625l2159,587l2147,547l2138,507l2130,463l2126,448l2130,437l2138,434l2147,434l2159,437l2175,445l2216,477l2335,572l2412,636l2503,701l2605,771l2711,845l2834,914l2894,947l2965,976l3030,1007l3099,1036l3173,1062l3250,1083l3324,1102l3406,1116l3484,1131l3570,1138l3647,1142l3717,1142l3778,1138l3831,1131l3877,1116l3917,1102l3946,1083l3971,1065l3986,1040l3999,1014l4003,987l4003,955l3999,925l3991,892l3979,860l3959,823l3937,785l3914,753l3860,679l3795,606l3725,540l3652,477l3578,419l3512,370l3447,334l3386,305l3312,275l3226,250l3132,224l3030,199l2919,176l2800,154l2678,136l2409,99l2122,70l1816,44l1496,22l1189,8l1050,0l919,0l793,8l736,15l679,22l621,33l568,44l519,59l470,77l425,99l380,121l339,150l298,179l261,217l225,257l192,297l163,345l134,401l106,456l86,518l65,583l44,658l28,734l15,816l4,907xe" fillcolor="#ecb792" stroked="f" o:allowincell="f" style="position:absolute;left:265;top:139;width:500;height:156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4859,2589" path="m3542,162l3612,180l3682,202l3746,227l3812,254l3873,280l3934,312l3992,345l4050,378l4102,418l4156,456l4205,496l4253,540l4299,584l4344,631l4384,680l4426,727l4500,830l4569,937l4626,1046l4679,1164l4724,1279l4765,1396l4794,1517l4818,1638l4834,1756l4851,1866l4855,1972l4859,2072l4855,2167l4846,2251l4831,2329l4809,2398l4794,2428l4782,2458l4765,2483l4745,2505l4724,2527l4703,2545l4679,2560l4655,2571l4630,2582l4601,2586l4569,2589l4536,2589l4503,2586l4466,2578l4430,2571l4389,2556l4347,2538l4315,2520l4282,2494l4253,2465l4229,2435l4205,2402l4184,2365l4168,2325l4156,2289l4144,2244l4122,2160l4115,2072l4110,1980l4110,1892l4119,1811l4122,1734l4135,1664l4152,1565l4159,1528l4062,1528l3968,1521l3873,1514l3783,1503l3697,1492l3616,1477l3534,1459l3457,1439l3378,1417l3304,1396l3170,1352l3047,1301l2933,1245l2835,1194l2748,1142l2676,1095l2614,1055l2532,988l2503,966l2516,1055l2532,1135l2553,1212l2577,1282l2605,1344l2630,1399l2659,1451l2688,1499l2716,1535l2745,1568l2790,1620l2822,1649l2835,1661l2753,1661l2671,1653l2594,1645l2520,1634l2451,1623l2385,1609l2320,1590l2262,1572l2205,1550l2152,1528l2098,1503l2049,1481l1964,1428l1886,1374l1821,1319l1767,1268l1722,1219l1685,1175l1657,1139l1641,1113l1624,1088l1633,1164l1645,1237l1661,1304l1678,1366l1698,1421l1718,1473l1739,1521l1759,1561l1799,1630l1836,1679l1870,1719l1816,1705l1764,1683l1710,1664l1665,1641l1620,1616l1575,1590l1497,1535l1428,1477l1366,1414l1314,1352l1268,1290l1228,1230l1195,1175l1171,1120l1149,1077l1125,1010l1117,984l1080,1028l1048,1073l1015,1117l990,1164l937,1257l900,1348l867,1443l839,1535l823,1623l810,1705l803,1785l794,1859l794,1976l798,2057l803,2083l741,2045l684,2005l630,1965l581,1921l541,1877l504,1832l467,1785l438,1737l413,1694l390,1645l368,1598l353,1550l340,1503l328,1455l316,1363l307,1279l307,1197l311,1124l319,1062l336,970l344,937l303,977l267,1017l230,1062l201,1106l176,1153l152,1197l115,1286l86,1366l70,1432l62,1492l49,1462l29,1381l21,1326l9,1260l5,1186l0,1106l5,1021l17,929l34,833l62,735l79,687l103,635l123,584l152,536l185,485l217,437l259,386l299,338l348,287l397,242l450,202l499,165l553,132l602,107l655,81l704,59l757,45l806,29l860,18l909,11l958,3l1003,0l1092,0l1178,3l1256,14l1326,25l1387,45l1432,56l1468,70l1502,81l3542,162xe" fillcolor="#6d3d2b" stroked="f" o:allowincell="f" style="position:absolute;left:186;top:57;width:606;height:323;mso-wrap-style:none;v-text-anchor:middle;mso-position-horizontal-relative:char">
                  <v:fill o:detectmouseclick="t" type="solid" color2="#92c2d4"/>
                  <v:stroke color="#3465a4" joinstyle="round" endcap="flat"/>
                  <w10:wrap type="none"/>
                </v:shape>
                <v:shape id="shape_0" coordsize="758,928" path="m29,767l86,715l152,646l222,561l291,466l353,367l380,319l410,267l430,224l447,176l459,135l462,95l471,62l483,36l499,18l520,7l545,0l568,0l598,7l627,18l651,36l676,54l699,80l721,109l736,142l749,180l758,220l758,260l749,304l741,351l724,400l704,451l679,502l655,553l598,653l533,744l499,789l471,822l439,855l410,881l380,903l356,914l328,921l299,925l266,928l234,925l197,921l160,914l128,906l95,895l66,884l41,870l21,855l5,840l0,822l0,804l9,786l29,767xe" fillcolor="#ba3c2b" stroked="f" o:allowincell="f" style="position:absolute;left:728;top:168;width:94;height:115;mso-wrap-style:none;v-text-anchor:middle;mso-position-horizontal-relative:char">
                  <v:fill o:detectmouseclick="t" type="solid" color2="#45c3d4"/>
                  <v:stroke color="#3465a4" joinstyle="round" endcap="flat"/>
                  <w10:wrap type="none"/>
                </v:shape>
                <v:shape id="shape_0" coordsize="823,977" path="m205,85l230,62l262,47l299,29l336,18l376,7l422,3l462,0l507,3l552,7l593,18l638,36l675,58l712,88l749,121l777,162l801,209l810,238l818,268l823,298l823,331l818,400l806,477l781,551l753,628l712,698l687,735l663,768l635,800l606,830l573,859l541,884l507,907l470,926l433,944l393,959l352,970l311,973l267,977l221,973l176,966l131,955l82,940l33,918l20,907l13,896l5,881l0,863l0,815l5,760l13,694l29,624l70,473l114,331l156,205l205,85xe" fillcolor="#f3cfaa" stroked="f" o:allowincell="f" style="position:absolute;left:687;top:354;width:102;height:121;mso-wrap-style:none;v-text-anchor:middle;mso-position-horizontal-relative:char">
                  <v:fill o:detectmouseclick="t" type="solid" color2="#0c3055"/>
                  <v:stroke color="#3465a4" joinstyle="round" endcap="flat"/>
                  <w10:wrap type="none"/>
                </v:shape>
                <v:shape id="shape_0" coordsize="524,460" path="m94,56l114,40l134,29l159,18l184,7l213,4l241,0l274,0l307,4l335,11l368,18l396,33l425,48l450,70l470,92l490,121l507,154l519,187l524,220l524,250l519,280l511,305l499,331l482,353l466,371l445,389l425,400l409,411l388,419l368,422l351,422l339,419l327,411l319,400l315,389l315,378l315,364l322,335l335,305l344,280l344,265l344,250l339,238l331,227l322,217l307,206l294,202l287,202l274,209l262,220l250,238l228,291l208,349l196,378l184,404l163,426l143,445l119,456l106,460l90,460l74,456l57,452l16,433l8,422l0,404l0,382l0,356l12,294l28,227l53,165l74,111l94,56xe" fillcolor="#ecb792" stroked="f" o:allowincell="f" style="position:absolute;left:701;top:384;width:64;height:57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687,144" path="m12,125l37,103l66,85l98,67l131,52l172,38l209,22l254,11l294,7l340,0l385,0l434,4l479,11l523,22l568,38l614,56l654,82l674,100l687,114l687,129l679,140l662,144l646,144l622,136l593,125l540,93l483,71l421,52l360,45l323,45l291,49l258,52l221,60l155,82l94,103l12,136l4,140l0,140l12,125xe" fillcolor="#b07c63" stroked="f" o:allowincell="f" style="position:absolute;left:547;top:260;width:85;height:17;mso-wrap-style:none;v-text-anchor:middle;mso-position-horizontal-relative:char">
                  <v:fill o:detectmouseclick="t" type="solid" color2="#4f839c"/>
                  <v:stroke color="#3465a4" joinstyle="round" endcap="flat"/>
                  <w10:wrap type="none"/>
                </v:shape>
                <v:shape id="shape_0" coordsize="638,144" path="m626,129l605,111l581,89l552,71l519,56l482,41l445,26l408,15l368,8l327,4l285,0l241,4l200,8l154,18l114,29l73,49l32,74l12,89l0,104l0,118l8,129l20,133l36,133l60,129l85,114l134,89l191,67l250,52l310,45l339,45l372,49l404,56l438,63l495,85l552,107l626,140l633,144l638,144l626,129xe" fillcolor="#b07c63" stroked="f" o:allowincell="f" style="position:absolute;left:306;top:259;width:78;height:17;mso-wrap-style:none;v-text-anchor:middle;mso-position-horizontal-relative:char">
                  <v:fill o:detectmouseclick="t" type="solid" color2="#4f839c"/>
                  <v:stroke color="#3465a4" joinstyle="round" endcap="flat"/>
                  <w10:wrap type="none"/>
                </v:shape>
                <v:shape id="shape_0" coordsize="1746,1818" path="m0,0l41,331l69,566l78,673l81,764l86,804l94,845l103,889l115,930l130,973l152,1017l172,1062l196,1106l221,1146l254,1190l283,1227l318,1268l355,1301l397,1334l437,1366l483,1392l536,1421l602,1451l760,1517l945,1583l1141,1653l1333,1716l1509,1767l1652,1803l1705,1814l1746,1818l1709,1814l1603,1800l1443,1774l1349,1756l1247,1734l1136,1708l1027,1675l912,1642l797,1598l683,1554l572,1499l466,1440l412,1410l364,1377l311,1334l258,1293l217,1256l175,1216l143,1179l115,1143l94,1106l73,1069l57,1028l45,992l36,948l29,908l21,812l21,706l16,448l12,220l0,0xe" fillcolor="#ecb792" stroked="f" o:allowincell="f" style="position:absolute;left:273;top:358;width:218;height:226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3194,521" path="m262,77l389,33l446,15l499,4l540,0l557,4l573,7l581,15l589,26l593,40l593,62l593,70l593,81l606,103l626,121l658,135l700,154l744,169l806,180l871,195l945,206l1026,213l1211,228l1427,239l1669,242l1894,239l1988,231l2074,228l2143,220l2205,213l2257,202l2299,191l2331,180l2356,169l2368,157l2376,143l2380,132l2373,117l2360,106l2343,92l2327,81l2316,70l2316,59l2319,51l2327,44l2348,37l2373,37l2405,37l2442,44l2487,55l2540,70l2597,92l2659,117l2732,150l2806,191l2887,242l2969,290l3035,334l3084,371l3129,404l3157,433l3178,455l3191,474l3194,492l3191,503l3182,510l3166,517l3145,521l3097,521l3035,517l2969,510l2900,496l2741,459l2650,444l2552,433l2499,430l2442,430l2385,433l2323,437l2082,466l1955,481l1816,492l1661,496l1485,496l1285,488l1048,470l929,455l826,444l740,426l667,412l606,397l552,379l507,363l475,348l418,319l376,294l356,286l336,279l311,275l282,272l213,272l139,268l70,261l41,253l21,242l8,231l5,224l0,217l5,210l8,202l28,184l62,161l111,135l181,110l262,77xe" fillcolor="#7d442d" stroked="f" o:allowincell="f" style="position:absolute;left:350;top:17;width:398;height:64;mso-wrap-style:none;v-text-anchor:middle;mso-position-horizontal-relative:char">
                  <v:fill o:detectmouseclick="t" type="solid" color2="#82bbd2"/>
                  <v:stroke color="#3465a4" joinstyle="round" endcap="flat"/>
                  <w10:wrap type="none"/>
                </v:shape>
                <v:shape id="shape_0" coordsize="781,2728" path="m328,11l283,40l266,55l249,73l234,95l217,124l205,165l184,217l131,404l66,668l33,801l12,914l0,995l0,1021l4,1036l46,1069l98,1109l229,1197l286,1241l340,1285l360,1307l372,1325l385,1344l389,1363l385,1381l377,1403l348,1458l311,1524l266,1594l225,1664l184,1726l160,1782l152,1800l148,1818l155,1840l175,1880l246,1998l343,2152l459,2321l577,2483l679,2619l720,2670l748,2706l773,2725l777,2728l781,2725l781,2703l773,2663l744,2537l650,2160l602,1950l556,1751l544,1667l531,1590l523,1527l528,1480l531,1396l531,1300l523,1201l511,1098l496,995l479,896l442,727l434,683l429,635l425,517l425,257l417,143l413,91l405,51l393,22l385,11l377,4l365,0l352,0l340,4l328,11xe" fillcolor="#29426b" stroked="f" o:allowincell="f" style="position:absolute;left:389;top:647;width:97;height:340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442,1205" path="m245,30l230,75l197,173l114,452l37,739l0,890l0,897l5,905l25,926l57,956l103,992l230,1085l398,1198l410,1205l422,1205l435,1194l442,1183l442,1165l442,1147l435,1125l426,1103l418,1077l410,1029l401,875l385,677l373,456l352,250l339,162l324,93l307,37l299,19l291,8l279,0l270,0l258,11l245,30xe" fillcolor="#253757" stroked="f" o:allowincell="f" style="position:absolute;left:397;top:657;width:54;height:150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520,1057" path="m78,0l57,18l41,36l25,58l13,76l4,95l0,109l0,124l4,135l82,289l245,602l335,763l417,910l478,1013l503,1042l515,1057l520,1057l520,1046l515,1017l478,892l417,715l339,517l258,315l179,146l147,80l119,29l107,14l94,3l85,0l78,0xe" fillcolor="#253757" stroked="f" o:allowincell="f" style="position:absolute;left:417;top:843;width:64;height:132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670,2905" path="m450,0l470,631l487,1121l502,1458l515,1594l535,1792l593,2280l670,2905l601,2751l438,2398l344,2200l253,2016l176,1862l143,1807l119,1767l339,1363l0,1102l28,962l94,646l131,473l171,316l204,191l216,147l228,121l241,103l253,88l285,58l322,40l359,22l392,11l421,4l450,0xe" fillcolor="#305183" stroked="f" o:allowincell="f" style="position:absolute;left:403;top:629;width:83;height:362;mso-wrap-style:none;v-text-anchor:middle;mso-position-horizontal-relative:char">
                  <v:fill o:detectmouseclick="t" type="solid" color2="#cfae7c"/>
                  <v:stroke color="#3465a4" joinstyle="round" endcap="flat"/>
                  <w10:wrap type="none"/>
                </v:shape>
                <v:shape id="shape_0" coordsize="784,1388" path="m712,0l735,11l747,21l764,36l772,58l781,80l784,114l784,150l744,720l727,903l712,1057l699,1168l690,1201l687,1212l376,1303l168,1362l89,1381l48,1388l28,1388l16,1381l3,1366l0,1348l0,1330l3,1308l12,1285l32,1263l48,1237l77,1190l159,1039l392,609l712,0xe" fillcolor="#253757" stroked="f" o:allowincell="f" style="position:absolute;left:534;top:628;width:97;height:173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724,1238" path="m557,0l580,33l609,78l666,173l691,220l708,265l724,298l724,320l716,338l696,371l614,482l503,628l377,794l246,959l127,1103l41,1201l16,1230l4,1234l0,1238l0,1234l0,1223l12,1183l70,1043l160,845l266,617l462,195l557,0xe" fillcolor="#253757" stroked="f" o:allowincell="f" style="position:absolute;left:485;top:835;width:90;height:153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1166,3046" path="m1166,122l1142,280l1089,640l1060,842l1040,1026l1023,1176l1020,1232l1023,1268l450,1434l721,1987l0,3046l21,2877l42,2689l79,2455l119,2189l148,2051l177,1911l205,1774l242,1639l279,1507l316,1381l361,1261l405,1139l504,897l602,666l696,453l782,269l852,129l913,0l949,11l1027,38l1072,56l1114,74l1146,96l1158,111l1166,122xe" fillcolor="#305183" stroked="f" o:allowincell="f" style="position:absolute;left:484;top:614;width:144;height:379;mso-wrap-style:none;v-text-anchor:middle;mso-position-horizontal-relative:char">
                  <v:fill o:detectmouseclick="t" type="solid" color2="#cfae7c"/>
                  <v:stroke color="#3465a4" joinstyle="round" endcap="flat"/>
                  <w10:wrap type="none"/>
                </v:shape>
                <v:shape id="shape_0" coordsize="655,1212" path="m639,25l627,85l605,198l561,525l516,845l499,959l491,995l483,1013l474,1024l454,1035l402,1066l323,1095l237,1128l78,1179l25,1197l0,1208l0,1212l17,1208l71,1193l250,1142l430,1084l496,1062l524,1047l536,988l557,849l585,658l614,449l639,250l655,92l655,36l655,7l651,0l647,0l639,25xe" fillcolor="#29426b" stroked="f" o:allowincell="f" style="position:absolute;left:540;top:636;width:81;height:150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581,1337" path="m361,11l389,91l442,242l495,396l507,451l515,480l507,499l491,533l425,639l242,940l65,1226l13,1314l5,1333l0,1337l5,1337l37,1292l102,1193l295,910l581,488l581,477l577,455l552,385l515,293l475,198l430,106l393,36l381,14l368,0l364,0l361,11xe" fillcolor="#29426b" stroked="f" o:allowincell="f" style="position:absolute;left:492;top:802;width:71;height:166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461,1399" path="m245,15l213,80l146,202l85,323l65,371l57,397l73,448l117,562l257,892l396,1223l445,1340l458,1381l461,1399l458,1396l441,1370l392,1267l236,932l0,415l0,404l8,386l36,323l77,246l126,166l176,88l216,29l233,11l240,0l245,0l248,0l245,15xe" fillcolor="#29426b" stroked="f" o:allowincell="f" style="position:absolute;left:424;top:799;width:57;height:174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312,1190" path="m190,44l153,209l87,506l25,797l0,932l13,950l46,984l148,1068l254,1152l291,1179l312,1190l312,1186l304,1179l279,1149l190,1068l96,981l67,943l59,932l54,925l87,734l156,367l190,191l210,58l214,18l210,0l205,7l190,44xe" fillcolor="#29426b" stroked="f" o:allowincell="f" style="position:absolute;left:411;top:646;width:38;height:148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687,500" path="m91,0l131,0l200,4l282,11l328,19l373,30l417,45l462,60l507,82l548,107l585,137l618,170l647,210l667,255l683,302l687,342l683,379l671,408l655,434l634,457l605,471l576,486l544,493l507,500l470,500l434,500l397,493l360,486l328,475l294,464l266,445l237,426l209,401l185,375l135,317l94,258l62,199l41,148l32,126l32,107l32,93l37,85l41,85l45,85l62,93l106,126l229,243l303,306l336,335l373,357l405,379l438,390l467,397l479,397l491,393l516,386l532,375l544,361l553,346l553,328l553,309l544,287l536,265l519,247l495,221l470,199l438,180l401,159l360,137l316,118l262,100l139,67l82,53l32,37l4,22l0,19l0,11l8,8l29,4l91,0xe" fillcolor="#dc3648" stroked="f" o:allowincell="f" style="position:absolute;left:497;top:685;width:85;height:62;mso-wrap-style:none;v-text-anchor:middle;mso-position-horizontal-relative:char">
                  <v:fill o:detectmouseclick="t" type="solid" color2="#23c9b7"/>
                  <v:stroke color="#3465a4" joinstyle="round" endcap="flat"/>
                  <w10:wrap type="none"/>
                </v:shape>
                <v:shape id="shape_0" coordsize="663,537" path="m593,0l549,8l479,15l389,33l344,45l295,60l247,78l197,100l156,126l116,155l79,188l45,224l22,269l13,291l5,317l0,364l0,404l9,437l25,468l45,489l74,508l107,522l140,530l176,537l217,537l254,533l295,526l332,519l368,508l401,493l434,478l459,457l487,434l507,408l528,382l569,324l598,265l614,206l626,155l626,118l622,107l618,100l614,100l610,100l598,107l561,144l459,265l401,328l368,357l341,386l311,404l282,419l254,430l242,430l230,430l205,423l188,412l176,401l168,390l164,371l164,357l168,339l176,320l201,280l234,239l279,199l328,166l389,137l459,104l593,49l643,26l659,15l663,8l663,4l650,0l630,0l593,0xe" fillcolor="#dc3648" stroked="f" o:allowincell="f" style="position:absolute;left:420;top:685;width:82;height:66;mso-wrap-style:none;v-text-anchor:middle;mso-position-horizontal-relative:char">
                  <v:fill o:detectmouseclick="t" type="solid" color2="#23c9b7"/>
                  <v:stroke color="#3465a4" joinstyle="round" endcap="flat"/>
                  <w10:wrap type="none"/>
                </v:shape>
                <v:shape id="shape_0" coordsize="323,1279" path="m152,143l140,269l115,485l98,606l78,728l54,842l41,893l24,941l12,984l4,1022l0,1051l0,1073l4,1088l12,1099l21,1106l33,1106l46,1102l57,1095l86,1073l111,1044l118,1029l123,1010l135,959l148,882l172,665l192,431l205,243l209,349l217,606l217,757l217,904l209,1040l205,1095l197,1143l192,1183l192,1212l192,1239l197,1257l205,1271l217,1279l225,1279l237,1279l249,1271l266,1260l278,1249l291,1231l299,1212l306,1190l315,1168l319,1146l323,1077l323,970l323,842l315,695l303,544l286,397l266,261l254,198l237,147l212,67l192,23l184,8l180,4l176,0l172,8l163,27l160,59l152,143xe" fillcolor="#dc3648" stroked="f" o:allowincell="f" style="position:absolute;left:475;top:690;width:39;height:159;mso-wrap-style:none;v-text-anchor:middle;mso-position-horizontal-relative:char">
                  <v:fill o:detectmouseclick="t" type="solid" color2="#23c9b7"/>
                  <v:stroke color="#3465a4" joinstyle="round" endcap="flat"/>
                  <w10:wrap type="none"/>
                </v:shape>
                <v:shape id="shape_0" coordsize="544,400" path="m544,15l539,23l531,30l499,48l450,63l388,85l319,107l253,132l225,147l196,161l171,180l151,198l119,239l97,272l85,305l85,330l89,341l94,352l102,360l110,371l134,382l171,389l151,393l131,396l106,400l82,400l57,396l32,382l20,374l12,363l3,349l0,334l0,320l3,305l16,272l37,239l65,206l102,176l139,147l176,125l225,99l277,74l339,48l401,30l453,12l499,0l519,0l531,4l539,8l544,15xe" fillcolor="#bb2c3a" stroked="f" o:allowincell="f" style="position:absolute;left:431;top:691;width:67;height:49;mso-wrap-style:none;v-text-anchor:middle;mso-position-horizontal-relative:char">
                  <v:fill o:detectmouseclick="t" type="solid" color2="#44d3c5"/>
                  <v:stroke color="#3465a4" joinstyle="round" endcap="flat"/>
                  <w10:wrap type="none"/>
                </v:shape>
                <v:shape id="shape_0" coordsize="483,430" path="m462,18l438,62l396,136l372,176l339,217l307,253l266,290l181,346l110,389l78,404l50,415l20,419l0,422l13,426l53,430l82,430l114,426l151,419l196,408l238,393l274,371l311,342l339,312l368,275l393,235l413,195l438,151l470,69l478,40l483,18l483,4l478,0l470,4l462,18xe" fillcolor="#bb2c3a" stroked="f" o:allowincell="f" style="position:absolute;left:440;top:699;width:59;height:53;mso-wrap-style:none;v-text-anchor:middle;mso-position-horizontal-relative:char">
                  <v:fill o:detectmouseclick="t" type="solid" color2="#44d3c5"/>
                  <v:stroke color="#3465a4" joinstyle="round" endcap="flat"/>
                  <w10:wrap type="none"/>
                </v:shape>
                <v:shape id="shape_0" coordsize="609,386" path="m28,15l52,55l86,99l126,151l171,202l220,253l249,275l274,294l302,312l327,323l380,339l425,350l465,357l502,357l536,353l564,350l609,339l601,350l588,357l564,368l536,379l494,386l442,386l376,379l343,371l311,360l277,346l249,327l220,308l196,286l151,235l114,184l81,137l52,92l28,59l12,37l3,19l0,8l0,0l3,0l8,0l28,15xe" fillcolor="#bb2c3a" stroked="f" o:allowincell="f" style="position:absolute;left:499;top:700;width:76;height:47;mso-wrap-style:none;v-text-anchor:middle;mso-position-horizontal-relative:char">
                  <v:fill o:detectmouseclick="t" type="solid" color2="#44d3c5"/>
                  <v:stroke color="#3465a4" joinstyle="round" endcap="flat"/>
                  <w10:wrap type="none"/>
                </v:shape>
                <v:shape id="shape_0" coordsize="605,356" path="m53,0l90,4l139,16l204,30l278,52l352,74l426,100l486,133l515,147l536,162l560,184l577,202l589,225l597,247l602,269l605,287l602,302l593,320l585,331l569,338l552,345l536,353l508,356l495,356l508,353l515,342l528,331l536,316l544,298l544,276l540,250l528,236l511,221l491,202l463,187l397,151l320,118l237,85l164,63l98,45l53,37l24,34l8,30l0,27l0,19l8,12l16,4l33,0l53,0xe" fillcolor="#bb2c3a" stroked="f" o:allowincell="f" style="position:absolute;left:497;top:690;width:74;height:44;mso-wrap-style:none;v-text-anchor:middle;mso-position-horizontal-relative:char">
                  <v:fill o:detectmouseclick="t" type="solid" color2="#44d3c5"/>
                  <v:stroke color="#3465a4" joinstyle="round" endcap="flat"/>
                  <w10:wrap type="none"/>
                </v:shape>
                <v:shape id="shape_0" coordsize="205,892" path="m200,0l200,21l205,98l197,234l192,329l180,440l143,737l131,797l123,815l115,829l103,848l86,862l66,877l49,888l33,892l24,892l17,888l12,884l4,877l0,855l9,859l17,859l29,855l46,848l61,829l78,804l94,763l111,712l123,653l135,586l143,520l155,400l163,311l168,227l180,124l200,0xe" fillcolor="#bb2c3a" stroked="f" o:allowincell="f" style="position:absolute;left:475;top:717;width:24;height:111;mso-wrap-style:none;v-text-anchor:middle;mso-position-horizontal-relative:char">
                  <v:fill o:detectmouseclick="t" type="solid" color2="#44d3c5"/>
                  <v:stroke color="#3465a4" joinstyle="round" endcap="flat"/>
                  <w10:wrap type="none"/>
                </v:shape>
                <v:shape id="shape_0" coordsize="152,1143" path="m45,19l58,85l78,250l90,357l102,468l110,581l110,688l110,856l102,970l99,1010l90,1040l87,1062l78,1074l70,1085l58,1088l45,1092l37,1088l25,1085l16,1077l13,1065l8,1051l4,1065l0,1085l0,1103l4,1121l13,1132l21,1139l28,1143l41,1143l53,1139l70,1136l82,1132l102,1114l122,1092l135,1062l144,1029l147,989l152,904l147,768l135,574l119,379l102,224l82,71l74,33l70,22l65,15l50,0l45,0l45,19xe" fillcolor="#bb2c3a" stroked="f" o:allowincell="f" style="position:absolute;left:498;top:708;width:18;height:142;mso-wrap-style:none;v-text-anchor:middle;mso-position-horizontal-relative:char">
                  <v:fill o:detectmouseclick="t" type="solid" color2="#44d3c5"/>
                  <v:stroke color="#3465a4" joinstyle="round" endcap="flat"/>
                  <w10:wrap type="none"/>
                </v:shape>
                <v:shape id="shape_0" coordsize="156,253" path="m12,25l9,44l5,58l0,85l0,118l0,154l9,195l25,242l29,246l37,253l45,253l57,253l69,246l91,235l86,213l86,187l86,154l91,121l103,85l111,70l123,51l135,36l156,25l148,14l135,11l123,3l103,0l78,3l49,11l12,25xe" fillcolor="#dc3648" stroked="f" o:allowincell="f" style="position:absolute;left:493;top:682;width:18;height:31;mso-wrap-style:none;v-text-anchor:middle;mso-position-horizontal-relative:char">
                  <v:fill o:detectmouseclick="t" type="solid" color2="#23c9b7"/>
                  <v:stroke color="#3465a4" joinstyle="round" endcap="flat"/>
                  <w10:wrap type="none"/>
                </v:shape>
                <v:shape id="shape_0" coordsize="417,2630" path="m409,0l385,56l360,137l331,240l303,357l274,493l254,644l241,801l237,882l234,966l237,1036l241,1117l266,1301l298,1503l331,1709l397,2073l414,2200l417,2249l417,2278l389,2498l372,2630l360,2615l328,2568l283,2488l229,2377l201,2311l168,2233l140,2149l110,2058l86,1955l61,1845l41,1727l24,1602l9,1433l0,1275l0,1128l0,992l9,864l21,750l37,648l53,552l70,471l90,401l123,291l152,224l160,202l176,173l201,144l229,107l266,71l307,42l331,26l355,15l380,4l409,0xe" fillcolor="#75a55e" stroked="f" o:allowincell="f" style="position:absolute;left:355;top:662;width:51;height:327;mso-wrap-style:none;v-text-anchor:middle;mso-position-horizontal-relative:char">
                  <v:fill o:detectmouseclick="t" type="solid" color2="#8a5aa1"/>
                  <v:stroke color="#3465a4" joinstyle="round" endcap="flat"/>
                  <w10:wrap type="none"/>
                </v:shape>
                <v:shape id="shape_0" coordsize="356,2491" path="m291,0l258,82l225,180l188,309l172,382l155,464l140,551l127,647l119,742l115,846l111,955l115,1066l131,1297l152,1492l176,1654l205,1785l229,1896l254,1984l294,2120l356,2351l336,2491l319,2462l282,2380l229,2256l197,2175l168,2087l135,1991l103,1885l78,1771l49,1654l29,1529l12,1400l4,1268l0,1132l4,1007l9,886l21,775l33,673l49,581l66,493l86,412l103,342l143,222l180,129l209,67l229,38l254,20l274,8l282,0l291,0xe" fillcolor="white" stroked="f" o:allowincell="f" style="position:absolute;left:361;top:664;width:43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,688" path="m347,184l344,162l339,140l331,118l323,111l315,107l282,100l237,100l192,104l159,107l135,115l119,122l102,133l94,148l85,162l85,180l85,199l98,291l122,408l135,468l151,511l159,533l171,548l179,559l192,563l216,566l250,570l282,570l315,566l344,563l368,555l384,541l389,533l392,526l392,500l389,457l376,350l359,244l347,184l453,155l487,357l507,508l510,566l510,603l503,625l487,644l462,659l433,670l396,680l359,684l319,688l278,688l204,684l176,684l151,677l131,666l110,648l90,621l73,584l57,537l41,479l28,415l16,346l4,277l0,210l0,151l4,100l13,82l25,64l37,49l57,33l82,22l107,15l159,4l216,0l270,0l315,0l344,4l364,8l381,15l396,22l413,37l425,56l438,82l446,115l453,155l347,184xe" fillcolor="#dcdddf" stroked="f" o:allowincell="f" style="position:absolute;left:347;top:837;width:63;height:85;mso-wrap-style:none;v-text-anchor:middle;mso-position-horizontal-relative:char">
                  <v:fill o:detectmouseclick="t" type="solid" color2="#232220"/>
                  <v:stroke color="#3465a4" joinstyle="round" endcap="flat"/>
                  <w10:wrap type="none"/>
                </v:shape>
                <v:shape id="shape_0" coordsize="222,335" path="m168,4l123,11l70,23l45,34l29,45l13,59l5,74l0,96l0,125l0,195l5,265l17,327l20,335l20,320l17,236l13,180l20,129l25,107l29,89l37,74l49,67l79,56l115,41l188,19l213,7l222,4l209,0l168,4xe" fillcolor="white" stroked="f" o:allowincell="f" style="position:absolute;left:351;top:840;width:26;height: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353" path="m410,0l410,30l414,95l410,137l405,173l393,210l380,235l360,253l336,268l308,279l274,286l242,290l209,294l156,294l111,290l66,279l46,272l25,264l12,253l0,242l25,283l46,317l58,331l70,338l86,342l111,349l185,353l225,353l266,353l308,346l343,338l373,328l397,317l417,306l434,294l442,279l446,264l450,250l450,235l430,100l410,0xe" fillcolor="#a8aaac" stroked="f" o:allowincell="f" style="position:absolute;left:356;top:880;width:55;height:43;mso-wrap-style:none;v-text-anchor:middle;mso-position-horizontal-relative:char">
                  <v:fill o:detectmouseclick="t" type="solid" color2="#575553"/>
                  <v:stroke color="#3465a4" joinstyle="round" endcap="flat"/>
                  <w10:wrap type="none"/>
                </v:shape>
                <v:shape id="shape_0" coordsize="238,257" path="m111,0l139,0l168,8l193,19l213,33l225,55l233,82l238,115l230,151l221,173l213,188l205,202l188,217l160,239l127,253l94,257l66,257l50,253l42,246l29,239l21,231l13,206l5,173l0,136l5,96l17,62l29,44l37,29l54,19l70,8l87,4l111,0xe" fillcolor="#29426b" stroked="f" o:allowincell="f" style="position:absolute;left:471;top:1009;width:28;height:31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252,260" path="m114,0l151,0l179,11l208,25l228,47l245,74l252,107l252,143l245,180l237,198l228,216l215,227l200,238l183,249l166,253l130,260l93,260l64,253l36,238l27,231l20,224l12,202l3,169l0,136l3,99l15,65l27,47l40,36l52,22l72,14l93,7l114,0xe" fillcolor="#29426b" stroked="f" o:allowincell="f" style="position:absolute;left:463;top:1084;width:30;height:32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188,176" path="m57,162l37,151l20,140l8,125l4,111l0,96l0,78l4,62l12,47l20,37l32,22l44,15l61,7l77,0l94,0l114,0l131,4l151,15l163,26l175,40l183,55l188,69l188,89l188,107l183,122l175,136l168,151l155,162l143,169l123,176l106,176l81,173l57,162xe" fillcolor="#eda334" stroked="f" o:allowincell="f" style="position:absolute;left:461;top:1084;width:22;height:21;mso-wrap-style:none;v-text-anchor:middle;mso-position-horizontal-relative:char">
                  <v:fill o:detectmouseclick="t" type="solid" color2="#125ccb"/>
                  <v:stroke color="#3465a4" joinstyle="round" endcap="flat"/>
                  <w10:wrap type="none"/>
                </v:shape>
                <v:shape id="shape_0" coordsize="57,110" path="m15,92l7,81l3,70l0,59l3,44l7,33l15,22l24,15l36,7l52,0l57,0l57,4l52,15l44,33l32,51l27,70l32,85l36,96l44,103l44,110l40,110l32,110l15,92xe" fillcolor="#f1df00" stroked="f" o:allowincell="f" style="position:absolute;left:463;top:1086;width:6;height:13;mso-wrap-style:none;v-text-anchor:middle;mso-position-horizontal-relative:char">
                  <v:fill o:detectmouseclick="t" type="solid" color2="#0e20ff"/>
                  <v:stroke color="#3465a4" joinstyle="round" endcap="flat"/>
                  <w10:wrap type="none"/>
                </v:shape>
                <v:shape id="shape_0" coordsize="135,180" path="m24,177l37,173l49,166l61,158l73,147l82,129l86,111l82,85l73,62l61,44l49,30l33,19l12,11l0,8l12,4l29,0l45,0l66,4l86,15l106,33l127,59l131,77l135,93l135,107l135,122l127,133l123,144l103,158l82,173l61,180l41,180l24,177xe" fillcolor="#c37127" stroked="f" o:allowincell="f" style="position:absolute;left:469;top:1083;width:16;height:22;mso-wrap-style:none;v-text-anchor:middle;mso-position-horizontal-relative:char">
                  <v:fill o:detectmouseclick="t" type="solid" color2="#3c8ed8"/>
                  <v:stroke color="#3465a4" joinstyle="round" endcap="flat"/>
                  <w10:wrap type="none"/>
                </v:shape>
                <v:shape id="shape_0" coordsize="189,177" path="m58,162l37,151l21,140l9,125l0,111l0,96l0,78l4,63l9,48l21,37l29,22l45,15l61,8l78,0l95,0l110,0l131,4l147,15l164,26l172,40l180,55l184,71l189,89l184,107l184,122l176,136l167,151l155,162l139,169l123,177l103,177l82,173l58,162xe" fillcolor="#eda334" stroked="f" o:allowincell="f" style="position:absolute;left:469;top:1010;width:22;height:21;mso-wrap-style:none;v-text-anchor:middle;mso-position-horizontal-relative:char">
                  <v:fill o:detectmouseclick="t" type="solid" color2="#125ccb"/>
                  <v:stroke color="#3465a4" joinstyle="round" endcap="flat"/>
                  <w10:wrap type="none"/>
                </v:shape>
                <v:shape id="shape_0" coordsize="57,111" path="m13,93l5,82l0,71l0,60l5,45l8,33l17,22l25,15l33,7l50,0l54,0l57,4l54,15l42,33l33,52l29,71l29,85l37,96l42,103l42,111l37,111l33,111l13,93xe" fillcolor="#f1df00" stroked="f" o:allowincell="f" style="position:absolute;left:471;top:1013;width:6;height:13;mso-wrap-style:none;v-text-anchor:middle;mso-position-horizontal-relative:char">
                  <v:fill o:detectmouseclick="t" type="solid" color2="#0e20ff"/>
                  <v:stroke color="#3465a4" joinstyle="round" endcap="flat"/>
                  <w10:wrap type="none"/>
                </v:shape>
                <v:shape id="shape_0" coordsize="135,180" path="m24,176l37,172l49,165l61,158l73,147l81,128l86,110l81,85l73,62l61,43l44,29l32,18l7,11l0,7l12,3l29,0l44,0l65,3l86,14l106,32l123,58l131,77l135,92l135,107l131,121l126,132l118,143l101,158l81,172l57,180l37,180l24,176xe" fillcolor="#c37127" stroked="f" o:allowincell="f" style="position:absolute;left:477;top:1010;width:16;height:21;mso-wrap-style:none;v-text-anchor:middle;mso-position-horizontal-relative:char">
                  <v:fill o:detectmouseclick="t" type="solid" color2="#3c8ed8"/>
                  <v:stroke color="#3465a4" joinstyle="round" endcap="flat"/>
                  <w10:wrap type="none"/>
                </v:shape>
                <v:shape id="shape_0" coordsize="675,1289" path="m426,0l438,177l459,361l483,577l496,691l516,801l536,911l556,1010l585,1102l610,1183l627,1216l642,1245l659,1271l675,1289l593,1271l508,1249l402,1216l344,1194l287,1172l234,1147l177,1113l128,1084l78,1047l37,1007l0,963l54,856l172,603l311,283l377,132l426,0xe" fillcolor="#29426b" stroked="f" o:allowincell="f" style="position:absolute;left:328;top:1076;width:83;height:160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1448,3725" path="m842,0l834,0l826,0l814,4l798,19l781,41l744,100l704,170l662,243l638,277l617,309l593,335l568,357l544,372l519,379l494,383l466,393l437,408l409,426l385,452l360,479l335,511l319,544l306,584l298,628l298,677l306,728l319,783l343,841l376,901l422,967l454,1018l486,1074l511,1136l531,1198l553,1268l565,1341l577,1414l585,1496l588,1576l593,1665l588,1844l580,2031l568,2230l560,2329l548,2425l536,2517l519,2605l486,2770l446,2921l400,3056l351,3181l303,3288l254,3383l205,3467l160,3538l115,3596l78,3644l20,3703l0,3725l106,3714l229,3703l376,3685l548,3655l638,3636l732,3615l822,3593l916,3567l1006,3538l1092,3505l1133,3487l1169,3464l1206,3442l1240,3420l1268,3394l1297,3365l1321,3339l1341,3310l1362,3277l1378,3243l1406,3174l1428,3101l1440,3023l1448,2943l1448,2861l1443,2774l1435,2690l1419,2601l1403,2510l1366,2333l1312,2135l1252,1900l1109,1389l1043,1139l990,915l969,816l953,728l944,659l941,599l936,500l928,401l916,302l904,210l887,133l871,67l855,22l847,8l842,0xe" fillcolor="#29426b" stroked="f" o:allowincell="f" style="position:absolute;left:582;top:785;width:180;height:465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1149,3519" path="m262,38l230,16l213,9l196,4l180,0l160,0l144,0l127,9l111,23l94,38l78,60l62,89l45,122l33,162l20,211l8,265l5,298l0,331l5,368l8,408l25,497l45,588l78,691l114,797l201,1019l381,1452l455,1643l483,1723l504,1793l515,1871l527,1962l532,2072l536,2189l532,2322l527,2455l515,2593l504,2733l487,2870l467,3001l446,3126l418,3237l389,3336l356,3416l339,3450l324,3479l302,3501l287,3519l352,3497l430,3472l536,3432l663,3380l810,3314l974,3230l1060,3181l1149,3130l875,2186l680,1492l606,1235l569,1088l549,988l524,853l495,699l462,533l421,375l401,298l376,229l352,166l324,115l295,71l278,52l262,38xe" fillcolor="#253757" stroked="f" o:allowincell="f" style="position:absolute;left:664;top:791;width:142;height:438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916,606" path="m724,0l916,298l899,309l850,345l778,397l732,422l679,451l622,481l560,511l491,537l422,558l343,580l266,595l180,602l94,606l0,125l724,0xe" fillcolor="#f1f1f2" stroked="f" o:allowincell="f" style="position:absolute;left:851;top:1057;width:114;height:75;mso-wrap-style:none;v-text-anchor:middle;mso-position-horizontal-relative:char">
                  <v:fill o:detectmouseclick="t" type="solid" color2="#0e0e0d"/>
                  <v:stroke color="#3465a4" joinstyle="round" endcap="flat"/>
                  <w10:wrap type="none"/>
                </v:shape>
                <v:shape id="shape_0" coordsize="809,464" path="m809,133l801,144l769,177l715,222l679,247l638,276l589,306l536,331l470,361l401,386l327,412l241,435l151,449l49,464l0,309l737,0l809,133xe" fillcolor="#cdcdd0" stroked="f" o:allowincell="f" style="position:absolute;left:856;top:1066;width:100;height:56;mso-wrap-style:none;v-text-anchor:middle;mso-position-horizontal-relative:char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2295,3596" path="m0,915l1129,3596l1203,3596l1272,3592l1406,3581l1529,3560l1643,3538l1746,3508l1844,3475l1930,3439l2008,3401l2073,3369l2130,3332l2179,3299l2221,3270l2273,3226l2295,3210l1591,1984l1067,1066l867,706l744,482l699,405l659,335l617,276l580,225l544,184l507,147l470,118l437,96l405,78l372,63l315,38l257,23l209,0l204,0l197,9l184,34l172,78l155,133l118,280l86,449l29,768l0,915xe" fillcolor="#305183" stroked="f" o:allowincell="f" style="position:absolute;left:684;top:666;width:286;height:448;mso-wrap-style:none;v-text-anchor:middle;mso-position-horizontal-relative:char">
                  <v:fill o:detectmouseclick="t" type="solid" color2="#cfae7c"/>
                  <v:stroke color="#3465a4" joinstyle="round" endcap="flat"/>
                  <w10:wrap type="none"/>
                </v:shape>
                <v:shape id="shape_0" coordsize="1878,2248" path="m0,0l37,67l82,136l140,217l201,305l271,386l307,422l344,455l381,482l413,500l479,533l504,551l529,570l549,588l565,606l581,628l593,650l606,677l615,702l626,761l630,830l635,911l635,937l643,963l655,996l672,1028l717,1103l778,1183l852,1275l934,1367l1028,1458l1125,1554l1228,1645l1330,1730l1433,1811l1534,1881l1633,1936l1678,1962l1722,1980l1764,1998l1804,2009l1841,2017l1878,2020l1861,2031l1812,2057l1735,2098l1686,2120l1628,2142l1567,2164l1498,2186l1420,2204l1338,2222l1252,2233l1158,2244l1060,2248l954,2244l810,1918l487,1183l316,779l165,419l50,144l17,51l0,0xe" fillcolor="#29426b" stroked="f" o:allowincell="f" style="position:absolute;left:706;top:835;width:234;height:280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638,375" path="m128,4l153,7l176,15l213,33l247,55l271,77l307,118l324,133l332,136l341,136l365,140l393,147l430,166l475,184l516,213l557,246l598,283l635,327l638,335l638,342l635,342l623,342l594,331l553,313l500,298l447,279l393,268l365,268l341,268l316,272l295,279l279,290l262,302l230,324l205,349l181,368l168,375l156,375l144,375l128,368l111,357l94,342l79,320l58,298l46,268l30,242l22,213l9,180l5,151l0,122l0,95l5,70l13,48l25,29l42,15l66,7l94,0l128,4xe" fillcolor="#29426b" stroked="f" o:allowincell="f" style="position:absolute;left:678;top:654;width:79;height:46;mso-wrap-style:none;v-text-anchor:middle;mso-position-horizontal-relative:char">
                  <v:fill o:detectmouseclick="t" type="solid" color2="#d6bd94"/>
                  <v:stroke color="#3465a4" joinstyle="round" endcap="flat"/>
                  <w10:wrap type="none"/>
                </v:shape>
                <v:shape id="shape_0" coordsize="1043,2842" path="m643,127l630,142l593,186l569,223l544,264l516,315l487,373l462,440l438,517l414,602l398,693l381,796l373,906l373,1032l381,1159l393,1274l405,1383l422,1487l442,1582l459,1674l484,1758l504,1840l528,1916l553,1986l578,2052l630,2173l687,2273l741,2360l794,2431l847,2489l892,2533l934,2570l970,2592l994,2611l1019,2622l1031,2662l1040,2699l1043,2743l1043,2764l1040,2783l1031,2805l1019,2820l1003,2831l983,2839l954,2842l921,2839l868,2828l815,2805l761,2775l709,2739l655,2695l602,2648l549,2592l499,2537l450,2475l405,2413l361,2349l319,2284l283,2218l246,2151l217,2089l188,2027l165,1967l144,1902l103,1758l66,1612l37,1457l17,1299l5,1145l0,999l5,859l17,759l29,668l50,583l70,502l91,429l119,362l144,300l168,245l222,153l267,84l295,43l307,32l348,14l393,3l422,0l447,0l475,0l504,3l532,11l561,21l586,40l610,62l627,91l643,127xe" fillcolor="#75a55e" stroked="f" o:allowincell="f" style="position:absolute;left:632;top:641;width:129;height:355;mso-wrap-style:none;v-text-anchor:middle;mso-position-horizontal-relative:char">
                  <v:fill o:detectmouseclick="t" type="solid" color2="#8a5aa1"/>
                  <v:stroke color="#3465a4" joinstyle="round" endcap="flat"/>
                  <w10:wrap type="none"/>
                </v:shape>
                <v:shape id="shape_0" coordsize="941,2828" path="m482,40l470,47l438,80l393,131l368,168l339,209l311,256l282,311l257,373l233,444l208,521l188,602l176,693l163,792l160,895l156,1006l160,1116l168,1226l176,1336l188,1443l205,1552l225,1656l245,1754l266,1850l291,1938l315,2020l339,2093l360,2158l385,2211l410,2254l450,2317l491,2371l536,2424l581,2467l622,2508l663,2544l704,2573l744,2599l814,2637l867,2662l904,2677l917,2680l924,2699l932,2721l937,2746l941,2772l932,2794l929,2805l920,2817l908,2824l892,2828l872,2817l810,2786l720,2735l670,2699l613,2658l556,2611l499,2555l438,2493l381,2424l327,2349l274,2265l229,2173l188,2074l148,1953l111,1836l82,1725l57,1623l37,1523l20,1432l12,1343l5,1263l0,1189l0,1116l5,987l12,877l25,781l42,686l69,575l102,458l143,340l188,227l217,175l242,131l266,87l294,51l323,21l351,0l364,0l397,0l417,3l438,11l462,21l482,40xe" fillcolor="white" stroked="f" o:allowincell="f" style="position:absolute;left:646;top:641;width:116;height:3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9,801" path="m405,205l397,180l389,158l377,132l368,125l352,121l335,118l315,118l266,125l212,132l180,143l152,154l131,165l115,180l106,195l103,213l103,235l106,257l135,364l155,426l180,496l204,555l229,610l246,628l258,646l270,653l286,661l315,661l352,661l389,657l425,650l458,642l486,628l495,620l503,613l508,602l511,595l503,562l495,515l462,393l429,271l405,205l523,162l593,386l637,558l654,624l659,668l654,680l650,695l634,716l609,735l577,753l540,768l495,779l449,790l405,793l319,801l286,801l258,797l229,786l204,768l175,738l152,702l127,646l98,584l73,511l49,433l29,356l12,280l0,213l0,154l4,129l12,107l29,89l49,69l73,55l103,44l131,33l164,25l225,11l286,4l335,0l372,0l397,4l417,7l437,14l454,25l474,47l491,73l508,110l523,162l405,205xe" fillcolor="#dcdddf" stroked="f" o:allowincell="f" style="position:absolute;left:633;top:832;width:82;height:100;mso-wrap-style:none;v-text-anchor:middle;mso-position-horizontal-relative:char">
                  <v:fill o:detectmouseclick="t" type="solid" color2="#232220"/>
                  <v:stroke color="#3465a4" joinstyle="round" endcap="flat"/>
                  <w10:wrap type="none"/>
                </v:shape>
                <v:shape id="shape_0" coordsize="237,408" path="m180,7l126,22l98,29l69,45l44,56l24,70l8,89l0,111l0,136l4,169l17,247l32,331l52,397l61,408l57,389l37,291l28,231l28,173l28,147l32,125l40,107l52,96l86,78l126,60l204,22l229,7l237,4l237,0l232,0l225,0l180,7xe" fillcolor="white" stroked="f" o:allowincell="f" style="position:absolute;left:637;top:837;width:29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437" path="m433,0l437,33l450,111l453,154l453,198l450,242l441,257l437,271l428,286l416,297l388,320l356,335l322,345l285,356l249,360l188,371l134,371l81,364l57,360l32,353l15,342l0,331l36,375l65,408l81,422l94,430l114,433l146,437l183,437l228,433l277,430l322,422l367,411l408,397l445,382l470,367l490,349l502,335l515,316l519,301l519,282l515,264l498,202l470,114l433,0xe" fillcolor="#a8aaac" stroked="f" o:allowincell="f" style="position:absolute;left:652;top:879;width:64;height:53;mso-wrap-style:none;v-text-anchor:middle;mso-position-horizontal-relative:char">
                  <v:fill o:detectmouseclick="t" type="solid" color2="#575553"/>
                  <v:stroke color="#3465a4" joinstyle="round" endcap="flat"/>
                  <w10:wrap type="none"/>
                </v:shape>
                <v:shape id="shape_0" coordsize="941,925" path="m0,0l110,128l229,265l376,419l454,496l531,574l609,647l687,709l761,765l825,808l859,827l887,838l916,849l941,852l891,867l838,882l768,896l687,911l597,922l503,925l454,922l405,918l0,0xe" fillcolor="#253757" stroked="f" o:allowincell="f" style="position:absolute;left:774;top:1000;width:117;height:115;mso-wrap-style:none;v-text-anchor:middle;mso-position-horizontal-relative:char">
                  <v:fill o:detectmouseclick="t" type="solid" color2="#dac8a8"/>
                  <v:stroke color="#3465a4" joinstyle="round" endcap="flat"/>
                  <w10:wrap type="none"/>
                </v:shape>
                <v:shape id="shape_0" coordsize="192,169" path="m118,165l94,169l73,169l52,165l37,158l24,147l12,135l3,120l0,106l0,91l0,73l3,58l7,44l15,29l28,18l44,7l61,3l81,0l101,0l118,3l134,11l151,22l163,33l175,47l183,62l192,77l192,91l192,109l188,124l175,135l163,151l143,158l118,165xe" fillcolor="#eda334" stroked="f" o:allowincell="f" style="position:absolute;left:830;top:1076;width:23;height:20;mso-wrap-style:none;v-text-anchor:middle;mso-position-horizontal-relative:char">
                  <v:fill o:detectmouseclick="t" type="solid" color2="#125ccb"/>
                  <v:stroke color="#3465a4" joinstyle="round" endcap="flat"/>
                  <w10:wrap type="none"/>
                </v:shape>
                <v:shape id="shape_0" coordsize="83,96" path="m46,92l34,89l22,84l13,73l5,62l0,51l0,40l0,26l0,15l9,0l13,0l17,0l22,11l29,29l34,51l42,66l54,77l66,80l79,84l83,92l79,92l74,96l46,92xe" fillcolor="#f1df00" stroked="f" o:allowincell="f" style="position:absolute;left:832;top:1082;width:9;height:11;mso-wrap-style:none;v-text-anchor:middle;mso-position-horizontal-relative:char">
                  <v:fill o:detectmouseclick="t" type="solid" color2="#0e20ff"/>
                  <v:stroke color="#3465a4" joinstyle="round" endcap="flat"/>
                  <w10:wrap type="none"/>
                </v:shape>
                <v:shape id="shape_0" coordsize="188,161" path="m139,161l143,154l151,138l151,124l155,109l147,91l139,73l119,58l94,47l69,40l49,36l32,36l8,43l0,47l3,36l16,25l28,14l45,7l69,0l97,3l131,14l147,21l163,32l171,43l180,54l183,69l188,80l188,102l180,124l168,142l151,158l139,161xe" fillcolor="#c37127" stroked="f" o:allowincell="f" style="position:absolute;left:831;top:1075;width:23;height:19;mso-wrap-style:none;v-text-anchor:middle;mso-position-horizontal-relative:char">
                  <v:fill o:detectmouseclick="t" type="solid" color2="#3c8ed8"/>
                  <v:stroke color="#3465a4" joinstyle="round" endcap="flat"/>
                  <w10:wrap type="none"/>
                </v:shape>
                <v:shape id="shape_0" coordsize="197,172" path="m119,168l94,172l74,172l57,168l42,161l25,150l17,136l8,125l5,110l0,92l0,77l5,62l8,48l20,33l33,22l45,11l66,4l82,0l102,4l119,8l136,15l151,22l168,37l176,48l188,66l193,81l197,95l193,110l188,125l180,139l164,150l143,161l119,168xe" fillcolor="#eda334" stroked="f" o:allowincell="f" style="position:absolute;left:817;top:1043;width:24;height:21;mso-wrap-style:none;v-text-anchor:middle;mso-position-horizontal-relative:char">
                  <v:fill o:detectmouseclick="t" type="solid" color2="#125ccb"/>
                  <v:stroke color="#3465a4" joinstyle="round" endcap="flat"/>
                  <w10:wrap type="none"/>
                </v:shape>
                <v:shape id="shape_0" coordsize="82,99" path="m49,96l32,92l20,85l12,77l3,66l0,55l0,41l0,30l3,19l12,4l16,0l16,4l25,15l28,33l32,55l45,70l53,77l65,85l77,88l82,96l73,99l49,96xe" fillcolor="#f1df00" stroked="f" o:allowincell="f" style="position:absolute;left:819;top:1049;width:10;height:12;mso-wrap-style:none;v-text-anchor:middle;mso-position-horizontal-relative:char">
                  <v:fill o:detectmouseclick="t" type="solid" color2="#0e20ff"/>
                  <v:stroke color="#3465a4" joinstyle="round" endcap="flat"/>
                  <w10:wrap type="none"/>
                </v:shape>
                <v:shape id="shape_0" coordsize="188,160" path="m139,160l148,150l152,139l156,124l156,109l152,91l139,73l119,58l94,44l74,36l54,36l33,36l8,44l0,47l8,36l17,25l30,14l50,3l70,0l99,3l131,14l152,22l164,33l176,44l181,54l188,65l188,80l188,102l181,124l168,142l156,153l139,160xe" fillcolor="#c37127" stroked="f" o:allowincell="f" style="position:absolute;left:819;top:1043;width:22;height:19;mso-wrap-style:none;v-text-anchor:middle;mso-position-horizontal-relative:char">
                  <v:fill o:detectmouseclick="t" type="solid" color2="#3c8ed8"/>
                  <v:stroke color="#3465a4" joinstyle="round" endcap="flat"/>
                  <w10:wrap type="none"/>
                </v:shape>
                <v:shape id="shape_0" coordsize="474,603" path="m258,59l254,88l249,122l237,166l221,217l197,272l167,328l127,390l82,452l41,507l12,552l0,577l0,588l0,596l4,599l12,603l29,599l49,585l78,559l106,526l139,481l204,375l266,268l286,224l298,191l307,170l318,148l331,129l343,117l355,114l368,117l384,133l405,155l421,177l437,191l454,199l466,199l471,188l474,170l466,144l454,110l434,74l409,48l389,26l364,15l340,4l323,0l307,4l295,8l278,15l266,22l258,37l258,59xe" fillcolor="#df4a42" stroked="f" o:allowincell="f" style="position:absolute;left:759;top:173;width:58;height:75;mso-wrap-style:none;v-text-anchor:middle;mso-position-horizontal-relative:char">
                  <v:fill o:detectmouseclick="t" type="solid" color2="#20b5bd"/>
                  <v:stroke color="#3465a4" joinstyle="round" endcap="flat"/>
                  <w10:wrap type="none"/>
                </v:shape>
                <v:shape id="shape_0" coordsize="723,521" path="m723,0l682,44l579,147l519,202l453,253l391,297l364,312l339,323l290,334l240,337l200,337l163,334l134,326l122,319l114,312l110,305l106,297l110,286l114,279l94,301l69,323l40,349l23,360l11,375l3,390l0,401l3,415l16,433l36,448l65,463l102,481l146,496l191,510l240,521l265,521l294,521l319,518l343,514l371,507l396,492l421,477l445,459l470,437l494,408l544,349l588,279l629,206l666,139l695,77l715,29l723,0xe" fillcolor="#a2352a" stroked="f" o:allowincell="f" style="position:absolute;left:726;top:220;width:90;height:65;mso-wrap-style:none;v-text-anchor:middle;mso-position-horizontal-relative:char">
                  <v:fill o:detectmouseclick="t" type="solid" color2="#5dcad5"/>
                  <v:stroke color="#3465a4" joinstyle="round" endcap="flat"/>
                  <w10:wrap type="none"/>
                </v:shape>
                <v:shape id="shape_0" coordsize="884,695" path="m87,7l148,3l247,0l499,0l630,3l741,7l827,18l855,22l872,29l880,44l884,66l884,99l884,143l872,242l864,298l852,356l835,415l815,470l794,525l770,573l741,617l712,650l696,664l680,675l659,683l643,690l623,695l602,690l581,686l561,683l516,661l467,631l418,591l365,547l316,500l267,448l177,345l103,249l46,176l22,132l5,89l0,69l0,51l9,36l25,25l50,14l87,7xe" fillcolor="#ecb792" stroked="f" o:allowincell="f" style="position:absolute;left:427;top:479;width:110;height:86;mso-wrap-style:none;v-text-anchor:middle;mso-position-horizontal-relative:char">
                  <v:fill o:detectmouseclick="t" type="solid" color2="#13486d"/>
                  <v:stroke color="#3465a4" joinstyle="round" endcap="flat"/>
                  <w10:wrap type="none"/>
                </v:shape>
                <v:shape id="shape_0" coordsize="781,599" path="m3,26l20,18l48,11l85,7l131,4l240,0l363,0l605,4l752,11l759,11l764,15l776,33l781,63l781,103l776,147l768,195l756,250l744,305l724,360l707,411l687,463l662,507l641,544l616,573l593,591l580,599l568,599l556,599l539,591l506,577l465,551l420,518l371,478l318,430l216,331l126,228l85,180l52,136l24,96l7,67l0,40l0,33l3,26xe" fillcolor="#c53d58" stroked="f" o:allowincell="f" style="position:absolute;left:435;top:484;width:96;height:74;mso-wrap-style:none;v-text-anchor:middle;mso-position-horizontal-relative:char">
                  <v:fill o:detectmouseclick="t" type="solid" color2="#3ac2a7"/>
                  <v:stroke color="#3465a4" joinstyle="round" endcap="flat"/>
                  <w10:wrap type="none"/>
                </v:shape>
                <v:shape id="shape_0" coordsize="410,261" path="m0,70l29,55l62,41l107,26l165,11l234,4l316,0l361,0l410,4l402,44l390,84l373,132l348,180l336,202l324,221l308,239l291,250l271,257l254,261l242,261l225,254l188,232l148,202l107,165l34,99l0,70xe" fillcolor="#aa2e29" stroked="f" o:allowincell="f" style="position:absolute;left:472;top:518;width:50;height:31;mso-wrap-style:none;v-text-anchor:middle;mso-position-horizontal-relative:char">
                  <v:fill o:detectmouseclick="t" type="solid" color2="#55d1d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為使同學穿出武陵學生的自信，請同學確實配合學校服儀規定穿著校服到校，請同學隨時保持整齊的服裝儀容，服儀未符合規定者，不僅於上、放學進出校門會有教官、糾察登記，於校園內外教官亦會隨時糾正並登記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上學期同學服儀違規穿拖鞋情形已有明顯改善，這學期開學至今有增多情形，請同學不穿著拖鞋在校內活動，依校規記警告外，並將拖鞋送教官室暫管，放學後帶回家不得留在校內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腳傷不便穿鞋者，限於受傷之單腳可視狀況調整穿鞋方式（如因打石膏不穿鞋或其它需穿拖鞋等）。</w:t>
      </w:r>
    </w:p>
    <w:p>
      <w:pPr>
        <w:pStyle w:val="Normal"/>
        <w:snapToGrid w:val="false"/>
        <w:spacing w:lineRule="exact" w:line="440"/>
        <w:ind w:left="800" w:hanging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440"/>
        <w:ind w:left="800" w:hanging="80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放學人車分道，確保學生安全：</w:t>
      </w:r>
    </w:p>
    <w:p>
      <w:pPr>
        <w:pStyle w:val="Normal"/>
        <w:snapToGrid w:val="false"/>
        <w:spacing w:lineRule="exact" w:line="44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5625</wp:posOffset>
            </wp:positionH>
            <wp:positionV relativeFrom="paragraph">
              <wp:posOffset>1512570</wp:posOffset>
            </wp:positionV>
            <wp:extent cx="2114550" cy="12477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為使同學搭車更便利、安全更有保障，並方便所有同學有足夠時間搭上交通車，放學鐘響後交通車才會開始讓同學上車（請勿同意同學以搭車為由要求老師提早下課），鐘響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統一發車離校，放學鐘響後交通車離校前，大門禁止同學進出，在此期間非搭乘交通車離校同學一律由後門離校，避免人車爭道，發生危險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38100</wp:posOffset>
                </wp:positionV>
                <wp:extent cx="2190750" cy="4191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419040"/>
                          <a:chOff x="0" y="0"/>
                          <a:chExt cx="219060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0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600" w:hanging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王漢宗超明體繁" w:hAnsi="王漢宗超明體繁" w:eastAsia="王漢宗超明體繁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王漢宗超明體繁" w:hAnsi="王漢宗超明體繁" w:eastAsia="王漢宗超明體繁" w:cs="Times New Roman"/>
                                  <w:color w:val="auto"/>
                                  <w:lang w:val="en-US" w:eastAsia="zh-TW" w:bidi="ar-SA"/>
                                </w:rPr>
                                <w:t>生活小常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36396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3pt;width:172.5pt;height:33pt" coordorigin="2205,60" coordsize="345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5;top:60;width:344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600" w:hanging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王漢宗超明體繁" w:hAnsi="王漢宗超明體繁" w:eastAsia="王漢宗超明體繁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王漢宗超明體繁" w:hAnsi="王漢宗超明體繁" w:eastAsia="王漢宗超明體繁" w:cs="Times New Roman"/>
                            <w:color w:val="auto"/>
                            <w:lang w:val="en-US" w:eastAsia="zh-TW" w:bidi="ar-SA"/>
                          </w:rPr>
                          <w:t>生活小常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19080" dashstyle="dash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5;top:60;width:572;height:4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當我們聞到瓦斯外漏的氣味時，會意識到危機而趕緊處理。然而真正的隱形殺手</w:t>
      </w:r>
      <w:r>
        <w:rPr>
          <w:rFonts w:eastAsia="標楷體" w:cs="標楷體" w:ascii="標楷體" w:hAnsi="標楷體"/>
          <w:color w:val="333333"/>
          <w:sz w:val="32"/>
          <w:szCs w:val="32"/>
        </w:rPr>
        <w:t>-</w:t>
      </w:r>
      <w:r>
        <w:rPr>
          <w:rFonts w:ascii="標楷體" w:hAnsi="標楷體" w:cs="標楷體" w:eastAsia="標楷體"/>
          <w:color w:val="333333"/>
          <w:sz w:val="32"/>
          <w:szCs w:val="32"/>
        </w:rPr>
        <w:t>「一氧化碳」，卻往往會因其具有無色、無味的特性而遭忽視，以致不幸事故層出不窮。如何有效防範一氧化碳中毒，確實遵照「四要」原則，是不二法門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2060"/>
          <w:sz w:val="32"/>
          <w:szCs w:val="32"/>
        </w:rPr>
        <w:t>一、要保持環境的「通風」：</w:t>
      </w:r>
      <w:r>
        <w:rPr>
          <w:rFonts w:ascii="標楷體" w:hAnsi="標楷體" w:cs="標楷體" w:eastAsia="標楷體"/>
          <w:color w:val="333333"/>
          <w:sz w:val="32"/>
          <w:szCs w:val="32"/>
        </w:rPr>
        <w:t>避免陽台違規使用、加裝門窗、紗窗不潔及晾曬大量衣物等情形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2060"/>
          <w:sz w:val="32"/>
          <w:szCs w:val="32"/>
        </w:rPr>
        <w:t>二、要使用安全的「品牌」：</w:t>
      </w:r>
      <w:r>
        <w:rPr>
          <w:rFonts w:ascii="標楷體" w:hAnsi="標楷體" w:cs="標楷體" w:eastAsia="標楷體"/>
          <w:color w:val="333333"/>
          <w:sz w:val="32"/>
          <w:szCs w:val="32"/>
        </w:rPr>
        <w:t>熱水器應貼有</w:t>
      </w:r>
      <w:r>
        <w:rPr>
          <w:rFonts w:eastAsia="標楷體" w:cs="標楷體" w:ascii="標楷體" w:hAnsi="標楷體"/>
          <w:color w:val="333333"/>
          <w:sz w:val="32"/>
          <w:szCs w:val="32"/>
        </w:rPr>
        <w:t>CNS</w:t>
      </w:r>
      <w:r>
        <w:rPr>
          <w:rFonts w:ascii="標楷體" w:hAnsi="標楷體" w:cs="標楷體" w:eastAsia="標楷體"/>
          <w:color w:val="333333"/>
          <w:sz w:val="32"/>
          <w:szCs w:val="32"/>
        </w:rPr>
        <w:t>（國家標準）及</w:t>
      </w:r>
      <w:r>
        <w:rPr>
          <w:rFonts w:eastAsia="標楷體" w:cs="標楷體" w:ascii="標楷體" w:hAnsi="標楷體"/>
          <w:color w:val="333333"/>
          <w:sz w:val="32"/>
          <w:szCs w:val="32"/>
        </w:rPr>
        <w:t>TGAS</w:t>
      </w:r>
      <w:r>
        <w:rPr>
          <w:rFonts w:ascii="標楷體" w:hAnsi="標楷體" w:cs="標楷體" w:eastAsia="標楷體"/>
          <w:color w:val="333333"/>
          <w:sz w:val="32"/>
          <w:szCs w:val="32"/>
        </w:rPr>
        <w:t>（台灣瓦斯器具安全標誌）檢驗合格標示。</w:t>
      </w:r>
    </w:p>
    <w:p>
      <w:pPr>
        <w:pStyle w:val="Normal"/>
        <w:spacing w:lineRule="atLeast" w:line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1345</wp:posOffset>
            </wp:positionH>
            <wp:positionV relativeFrom="paragraph">
              <wp:posOffset>45085</wp:posOffset>
            </wp:positionV>
            <wp:extent cx="3902710" cy="6065520"/>
            <wp:effectExtent l="0" t="0" r="0" b="0"/>
            <wp:wrapTight wrapText="bothSides">
              <wp:wrapPolygon edited="0">
                <wp:start x="-58" y="0"/>
                <wp:lineTo x="-58" y="21553"/>
                <wp:lineTo x="21600" y="21553"/>
                <wp:lineTo x="21600" y="0"/>
                <wp:lineTo x="-5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2060"/>
          <w:sz w:val="32"/>
          <w:szCs w:val="32"/>
        </w:rPr>
        <w:t>三、要注意安全的「安裝」：</w:t>
      </w:r>
      <w:r>
        <w:rPr>
          <w:rFonts w:ascii="標楷體" w:hAnsi="標楷體" w:cs="標楷體" w:eastAsia="標楷體"/>
          <w:color w:val="333333"/>
          <w:sz w:val="32"/>
          <w:szCs w:val="32"/>
        </w:rPr>
        <w:t>僱用合格燃氣熱水器及其配管承裝業技術士進行正確的「安裝」，安裝後並依法填寫施工登錄卡，選購屋外式（</w:t>
      </w:r>
      <w:r>
        <w:rPr>
          <w:rFonts w:eastAsia="標楷體" w:cs="標楷體" w:ascii="標楷體" w:hAnsi="標楷體"/>
          <w:color w:val="333333"/>
          <w:sz w:val="32"/>
          <w:szCs w:val="32"/>
        </w:rPr>
        <w:t>RF</w:t>
      </w:r>
      <w:r>
        <w:rPr>
          <w:rFonts w:ascii="標楷體" w:hAnsi="標楷體" w:cs="標楷體" w:eastAsia="標楷體"/>
          <w:color w:val="333333"/>
          <w:sz w:val="32"/>
          <w:szCs w:val="32"/>
        </w:rPr>
        <w:t>）熱水器應裝置於室外通風良好處所，選購室內型燃氣熱水器如半密閉強制排氣式（</w:t>
      </w:r>
      <w:r>
        <w:rPr>
          <w:rFonts w:eastAsia="標楷體" w:cs="標楷體" w:ascii="標楷體" w:hAnsi="標楷體"/>
          <w:color w:val="333333"/>
          <w:sz w:val="32"/>
          <w:szCs w:val="32"/>
        </w:rPr>
        <w:t>FE</w:t>
      </w:r>
      <w:r>
        <w:rPr>
          <w:rFonts w:ascii="標楷體" w:hAnsi="標楷體" w:cs="標楷體" w:eastAsia="標楷體"/>
          <w:color w:val="333333"/>
          <w:sz w:val="32"/>
          <w:szCs w:val="32"/>
        </w:rPr>
        <w:t>）及密閉強制排氣式（</w:t>
      </w:r>
      <w:r>
        <w:rPr>
          <w:rFonts w:eastAsia="標楷體" w:cs="標楷體" w:ascii="標楷體" w:hAnsi="標楷體"/>
          <w:color w:val="333333"/>
          <w:sz w:val="32"/>
          <w:szCs w:val="32"/>
        </w:rPr>
        <w:t>FF</w:t>
      </w:r>
      <w:r>
        <w:rPr>
          <w:rFonts w:ascii="標楷體" w:hAnsi="標楷體" w:cs="標楷體" w:eastAsia="標楷體"/>
          <w:color w:val="333333"/>
          <w:sz w:val="32"/>
          <w:szCs w:val="32"/>
        </w:rPr>
        <w:t>）等熱水器，應裝設適當的排氣管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2060"/>
          <w:sz w:val="32"/>
          <w:szCs w:val="32"/>
        </w:rPr>
        <w:t>四、要注意平時的「檢修」：</w:t>
      </w:r>
      <w:r>
        <w:rPr>
          <w:rFonts w:ascii="標楷體" w:hAnsi="標楷體" w:cs="標楷體" w:eastAsia="標楷體"/>
          <w:color w:val="333333"/>
          <w:sz w:val="32"/>
          <w:szCs w:val="32"/>
        </w:rPr>
        <w:t>熱水器應定期檢修或汰換，如發現有水溫不穩定現象或改變熱水器設置位置或更換組件時，均應請合格燃氣熱水器及其配管承裝業技術士為之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新綜藝體W9(P)">
    <w:altName w:val="Arial Unicode MS"/>
    <w:charset w:val="88"/>
    <w:family w:val="decorative"/>
    <w:pitch w:val="variable"/>
  </w:font>
  <w:font w:name="王漢宗勘亭流繁">
    <w:charset w:val="88"/>
    <w:family w:val="auto"/>
    <w:pitch w:val="variable"/>
  </w:font>
  <w:font w:name="華康POP1體W5(P)">
    <w:altName w:val="Arial Unicode MS"/>
    <w:charset w:val="88"/>
    <w:family w:val="decorative"/>
    <w:pitch w:val="variable"/>
  </w:font>
  <w:font w:name="Verdana">
    <w:charset w:val="00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流隸體">
    <w:altName w:val="Arial Unicode MS"/>
    <w:charset w:val="88"/>
    <w:family w:val="script"/>
    <w:pitch w:val="default"/>
  </w:font>
  <w:font w:name="Bernard MT Condensed">
    <w:charset w:val="00"/>
    <w:family w:val="roman"/>
    <w:pitch w:val="variable"/>
  </w:font>
  <w:font w:name="王漢宗超明體繁"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porter4">
    <w:name w:val="reporter4"/>
    <w:qFormat/>
    <w:rPr>
      <w:color w:val="66666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ablet1">
    <w:name w:val="table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58:00Z</dcterms:created>
  <dc:creator>訓育組組長</dc:creator>
  <dc:description/>
  <cp:keywords/>
  <dc:language>en-US</dc:language>
  <cp:lastModifiedBy>訓育組組長</cp:lastModifiedBy>
  <cp:lastPrinted>2011-10-04T12:41:00Z</cp:lastPrinted>
  <dcterms:modified xsi:type="dcterms:W3CDTF">2011-12-07T04:45:00Z</dcterms:modified>
  <cp:revision>14</cp:revision>
  <dc:subject/>
  <dc:title/>
</cp:coreProperties>
</file>