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" distR="114935" simplePos="0" locked="0" layoutInCell="0" allowOverlap="1" relativeHeight="3">
                <wp:simplePos x="0" y="0"/>
                <wp:positionH relativeFrom="column">
                  <wp:posOffset>4039870</wp:posOffset>
                </wp:positionH>
                <wp:positionV relativeFrom="paragraph">
                  <wp:posOffset>-392430</wp:posOffset>
                </wp:positionV>
                <wp:extent cx="1333500" cy="466725"/>
                <wp:effectExtent l="0" t="19050" r="88900" b="128270"/>
                <wp:wrapTight wrapText="bothSides">
                  <wp:wrapPolygon edited="0">
                    <wp:start x="2150" y="-15"/>
                    <wp:lineTo x="19450" y="-15"/>
                    <wp:lineTo x="0" y="21615"/>
                    <wp:lineTo x="21610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Vol.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d0d0d" stroked="t" o:allowincell="f" style="position:absolute;margin-left:318.1pt;margin-top:-30.9pt;width:104.95pt;height:36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Vol.10</w:t>
                      </w:r>
                    </w:p>
                  </w:txbxContent>
                </v:textbox>
                <v:path textpathok="t"/>
                <v:textpath on="t" fitshape="t" string="Vol.10" style="font-family:&quot;新細明體&quot;;font-size:12pt"/>
                <v:fill o:detectmouseclick="t" type="solid" color2="#f2f2f2"/>
                <v:stroke color="#0d0d0d" weight="3816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1335</wp:posOffset>
            </wp:positionH>
            <wp:positionV relativeFrom="paragraph">
              <wp:posOffset>-697230</wp:posOffset>
            </wp:positionV>
            <wp:extent cx="1456690" cy="1160780"/>
            <wp:effectExtent l="0" t="0" r="0" b="0"/>
            <wp:wrapTight wrapText="bothSides">
              <wp:wrapPolygon edited="0">
                <wp:start x="4865" y="643"/>
                <wp:lineTo x="885" y="5058"/>
                <wp:lineTo x="1843" y="6530"/>
                <wp:lineTo x="2359" y="8002"/>
                <wp:lineTo x="2359" y="9474"/>
                <wp:lineTo x="1326" y="13890"/>
                <wp:lineTo x="1253" y="15362"/>
                <wp:lineTo x="958" y="15915"/>
                <wp:lineTo x="958" y="16558"/>
                <wp:lineTo x="1474" y="16834"/>
                <wp:lineTo x="2064" y="18306"/>
                <wp:lineTo x="2138" y="18582"/>
                <wp:lineTo x="3685" y="19778"/>
                <wp:lineTo x="4054" y="19778"/>
                <wp:lineTo x="4054" y="20606"/>
                <wp:lineTo x="10468" y="20882"/>
                <wp:lineTo x="10836" y="20882"/>
                <wp:lineTo x="10909" y="20882"/>
                <wp:lineTo x="11794" y="19778"/>
                <wp:lineTo x="16365" y="19778"/>
                <wp:lineTo x="19240" y="19226"/>
                <wp:lineTo x="19240" y="18306"/>
                <wp:lineTo x="19977" y="16834"/>
                <wp:lineTo x="20272" y="15362"/>
                <wp:lineTo x="20199" y="13890"/>
                <wp:lineTo x="19830" y="10946"/>
                <wp:lineTo x="19535" y="9474"/>
                <wp:lineTo x="19461" y="8002"/>
                <wp:lineTo x="19830" y="6530"/>
                <wp:lineTo x="20493" y="5058"/>
                <wp:lineTo x="20862" y="4875"/>
                <wp:lineTo x="20640" y="4507"/>
                <wp:lineTo x="17840" y="2115"/>
                <wp:lineTo x="17987" y="1103"/>
                <wp:lineTo x="15554" y="827"/>
                <wp:lineTo x="5160" y="643"/>
                <wp:lineTo x="4865" y="64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2980</wp:posOffset>
                </wp:positionH>
                <wp:positionV relativeFrom="paragraph">
                  <wp:posOffset>-709930</wp:posOffset>
                </wp:positionV>
                <wp:extent cx="4754880" cy="1909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909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王漢宗波卡體一空陰" w:hAnsi="王漢宗波卡體一空陰" w:eastAsia="王漢宗波卡體一空陰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王漢宗波卡體一空陰" w:hAnsi="王漢宗波卡體一空陰" w:eastAsia="王漢宗波卡體一空陰"/>
                                <w:b/>
                                <w:sz w:val="96"/>
                                <w:szCs w:val="96"/>
                              </w:rPr>
                              <w:t>武陵高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波卡體一空陰" w:hAnsi="王漢宗波卡體一空陰" w:eastAsia="王漢宗波卡體一空陰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王漢宗波卡體一空陰" w:ascii="王漢宗波卡體一空陰" w:hAnsi="王漢宗波卡體一空陰"/>
                                <w:b/>
                                <w:sz w:val="96"/>
                                <w:szCs w:val="96"/>
                              </w:rPr>
                              <w:t>Weekly 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74.4pt;height:150.35pt;mso-wrap-distance-left:9.05pt;mso-wrap-distance-right:9.05pt;mso-wrap-distance-top:0pt;mso-wrap-distance-bottom:0pt;margin-top:-55.9pt;mso-position-vertical-relative:text;margin-left:-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王漢宗波卡體一空陰" w:hAnsi="王漢宗波卡體一空陰" w:eastAsia="王漢宗波卡體一空陰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ascii="王漢宗波卡體一空陰" w:hAnsi="王漢宗波卡體一空陰" w:eastAsia="王漢宗波卡體一空陰"/>
                          <w:b/>
                          <w:sz w:val="96"/>
                          <w:szCs w:val="96"/>
                        </w:rPr>
                        <w:t>武陵高中</w:t>
                      </w:r>
                    </w:p>
                    <w:p>
                      <w:pPr>
                        <w:pStyle w:val="Normal"/>
                        <w:rPr>
                          <w:rFonts w:ascii="王漢宗波卡體一空陰" w:hAnsi="王漢宗波卡體一空陰" w:eastAsia="王漢宗波卡體一空陰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王漢宗波卡體一空陰" w:ascii="王漢宗波卡體一空陰" w:hAnsi="王漢宗波卡體一空陰"/>
                          <w:b/>
                          <w:sz w:val="96"/>
                          <w:szCs w:val="96"/>
                        </w:rPr>
                        <w:t>Weekly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9870</wp:posOffset>
                </wp:positionH>
                <wp:positionV relativeFrom="paragraph">
                  <wp:posOffset>101600</wp:posOffset>
                </wp:positionV>
                <wp:extent cx="1828165" cy="1139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行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2011.11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行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武陵高中學務處</w:t>
                            </w:r>
                          </w:p>
                          <w:p>
                            <w:pPr>
                              <w:pStyle w:val="Normal"/>
                              <w:ind w:left="992" w:hanging="99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編輯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梁碩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</w:rPr>
                              <w:t>指導老師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</w:rPr>
                              <w:t>許珮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89.75pt;mso-wrap-distance-left:9.05pt;mso-wrap-distance-right:9.05pt;mso-wrap-distance-top:0pt;mso-wrap-distance-bottom:0pt;margin-top:8pt;mso-position-vertical-relative:text;margin-left:3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行日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2011.11.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行單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武陵高中學務處</w:t>
                      </w:r>
                    </w:p>
                    <w:p>
                      <w:pPr>
                        <w:pStyle w:val="Normal"/>
                        <w:ind w:left="992" w:hanging="992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編輯人員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梁碩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2"/>
                        </w:rPr>
                        <w:t>指導老師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2"/>
                        </w:rPr>
                        <w:t>許珮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0280</wp:posOffset>
            </wp:positionH>
            <wp:positionV relativeFrom="paragraph">
              <wp:posOffset>100965</wp:posOffset>
            </wp:positionV>
            <wp:extent cx="751840" cy="832485"/>
            <wp:effectExtent l="0" t="0" r="0" b="0"/>
            <wp:wrapTight wrapText="bothSides">
              <wp:wrapPolygon edited="0">
                <wp:start x="5987" y="110"/>
                <wp:lineTo x="5295" y="224"/>
                <wp:lineTo x="1667" y="1691"/>
                <wp:lineTo x="1113" y="2482"/>
                <wp:lineTo x="552" y="3504"/>
                <wp:lineTo x="691" y="5536"/>
                <wp:lineTo x="-140" y="7348"/>
                <wp:lineTo x="-140" y="8024"/>
                <wp:lineTo x="1113" y="9156"/>
                <wp:lineTo x="1806" y="9270"/>
                <wp:lineTo x="3064" y="10967"/>
                <wp:lineTo x="4035" y="12774"/>
                <wp:lineTo x="2083" y="13455"/>
                <wp:lineTo x="1806" y="13680"/>
                <wp:lineTo x="1806" y="16619"/>
                <wp:lineTo x="4734" y="18202"/>
                <wp:lineTo x="5150" y="20013"/>
                <wp:lineTo x="4179" y="20804"/>
                <wp:lineTo x="3620" y="21370"/>
                <wp:lineTo x="3620" y="21484"/>
                <wp:lineTo x="18810" y="21484"/>
                <wp:lineTo x="19087" y="21370"/>
                <wp:lineTo x="18671" y="20804"/>
                <wp:lineTo x="17694" y="20013"/>
                <wp:lineTo x="17833" y="18202"/>
                <wp:lineTo x="18948" y="16394"/>
                <wp:lineTo x="21455" y="14586"/>
                <wp:lineTo x="21600" y="12774"/>
                <wp:lineTo x="21600" y="11533"/>
                <wp:lineTo x="20479" y="8930"/>
                <wp:lineTo x="18388" y="7688"/>
                <wp:lineTo x="13236" y="5536"/>
                <wp:lineTo x="13236" y="3729"/>
                <wp:lineTo x="12537" y="1921"/>
                <wp:lineTo x="12676" y="1466"/>
                <wp:lineTo x="9892" y="224"/>
                <wp:lineTo x="8638" y="110"/>
                <wp:lineTo x="5987" y="11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4305</wp:posOffset>
                </wp:positionH>
                <wp:positionV relativeFrom="paragraph">
                  <wp:posOffset>13970</wp:posOffset>
                </wp:positionV>
                <wp:extent cx="854075" cy="6172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67.25pt;height:48.6pt;mso-wrap-distance-left:9.05pt;mso-wrap-distance-right:9.05pt;mso-wrap-distance-top:0pt;mso-wrap-distance-bottom:0pt;margin-top:1.1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學務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週班級生活秩序競賽各年級前三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4942205" cy="8445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588"/>
                              <w:gridCol w:w="2447"/>
                              <w:gridCol w:w="158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  次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/212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66.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588"/>
                        <w:gridCol w:w="2447"/>
                        <w:gridCol w:w="158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  次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/212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540" w:hanging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週班級生活整潔競賽各年級前三名</w:t>
      </w:r>
    </w:p>
    <w:tbl>
      <w:tblPr>
        <w:tblW w:w="7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8"/>
        <w:gridCol w:w="2447"/>
        <w:gridCol w:w="1588"/>
      </w:tblGrid>
      <w:tr>
        <w:trPr>
          <w:trHeight w:val="2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  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三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0/2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1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0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2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訓育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2/21</w:t>
      </w:r>
      <w:r>
        <w:rPr>
          <w:rFonts w:ascii="標楷體" w:hAnsi="標楷體" w:cs="標楷體" w:eastAsia="標楷體"/>
          <w:sz w:val="28"/>
          <w:szCs w:val="28"/>
        </w:rPr>
        <w:t>學校將舉辦高一歌唱比賽，請同學盡早準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1/24 12:00-12:30</w:t>
      </w:r>
      <w:r>
        <w:rPr>
          <w:rFonts w:ascii="標楷體" w:hAnsi="標楷體" w:cs="標楷體" w:eastAsia="標楷體"/>
          <w:sz w:val="28"/>
          <w:szCs w:val="28"/>
        </w:rPr>
        <w:t>花現台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花博爭艷館，請至學務處購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4295</wp:posOffset>
            </wp:positionH>
            <wp:positionV relativeFrom="paragraph">
              <wp:posOffset>81915</wp:posOffset>
            </wp:positionV>
            <wp:extent cx="1574800" cy="1534160"/>
            <wp:effectExtent l="0" t="0" r="0" b="0"/>
            <wp:wrapTight wrapText="bothSides">
              <wp:wrapPolygon edited="0">
                <wp:start x="-93" y="0"/>
                <wp:lineTo x="-93" y="21411"/>
                <wp:lineTo x="21505" y="21411"/>
                <wp:lineTo x="21505" y="0"/>
                <wp:lineTo x="-9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3581400" cy="1352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35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Bernard MT Condensed" w:hAnsi="Bernard MT Condensed" w:eastAsia="標楷體" w:cs="Bernard MT Condensed"/>
                                <w:b/>
                                <w:b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Bernard MT Condensed" w:hAnsi="Bernard MT Condensed" w:cs="Bernard MT Condensed" w:eastAsia="標楷體"/>
                                <w:b/>
                                <w:color w:val="002060"/>
                                <w:sz w:val="56"/>
                                <w:szCs w:val="56"/>
                              </w:rPr>
                              <w:t>樂動英雄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週圈數最多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7(55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週個人圈數最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譚啟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周全校總圈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6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累積全校總圈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1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282pt;height:106.5pt;mso-wrap-distance-left:9.05pt;mso-wrap-distance-right:9.05pt;mso-wrap-distance-top:0pt;mso-wrap-distance-bottom:0pt;margin-top: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Bernard MT Condensed" w:hAnsi="Bernard MT Condensed" w:eastAsia="標楷體" w:cs="Bernard MT Condensed"/>
                          <w:b/>
                          <w:b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ascii="Bernard MT Condensed" w:hAnsi="Bernard MT Condensed" w:cs="Bernard MT Condensed" w:eastAsia="標楷體"/>
                          <w:b/>
                          <w:color w:val="002060"/>
                          <w:sz w:val="56"/>
                          <w:szCs w:val="56"/>
                        </w:rPr>
                        <w:t>樂動英雄榜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週圈數最多班級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7(55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週個人圈數最多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譚啟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周全校總圈數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56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累積全校總圈數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13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衛生組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廁所整潔美化競賽名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：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頒發獎金五百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：</w:t>
      </w:r>
      <w:r>
        <w:rPr>
          <w:rFonts w:eastAsia="標楷體" w:cs="標楷體" w:ascii="標楷體" w:hAnsi="標楷體"/>
          <w:sz w:val="28"/>
          <w:szCs w:val="28"/>
        </w:rPr>
        <w:t>2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頒發獎金三百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活動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本教育旅行規畫時間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地點為東京路線。請有參加的同學即刻至學務處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0235</wp:posOffset>
            </wp:positionH>
            <wp:positionV relativeFrom="paragraph">
              <wp:posOffset>-57150</wp:posOffset>
            </wp:positionV>
            <wp:extent cx="560705" cy="815340"/>
            <wp:effectExtent l="0" t="0" r="0" b="0"/>
            <wp:wrapTight wrapText="bothSides">
              <wp:wrapPolygon edited="0">
                <wp:start x="13152" y="0"/>
                <wp:lineTo x="11385" y="131"/>
                <wp:lineTo x="8632" y="1480"/>
                <wp:lineTo x="8632" y="2154"/>
                <wp:lineTo x="7654" y="3508"/>
                <wp:lineTo x="7459" y="4314"/>
                <wp:lineTo x="8437" y="4314"/>
                <wp:lineTo x="7459" y="5125"/>
                <wp:lineTo x="7459" y="5937"/>
                <wp:lineTo x="8241" y="6474"/>
                <wp:lineTo x="4902" y="7149"/>
                <wp:lineTo x="1367" y="8229"/>
                <wp:lineTo x="1367" y="8771"/>
                <wp:lineTo x="2547" y="10794"/>
                <wp:lineTo x="193" y="12954"/>
                <wp:lineTo x="-197" y="14034"/>
                <wp:lineTo x="2547" y="15114"/>
                <wp:lineTo x="11581" y="15114"/>
                <wp:lineTo x="10399" y="17274"/>
                <wp:lineTo x="12167" y="19435"/>
                <wp:lineTo x="9813" y="20515"/>
                <wp:lineTo x="10009" y="21058"/>
                <wp:lineTo x="14529" y="21463"/>
                <wp:lineTo x="16492" y="21463"/>
                <wp:lineTo x="16687" y="21463"/>
                <wp:lineTo x="16492" y="19435"/>
                <wp:lineTo x="18651" y="17274"/>
                <wp:lineTo x="17665" y="15114"/>
                <wp:lineTo x="19823" y="14577"/>
                <wp:lineTo x="20223" y="13497"/>
                <wp:lineTo x="18847" y="12954"/>
                <wp:lineTo x="17861" y="10794"/>
                <wp:lineTo x="20027" y="8634"/>
                <wp:lineTo x="21396" y="7828"/>
                <wp:lineTo x="21396" y="7554"/>
                <wp:lineTo x="20614" y="6474"/>
                <wp:lineTo x="21600" y="6205"/>
                <wp:lineTo x="21600" y="5125"/>
                <wp:lineTo x="20418" y="4314"/>
                <wp:lineTo x="21396" y="4314"/>
                <wp:lineTo x="21396" y="3370"/>
                <wp:lineTo x="20223" y="2154"/>
                <wp:lineTo x="20418" y="1480"/>
                <wp:lineTo x="17665" y="131"/>
                <wp:lineTo x="15898" y="0"/>
                <wp:lineTo x="1315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52400</wp:posOffset>
                </wp:positionV>
                <wp:extent cx="854075" cy="6172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67.25pt;height:48.6pt;mso-wrap-distance-left:9.05pt;mso-wrap-distance-right:9.05pt;mso-wrap-distance-top:0pt;mso-wrap-distance-bottom:0pt;margin-top:1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輔導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教職員工輔導知能研習－正向心理學於</w:t>
      </w:r>
      <w:r>
        <w:rPr>
          <w:rFonts w:eastAsia="標楷體" w:cs="標楷體" w:ascii="標楷體" w:hAnsi="標楷體"/>
          <w:sz w:val="28"/>
          <w:szCs w:val="28"/>
        </w:rPr>
        <w:t>11/2</w:t>
      </w:r>
      <w:r>
        <w:rPr>
          <w:rFonts w:ascii="標楷體" w:hAnsi="標楷體" w:cs="標楷體" w:eastAsia="標楷體"/>
          <w:sz w:val="28"/>
          <w:szCs w:val="28"/>
        </w:rPr>
        <w:t>（週三）</w:t>
      </w:r>
      <w:r>
        <w:rPr>
          <w:rFonts w:eastAsia="標楷體" w:cs="標楷體" w:ascii="標楷體" w:hAnsi="標楷體"/>
          <w:sz w:val="28"/>
          <w:szCs w:val="28"/>
        </w:rPr>
        <w:t>12:30-15:00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請有興趣的教職員填表向輔導室報名。地點：育菁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備審資料說明會於</w:t>
      </w:r>
      <w:r>
        <w:rPr>
          <w:rFonts w:eastAsia="標楷體" w:cs="標楷體" w:ascii="標楷體" w:hAnsi="標楷體"/>
          <w:sz w:val="28"/>
          <w:szCs w:val="28"/>
        </w:rPr>
        <w:t>11/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348615</wp:posOffset>
                </wp:positionV>
                <wp:extent cx="5629275" cy="971550"/>
                <wp:effectExtent l="5715" t="5715" r="3810" b="5080"/>
                <wp:wrapTight wrapText="bothSides">
                  <wp:wrapPolygon edited="0">
                    <wp:start x="-1" y="0"/>
                    <wp:lineTo x="3498" y="3289"/>
                    <wp:lineTo x="7099" y="4391"/>
                    <wp:lineTo x="10800" y="4391"/>
                    <wp:lineTo x="14499" y="4391"/>
                    <wp:lineTo x="18100" y="3289"/>
                    <wp:lineTo x="21601" y="0"/>
                    <wp:lineTo x="-1" y="21614"/>
                    <wp:lineTo x="3498" y="18311"/>
                    <wp:lineTo x="7099" y="17209"/>
                    <wp:lineTo x="10800" y="17209"/>
                    <wp:lineTo x="14499" y="17209"/>
                    <wp:lineTo x="18100" y="18311"/>
                    <wp:lineTo x="21601" y="21614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王漢宗超明體繁" w:hAnsi="王漢宗超明體繁" w:eastAsia="王漢宗超明體繁" w:cs="王漢宗超明體繁"/>
                                <w:lang w:eastAsia="zh-CN" w:bidi="hi-IN"/>
                              </w:rPr>
                              <w:t>一百學年運動會冠軍專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3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26.25pt;margin-top:27.45pt;width:443.2pt;height:7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王漢宗超明體繁" w:hAnsi="王漢宗超明體繁" w:eastAsia="王漢宗超明體繁" w:cs="王漢宗超明體繁"/>
                          <w:lang w:eastAsia="zh-CN" w:bidi="hi-IN"/>
                        </w:rPr>
                        <w:t>一百學年運動會冠軍專訪</w:t>
                      </w:r>
                    </w:p>
                  </w:txbxContent>
                </v:textbox>
                <v:path textpathok="t"/>
                <v:textpath on="t" fitshape="t" string="一百學年運動會冠軍專訪" style="font-family:&quot;王漢宗超明體繁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於活動中心舉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今年兩天的運動會，相信大家一定留下了不少美麗的回憶吧！有風靡全場的創意進場、還有一連串緊張刺激的比賽，不管是參賽者還是加油團，都是為了班上的榮譽在奮鬥。當然最光榮的時刻就是掛上獎牌的那一剎那，看到自己的努力有了好的成果當然是超爽的啦！為了讓得獎人更有明星的感覺。《藍翼新傳》專程派小記者前往採訪各獎項的金牌哦！現在就讓我們來看一下關於這些「冠軍」的採訪報導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536065</wp:posOffset>
                </wp:positionV>
                <wp:extent cx="5345430" cy="4237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4237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受訪人：男子組跳遠冠軍－劉子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Q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跳遠是你的興趣嗎？為什麼你喜歡跳遠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跳遠不是興趣是專長，之所以喜歡跳遠是因為國小的時候玩過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Q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跳遠有沒有什麼技巧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技巧是起跳時要跑的快，最重要的是要記得計算步伐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Q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如果之後學弟學妹想訓練跳遠，有沒有什麼訓練一定要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利用小碎步來訓練腳力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Q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你曾經再跳遠時受過傷嗎？應該注意什麼才不容易受傷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受傷是沒有，但常常吃到沙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只要嘴閉緊一點就沒事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Q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在跳遠這件事上，有曾遇過瓶頸嗎？（例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都沒進步之類的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曾經有一次因為沙硬，腳不小心插到而受傷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Q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今年是你第幾次得獎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國小、國中、高中都有得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但這次是高中第一次得獎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Q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得了第一名有沒有想感謝的人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感謝家裡的樓梯，提供訓練腳力很好的地方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Q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拿到第一名，你的感想是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只有一個「爽」字可以形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　　　　　　　　　　　　　　　　　小記者：陳俞均、陳若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.9pt;height:333.65pt;mso-wrap-distance-left:9.05pt;mso-wrap-distance-right:9.05pt;mso-wrap-distance-top:0pt;mso-wrap-distance-bottom:0pt;margin-top:120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、受訪人：男子組跳遠冠軍－劉子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Q1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跳遠是你的興趣嗎？為什麼你喜歡跳遠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跳遠不是興趣是專長，之所以喜歡跳遠是因為國小的時候玩過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Q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跳遠有沒有什麼技巧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技巧是起跳時要跑的快，最重要的是要記得計算步伐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Q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如果之後學弟學妹想訓練跳遠，有沒有什麼訓練一定要有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利用小碎步來訓練腳力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Q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你曾經再跳遠時受過傷嗎？應該注意什麼才不容易受傷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受傷是沒有，但常常吃到沙子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只要嘴閉緊一點就沒事了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Q5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在跳遠這件事上，有曾遇過瓶頸嗎？（例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都沒進步之類的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曾經有一次因為沙硬，腳不小心插到而受傷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Q6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今年是你第幾次得獎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國小、國中、高中都有得過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但這次是高中第一次得獎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Q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得了第一名有沒有想感謝的人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感謝家裡的樓梯，提供訓練腳力很好的地方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Q8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拿到第一名，你的感想是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：只有一個「爽」字可以形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　　　　　　　　　　　　　　　　　　小記者：陳俞均、陳若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-209550</wp:posOffset>
                </wp:positionV>
                <wp:extent cx="5495290" cy="3961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961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受訪人：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尺冠軍－彭立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Q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尺有什麼秘訣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那就是平時就要多跑步練腳力，此外還要多吃蔬菜，每天早點睡，維持規律的生活作息和均衡飲食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Q2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時有在練跑步嗎？大概多久一次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我平時就有在練了，每天中午我都抽半小時左右的時間跑操場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Q3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為甚麼想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公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沒特別的動機，單純想挑戰自己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Q4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你獲勝當時的心情如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我覺得很高興，自己跑得不錯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Q5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你享受跑步嗎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我很享受且樂在其中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Q6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跑步對你的意義是甚麼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那是為了健身，跑步對身體好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　　　　　　　　　　　　　　　　　小記者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邱淇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余勝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7pt;height:311.9pt;mso-wrap-distance-left:9.05pt;mso-wrap-distance-right:9.05pt;mso-wrap-distance-top:0pt;mso-wrap-distance-bottom:0pt;margin-top:-16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、受訪人：男子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5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公尺冠軍－彭立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Q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尺有什麼秘訣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那就是平時就要多跑步練腳力，此外還要多吃蔬菜，每天早點睡，維持規律的生活作息和均衡飲食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Q2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平時有在練跑步嗎？大概多久一次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A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我平時就有在練了，每天中午我都抽半小時左右的時間跑操場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Q3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為甚麼想跑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5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公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A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沒特別的動機，單純想挑戰自己吧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Q4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你獲勝當時的心情如何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A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我覺得很高興，自己跑得不錯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Q5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你享受跑步嗎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A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我很享受且樂在其中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Q6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跑步對你的意義是甚麼呢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A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那是為了健身，跑步對身體好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　　　　　　　　　　　　　　　　　　小記者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邱淇銘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余勝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4381500</wp:posOffset>
                </wp:positionV>
                <wp:extent cx="5495290" cy="3726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26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受訪人：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尺冠軍－張寧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為何學姊妳想要參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? 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我從國中開始，就一直參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尺，而且因為體力不錯，所以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級時便拿下了冠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要如何配速和配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?                     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跑得開始要先調好呼吸和腳步，且只需要跨大步跑即可，在距離終點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尺時再加速衝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平常是如何練習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?                      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我從高一就加入籃球隊，因此在平時的球隊練習中便訓練出很好的毅力與耐力，沒有特別為了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尺而練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妳的冠軍感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?                               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很高興，同時也十分感激在我努力跑步時，有大家為我加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　　　　　　　　　　　　　　　　　小記者：翁毓成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高語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2.7pt;height:293.45pt;mso-wrap-distance-left:9.05pt;mso-wrap-distance-right:9.05pt;mso-wrap-distance-top:0pt;mso-wrap-distance-bottom:0pt;margin-top:34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、受訪人：女子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公尺冠軍－張寧兒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為何學姊妳想要參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公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?  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A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我從國中開始，就一直參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公尺，而且因為體力不錯，所以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年級時便拿下了冠軍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要如何配速和配力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?                      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A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跑得開始要先調好呼吸和腳步，且只需要跨大步跑即可，在距離終點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公尺時再加速衝刺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平常是如何練習的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?                       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A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我從高一就加入籃球隊，因此在平時的球隊練習中便訓練出很好的毅力與耐力，沒有特別為了跑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公尺而練習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4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Q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妳的冠軍感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?                                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A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很高興，同時也十分感激在我努力跑步時，有大家為我加油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　　　　　　　　　　　　　　　　　　小記者：翁毓成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高語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王漢宗超明體繁" w:hAnsi="王漢宗超明體繁" w:eastAsia="王漢宗超明體繁" w:cs="標楷體"/>
          <w:b/>
          <w:b/>
          <w:sz w:val="48"/>
          <w:szCs w:val="48"/>
        </w:rPr>
      </w:pPr>
      <w:r>
        <w:rPr>
          <w:rFonts w:eastAsia="王漢宗超明體繁" w:cs="標楷體" w:ascii="王漢宗超明體繁" w:hAnsi="王漢宗超明體繁"/>
          <w:b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王漢宗超明體繁" w:hAnsi="王漢宗超明體繁" w:eastAsia="王漢宗超明體繁" w:cs="標楷體"/>
          <w:sz w:val="48"/>
          <w:szCs w:val="48"/>
        </w:rPr>
      </w:pPr>
      <w:r>
        <w:rPr>
          <w:rFonts w:ascii="王漢宗超明體繁" w:hAnsi="王漢宗超明體繁" w:cs="標楷體" w:eastAsia="王漢宗超明體繁"/>
          <w:sz w:val="48"/>
          <w:szCs w:val="48"/>
        </w:rPr>
        <w:t>演出台灣情－台灣戲劇表演家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bCs/>
          <w:color w:val="0D0D0D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D0D0D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28"/>
          <w:szCs w:val="28"/>
        </w:rPr>
        <w:t>年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臺灣戲劇表演家劇團成立十年，推出十年大戲《預言》，由編導演李宗熹率領金獎團隊共同打造臺表十年大戲，開創劇場新世代。下半年重新打造舞台劇《頻率》展開全台巡迴演出，演出高雄、台中、台北、台南、嘉義、新竹，集結臺表資深演員、人氣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DJ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群、留美次女高音詹吉吉君同台飆戲，聯手打造一部最有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fu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的舞台劇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D0D0D"/>
          <w:kern w:val="0"/>
          <w:sz w:val="28"/>
          <w:szCs w:val="28"/>
        </w:rPr>
        <w:t xml:space="preserve">2008 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28"/>
          <w:szCs w:val="28"/>
        </w:rPr>
        <w:t>欣欣向榮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榮幸受邀前往日本交流演出。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月推出眾所期待的第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回合大戲《我的天台是舞台》，運用最新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3D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影像科技，讓劇場成為距離星空最近的地方。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月推出第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212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回合大戲《移動的幸福》是繼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2006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年《郵差》再度與郵政公司「藝企」合作， 打造郵差Ⅱ全新劇本與製作，呈現一部好笑到令人感動的情境喜劇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D0D0D"/>
          <w:kern w:val="0"/>
          <w:sz w:val="28"/>
          <w:szCs w:val="28"/>
        </w:rPr>
        <w:t xml:space="preserve">2007 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28"/>
          <w:szCs w:val="28"/>
        </w:rPr>
        <w:t>轉淚點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上半年度推出經典大戲《胭脂盒》，全省演出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 xml:space="preserve">場，全新打造女人的幸福盒子。 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月，由於政府的拓路計畫，臺表所在的四合院即將拆除，我們輾轉搬回臺表的發源地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文化中心周遭，是巧合更是個轉淚點，在這個陌生卻又熟悉的新地方， 繼續做夢、做戲。 下半年度推出第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回合大戲《我是你爸爸》，全省演出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場 ，再創臺表新紀錄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D0D0D"/>
          <w:kern w:val="0"/>
          <w:sz w:val="28"/>
          <w:szCs w:val="28"/>
        </w:rPr>
        <w:t xml:space="preserve">2004 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28"/>
          <w:szCs w:val="28"/>
        </w:rPr>
        <w:t>掌聲漸起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《胭脂盒》獲文藝創作獎優選，《稅說西遊》宣導活動演出，而後《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2004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奧運在高雄》及《經典重現》作品的推出，讓我們知道原來這有這麼多人支持著劇 團，高雄的天空星光燦爛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D0D0D"/>
          <w:kern w:val="0"/>
          <w:sz w:val="28"/>
          <w:szCs w:val="28"/>
        </w:rPr>
        <w:t xml:space="preserve">2002 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28"/>
          <w:szCs w:val="28"/>
        </w:rPr>
        <w:t>踏實的成長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在二○○二年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月推出作品《走在劇場的道路上》；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月承辦國稅局 《 稅務宣導三部曲》；高雄市魚鱗癬協會《葫蘆尾的天空》；校園巡演二十餘所大專院校與國中，關懷社會，同時蘊釀更多想法，用我們的語言訴說台灣的人文 情感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D0D0D"/>
          <w:kern w:val="0"/>
          <w:sz w:val="28"/>
          <w:szCs w:val="28"/>
        </w:rPr>
        <w:t xml:space="preserve">2000 </w:t>
      </w:r>
      <w:r>
        <w:rPr>
          <w:rFonts w:ascii="標楷體" w:hAnsi="標楷體" w:cs="新細明體;PMingLiU" w:eastAsia="標楷體"/>
          <w:b/>
          <w:bCs/>
          <w:color w:val="0D0D0D"/>
          <w:kern w:val="0"/>
          <w:sz w:val="28"/>
          <w:szCs w:val="28"/>
        </w:rPr>
        <w:t>草創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臺灣戲劇表演家劇團成立於二○○○年初秋。一群對表演藝術狂熱的夥伴們， 踏上共同織夢的旅程，在有著炙熱陽光的高雄，許下一個永不後悔的心願，決定全心呵護這個新生的生命。【臺灣戲劇表演家】取意於深感劇場文化的良窳 ，企盼將其融合成一股清流注入高雄劇場、匯入臺灣整個表演藝術界，本著一股對戲劇的使命感─ 一份取自於臺灣，回饋於臺灣的使命感。堅持用所學捕捉臺灣的土地與人的溫潤情感；用戲劇作為一種傳遞的媒介，用戲劇作為一種反芻的力量，呈現人與心靈的自然交會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王漢宗波卡體一空陰">
    <w:charset w:val="88"/>
    <w:family w:val="roman"/>
    <w:pitch w:val="variable"/>
  </w:font>
  <w:font w:name="Bernard MT Condensed">
    <w:charset w:val="00"/>
    <w:family w:val="roman"/>
    <w:pitch w:val="variable"/>
  </w:font>
  <w:font w:name="王漢宗超明體繁">
    <w:charset w:val="01"/>
    <w:family w:val="roman"/>
    <w:pitch w:val="default"/>
  </w:font>
  <w:font w:name="王漢宗超明體繁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Textexposedhide">
    <w:name w:val="text_exposed_hid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character" w:styleId="Reporter4">
    <w:name w:val="reporter4"/>
    <w:basedOn w:val="Style13"/>
    <w:qFormat/>
    <w:rPr>
      <w:color w:val="66666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41">
    <w:name w:val="style41"/>
    <w:basedOn w:val="Style13"/>
    <w:qFormat/>
    <w:rPr>
      <w:b/>
      <w:bCs/>
      <w:color w:val="FFCC00"/>
    </w:rPr>
  </w:style>
  <w:style w:type="character" w:styleId="Style51">
    <w:name w:val="style51"/>
    <w:basedOn w:val="Style13"/>
    <w:qFormat/>
    <w:rPr>
      <w:color w:val="FFFFFF"/>
    </w:rPr>
  </w:style>
  <w:style w:type="character" w:styleId="Style111">
    <w:name w:val="style11"/>
    <w:basedOn w:val="Style13"/>
    <w:qFormat/>
    <w:rPr>
      <w:color w:val="FFFF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47:00Z</dcterms:created>
  <dc:creator>訓育組組長</dc:creator>
  <dc:description/>
  <cp:keywords/>
  <dc:language>en-US</dc:language>
  <cp:lastModifiedBy>訓育組組長</cp:lastModifiedBy>
  <cp:lastPrinted>2011-10-30T16:39:00Z</cp:lastPrinted>
  <dcterms:modified xsi:type="dcterms:W3CDTF">2011-11-01T05:03:00Z</dcterms:modified>
  <cp:revision>10</cp:revision>
  <dc:subject/>
  <dc:title/>
</cp:coreProperties>
</file>