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" distR="114935" simplePos="0" locked="0" layoutInCell="0" allowOverlap="1" relativeHeight="3">
                <wp:simplePos x="0" y="0"/>
                <wp:positionH relativeFrom="column">
                  <wp:posOffset>4429125</wp:posOffset>
                </wp:positionH>
                <wp:positionV relativeFrom="paragraph">
                  <wp:posOffset>-457835</wp:posOffset>
                </wp:positionV>
                <wp:extent cx="1333500" cy="466725"/>
                <wp:effectExtent l="0" t="19050" r="94615" b="134620"/>
                <wp:wrapTight wrapText="bothSides">
                  <wp:wrapPolygon edited="0">
                    <wp:start x="2150" y="-15"/>
                    <wp:lineTo x="19450" y="-15"/>
                    <wp:lineTo x="0" y="21615"/>
                    <wp:lineTo x="21610" y="2161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44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Vol.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d0d0d" stroked="t" o:allowincell="f" style="position:absolute;margin-left:348.75pt;margin-top:-36.05pt;width:104.95pt;height:36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Vol.6</w:t>
                      </w:r>
                    </w:p>
                  </w:txbxContent>
                </v:textbox>
                <v:path textpathok="t"/>
                <v:textpath on="t" fitshape="t" string="Vol.6" style="font-family:&quot;新細明體&quot;;font-size:12pt"/>
                <v:fill o:detectmouseclick="t" type="solid" color2="#f2f2f2"/>
                <v:stroke color="#0d0d0d" weight="38160" joinstyle="miter" endcap="flat"/>
                <v:shadow on="t" obscured="f" color="#875b0d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59760</wp:posOffset>
            </wp:positionH>
            <wp:positionV relativeFrom="paragraph">
              <wp:posOffset>-547370</wp:posOffset>
            </wp:positionV>
            <wp:extent cx="1078865" cy="859790"/>
            <wp:effectExtent l="0" t="0" r="0" b="0"/>
            <wp:wrapTight wrapText="bothSides">
              <wp:wrapPolygon edited="0">
                <wp:start x="4865" y="643"/>
                <wp:lineTo x="885" y="5058"/>
                <wp:lineTo x="1843" y="6530"/>
                <wp:lineTo x="2359" y="8002"/>
                <wp:lineTo x="2359" y="9474"/>
                <wp:lineTo x="1326" y="13890"/>
                <wp:lineTo x="1253" y="15362"/>
                <wp:lineTo x="958" y="15915"/>
                <wp:lineTo x="958" y="16558"/>
                <wp:lineTo x="1474" y="16834"/>
                <wp:lineTo x="2064" y="18306"/>
                <wp:lineTo x="2138" y="18582"/>
                <wp:lineTo x="3685" y="19778"/>
                <wp:lineTo x="4054" y="19778"/>
                <wp:lineTo x="4054" y="20606"/>
                <wp:lineTo x="10468" y="20882"/>
                <wp:lineTo x="10836" y="20882"/>
                <wp:lineTo x="10909" y="20882"/>
                <wp:lineTo x="11794" y="19778"/>
                <wp:lineTo x="16365" y="19778"/>
                <wp:lineTo x="19240" y="19226"/>
                <wp:lineTo x="19240" y="18306"/>
                <wp:lineTo x="19977" y="16834"/>
                <wp:lineTo x="20272" y="15362"/>
                <wp:lineTo x="20199" y="13890"/>
                <wp:lineTo x="19830" y="10946"/>
                <wp:lineTo x="19535" y="9474"/>
                <wp:lineTo x="19461" y="8002"/>
                <wp:lineTo x="19830" y="6530"/>
                <wp:lineTo x="20493" y="5058"/>
                <wp:lineTo x="20862" y="4875"/>
                <wp:lineTo x="20640" y="4507"/>
                <wp:lineTo x="17840" y="2115"/>
                <wp:lineTo x="17987" y="1103"/>
                <wp:lineTo x="15554" y="827"/>
                <wp:lineTo x="5160" y="643"/>
                <wp:lineTo x="4865" y="64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1140</wp:posOffset>
                </wp:positionH>
                <wp:positionV relativeFrom="paragraph">
                  <wp:posOffset>-641985</wp:posOffset>
                </wp:positionV>
                <wp:extent cx="4314190" cy="2127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2127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>
                                <w:rFonts w:ascii="王漢宗勘亭流繁" w:hAnsi="王漢宗勘亭流繁" w:eastAsia="王漢宗勘亭流繁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王漢宗勘亭流繁" w:ascii="王漢宗勘亭流繁" w:hAnsi="王漢宗勘亭流繁"/>
                                <w:b/>
                                <w:sz w:val="144"/>
                                <w:szCs w:val="144"/>
                              </w:rPr>
                              <w:t>K</w:t>
                            </w:r>
                            <w:r>
                              <w:rPr>
                                <w:rFonts w:eastAsia="王漢宗勘亭流繁" w:ascii="王漢宗勘亭流繁" w:hAnsi="王漢宗勘亭流繁"/>
                                <w:b/>
                                <w:sz w:val="96"/>
                                <w:szCs w:val="72"/>
                              </w:rPr>
                              <w:t>iwi</w:t>
                            </w:r>
                            <w:r>
                              <w:rPr>
                                <w:rFonts w:ascii="王漢宗勘亭流繁" w:hAnsi="王漢宗勘亭流繁" w:eastAsia="王漢宗勘亭流繁"/>
                                <w:sz w:val="72"/>
                                <w:szCs w:val="72"/>
                              </w:rPr>
                              <w:t>大事記</w:t>
                            </w:r>
                            <w:r>
                              <w:rPr>
                                <w:rFonts w:ascii="王漢宗勘亭流繁" w:hAnsi="王漢宗勘亭流繁" w:eastAsia="王漢宗勘亭流繁"/>
                                <w:b/>
                                <w:sz w:val="96"/>
                                <w:szCs w:val="9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1700"/>
                              <w:rPr>
                                <w:rFonts w:ascii="王漢宗勘亭流繁" w:hAnsi="王漢宗勘亭流繁" w:eastAsia="王漢宗勘亭流繁"/>
                                <w:sz w:val="160"/>
                                <w:szCs w:val="144"/>
                              </w:rPr>
                            </w:pPr>
                            <w:r>
                              <w:rPr>
                                <w:rFonts w:ascii="王漢宗勘亭流繁" w:hAnsi="王漢宗勘亭流繁" w:eastAsia="王漢宗勘亭流繁"/>
                                <w:sz w:val="160"/>
                                <w:szCs w:val="144"/>
                              </w:rPr>
                              <w:t>武陵週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王漢宗勘亭流繁" w:hAnsi="王漢宗勘亭流繁" w:eastAsia="王漢宗勘亭流繁"/>
                                <w:sz w:val="160"/>
                                <w:szCs w:val="144"/>
                              </w:rPr>
                            </w:pPr>
                            <w:r>
                              <w:rPr>
                                <w:rFonts w:eastAsia="王漢宗勘亭流繁" w:ascii="王漢宗勘亭流繁" w:hAnsi="王漢宗勘亭流繁"/>
                                <w:sz w:val="160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39.7pt;height:167.5pt;mso-wrap-distance-left:9.05pt;mso-wrap-distance-right:9.05pt;mso-wrap-distance-top:0pt;mso-wrap-distance-bottom:0pt;margin-top:-50.5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spacing w:lineRule="exact" w:line="1400"/>
                        <w:rPr>
                          <w:rFonts w:ascii="王漢宗勘亭流繁" w:hAnsi="王漢宗勘亭流繁" w:eastAsia="王漢宗勘亭流繁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王漢宗勘亭流繁" w:ascii="王漢宗勘亭流繁" w:hAnsi="王漢宗勘亭流繁"/>
                          <w:b/>
                          <w:sz w:val="144"/>
                          <w:szCs w:val="144"/>
                        </w:rPr>
                        <w:t>K</w:t>
                      </w:r>
                      <w:r>
                        <w:rPr>
                          <w:rFonts w:eastAsia="王漢宗勘亭流繁" w:ascii="王漢宗勘亭流繁" w:hAnsi="王漢宗勘亭流繁"/>
                          <w:b/>
                          <w:sz w:val="96"/>
                          <w:szCs w:val="72"/>
                        </w:rPr>
                        <w:t>iwi</w:t>
                      </w:r>
                      <w:r>
                        <w:rPr>
                          <w:rFonts w:ascii="王漢宗勘亭流繁" w:hAnsi="王漢宗勘亭流繁" w:eastAsia="王漢宗勘亭流繁"/>
                          <w:sz w:val="72"/>
                          <w:szCs w:val="72"/>
                        </w:rPr>
                        <w:t>大事記</w:t>
                      </w:r>
                      <w:r>
                        <w:rPr>
                          <w:rFonts w:ascii="王漢宗勘亭流繁" w:hAnsi="王漢宗勘亭流繁" w:eastAsia="王漢宗勘亭流繁"/>
                          <w:b/>
                          <w:sz w:val="96"/>
                          <w:szCs w:val="9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1700"/>
                        <w:rPr>
                          <w:rFonts w:ascii="王漢宗勘亭流繁" w:hAnsi="王漢宗勘亭流繁" w:eastAsia="王漢宗勘亭流繁"/>
                          <w:sz w:val="160"/>
                          <w:szCs w:val="144"/>
                        </w:rPr>
                      </w:pPr>
                      <w:r>
                        <w:rPr>
                          <w:rFonts w:ascii="王漢宗勘亭流繁" w:hAnsi="王漢宗勘亭流繁" w:eastAsia="王漢宗勘亭流繁"/>
                          <w:sz w:val="160"/>
                          <w:szCs w:val="144"/>
                        </w:rPr>
                        <w:t>武陵週報</w:t>
                      </w:r>
                    </w:p>
                    <w:p>
                      <w:pPr>
                        <w:pStyle w:val="Normal"/>
                        <w:rPr>
                          <w:rFonts w:ascii="王漢宗勘亭流繁" w:hAnsi="王漢宗勘亭流繁" w:eastAsia="王漢宗勘亭流繁"/>
                          <w:sz w:val="160"/>
                          <w:szCs w:val="144"/>
                        </w:rPr>
                      </w:pPr>
                      <w:r>
                        <w:rPr>
                          <w:rFonts w:eastAsia="王漢宗勘亭流繁" w:ascii="王漢宗勘亭流繁" w:hAnsi="王漢宗勘亭流繁"/>
                          <w:sz w:val="160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4670</wp:posOffset>
                </wp:positionH>
                <wp:positionV relativeFrom="paragraph">
                  <wp:posOffset>36195</wp:posOffset>
                </wp:positionV>
                <wp:extent cx="1828165" cy="1139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13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發行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2011.10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發行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</w:rPr>
                              <w:t>武陵高中學務處</w:t>
                            </w:r>
                          </w:p>
                          <w:p>
                            <w:pPr>
                              <w:pStyle w:val="Normal"/>
                              <w:ind w:left="992" w:hanging="992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編輯人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梁碩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2"/>
                              </w:rPr>
                              <w:t>指導老師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2"/>
                              </w:rPr>
                              <w:t>許珮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89.75pt;mso-wrap-distance-left:9.05pt;mso-wrap-distance-right:9.05pt;mso-wrap-distance-top:0pt;mso-wrap-distance-bottom:0pt;margin-top:2.85pt;mso-position-vertical-relative:text;margin-left:3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發行日期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:2011.10.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發行單位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</w:rPr>
                        <w:t>武陵高中學務處</w:t>
                      </w:r>
                    </w:p>
                    <w:p>
                      <w:pPr>
                        <w:pStyle w:val="Normal"/>
                        <w:ind w:left="992" w:hanging="992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編輯人員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梁碩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sz w:val="22"/>
                        </w:rPr>
                        <w:t>指導老師</w:t>
                      </w:r>
                      <w:r>
                        <w:rPr>
                          <w:rFonts w:eastAsia="標楷體" w:cs="細明體;MingLiU" w:ascii="標楷體" w:hAnsi="標楷體"/>
                          <w:color w:val="000000"/>
                          <w:sz w:val="22"/>
                        </w:rPr>
                        <w:t>: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sz w:val="22"/>
                        </w:rPr>
                        <w:t>許珮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87095</wp:posOffset>
            </wp:positionH>
            <wp:positionV relativeFrom="paragraph">
              <wp:posOffset>126365</wp:posOffset>
            </wp:positionV>
            <wp:extent cx="751840" cy="832485"/>
            <wp:effectExtent l="0" t="0" r="0" b="0"/>
            <wp:wrapTight wrapText="bothSides">
              <wp:wrapPolygon edited="0">
                <wp:start x="5987" y="110"/>
                <wp:lineTo x="5295" y="224"/>
                <wp:lineTo x="1667" y="1691"/>
                <wp:lineTo x="1113" y="2482"/>
                <wp:lineTo x="552" y="3504"/>
                <wp:lineTo x="691" y="5536"/>
                <wp:lineTo x="-140" y="7348"/>
                <wp:lineTo x="-140" y="8024"/>
                <wp:lineTo x="1113" y="9156"/>
                <wp:lineTo x="1806" y="9270"/>
                <wp:lineTo x="3064" y="10967"/>
                <wp:lineTo x="4035" y="12774"/>
                <wp:lineTo x="2083" y="13455"/>
                <wp:lineTo x="1806" y="13680"/>
                <wp:lineTo x="1806" y="16619"/>
                <wp:lineTo x="4734" y="18202"/>
                <wp:lineTo x="5150" y="20013"/>
                <wp:lineTo x="4179" y="20804"/>
                <wp:lineTo x="3620" y="21370"/>
                <wp:lineTo x="3620" y="21484"/>
                <wp:lineTo x="18810" y="21484"/>
                <wp:lineTo x="19087" y="21370"/>
                <wp:lineTo x="18671" y="20804"/>
                <wp:lineTo x="17694" y="20013"/>
                <wp:lineTo x="17833" y="18202"/>
                <wp:lineTo x="18948" y="16394"/>
                <wp:lineTo x="21455" y="14586"/>
                <wp:lineTo x="21600" y="12774"/>
                <wp:lineTo x="21600" y="11533"/>
                <wp:lineTo x="20479" y="8930"/>
                <wp:lineTo x="18388" y="7688"/>
                <wp:lineTo x="13236" y="5536"/>
                <wp:lineTo x="13236" y="3729"/>
                <wp:lineTo x="12537" y="1921"/>
                <wp:lineTo x="12676" y="1466"/>
                <wp:lineTo x="9892" y="224"/>
                <wp:lineTo x="8638" y="110"/>
                <wp:lineTo x="5987" y="11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4305</wp:posOffset>
                </wp:positionH>
                <wp:positionV relativeFrom="paragraph">
                  <wp:posOffset>13970</wp:posOffset>
                </wp:positionV>
                <wp:extent cx="854075" cy="6172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617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67.25pt;height:48.6pt;mso-wrap-distance-left:9.05pt;mso-wrap-distance-right:9.05pt;mso-wrap-distance-top:0pt;mso-wrap-distance-bottom:0pt;margin-top:1.1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學務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上週班級生活整潔競賽各年級前三名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4942205" cy="8445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8"/>
                              <w:gridCol w:w="1785"/>
                              <w:gridCol w:w="1785"/>
                              <w:gridCol w:w="1785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名  次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高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66.5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8"/>
                        <w:gridCol w:w="1785"/>
                        <w:gridCol w:w="1785"/>
                        <w:gridCol w:w="1785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名  次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高三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8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9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  <w:t>◎</w:t>
      </w:r>
      <w:r>
        <w:rPr/>
        <w:t>上週班級生活秩序競賽各年級前三名</w:t>
      </w:r>
    </w:p>
    <w:tbl>
      <w:tblPr>
        <w:tblW w:w="7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785"/>
        <w:gridCol w:w="1785"/>
        <w:gridCol w:w="1785"/>
      </w:tblGrid>
      <w:tr>
        <w:trPr>
          <w:trHeight w:val="28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  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三</w:t>
            </w:r>
          </w:p>
        </w:tc>
      </w:tr>
      <w:tr>
        <w:trPr>
          <w:trHeight w:val="28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9</w:t>
            </w:r>
          </w:p>
        </w:tc>
      </w:tr>
      <w:tr>
        <w:trPr>
          <w:trHeight w:val="28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0</w:t>
            </w:r>
          </w:p>
        </w:tc>
      </w:tr>
      <w:tr>
        <w:trPr>
          <w:trHeight w:val="28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7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>衛生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班際球賽結束後，請最後比賽的兩班負責將場地清理乾淨，否則將斟酌扣班際球賽成績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二、嚴禁同學將回收垃圾丟至廁所內垃圾桶，以免造成打掃同學不便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>訓育組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同學請盡早準備運動會創意進場和園遊會攤位規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【龍槐生、許潮英獎學金】申請至</w:t>
      </w:r>
      <w:r>
        <w:rPr>
          <w:rFonts w:eastAsia="標楷體" w:cs="標楷體" w:ascii="標楷體" w:hAnsi="標楷體"/>
          <w:sz w:val="28"/>
          <w:szCs w:val="28"/>
        </w:rPr>
        <w:t>10/15</w:t>
      </w:r>
      <w:r>
        <w:rPr>
          <w:rFonts w:ascii="標楷體" w:hAnsi="標楷體" w:cs="標楷體" w:eastAsia="標楷體"/>
          <w:sz w:val="28"/>
          <w:szCs w:val="28"/>
        </w:rPr>
        <w:t>止，欲申請的同學請把握並盡速交回學務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42385</wp:posOffset>
            </wp:positionH>
            <wp:positionV relativeFrom="paragraph">
              <wp:posOffset>56515</wp:posOffset>
            </wp:positionV>
            <wp:extent cx="1447800" cy="1410335"/>
            <wp:effectExtent l="0" t="0" r="0" b="0"/>
            <wp:wrapTight wrapText="bothSides">
              <wp:wrapPolygon edited="0">
                <wp:start x="-93" y="0"/>
                <wp:lineTo x="-93" y="21411"/>
                <wp:lineTo x="21505" y="21411"/>
                <wp:lineTo x="21505" y="0"/>
                <wp:lineTo x="-93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0</wp:posOffset>
                </wp:positionH>
                <wp:positionV relativeFrom="paragraph">
                  <wp:posOffset>146050</wp:posOffset>
                </wp:positionV>
                <wp:extent cx="3581400" cy="1593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59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Bernard MT Condensed" w:hAnsi="Bernard MT Condensed" w:eastAsia="標楷體" w:cs="Bernard MT Condensed"/>
                                <w:b/>
                                <w:b/>
                                <w:color w:val="0020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Bernard MT Condensed" w:hAnsi="Bernard MT Condensed" w:cs="Bernard MT Condensed" w:eastAsia="標楷體"/>
                                <w:b/>
                                <w:color w:val="002060"/>
                                <w:sz w:val="56"/>
                                <w:szCs w:val="56"/>
                              </w:rPr>
                              <w:t>樂動英雄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週圈數最多班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2(76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週個人圈數最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文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　　自然科簡順永老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周全校總圈數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8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累積全校總圈數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84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1pt" style="position:absolute;rotation:-0;width:282pt;height:125.5pt;mso-wrap-distance-left:9.05pt;mso-wrap-distance-right:9.05pt;mso-wrap-distance-top:0pt;mso-wrap-distance-bottom:0pt;margin-top:11.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Bernard MT Condensed" w:hAnsi="Bernard MT Condensed" w:eastAsia="標楷體" w:cs="Bernard MT Condensed"/>
                          <w:b/>
                          <w:b/>
                          <w:color w:val="002060"/>
                          <w:sz w:val="56"/>
                          <w:szCs w:val="56"/>
                        </w:rPr>
                      </w:pPr>
                      <w:r>
                        <w:rPr>
                          <w:rFonts w:ascii="Bernard MT Condensed" w:hAnsi="Bernard MT Condensed" w:cs="Bernard MT Condensed" w:eastAsia="標楷體"/>
                          <w:b/>
                          <w:color w:val="002060"/>
                          <w:sz w:val="56"/>
                          <w:szCs w:val="56"/>
                        </w:rPr>
                        <w:t>樂動英雄榜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週圈數最多班級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2(76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週個人圈數最多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王文煦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6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　　自然科簡順永老師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10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周全校總圈數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80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累積全校總圈數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849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>生輔組</w:t>
      </w:r>
    </w:p>
    <w:p>
      <w:pPr>
        <w:pStyle w:val="Normal"/>
        <w:snapToGrid w:val="false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鑑於本校校地狹窄，為防範意外傷害，請在二樓以上的同學不要向樓下拋擲任何物品或將水往下倒，因此舉既損德又易傷人（嚴重者並負有刑事責任），請同學建立共識並慎選較安全之活動為之。同時為了遏止不良的慶生風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丟水池、噴刮鬍膏或奶油、灑爽身粉…等過份玩樂行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學務處之立場，不論是否為壽星，皆不給予清理協助，並對其所造成服儀不整的事實，追究責任懲處。而對於環境造成污染，校園秩序造成破壞之部份，學校也將給予警告至小過不等之處罰，請同學共同維護校園安全。</w:t>
      </w:r>
    </w:p>
    <w:p>
      <w:pPr>
        <w:pStyle w:val="Normal"/>
        <w:spacing w:lineRule="atLeast" w:line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部份同學在校外穿著學校制服或運動服，未能遵照穿著規範，如有扣子未扣妥、衣服未紮好及衣服混穿，男女同學在校內外公開場所牽手擁抱…等，此等行為已損「武陵人」良好形象。請這些同學務必自重，切勿損己又影響校譽；請愛護「武陵人」的同學，關心學校名聲，發揮同學愛，規勸同學改進。為純淨校園風氣，請同學注意自己學生身份，謹守男女份際，不要做出踰矩行為。若有在校內外行為不檢，危害校風影響校譽的同學除依校規處份，並將通知父母到校共同輔導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為建立優良學風，不論是在學業或生活的表現，請同學自律、自重，維持良好言行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營造一個有活力、有智慧、健康安全有秩序的優質學習環境，是全校每一位師生的共同責任。請同學培養「行事先三思，遇事善自省」的美德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同學對學校可有許多期待與要求，然而對自己也應有一份期許與要求，不須凡事都需要師長、家長叮嚀提醒或校規嚴格詳盡規範。別忽視自己已培養多年的經驗智慧，應「知行合一」，做好學生本份，展現比別校學生智慧與成熟的一面，證明你比別人優秀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8340</wp:posOffset>
            </wp:positionH>
            <wp:positionV relativeFrom="paragraph">
              <wp:posOffset>56515</wp:posOffset>
            </wp:positionV>
            <wp:extent cx="811530" cy="871855"/>
            <wp:effectExtent l="0" t="0" r="0" b="0"/>
            <wp:wrapTight wrapText="bothSides">
              <wp:wrapPolygon edited="0">
                <wp:start x="-183" y="0"/>
                <wp:lineTo x="-183" y="21427"/>
                <wp:lineTo x="21600" y="21427"/>
                <wp:lineTo x="21600" y="0"/>
                <wp:lineTo x="-183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4140</wp:posOffset>
                </wp:positionH>
                <wp:positionV relativeFrom="paragraph">
                  <wp:posOffset>220345</wp:posOffset>
                </wp:positionV>
                <wp:extent cx="1273175" cy="617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617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00.25pt;height:48.6pt;mso-wrap-distance-left:9.05pt;mso-wrap-distance-right:9.05pt;mso-wrap-distance-top:0pt;mso-wrap-distance-bottom:0pt;margin-top:17.3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教務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8340</wp:posOffset>
            </wp:positionH>
            <wp:positionV relativeFrom="paragraph">
              <wp:posOffset>155575</wp:posOffset>
            </wp:positionV>
            <wp:extent cx="728980" cy="1060450"/>
            <wp:effectExtent l="0" t="0" r="0" b="0"/>
            <wp:wrapTight wrapText="bothSides">
              <wp:wrapPolygon edited="0">
                <wp:start x="13152" y="0"/>
                <wp:lineTo x="11385" y="131"/>
                <wp:lineTo x="8632" y="1480"/>
                <wp:lineTo x="8632" y="2154"/>
                <wp:lineTo x="7654" y="3508"/>
                <wp:lineTo x="7459" y="4314"/>
                <wp:lineTo x="8437" y="4314"/>
                <wp:lineTo x="7459" y="5125"/>
                <wp:lineTo x="7459" y="5937"/>
                <wp:lineTo x="8241" y="6474"/>
                <wp:lineTo x="4902" y="7149"/>
                <wp:lineTo x="1367" y="8229"/>
                <wp:lineTo x="1367" y="8771"/>
                <wp:lineTo x="2547" y="10794"/>
                <wp:lineTo x="193" y="12954"/>
                <wp:lineTo x="-197" y="14034"/>
                <wp:lineTo x="2547" y="15114"/>
                <wp:lineTo x="11581" y="15114"/>
                <wp:lineTo x="10399" y="17274"/>
                <wp:lineTo x="12167" y="19435"/>
                <wp:lineTo x="9813" y="20515"/>
                <wp:lineTo x="10009" y="21058"/>
                <wp:lineTo x="14529" y="21463"/>
                <wp:lineTo x="16492" y="21463"/>
                <wp:lineTo x="16687" y="21463"/>
                <wp:lineTo x="16492" y="19435"/>
                <wp:lineTo x="18651" y="17274"/>
                <wp:lineTo x="17665" y="15114"/>
                <wp:lineTo x="19823" y="14577"/>
                <wp:lineTo x="20223" y="13497"/>
                <wp:lineTo x="18847" y="12954"/>
                <wp:lineTo x="17861" y="10794"/>
                <wp:lineTo x="20027" y="8634"/>
                <wp:lineTo x="21396" y="7828"/>
                <wp:lineTo x="21396" y="7554"/>
                <wp:lineTo x="20614" y="6474"/>
                <wp:lineTo x="21600" y="6205"/>
                <wp:lineTo x="21600" y="5125"/>
                <wp:lineTo x="20418" y="4314"/>
                <wp:lineTo x="21396" y="4314"/>
                <wp:lineTo x="21396" y="3370"/>
                <wp:lineTo x="20223" y="2154"/>
                <wp:lineTo x="20418" y="1480"/>
                <wp:lineTo x="17665" y="131"/>
                <wp:lineTo x="15898" y="0"/>
                <wp:lineTo x="13152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一、段考各科範圍及時間已公布在學校網站，同學可自行查閱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0</wp:posOffset>
                </wp:positionH>
                <wp:positionV relativeFrom="paragraph">
                  <wp:posOffset>85090</wp:posOffset>
                </wp:positionV>
                <wp:extent cx="854075" cy="61722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617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輔導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67.25pt;height:48.6pt;mso-wrap-distance-left:9.05pt;mso-wrap-distance-right:9.05pt;mso-wrap-distance-top:0pt;mso-wrap-distance-bottom:0pt;margin-top:6.7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輔導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/6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8:00-20:30</w:t>
      </w:r>
      <w:r>
        <w:rPr>
          <w:rFonts w:ascii="標楷體" w:hAnsi="標楷體" w:cs="標楷體" w:eastAsia="標楷體"/>
          <w:sz w:val="28"/>
          <w:szCs w:val="28"/>
        </w:rPr>
        <w:t>王小棣導演將蒞臨本校演講並播放其作品【酷馬】，欲參加的同學可以向輔導室報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王漢宗波卡體一空陰" w:hAnsi="王漢宗波卡體一空陰" w:eastAsia="王漢宗波卡體一空陰"/>
          <w:b/>
          <w:b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62280</wp:posOffset>
            </wp:positionH>
            <wp:positionV relativeFrom="paragraph">
              <wp:posOffset>1062355</wp:posOffset>
            </wp:positionV>
            <wp:extent cx="6290310" cy="8402320"/>
            <wp:effectExtent l="0" t="0" r="0" b="0"/>
            <wp:wrapTight wrapText="bothSides">
              <wp:wrapPolygon edited="0">
                <wp:start x="-32" y="0"/>
                <wp:lineTo x="-32" y="21568"/>
                <wp:lineTo x="21598" y="21568"/>
                <wp:lineTo x="21598" y="0"/>
                <wp:lineTo x="-32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波卡體一空陰" w:hAnsi="王漢宗波卡體一空陰" w:eastAsia="王漢宗波卡體一空陰"/>
          <w:b/>
          <w:sz w:val="96"/>
          <w:szCs w:val="96"/>
        </w:rPr>
        <w:t>活動集錦</w:t>
      </w:r>
      <w:r>
        <w:rPr>
          <w:rFonts w:eastAsia="王漢宗波卡體一空陰" w:ascii="王漢宗波卡體一空陰" w:hAnsi="王漢宗波卡體一空陰"/>
          <w:b/>
          <w:sz w:val="72"/>
          <w:szCs w:val="72"/>
        </w:rPr>
        <w:t>-</w:t>
      </w:r>
      <w:r>
        <w:rPr>
          <w:rFonts w:ascii="王漢宗波卡體一空陰" w:hAnsi="王漢宗波卡體一空陰" w:eastAsia="王漢宗波卡體一空陰"/>
          <w:b/>
          <w:sz w:val="72"/>
          <w:szCs w:val="72"/>
        </w:rPr>
        <w:t>熱血球賽</w:t>
      </w:r>
    </w:p>
    <w:p>
      <w:pPr>
        <w:pStyle w:val="Normal"/>
        <w:rPr>
          <w:rFonts w:ascii="王漢宗波卡體一空陰" w:hAnsi="王漢宗波卡體一空陰" w:eastAsia="王漢宗波卡體一空陰"/>
          <w:b/>
          <w:b/>
          <w:sz w:val="96"/>
          <w:szCs w:val="96"/>
        </w:rPr>
      </w:pPr>
      <w:r>
        <w:rPr>
          <w:rFonts w:eastAsia="王漢宗波卡體一空陰" w:ascii="王漢宗波卡體一空陰" w:hAnsi="王漢宗波卡體一空陰"/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  <w:lang w:val="en-US" w:eastAsia="en-US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2465</wp:posOffset>
            </wp:positionH>
            <wp:positionV relativeFrom="paragraph">
              <wp:posOffset>-629285</wp:posOffset>
            </wp:positionV>
            <wp:extent cx="862330" cy="831215"/>
            <wp:effectExtent l="0" t="0" r="0" b="0"/>
            <wp:wrapTight wrapText="bothSides">
              <wp:wrapPolygon edited="0">
                <wp:start x="-76" y="0"/>
                <wp:lineTo x="-76" y="21517"/>
                <wp:lineTo x="21600" y="21517"/>
                <wp:lineTo x="21600" y="0"/>
                <wp:lineTo x="-76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253365</wp:posOffset>
                </wp:positionV>
                <wp:extent cx="5514340" cy="889889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8898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jc w:val="center"/>
                              <w:rPr>
                                <w:rFonts w:ascii="王漢宗粗鋼體一標準" w:hAnsi="王漢宗粗鋼體一標準" w:eastAsia="王漢宗粗鋼體一標準" w:cs="Arial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Style w:val="Textexposedshow"/>
                                <w:rFonts w:ascii="王漢宗粗鋼體一標準" w:hAnsi="王漢宗粗鋼體一標準" w:cs="Arial" w:eastAsia="王漢宗粗鋼體一標準"/>
                                <w:b/>
                                <w:color w:val="000000"/>
                                <w:sz w:val="56"/>
                                <w:szCs w:val="56"/>
                              </w:rPr>
                              <w:t>用鏡頭說故事－王小棣導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 w:before="0" w:after="192"/>
                              <w:jc w:val="both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五十五歲、進入影視產業三十年，王小棣像個初入行的年輕導演般，從新作品的趣聞講到當代影視環境的墮落，激動時眉毛挑得好高，溫柔時聲音又變得好低好沈，彷彿歲月從來沒有在她的童心留下痕跡，彷彿現實不曾打擊她的意志。作為一位導演，王小棣的戲標示著幾個世代的共同記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 w:before="0" w:after="192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333333"/>
                                <w:kern w:val="0"/>
                                <w:szCs w:val="24"/>
                              </w:rPr>
                              <w:t>你要看著人家的眼睛說，我不妥協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192" w:after="192"/>
                              <w:contextualSpacing/>
                              <w:jc w:val="both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王小棣曾在接受一所高中校刊採訪時對年輕人說，「要常常看到別人，眼睛裡有別人，人生會比較開闊。」或許，這些年輕的演員們，就是因此決心追隨這樣一個既嚴格又溫情的老師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sz w:val="23"/>
                                <w:szCs w:val="23"/>
                              </w:rPr>
                              <w:t>王小棣花時間與演員相處，觀察演員的動作與習慣，「你要與演員一起努力，到角色所在的地方，」她比了一個往心裡去的手勢。聽起來似乎容易，但磨起戲來，不單演員痛苦，導演自己心裡也不好受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拍戲拍到地老天荒，所有人都累了，但沒有達到王小棣的要求，她不會讓這個鏡頭結束，「因為戲播出來的時候，沒有人會原諒你，沒有人會追問那天發生了什麼事，只有作品會留下來。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sz w:val="23"/>
                                <w:szCs w:val="23"/>
                              </w:rPr>
                              <w:t>不妥協，是這個堅持的導演一直在學習的功課。「愈年輕的時候，想得愈自由，但被告訴的『不可能』也愈多，」就像國內許多的創作者，總在最大的限制裡找出路，王小棣至今還是會說，「你要看著人家的眼睛說，我不妥協。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333333"/>
                                <w:kern w:val="0"/>
                                <w:sz w:val="23"/>
                              </w:rPr>
                              <w:t>戲劇要傳達的是真實人生</w:t>
                            </w:r>
                          </w:p>
                          <w:p>
                            <w:pPr>
                              <w:pStyle w:val="Normal"/>
                              <w:spacing w:lineRule="atLeast" w:line="408" w:before="192" w:after="192"/>
                              <w:jc w:val="both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她的不妥協，當然不僅僅是在作品的品質上。王小棣年輕時即創辦民心影視公司、稻田電影工作室，從公司名字就可看得出來，她多想貼近這塊土地、關心土地上的升斗小民。拍「大醫院小醫師」，想探討實習醫師生態；拍「赴宴」，是為了研究台灣的自然環境和經濟發展該如何雙全；拍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度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  <w:t>天空下」，是想把開闊如連加恩這樣的台灣年輕人故事介紹給大家。不只是議題導向，她還想溝通一些人生的感觸，讓觀眾明白如何去欣賞情感。「她想把自己心裡體會到的一些感動，傳遞給普通老百姓，這是她創作的動機，」與王小棣合作近二十年的製作人黃黎明分析，對王小棣而言，如果戲劇都只有誇張和夢幻，人們就少了一個瞭解真實人生的曲折、學習處理自己情緒的管道。王小棣曾說，「如果我們的電視劇拍得好一點，是不是社會自殺的人會少一點？因為他們會知道，人生的艱難不只你我會遇到。」「如果我們在電視裡沒有感覺到一種溝通的力量、展現一些細緻的情感，讓所有國民看戲、欣賞的能力都沒有了，讓說自己故事的能力都消失了，這又是誰的責任？」王小棣感嘆，許多人知道汽車的等級、皮包的等級，但卻未必在意精神糧食的等級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sz w:val="23"/>
                                <w:szCs w:val="23"/>
                              </w:rPr>
                              <w:t>大家都知道電視的社會功能很強，但鮮少有人像王小棣這樣，把「自己是社會主義者、拍電視劇是一種社會運動」叨叨唸唸地掛在嘴邊；也很少有人像王小棣這樣，話一出口總讓聽的人流露佩服的目光，從她過去的努力深深相信她每一部戲的力量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 w:before="0" w:after="192"/>
                              <w:jc w:val="both"/>
                              <w:rPr>
                                <w:rFonts w:ascii="新細明體;PMingLiU" w:hAnsi="新細明體;PMingLiU" w:eastAsia="標楷體" w:cs="新細明體;PMingLiU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8" w:before="0" w:after="192"/>
                              <w:jc w:val="both"/>
                              <w:rPr>
                                <w:rFonts w:ascii="新細明體;PMingLiU" w:hAnsi="新細明體;PMingLiU" w:cs="新細明體;PMingLiU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Textexposedshow"/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color w:val="333333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Style w:val="Textexposedshow"/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4.2pt;height:700.7pt;mso-wrap-distance-left:9.05pt;mso-wrap-distance-right:9.05pt;mso-wrap-distance-top:0pt;mso-wrap-distance-bottom:0pt;margin-top:19.9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atLeast" w:line="600"/>
                        <w:jc w:val="center"/>
                        <w:rPr>
                          <w:rFonts w:ascii="王漢宗粗鋼體一標準" w:hAnsi="王漢宗粗鋼體一標準" w:eastAsia="王漢宗粗鋼體一標準" w:cs="Arial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Style w:val="Textexposedshow"/>
                          <w:rFonts w:ascii="王漢宗粗鋼體一標準" w:hAnsi="王漢宗粗鋼體一標準" w:cs="Arial" w:eastAsia="王漢宗粗鋼體一標準"/>
                          <w:b/>
                          <w:color w:val="000000"/>
                          <w:sz w:val="56"/>
                          <w:szCs w:val="56"/>
                        </w:rPr>
                        <w:t>用鏡頭說故事－王小棣導演</w:t>
                      </w:r>
                    </w:p>
                    <w:p>
                      <w:pPr>
                        <w:pStyle w:val="Normal"/>
                        <w:widowControl/>
                        <w:spacing w:lineRule="exact" w:line="320" w:before="0" w:after="192"/>
                        <w:jc w:val="both"/>
                        <w:rPr>
                          <w:rFonts w:ascii="標楷體" w:hAnsi="標楷體" w:eastAsia="標楷體" w:cs="新細明體;PMingLiU"/>
                          <w:color w:val="333333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3"/>
                          <w:szCs w:val="23"/>
                        </w:rPr>
                        <w:t>五十五歲、進入影視產業三十年，王小棣像個初入行的年輕導演般，從新作品的趣聞講到當代影視環境的墮落，激動時眉毛挑得好高，溫柔時聲音又變得好低好沈，彷彿歲月從來沒有在她的童心留下痕跡，彷彿現實不曾打擊她的意志。作為一位導演，王小棣的戲標示著幾個世代的共同記憶。</w:t>
                      </w:r>
                    </w:p>
                    <w:p>
                      <w:pPr>
                        <w:pStyle w:val="Normal"/>
                        <w:widowControl/>
                        <w:spacing w:lineRule="atLeast" w:line="280" w:before="0" w:after="192"/>
                        <w:contextualSpacing/>
                        <w:jc w:val="both"/>
                        <w:rPr>
                          <w:rFonts w:ascii="標楷體" w:hAnsi="標楷體" w:eastAsia="標楷體" w:cs="新細明體;PMingLiU"/>
                          <w:color w:val="333333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333333"/>
                          <w:kern w:val="0"/>
                          <w:szCs w:val="24"/>
                        </w:rPr>
                        <w:t>你要看著人家的眼睛說，我不妥協</w:t>
                      </w:r>
                    </w:p>
                    <w:p>
                      <w:pPr>
                        <w:pStyle w:val="Normal"/>
                        <w:spacing w:lineRule="atLeast" w:line="320" w:before="192" w:after="192"/>
                        <w:contextualSpacing/>
                        <w:jc w:val="both"/>
                        <w:rPr>
                          <w:rFonts w:ascii="標楷體" w:hAnsi="標楷體" w:eastAsia="標楷體" w:cs="新細明體;PMingLiU"/>
                          <w:color w:val="333333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3"/>
                          <w:szCs w:val="23"/>
                        </w:rPr>
                        <w:t>王小棣曾在接受一所高中校刊採訪時對年輕人說，「要常常看到別人，眼睛裡有別人，人生會比較開闊。」或許，這些年輕的演員們，就是因此決心追隨這樣一個既嚴格又溫情的老師。</w:t>
                      </w:r>
                      <w:r>
                        <w:rPr>
                          <w:rFonts w:ascii="標楷體" w:hAnsi="標楷體" w:cs="標楷體" w:eastAsia="標楷體"/>
                          <w:color w:val="333333"/>
                          <w:sz w:val="23"/>
                          <w:szCs w:val="23"/>
                        </w:rPr>
                        <w:t>王小棣花時間與演員相處，觀察演員的動作與習慣，「你要與演員一起努力，到角色所在的地方，」她比了一個往心裡去的手勢。聽起來似乎容易，但磨起戲來，不單演員痛苦，導演自己心裡也不好受。</w:t>
                      </w: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3"/>
                          <w:szCs w:val="23"/>
                        </w:rPr>
                        <w:t>拍戲拍到地老天荒，所有人都累了，但沒有達到王小棣的要求，她不會讓這個鏡頭結束，「因為戲播出來的時候，沒有人會原諒你，沒有人會追問那天發生了什麼事，只有作品會留下來。」</w:t>
                      </w:r>
                      <w:r>
                        <w:rPr>
                          <w:rFonts w:ascii="標楷體" w:hAnsi="標楷體" w:cs="標楷體" w:eastAsia="標楷體"/>
                          <w:color w:val="333333"/>
                          <w:sz w:val="23"/>
                          <w:szCs w:val="23"/>
                        </w:rPr>
                        <w:t>不妥協，是這個堅持的導演一直在學習的功課。「愈年輕的時候，想得愈自由，但被告訴的『不可能』也愈多，」就像國內許多的創作者，總在最大的限制裡找出路，王小棣至今還是會說，「你要看著人家的眼睛說，我不妥協。」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333333"/>
                          <w:kern w:val="0"/>
                          <w:sz w:val="23"/>
                        </w:rPr>
                        <w:t>戲劇要傳達的是真實人生</w:t>
                      </w:r>
                    </w:p>
                    <w:p>
                      <w:pPr>
                        <w:pStyle w:val="Normal"/>
                        <w:spacing w:lineRule="atLeast" w:line="408" w:before="192" w:after="192"/>
                        <w:jc w:val="both"/>
                        <w:rPr>
                          <w:rFonts w:ascii="標楷體" w:hAnsi="標楷體" w:eastAsia="標楷體" w:cs="新細明體;PMingLiU"/>
                          <w:color w:val="333333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3"/>
                          <w:szCs w:val="23"/>
                        </w:rPr>
                        <w:t>她的不妥協，當然不僅僅是在作品的品質上。王小棣年輕時即創辦民心影視公司、稻田電影工作室，從公司名字就可看得出來，她多想貼近這塊土地、關心土地上的升斗小民。拍「大醫院小醫師」，想探討實習醫師生態；拍「赴宴」，是為了研究台灣的自然環境和經濟發展該如何雙全；拍「</w:t>
                      </w: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3"/>
                          <w:szCs w:val="23"/>
                        </w:rPr>
                        <w:t>45</w:t>
                      </w: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3"/>
                          <w:szCs w:val="23"/>
                        </w:rPr>
                        <w:t>度</w:t>
                      </w:r>
                      <w:r>
                        <w:rPr>
                          <w:rFonts w:eastAsia="標楷體" w:cs="新細明體;PMingLiU" w:ascii="標楷體" w:hAnsi="標楷體"/>
                          <w:color w:val="333333"/>
                          <w:kern w:val="0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rFonts w:ascii="標楷體" w:hAnsi="標楷體" w:cs="新細明體;PMingLiU" w:eastAsia="標楷體"/>
                          <w:color w:val="333333"/>
                          <w:kern w:val="0"/>
                          <w:sz w:val="23"/>
                          <w:szCs w:val="23"/>
                        </w:rPr>
                        <w:t>天空下」，是想把開闊如連加恩這樣的台灣年輕人故事介紹給大家。不只是議題導向，她還想溝通一些人生的感觸，讓觀眾明白如何去欣賞情感。「她想把自己心裡體會到的一些感動，傳遞給普通老百姓，這是她創作的動機，」與王小棣合作近二十年的製作人黃黎明分析，對王小棣而言，如果戲劇都只有誇張和夢幻，人們就少了一個瞭解真實人生的曲折、學習處理自己情緒的管道。王小棣曾說，「如果我們的電視劇拍得好一點，是不是社會自殺的人會少一點？因為他們會知道，人生的艱難不只你我會遇到。」「如果我們在電視裡沒有感覺到一種溝通的力量、展現一些細緻的情感，讓所有國民看戲、欣賞的能力都沒有了，讓說自己故事的能力都消失了，這又是誰的責任？」王小棣感嘆，許多人知道汽車的等級、皮包的等級，但卻未必在意精神糧食的等級。</w:t>
                      </w:r>
                      <w:r>
                        <w:rPr>
                          <w:rFonts w:ascii="標楷體" w:hAnsi="標楷體" w:cs="標楷體" w:eastAsia="標楷體"/>
                          <w:color w:val="333333"/>
                          <w:sz w:val="23"/>
                          <w:szCs w:val="23"/>
                        </w:rPr>
                        <w:t>大家都知道電視的社會功能很強，但鮮少有人像王小棣這樣，把「自己是社會主義者、拍電視劇是一種社會運動」叨叨唸唸地掛在嘴邊；也很少有人像王小棣這樣，話一出口總讓聽的人流露佩服的目光，從她過去的努力深深相信她每一部戲的力量。</w:t>
                      </w:r>
                    </w:p>
                    <w:p>
                      <w:pPr>
                        <w:pStyle w:val="Normal"/>
                        <w:widowControl/>
                        <w:spacing w:lineRule="exact" w:line="320" w:before="0" w:after="192"/>
                        <w:jc w:val="both"/>
                        <w:rPr>
                          <w:rFonts w:ascii="新細明體;PMingLiU" w:hAnsi="新細明體;PMingLiU" w:eastAsia="標楷體" w:cs="新細明體;PMingLiU"/>
                          <w:color w:val="333333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color w:val="333333"/>
                          <w:kern w:val="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408" w:before="0" w:after="192"/>
                        <w:jc w:val="both"/>
                        <w:rPr>
                          <w:rFonts w:ascii="新細明體;PMingLiU" w:hAnsi="新細明體;PMingLiU" w:cs="新細明體;PMingLiU"/>
                          <w:color w:val="333333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333333"/>
                          <w:kern w:val="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Textexposedshow"/>
                          <w:rFonts w:ascii="標楷體" w:hAnsi="標楷體" w:eastAsia="標楷體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新細明體;PMingLiU" w:hAnsi="新細明體;PMingLiU"/>
                          <w:color w:val="333333"/>
                          <w:kern w:val="0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Style w:val="Textexposedshow"/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 xml:space="preserve">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635</wp:posOffset>
                </wp:positionH>
                <wp:positionV relativeFrom="paragraph">
                  <wp:posOffset>-717550</wp:posOffset>
                </wp:positionV>
                <wp:extent cx="2578100" cy="8655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86550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王漢宗波卡體一空陰" w:hAnsi="王漢宗波卡體一空陰" w:eastAsia="王漢宗波卡體一空陰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王漢宗波卡體一空陰" w:hAnsi="王漢宗波卡體一空陰" w:cs="標楷體" w:eastAsia="王漢宗波卡體一空陰"/>
                                <w:b/>
                                <w:sz w:val="72"/>
                                <w:szCs w:val="96"/>
                              </w:rPr>
                              <w:t>好文分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王漢宗波卡體一空陰" w:hAnsi="王漢宗波卡體一空陰" w:eastAsia="王漢宗波卡體一空陰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王漢宗波卡體一空陰" w:cs="標楷體" w:ascii="王漢宗波卡體一空陰" w:hAnsi="王漢宗波卡體一空陰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96"/>
                              </w:rPr>
                              <w:t>好文分享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203pt;height:68.15pt;mso-wrap-distance-left:9.05pt;mso-wrap-distance-right:9.05pt;mso-wrap-distance-top:0pt;mso-wrap-distance-bottom:0pt;margin-top:-56.5pt;mso-position-vertical-relative:text;margin-left:130.05pt;mso-position-horizontal-relative:text">
                <v:stroke dashstyle="dash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王漢宗波卡體一空陰" w:hAnsi="王漢宗波卡體一空陰" w:eastAsia="王漢宗波卡體一空陰" w:cs="標楷體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王漢宗波卡體一空陰" w:hAnsi="王漢宗波卡體一空陰" w:cs="標楷體" w:eastAsia="王漢宗波卡體一空陰"/>
                          <w:b/>
                          <w:sz w:val="72"/>
                          <w:szCs w:val="96"/>
                        </w:rPr>
                        <w:t>好文分享</w:t>
                      </w:r>
                    </w:p>
                    <w:p>
                      <w:pPr>
                        <w:pStyle w:val="Normal"/>
                        <w:rPr>
                          <w:rFonts w:ascii="王漢宗波卡體一空陰" w:hAnsi="王漢宗波卡體一空陰" w:eastAsia="王漢宗波卡體一空陰" w:cs="標楷體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王漢宗波卡體一空陰" w:cs="標楷體" w:ascii="王漢宗波卡體一空陰" w:hAnsi="王漢宗波卡體一空陰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72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96"/>
                        </w:rPr>
                        <w:t>好文分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3975</wp:posOffset>
                </wp:positionH>
                <wp:positionV relativeFrom="paragraph">
                  <wp:posOffset>8821420</wp:posOffset>
                </wp:positionV>
                <wp:extent cx="2613025" cy="2717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271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選自天下雜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5.75pt;height:21.4pt;mso-wrap-distance-left:9.05pt;mso-wrap-distance-right:9.05pt;mso-wrap-distance-top:0pt;mso-wrap-distance-bottom:0pt;margin-top:694.6pt;mso-position-vertical-relative:text;margin-left:20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節選自天下雜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9425</wp:posOffset>
                </wp:positionH>
                <wp:positionV relativeFrom="paragraph">
                  <wp:posOffset>831850</wp:posOffset>
                </wp:positionV>
                <wp:extent cx="917575" cy="2317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2F2F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Reporter4"/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作者：馬岳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1pt" style="position:absolute;rotation:-0;width:72.25pt;height:18.25pt;mso-wrap-distance-left:9.05pt;mso-wrap-distance-right:9.05pt;mso-wrap-distance-top:0pt;mso-wrap-distance-bottom:0pt;margin-top:65.5pt;mso-position-vertical-relative:text;margin-left:337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 w:before="0" w:after="0"/>
                        <w:contextualSpacing/>
                        <w:rPr/>
                      </w:pPr>
                      <w:r>
                        <w:rPr>
                          <w:rStyle w:val="Reporter4"/>
                          <w:rFonts w:ascii="標楷體" w:hAnsi="標楷體" w:cs="標楷體" w:eastAsia="標楷體"/>
                          <w:sz w:val="18"/>
                          <w:szCs w:val="18"/>
                        </w:rPr>
                        <w:t>作者：馬岳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王漢宗勘亭流繁">
    <w:charset w:val="88"/>
    <w:family w:val="auto"/>
    <w:pitch w:val="variable"/>
  </w:font>
  <w:font w:name="Bernard MT Condensed">
    <w:charset w:val="00"/>
    <w:family w:val="roman"/>
    <w:pitch w:val="variable"/>
  </w:font>
  <w:font w:name="王漢宗波卡體一空陰">
    <w:charset w:val="88"/>
    <w:family w:val="roman"/>
    <w:pitch w:val="variable"/>
  </w:font>
  <w:font w:name="王漢宗粗鋼體一標準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401"/>
        </w:tabs>
        <w:ind w:left="401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Style17">
    <w:name w:val="註解參照"/>
    <w:basedOn w:val="Style13"/>
    <w:qFormat/>
    <w:rPr>
      <w:sz w:val="18"/>
      <w:szCs w:val="18"/>
    </w:rPr>
  </w:style>
  <w:style w:type="character" w:styleId="Style18">
    <w:name w:val="註解文字 字元"/>
    <w:basedOn w:val="Style13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Textexposedhide">
    <w:name w:val="text_exposed_hide"/>
    <w:basedOn w:val="Style13"/>
    <w:qFormat/>
    <w:rPr/>
  </w:style>
  <w:style w:type="character" w:styleId="Textexposedshow">
    <w:name w:val="text_exposed_show"/>
    <w:basedOn w:val="Style13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basedOn w:val="Style13"/>
    <w:qFormat/>
    <w:rPr>
      <w:b/>
      <w:bCs/>
    </w:rPr>
  </w:style>
  <w:style w:type="character" w:styleId="Reporter4">
    <w:name w:val="reporter4"/>
    <w:basedOn w:val="Style13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14:00Z</dcterms:created>
  <dc:creator>訓育組組長</dc:creator>
  <dc:description/>
  <cp:keywords/>
  <dc:language>en-US</dc:language>
  <cp:lastModifiedBy>訓育組組長</cp:lastModifiedBy>
  <dcterms:modified xsi:type="dcterms:W3CDTF">2011-10-05T04:55:00Z</dcterms:modified>
  <cp:revision>7</cp:revision>
  <dc:subject/>
  <dc:title/>
</cp:coreProperties>
</file>