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6675</wp:posOffset>
            </wp:positionV>
            <wp:extent cx="3886200" cy="325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66740" cy="2379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79960"/>
                          <a:chOff x="0" y="0"/>
                          <a:chExt cx="5666760" cy="23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800280"/>
                            <a:ext cx="182808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行日期:2011.09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行單位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武陵高中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2" w:hanging="9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輯人員:梁碩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指導老師:許珮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6282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85320"/>
                            <a:ext cx="28663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187.4pt" coordorigin="0,0" coordsize="8924,3748">
                <v:rect id="shape_0" stroked="f" o:allowincell="f" style="position:absolute;left:0;top:0;width:8923;height:3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9;top:1260;width:2878;height:2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行日期:2011.09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行單位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武陵高中學務處</w:t>
                        </w:r>
                      </w:p>
                      <w:p>
                        <w:pPr>
                          <w:overflowPunct w:val="false"/>
                          <w:bidi w:val="0"/>
                          <w:ind w:left="992" w:hanging="9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輯人員:梁碩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指導老師:許珮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2563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69;width:4513;height:7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上週班級生活整潔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1785"/>
        <w:gridCol w:w="1785"/>
      </w:tblGrid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上週班級生活秩序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73"/>
        <w:gridCol w:w="1742"/>
        <w:gridCol w:w="1130"/>
      </w:tblGrid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/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/104/117/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/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衛生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715500</wp:posOffset>
                </wp:positionV>
                <wp:extent cx="56007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這次演說將引導同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日常生活或自然科課程中尋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學研究的起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挑選一個吸引人的題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做科展最關鍵的一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有興趣在未來投入科學展覽的同學們參加聽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欲參加同學請填妥設備組發放之報名表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務須知會導師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並於當日下午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點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分至現場登記簽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9pt;mso-wrap-distance-left:9.05pt;mso-wrap-distance-right:9.05pt;mso-wrap-distance-top:0pt;mso-wrap-distance-bottom:0pt;margin-top:7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這次演說將引導同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日常生活或自然科課程中尋找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科學研究的起點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挑選一個吸引人的題目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是做科展最關鍵的一步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歡迎有興趣在未來投入科學展覽的同學們參加聽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b/>
                          <w:bCs/>
                          <w:color w:val="000000"/>
                          <w:kern w:val="0"/>
                          <w:sz w:val="20"/>
                        </w:rPr>
                        <w:t>欲參加同學請填妥設備組發放之報名表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000000"/>
                          <w:kern w:val="0"/>
                          <w:sz w:val="20"/>
                        </w:rPr>
                        <w:t>務須知會導師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b/>
                          <w:bCs/>
                          <w:color w:val="000000"/>
                          <w:kern w:val="0"/>
                          <w:sz w:val="20"/>
                        </w:rPr>
                        <w:t>並於當日下午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000000"/>
                          <w:kern w:val="0"/>
                          <w:sz w:val="20"/>
                        </w:rPr>
                        <w:t>點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000000"/>
                          <w:kern w:val="0"/>
                          <w:sz w:val="20"/>
                        </w:rPr>
                        <w:t>50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000000"/>
                          <w:kern w:val="0"/>
                          <w:sz w:val="20"/>
                        </w:rPr>
                        <w:t>分至現場登記簽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同學勿將回收垃圾丟至廁所垃圾桶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請同學確實做好垃圾分類工作；回收餐盒的同學需將垃圾帶拿  </w:t>
      </w:r>
    </w:p>
    <w:p>
      <w:pPr>
        <w:pStyle w:val="Normal"/>
        <w:spacing w:lineRule="exact" w:line="320"/>
        <w:rPr>
          <w:rFonts w:ascii="王漢宗鋼筆行楷繁;Arial Unicode MS" w:hAnsi="王漢宗鋼筆行楷繁;Arial Unicode MS" w:eastAsia="王漢宗鋼筆行楷繁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，不可連同餐盒一起丟棄，衛生組將嚴格執行檢查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王漢宗鋼筆行楷繁;Arial Unicode MS" w:cs="王漢宗鋼筆行楷繁;Arial Unicode MS" w:ascii="王漢宗鋼筆行楷繁;Arial Unicode MS" w:hAnsi="王漢宗鋼筆行楷繁;Arial Unicode MS"/>
          <w:b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Style w:val="C2title1"/>
          <w:rFonts w:ascii="標楷體" w:hAnsi="標楷體" w:cs="標楷體" w:eastAsia="標楷體"/>
          <w:b w:val="false"/>
          <w:sz w:val="28"/>
          <w:szCs w:val="28"/>
        </w:rPr>
        <w:t>「兩岸優秀中學生中華文化研習營」活動實施計畫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報名時間：至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100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年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9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月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20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日（星期二）下午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16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：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00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止。</w:t>
      </w:r>
    </w:p>
    <w:p>
      <w:pPr>
        <w:pStyle w:val="Normal"/>
        <w:widowControl/>
        <w:shd w:fill="FFFFFF" w:val="clear"/>
        <w:spacing w:lineRule="exact" w:line="320"/>
        <w:rPr>
          <w:rStyle w:val="C2title1"/>
          <w:rFonts w:ascii="標楷體" w:hAnsi="標楷體" w:eastAsia="標楷體" w:cs="標楷體"/>
          <w:b w:val="false"/>
          <w:b w:val="false"/>
          <w:bCs w:val="false"/>
          <w:sz w:val="26"/>
        </w:rPr>
      </w:pP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參加辦法：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有興趣者請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填具報名表與家長同意書，及訂金</w:t>
      </w:r>
      <w:r>
        <w:rPr>
          <w:rStyle w:val="C2title1"/>
          <w:rFonts w:eastAsia="標楷體" w:cs="標楷體" w:ascii="標楷體" w:hAnsi="標楷體"/>
          <w:b w:val="false"/>
          <w:bCs w:val="false"/>
          <w:sz w:val="26"/>
        </w:rPr>
        <w:t>5000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元繳交至學務處許珮玟組長</w:t>
      </w:r>
      <w:r>
        <w:rPr>
          <w:rStyle w:val="C2title1"/>
          <w:rFonts w:ascii="標楷體" w:hAnsi="標楷體" w:cs="標楷體" w:eastAsia="標楷體"/>
          <w:b w:val="false"/>
          <w:bCs w:val="false"/>
          <w:sz w:val="26"/>
        </w:rPr>
        <w:t>，詳細內容請參閱網頁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室布置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截止，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評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樂動護照請同學保管好，並自己統計個人圈數並記錄，於學期末認證。班級週統計表於每週四中午前交至學務處訓育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2535</wp:posOffset>
            </wp:positionH>
            <wp:positionV relativeFrom="paragraph">
              <wp:posOffset>121920</wp:posOffset>
            </wp:positionV>
            <wp:extent cx="1447800" cy="1410335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3577590" cy="1103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03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 Rounded MT Bold" w:hAnsi="Arial Rounded MT Bold" w:eastAsia="標楷體" w:cs="Arial Rounded MT Bol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Rounded MT Bold" w:hAnsi="Arial Rounded MT Bold" w:cs="標楷體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(2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文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81.7pt;height:86.9pt;mso-wrap-distance-left:9.05pt;mso-wrap-distance-right:9.05pt;mso-wrap-distance-top:0pt;mso-wrap-distance-bottom:0pt;margin-top:15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Arial Rounded MT Bold" w:hAnsi="Arial Rounded MT Bold" w:eastAsia="標楷體" w:cs="Arial Rounded MT Bol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Arial Rounded MT Bold" w:hAnsi="Arial Rounded MT Bold" w:cs="標楷體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7(28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文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總圈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新細明體;PMingLiU" w:ascii="王漢宗鋼筆行楷繁;Arial Unicode MS" w:hAnsi="王漢宗鋼筆行楷繁;Arial Unicode MS"/>
          <w:b/>
          <w:sz w:val="40"/>
          <w:szCs w:val="40"/>
        </w:rPr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新細明體;PMingLiU" w:ascii="王漢宗鋼筆行楷繁;Arial Unicode MS" w:hAnsi="王漢宗鋼筆行楷繁;Arial Unicode MS"/>
          <w:b/>
          <w:sz w:val="40"/>
          <w:szCs w:val="40"/>
        </w:rPr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新細明體;PMingLiU" w:ascii="王漢宗鋼筆行楷繁;Arial Unicode MS" w:hAnsi="王漢宗鋼筆行楷繁;Arial Unicode MS"/>
          <w:b/>
          <w:sz w:val="40"/>
          <w:szCs w:val="40"/>
        </w:rPr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新細明體;PMingLiU" w:ascii="王漢宗鋼筆行楷繁;Arial Unicode MS" w:hAnsi="王漢宗鋼筆行楷繁;Arial Unicode MS"/>
          <w:b/>
          <w:sz w:val="40"/>
          <w:szCs w:val="40"/>
        </w:rPr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新細明體;PMingLiU" w:ascii="王漢宗鋼筆行楷繁;Arial Unicode MS" w:hAnsi="王漢宗鋼筆行楷繁;Arial Unicode MS"/>
          <w:b/>
          <w:sz w:val="40"/>
          <w:szCs w:val="40"/>
        </w:rPr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40"/>
          <w:szCs w:val="40"/>
        </w:rPr>
      </w:pPr>
      <w:r>
        <w:rPr>
          <w:rFonts w:eastAsia="王漢宗鋼筆行楷繁;Arial Unicode MS" w:cs="王漢宗鋼筆行楷繁;Arial Unicode MS" w:ascii="王漢宗鋼筆行楷繁;Arial Unicode MS" w:hAnsi="王漢宗鋼筆行楷繁;Arial Unicode MS"/>
          <w:b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pacing w:lineRule="exact" w:line="360"/>
        <w:rPr>
          <w:rFonts w:ascii="王漢宗鋼筆行楷繁;Arial Unicode MS" w:hAnsi="王漢宗鋼筆行楷繁;Arial Unicode MS" w:eastAsia="王漢宗鋼筆行楷繁;Arial Unicode MS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網路無遠弗屆，偷拍傳播刑責相關規定：</w:t>
      </w:r>
    </w:p>
    <w:p>
      <w:pPr>
        <w:pStyle w:val="Normal"/>
        <w:spacing w:lineRule="exact" w:line="280"/>
        <w:rPr>
          <w:rFonts w:ascii="王漢宗鋼筆行楷繁;Arial Unicode MS" w:hAnsi="王漢宗鋼筆行楷繁;Arial Unicode MS" w:eastAsia="王漢宗鋼筆行楷繁;Arial Unicode MS" w:cs="新細明體;PMingLiU"/>
          <w:b/>
          <w:b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刑事部分：</w:t>
      </w:r>
    </w:p>
    <w:p>
      <w:pPr>
        <w:pStyle w:val="Normal"/>
        <w:spacing w:lineRule="exact" w:line="280"/>
        <w:ind w:left="240" w:firstLine="48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涉犯刑法第</w:t>
      </w:r>
      <w:r>
        <w:rPr>
          <w:rFonts w:eastAsia="標楷體" w:cs="新細明體;PMingLiU" w:ascii="標楷體" w:hAnsi="標楷體"/>
          <w:kern w:val="0"/>
        </w:rPr>
        <w:t>315-1</w:t>
      </w:r>
      <w:r>
        <w:rPr>
          <w:rFonts w:ascii="標楷體" w:hAnsi="標楷體" w:cs="新細明體;PMingLiU" w:eastAsia="標楷體"/>
          <w:kern w:val="0"/>
        </w:rPr>
        <w:t>條妨害秘密罪…可處</w:t>
      </w:r>
      <w:r>
        <w:rPr>
          <w:rFonts w:ascii="標楷體" w:hAnsi="標楷體" w:cs="新細明體;PMingLiU" w:eastAsia="標楷體"/>
          <w:kern w:val="0"/>
          <w:u w:val="single"/>
        </w:rPr>
        <w:t>三年以下有期徒刑、拘役或三萬元以下罰金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ind w:left="1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無故利用工具或設備窺視、竊聽他人非公開之活動、言論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談話或身體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私部位者。</w:t>
      </w:r>
    </w:p>
    <w:p>
      <w:pPr>
        <w:pStyle w:val="Normal"/>
        <w:spacing w:lineRule="exact" w:line="280"/>
        <w:ind w:left="1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無故以錄音、照相、錄影或電磁紀錄竊錄他人非公開之活動、言論、</w:t>
      </w:r>
      <w:r>
        <w:rPr>
          <w:rFonts w:ascii="標楷體" w:hAnsi="標楷體" w:cs="新細明體;PMingLiU" w:eastAsia="標楷體"/>
          <w:kern w:val="0"/>
        </w:rPr>
        <w:t>談話 或身體隱私部位者。</w:t>
      </w:r>
    </w:p>
    <w:p>
      <w:pPr>
        <w:pStyle w:val="Normal"/>
        <w:spacing w:lineRule="exact" w:line="280"/>
        <w:ind w:left="1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述遭偷拍係私密之行為，並非公開之活動，竟違法偷拍，自與上開條文相合致。</w:t>
      </w:r>
    </w:p>
    <w:p>
      <w:pPr>
        <w:pStyle w:val="Normal"/>
        <w:spacing w:lineRule="exact" w:line="280"/>
        <w:ind w:left="1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民事部分：</w:t>
      </w:r>
    </w:p>
    <w:p>
      <w:pPr>
        <w:pStyle w:val="Normal"/>
        <w:spacing w:lineRule="exact" w:line="280"/>
        <w:ind w:left="497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偷拍係侵害人格權及隱私權，可請求非財產損害…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依民法第十八條規定：「人格權受侵害時，得請求法院除去其侵害，有受侵害之虞時，得請求防止之。前項情形，以法律有特別規定者為限，得請求損害賠償或慰撫金。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此</w:t>
      </w:r>
      <w:r>
        <w:rPr>
          <w:rFonts w:ascii="標楷體" w:hAnsi="標楷體" w:cs="新細明體;PMingLiU" w:eastAsia="標楷體"/>
          <w:kern w:val="0"/>
        </w:rPr>
        <w:t>人格權係指所謂的一般人格權。又民法第一百八十四條第一項前段規定：「因故意或過失不法侵害他人之權利者，負損害賠償責任。」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謂權利包括一般人格權，所謂損害賠償包括財產上損害與非財產上損害。就此點而言，民法第一百八十四條第一項前段規定，係民法第十八條第二項所稱的特別規定。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故一般人格權受侵害時，關於財產上損害得請求回復原狀，其不能請求回復原狀或回復原狀顯有困難者，得請求金錢賠償（民法第二百一十三條以下）。關於非財產上損害，亦得請求回復原狀，但僅於有法律特別規定的情形，始得請求相當金錢的賠償。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按不法侵害他人之身體、健康，被害人雖非財產上之損害，亦得請求賠償相當之金額，民法第一百九十五條第一項定有明文，雖然一般概稱此為「精神慰撫金」，惟被害人因身體、健康受侵害，凡受到財產以外之所有損害，均屬非財產上之損害至為灼然；易言之，被害人於生理及精神上所受損害均在賠償之列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重點</w:t>
      </w:r>
      <w:r>
        <w:rPr>
          <w:rFonts w:ascii="標楷體" w:hAnsi="標楷體" w:cs="新細明體;PMingLiU" w:eastAsia="標楷體"/>
          <w:kern w:val="0"/>
        </w:rPr>
        <w:t>部分：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權是極為重要的權利，自應以法律周延保護。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工具窺視、竊錄他人隱私活動或身體隱私部位，已危害社會善良風氣及個人隱私權，當然有以刑罰處罰之必要。</w:t>
      </w:r>
    </w:p>
    <w:p>
      <w:pPr>
        <w:pStyle w:val="Normal"/>
        <w:spacing w:lineRule="exact" w:line="280"/>
        <w:ind w:left="1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正當理由，以照相機、錄影機或其他工具，來窺視、竊聽、竊錄別人非公開的活動、談話或身體隱私部位，涉犯刑法第三百十五之一條的妨害秘密罪，</w:t>
      </w:r>
      <w:r>
        <w:rPr>
          <w:rFonts w:ascii="標楷體" w:hAnsi="標楷體" w:cs="標楷體" w:eastAsia="標楷體"/>
          <w:u w:val="single"/>
        </w:rPr>
        <w:t>處三年以下有期徒刑、拘役或三萬元以下罰金</w:t>
      </w:r>
      <w:r>
        <w:rPr>
          <w:rFonts w:ascii="標楷體" w:hAnsi="標楷體" w:cs="標楷體" w:eastAsia="標楷體"/>
        </w:rPr>
        <w:t>。若把偷拍的內容散布或播送出去，刑責更重，</w:t>
      </w:r>
      <w:r>
        <w:rPr>
          <w:rFonts w:ascii="標楷體" w:hAnsi="標楷體" w:cs="標楷體" w:eastAsia="標楷體"/>
          <w:u w:val="single"/>
        </w:rPr>
        <w:t>處五年以下有期徒刑、拘役或科或併科五萬元以下罰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28575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國立武陵高級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英文單字比賽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測驗：高一、高三全年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班級活動時間在各班教室舉辦；高二全年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班級活動時間在各班教室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競賽：各班優秀學生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社團活動時間舉辦學校區域複賽代表選拔，於指定地點施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30175</wp:posOffset>
            </wp:positionV>
            <wp:extent cx="3190875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社團未經申請借用班級或場所，嚴禁擅自使用。尤其明到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及崇德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做好班級門窗、電器電源管理。否則將處以愛校服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網路報修時，請詳述損壞內容以便於處理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發的班級立扇為上課老師專用，並請同學好好保管，列入財產交接項目。</w:t>
      </w:r>
    </w:p>
    <w:p>
      <w:pPr>
        <w:pStyle w:val="Heading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AR BLANCA;Times New Roman" w:hAnsi="AR BLANCA;Times New Roman" w:cs="AR BLANCA;Times New Roman" w:eastAsia="標楷體"/>
          <w:sz w:val="36"/>
          <w:szCs w:val="36"/>
        </w:rPr>
        <w:t>走訪音樂人的世界</w:t>
      </w:r>
      <w:r>
        <w:rPr>
          <w:rFonts w:ascii="標楷體" w:hAnsi="標楷體" w:cs="標楷體" w:eastAsia="標楷體"/>
          <w:sz w:val="36"/>
          <w:szCs w:val="36"/>
        </w:rPr>
        <w:t>－袁惟仁老師專</w:t>
      </w:r>
      <w:r>
        <w:rPr>
          <w:rFonts w:ascii="標楷體" w:hAnsi="標楷體" w:cs="標楷體" w:eastAsia="標楷體"/>
          <w:sz w:val="40"/>
          <w:szCs w:val="40"/>
        </w:rPr>
        <w:t>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-89535</wp:posOffset>
                </wp:positionV>
                <wp:extent cx="2494915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採訪小記者：《新傳特派員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林語瑄、吳懿庭、吳禹廷、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7.5pt;mso-wrap-distance-left:9.05pt;mso-wrap-distance-right:9.05pt;mso-wrap-distance-top:0pt;mso-wrap-distance-bottom:0pt;margin-top:-7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</w:rPr>
                        <w:t>採訪小記者：《新傳特派員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</w:rPr>
                        <w:t>林語瑄、吳懿庭、吳禹廷、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i/>
          <w:color w:val="0D0D0D"/>
        </w:rPr>
        <w:t>創作，以成為現今社會中一股強大的潮流。人人都可以成為音樂人、創作人，但是這絕不是一條輕鬆的路。努力不懈的精神、精益求精的態度、面對自己的勇氣及一次又一次的挑戰需要的是熱忱和信心。</w:t>
      </w:r>
      <w:r>
        <w:rPr>
          <w:rFonts w:eastAsia="標楷體" w:cs="標楷體" w:ascii="標楷體" w:hAnsi="標楷體"/>
          <w:i/>
          <w:color w:val="0D0D0D"/>
        </w:rPr>
        <w:t>17</w:t>
      </w:r>
      <w:r>
        <w:rPr>
          <w:rFonts w:ascii="標楷體" w:hAnsi="標楷體" w:cs="標楷體" w:eastAsia="標楷體"/>
          <w:i/>
          <w:color w:val="0D0D0D"/>
        </w:rPr>
        <w:t>年前的袁惟仁，就是憑著這股信念發表了《執迷不悔》，由當時紅透半邊天的王菲演唱，立刻大獲好評，也開啟了袁惟仁成為音樂製作人的這扇大門。雖然是歌手〈凡人二重唱〉出生，但袁惟仁始終不放棄創作的夢想，</w:t>
      </w:r>
      <w:r>
        <w:rPr>
          <w:rFonts w:eastAsia="標楷體" w:cs="標楷體" w:ascii="標楷體" w:hAnsi="標楷體"/>
          <w:i/>
          <w:color w:val="0D0D0D"/>
        </w:rPr>
        <w:t>1998</w:t>
      </w:r>
      <w:r>
        <w:rPr>
          <w:rFonts w:ascii="標楷體" w:hAnsi="標楷體" w:cs="標楷體" w:eastAsia="標楷體"/>
          <w:i/>
          <w:color w:val="0D0D0D"/>
        </w:rPr>
        <w:t>年為</w:t>
      </w:r>
      <w:r>
        <w:rPr>
          <w:rFonts w:ascii="標楷體" w:hAnsi="標楷體" w:cs="標楷體" w:eastAsia="標楷體"/>
          <w:i/>
          <w:color w:val="0D0D0D"/>
          <w:u w:val="single"/>
        </w:rPr>
        <w:t>那英</w:t>
      </w:r>
      <w:r>
        <w:rPr>
          <w:rFonts w:ascii="標楷體" w:hAnsi="標楷體" w:cs="標楷體" w:eastAsia="標楷體"/>
          <w:i/>
          <w:color w:val="0D0D0D"/>
        </w:rPr>
        <w:t>寫下《征服》，再度造成轟動，也證明了袁惟仁的熱忱和堅持。從歌手、創作到成為音樂製作人，一路上風風雨雨，挫折中學習、學習中成長，一切的努力造就了今日「不凡」的袁惟仁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邁入音樂的殿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袁惟仁老師大概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時就開始了在餐廳的走唱表演。因為聯考失利，就下定決心休學一年在外頭做表演，表演當時一個很重要的音樂風格──校園民歌。當時許多赫赫有名的歌手，像周華健、芝麻龍眼等等也在餐廳中表演，而每當輪到沒沒無名的他們時就成了掌聲的低潮期。但就是在那樣的環境下，他們必須強迫自己怎麼樣都要把唱歌和吉他練好。到了當兵時已經走唱五年了，而這五年來他蒐集了所有受歡迎的歌曲，從羅大佑、李宗盛到陳淑華、林憶蓮，當時的他就像同學們上課一樣，只要是受歡迎的歌就要練到好，當時甚至都要要用背的呢！我們常在老師的專訪中看到當記者問：「袁惟仁你都怎麼寫歌的？」老師的回答就是：「這五年來（走唱時期）我唱的大部分華語歌曲便會進入我的腦子裡，像個超級資料庫一樣，我之後寫歌都會參考當時這批經典的歌曲。」也因此我的文字、旋律裡都有一些他們的影子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用心生活　享受靈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我們都好奇一些厲害的詞曲家，他們的靈感到底從哪來的？袁惟仁老師自嘲的說自己喜歡帶一本筆記本，然後把自己搞得很藝文，像是大藝術家一樣。然後看電影的時候把電影中男女主角的經典對白抄下來，經過整理修飾就是歌詞的一小部份。其實靈感就是從生活的所見所聞，再擅用文字和聲韻修飾、排列組合，以歌曲的方式詮釋來的！這些經過設計的對白，像是最近火紅的犀利人妻就會被大家拿出來討論。大家異口同聲說：「我回不去了！」袁惟仁老師：「哈哈！對啊這些對白是很有意義的，而且有朝一日在現實生活裡面是會用到的，</w:t>
      </w:r>
      <w:r>
        <w:rPr>
          <w:rFonts w:ascii="標楷體" w:hAnsi="標楷體" w:cs="標楷體" w:eastAsia="標楷體"/>
          <w:u w:val="single"/>
        </w:rPr>
        <w:t>這種東西如果養成習慣後它會變成你們一部份的表達能力。大家都在同一個起跑點上，可是有些人就是很會表達自己，很容易就變成一受歡迎的人。所以我鼓勵大家要很會表達自己，這很重要，越會表達你就越會寫東西，這是一體的</w:t>
      </w:r>
      <w:r>
        <w:rPr>
          <w:rFonts w:ascii="標楷體" w:hAnsi="標楷體" w:cs="標楷體" w:eastAsia="標楷體"/>
        </w:rPr>
        <w:t>。」至於個人的偏好，老師說他會偏向李宗盛老師這類的文字，它很生活，像是「</w:t>
      </w:r>
      <w:r>
        <w:rPr>
          <w:rFonts w:ascii="標楷體" w:hAnsi="標楷體" w:cs="標楷體" w:eastAsia="標楷體"/>
          <w:i/>
        </w:rPr>
        <w:t>陰天，在不開燈的房間，當所有思緒都一點一點沉澱</w:t>
      </w:r>
      <w:r>
        <w:rPr>
          <w:rFonts w:ascii="標楷體" w:hAnsi="標楷體" w:cs="標楷體" w:eastAsia="標楷體"/>
        </w:rPr>
        <w:t>」感覺很口語，就像在說話一樣。這是一種很特別的手法，很容易貼近我們聽歌的人，讓人覺得像在講自己的感情故事。說到這裡，老師給了我們兩句十一郎尚未發表的歌詞：「</w:t>
      </w:r>
      <w:r>
        <w:rPr>
          <w:rFonts w:ascii="標楷體" w:hAnsi="標楷體" w:cs="標楷體" w:eastAsia="標楷體"/>
          <w:i/>
        </w:rPr>
        <w:t>要不是學會笑看和遺忘，誰又能夠毫髮無傷？</w:t>
      </w:r>
      <w:r>
        <w:rPr>
          <w:rFonts w:ascii="標楷體" w:hAnsi="標楷體" w:cs="標楷體" w:eastAsia="標楷體"/>
        </w:rPr>
        <w:t>」雖然詞藻不是特別華麗，但卻娓娓道出人生的哲學，讓我們不禁對十一郎老師的功力肅然起敬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666699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面對自己　不卑不亢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color w:val="0D0D0D"/>
        </w:rPr>
      </w:pPr>
      <w:r>
        <w:rPr>
          <w:rFonts w:ascii="標楷體" w:hAnsi="標楷體" w:cs="標楷體" w:eastAsia="標楷體"/>
          <w:i/>
          <w:color w:val="0D0D0D"/>
        </w:rPr>
        <w:t>美國一個很有名的節目</w:t>
      </w:r>
      <w:r>
        <w:rPr>
          <w:rFonts w:eastAsia="標楷體" w:cs="標楷體" w:ascii="標楷體" w:hAnsi="標楷體"/>
          <w:i/>
          <w:color w:val="0D0D0D"/>
        </w:rPr>
        <w:t>American Idol</w:t>
      </w:r>
      <w:r>
        <w:rPr>
          <w:rFonts w:ascii="標楷體" w:hAnsi="標楷體" w:cs="標楷體" w:eastAsia="標楷體"/>
          <w:i/>
          <w:color w:val="0D0D0D"/>
        </w:rPr>
        <w:t>，有一次一位很有名的評審在一位選手表演完後說：『你的家人跟朋友一定說你唱得很好』選手</w:t>
      </w:r>
      <w:r>
        <w:rPr>
          <w:rFonts w:eastAsia="標楷體" w:cs="標楷體" w:ascii="標楷體" w:hAnsi="標楷體"/>
          <w:i/>
          <w:color w:val="0D0D0D"/>
        </w:rPr>
        <w:t>:</w:t>
      </w:r>
      <w:r>
        <w:rPr>
          <w:rFonts w:ascii="標楷體" w:hAnsi="標楷體" w:cs="標楷體" w:eastAsia="標楷體"/>
          <w:i/>
          <w:color w:val="0D0D0D"/>
        </w:rPr>
        <w:t>『是』評審</w:t>
      </w:r>
      <w:r>
        <w:rPr>
          <w:rFonts w:eastAsia="標楷體" w:cs="標楷體" w:ascii="標楷體" w:hAnsi="標楷體"/>
          <w:i/>
          <w:color w:val="0D0D0D"/>
        </w:rPr>
        <w:t>:</w:t>
      </w:r>
      <w:r>
        <w:rPr>
          <w:rFonts w:ascii="標楷體" w:hAnsi="標楷體" w:cs="標楷體" w:eastAsia="標楷體"/>
          <w:i/>
          <w:color w:val="0D0D0D"/>
        </w:rPr>
        <w:t>『其實你的家人跟朋友都在騙你，你唱得很爛』」選手錯愕的表情被拍得一清二楚</w:t>
      </w:r>
      <w:r>
        <w:rPr>
          <w:rFonts w:ascii="標楷體" w:hAnsi="標楷體" w:cs="標楷體" w:eastAsia="標楷體"/>
          <w:i/>
          <w:color w:val="0D0D0D"/>
        </w:rPr>
        <w:t>……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袁惟仁老師與我們分享，在他當評審生涯中為了精益求精，看了許多知名的國內外選秀節目，其中令袁惟仁老師印象非常深刻的一段。袁惟仁老師勉勵我們：「大部分的時候，家人跟朋友都是鼓勵你的，即使有點瑕疵，他們還是會稱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讚你。像是副歌第二句唱得很好之類的話，你就會活在『副歌第二句』裡面，忽略掉其實整首歌是唱不好的。」老師不斷提醒我們在學習階段，我們要常常面對自己的缺點，才能在這些失敗的經驗中學到改進的方法。我們必須認清，週遭的人對我們絕對是讚美多於批評，但其實還不夠好。袁惟仁老師：「最後送大家一句話『不卑不亢』在面對事情的時候就要這樣，這句成語對我幫助很大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台灣，華人音樂圈的指標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對於年輕人熱愛流行音樂的文化，袁惟仁老師表示百分百的贊成，更是推崇台灣的娛樂事業。除了音樂人的身分以外，身為兩個孩子的父親，袁惟仁老師也很支持自己的小孩玩音樂。袁惟仁老師驕傲的說：「嚴格來說，台灣的流行音樂非常受到重視也很重要，整個華人圈的幾乎是以我們的排行榜為排行榜，這是很棒的一件事，所以我鼓勵喜歡音樂的同學們都去做音樂。」老師也強烈建議我們玩音樂一定要找伙伴，就像袁惟仁老師在〈凡人二重唱〉時期常常和莫凡互相打氣，所以老師非常感謝莫凡；也因為有了伙伴，這條音樂路上，他走的並不孤單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轉換心情　克服挫折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做任何練習時，我們常常會感到挫折或是練到心煩意亂，但其實自己內心中還是非常熱愛這件事的，但當下就會產生暫時性的排斥感。這種情形該如何克服呢？袁惟仁老師回答：「去做一些平常不太會做的事情，調整、轉換一下心情。</w:t>
      </w:r>
      <w:r>
        <w:rPr>
          <w:rFonts w:ascii="標楷體" w:hAnsi="標楷體" w:cs="標楷體" w:eastAsia="標楷體"/>
          <w:u w:val="single"/>
        </w:rPr>
        <w:t>練習本來就是最枯燥、乏味的事情，但是想想自己練習的目的，如果是為了一次精采的表演，那些練習都是非常值得的</w:t>
      </w:r>
      <w:r>
        <w:rPr>
          <w:rFonts w:ascii="標楷體" w:hAnsi="標楷體" w:cs="標楷體" w:eastAsia="標楷體"/>
        </w:rPr>
        <w:t>。」有時候努力不見得會有等值的收穫、努力不見得達得到水準，但最要的是要記得，人不可能一步登天，多嘗試幾次並適當的調整自己，這些都是練習的基本功夫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提升自我價值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在整個訪談過程中，袁惟仁老師不斷用他自己的親生經驗告訴我們「學習」、「練習」和「表達」的重要。這就是為什麼我們要效法創作人的精神，培養對事物的敏銳度、努力、堅持、不斷的練習，找到真正屬於自己的一片天勇往直前。最後袁惟仁老師鼓勵我們現在一定要多唸點書，將來才不會有遺憾，現在就要開始累積自己的本錢。老師說：「要比別人好就要有更好的內容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79375</wp:posOffset>
            </wp:positionV>
            <wp:extent cx="3781425" cy="2515870"/>
            <wp:effectExtent l="0" t="0" r="0" b="0"/>
            <wp:wrapTight wrapText="bothSides">
              <wp:wrapPolygon edited="0">
                <wp:start x="-37" y="0"/>
                <wp:lineTo x="-37" y="21539"/>
                <wp:lineTo x="21598" y="21539"/>
                <wp:lineTo x="21598" y="0"/>
                <wp:lineTo x="-3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　　　　　　　　　　　　　　　　　　　　　　　　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訪花絮－袁惟仁老師勉勵大家：「今天做音樂，音樂是明天！！」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王漢宗鋼筆行楷繁">
    <w:altName w:val="Arial Unicode MS"/>
    <w:charset w:val="88"/>
    <w:family w:val="auto"/>
    <w:pitch w:val="variable"/>
  </w:font>
  <w:font w:name="Arial Rounded MT Bold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11">
    <w:name w:val="style11"/>
    <w:basedOn w:val="Style12"/>
    <w:qFormat/>
    <w:rPr>
      <w:rFonts w:ascii="微軟正黑體" w:hAnsi="微軟正黑體" w:eastAsia="微軟正黑體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2title1">
    <w:name w:val="c2title1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7" w:after="167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4:00Z</dcterms:created>
  <dc:creator>ykho</dc:creator>
  <dc:description/>
  <cp:keywords/>
  <dc:language>en-US</dc:language>
  <cp:lastModifiedBy>訓育組組長</cp:lastModifiedBy>
  <cp:lastPrinted>2011-09-13T13:55:00Z</cp:lastPrinted>
  <dcterms:modified xsi:type="dcterms:W3CDTF">2011-09-13T05:55:00Z</dcterms:modified>
  <cp:revision>9</cp:revision>
  <dc:subject/>
  <dc:title> </dc:title>
</cp:coreProperties>
</file>