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3886200" cy="325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7pt;margin-top:18pt;width:161.95pt;height:35.95pt;mso-wrap-style:none;v-text-anchor:middle" type="_x0000_t136">
            <v:path textpathok="t"/>
            <v:textpath on="t" fitshape="t" string="vol.20" style="font-family:&quot;王漢宗新潮體一波浪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6400800" cy="251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7590" cy="6153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73" r="-1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759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校各班請注意！暑期返校打掃時間已交由各班衛生相關幹部宣佈！同學務必穿著校服返校打掃，未穿校服或未到者記過處分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暑假三大特展：校園代購優惠票價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紀大師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畢卡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珍藏原著；漫畫之神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手塚治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跡；會「動」的清明上河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歷史博物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6/19~9/18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花博爭豔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7/1~9/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中正紀念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7/9~10/6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場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；校園優惠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。請各班統計數量後交回學務處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8pt;mso-wrap-distance-left:9.05pt;mso-wrap-distance-right:9.05pt;mso-wrap-distance-top:0pt;mso-wrap-distance-bottom:0pt;margin-top:18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7590" cy="6153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73" r="-1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759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校各班請注意！暑期返校打掃時間已交由各班衛生相關幹部宣佈！同學務必穿著校服返校打掃，未穿校服或未到者記過處分！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暑假三大特展：校園代購優惠票價！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紀大師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畢卡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珍藏原著；漫畫之神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手塚治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跡；會「動」的清明上河圖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歷史博物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6/19~9/18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花博爭豔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7/1~9/4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中正紀念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7/9~10/6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現場票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；校園優惠票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。請各班統計數量後交回學務處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909955</wp:posOffset>
                </wp:positionV>
                <wp:extent cx="19519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發行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:2011.06.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發行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武陵高中學務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編輯同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梁碩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2"/>
                              </w:rPr>
                              <w:t>指導老師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2"/>
                              </w:rPr>
                              <w:t>沈子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9370" tIns="19685" rIns="3937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71.65pt;mso-position-vertical-relative:text;margin-left:296.65pt;mso-position-horizontal-relative:text">
                <v:textbox inset="0.0430555555555556in,0.0215277777777778in,0.0430555555555556in,0.02152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發行日期</w:t>
                      </w:r>
                      <w:r>
                        <w:rPr>
                          <w:rFonts w:eastAsia="標楷體" w:cs="標楷體" w:ascii="標楷體" w:hAnsi="標楷體"/>
                          <w:szCs w:val="22"/>
                        </w:rPr>
                        <w:t>:2011.06.2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發行單位</w:t>
                      </w:r>
                      <w:r>
                        <w:rPr>
                          <w:rFonts w:eastAsia="標楷體" w:cs="標楷體" w:ascii="標楷體" w:hAnsi="標楷體"/>
                          <w:szCs w:val="2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武陵高中學務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編輯同學</w:t>
                      </w:r>
                      <w:r>
                        <w:rPr>
                          <w:rFonts w:eastAsia="標楷體" w:cs="標楷體" w:ascii="標楷體" w:hAnsi="標楷體"/>
                          <w:szCs w:val="22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梁碩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2"/>
                        </w:rPr>
                        <w:t>指導老師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Cs w:val="22"/>
                        </w:rPr>
                        <w:t xml:space="preserve">: 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2"/>
                        </w:rPr>
                        <w:t>沈子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0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6057900" cy="4980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8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編者的話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各位同學！鮮少現身的新傳的週報編輯團今天出來說話囉！我是採編長：淑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碩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！學期末到囉，大家應該都忙著準備段考吧！其實我也是哦，我都犧牲我的睡眠時間（（啜泣））來完成週報的啦（（居然還有人不知道學校有週報這玩意兒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z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）編輯團可是費盡心思的在製作唷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說了這麼多，為什麼今天的週報比較不一樣？因為高一要分班啦～感傷阿～所以我決定要做一些不一樣的東西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這週呢，就讓老師們來發表一下自己帶班上一年下來的想法和感觸，順便勉勵一下準備升上高二，要當學長姐的我們吧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這可是我在考數學的時候臨時想到的哦！每天都疲於奔命阿，催稿其實可是很累人的工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不過話說者次雖然收集的非常辛苦，但累的要死還是沒收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在這我也向沒刊到的班級說聲抱歉！並感謝各班老師的配合，以及轉達同學的幫忙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說到這兒，明天要段考了，現在時間已經兩點多，終於快要做完了，希望同學可以準時收看我們嘔心瀝血之作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唉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難得出來說說話，不小心又說太多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我們現在就趕快來看看各班老師們到底寫了些什麼吧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92.2pt;mso-wrap-distance-left:9.05pt;mso-wrap-distance-right:9.05pt;mso-wrap-distance-top:0pt;mso-wrap-distance-bottom:0pt;margin-top:36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編者的話：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Hi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各位同學！鮮少現身的新傳的週報編輯團今天出來說話囉！我是採編長：淑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碩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！學期末到囉，大家應該都忙著準備段考吧！其實我也是哦，我都犧牲我的睡眠時間（（啜泣））來完成週報的啦（（居然還有人不知道學校有週報這玩意兒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rz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）編輯團可是費盡心思的在製作唷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說了這麼多，為什麼今天的週報比較不一樣？因為高一要分班啦～感傷阿～所以我決定要做一些不一樣的東西！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這週呢，就讓老師們來發表一下自己帶班上一年下來的想法和感觸，順便勉勵一下準備升上高二，要當學長姐的我們吧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這可是我在考數學的時候臨時想到的哦！每天都疲於奔命阿，催稿其實可是很累人的工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不過話說者次雖然收集的非常辛苦，但累的要死還是沒收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在這我也向沒刊到的班級說聲抱歉！並感謝各班老師的配合，以及轉達同學的幫忙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說到這兒，明天要段考了，現在時間已經兩點多，終於快要做完了，希望同學可以準時收看我們嘔心瀝血之作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唉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難得出來說說話，不小心又說太多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我們現在就趕快來看看各班老師們到底寫了些什麼吧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610870</wp:posOffset>
                </wp:positionV>
                <wp:extent cx="3456940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771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吳明霞老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過一年的探索、學習、茁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努力的你們　終將蛻變　綻放屬於資優班的光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60.75pt;mso-wrap-distance-left:0pt;mso-wrap-distance-right:9.05pt;mso-wrap-distance-top:0pt;mso-wrap-distance-bottom:0pt;margin-top:-48.1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吳明霞老師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過一年的探索、學習、茁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努力的你們　終將蛻變　綻放屬於資優班的光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443230</wp:posOffset>
                </wp:positionV>
                <wp:extent cx="6314440" cy="56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 102 Victor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hanging="5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一年來，大家從陌生到熟析。也從一散沙而凝聚在一起，無論將來你們被分再哪一班，老師永遠都樂於協助大家，希望你們不要忘了進武陵的目的，加油吧！一群善良的孩子們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44.4pt;mso-wrap-distance-left:9.05pt;mso-wrap-distance-right:9.05pt;mso-wrap-distance-top:0pt;mso-wrap-distance-bottom:0pt;margin-top:34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hanging="5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2 102 Victory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ind w:hanging="5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這一年來，大家從陌生到熟析。也從一散沙而凝聚在一起，無論將來你們被分再哪一班，老師永遠都樂於協助大家，希望你們不要忘了進武陵的目的，加油吧！一群善良的孩子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1442720</wp:posOffset>
                </wp:positionV>
                <wp:extent cx="5514340" cy="56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湯自旭老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這一年的相處，大家收穫良多，成為永遠的朋友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44.4pt;mso-wrap-distance-left:0pt;mso-wrap-distance-right:9.05pt;mso-wrap-distance-top:0pt;mso-wrap-distance-bottom:0pt;margin-top:113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</w:rPr>
                        <w:t>湯自旭老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希望這一年的相處，大家收穫良多，成為永遠的朋友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242820</wp:posOffset>
                </wp:positionV>
                <wp:extent cx="5514340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71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范育銘老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用一整學年的時間，以民主放任的方式帶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，結果證明了一件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那就是八年級世代的高中生絕非只是一群不成熟、不穩重的毛頭小子，你們也可以是一群「充滿創意、活力、熱情同時又兼具良好自我管理能力的新世代！」加油！未來是屬於你們的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60.75pt;mso-wrap-distance-left:0pt;mso-wrap-distance-right:9.05pt;mso-wrap-distance-top:0pt;mso-wrap-distance-bottom:0pt;margin-top:176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</w:rPr>
                        <w:t>范育銘老師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用一整學年的時間，以民主放任的方式帶領</w:t>
                      </w:r>
                      <w:r>
                        <w:rPr>
                          <w:rFonts w:eastAsia="標楷體" w:cs="標楷體" w:ascii="標楷體" w:hAnsi="標楷體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</w:rPr>
                        <w:t>班，結果證明了一件事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那就是八年級世代的高中生絕非只是一群不成熟、不穩重的毛頭小子，你們也可以是一群「充滿創意、活力、熱情同時又兼具良好自我管理能力的新世代！」加油！未來是屬於你們的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3713480</wp:posOffset>
                </wp:positionV>
                <wp:extent cx="5514340" cy="56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玉葉老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根據經驗，在上導師班的課時，氣氛總是會怪怪的、卡卡的，往往不如上任課班級時來得輕鬆、自在！但今年的我卻最愛上導師班的課，我也覺得很詫異，大概是因為你們真的太可愛了！謝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每一位給我這快樂的一年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44.4pt;mso-wrap-distance-left:0pt;mso-wrap-distance-right:9.05pt;mso-wrap-distance-top:0pt;mso-wrap-distance-bottom:0pt;margin-top:292.4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</w:rPr>
                        <w:t>程玉葉老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根據經驗，在上導師班的課時，氣氛總是會怪怪的、卡卡的，往往不如上任課班級時來得輕鬆、自在！但今年的我卻最愛上導師班的課，我也覺得很詫異，大概是因為你們真的太可愛了！謝謝</w:t>
                      </w:r>
                      <w:r>
                        <w:rPr>
                          <w:rFonts w:eastAsia="標楷體" w:cs="標楷體" w:ascii="標楷體" w:hAnsi="標楷體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</w:rPr>
                        <w:t>的每一位給我這快樂的一年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4970780</wp:posOffset>
                </wp:positionV>
                <wp:extent cx="4371340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771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章聖情老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歡樂時光總是過得特別快，我們即將分班，卻不是分離，只是在不同的班級自打拼，即使如此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永遠深值我們心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2pt;height:60.75pt;mso-wrap-distance-left:0pt;mso-wrap-distance-right:9.05pt;mso-wrap-distance-top:0pt;mso-wrap-distance-bottom:0pt;margin-top:391.4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</w:rPr>
                        <w:t>章聖情老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</w:rPr>
                        <w:t>的歡樂時光總是過得特別快，我們即將分班，卻不是分離，只是在不同的班級自打拼，即使如此，</w:t>
                      </w:r>
                      <w:r>
                        <w:rPr>
                          <w:rFonts w:eastAsia="標楷體" w:cs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</w:rPr>
                        <w:t>永遠深值我們心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025515</wp:posOffset>
                </wp:positionV>
                <wp:extent cx="4142740" cy="56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岳佐老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個質數，質數無法分解，表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感情不會分散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44.4pt;mso-wrap-distance-left:0pt;mso-wrap-distance-right:9.05pt;mso-wrap-distance-top:0pt;mso-wrap-distance-bottom:0pt;margin-top:474.4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</w:rPr>
                        <w:t>陳岳佐老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</w:rPr>
                        <w:t>是個質數，質數無法分解，表示</w:t>
                      </w:r>
                      <w:r>
                        <w:rPr>
                          <w:rFonts w:eastAsia="標楷體" w:cs="標楷體" w:ascii="標楷體" w:hAnsi="標楷體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</w:rPr>
                        <w:t>的感情不會分散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827520</wp:posOffset>
                </wp:positionV>
                <wp:extent cx="5514340" cy="56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曾國維老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祝大家有個愉快而充實的暑假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44.4pt;mso-wrap-distance-left:0pt;mso-wrap-distance-right:9.05pt;mso-wrap-distance-top:0pt;mso-wrap-distance-bottom:0pt;margin-top:537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</w:rPr>
                        <w:t>曾國維老師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祝大家有個愉快而充實的暑假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12695</wp:posOffset>
                </wp:positionH>
                <wp:positionV relativeFrom="paragraph">
                  <wp:posOffset>528320</wp:posOffset>
                </wp:positionV>
                <wp:extent cx="5628640" cy="56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葉奇老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們是我帶過的學生中最有活力的一個班級。雖然秩序亂了點、教室髒了點、上課時聲音大了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....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但是也在點點滴滴累積中。以你們的勇氣、創意、真誠、直接、熱血交織出這一年充實的回憶。謝謝你們真情演出，請繼續賣力演下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44.4pt;mso-wrap-distance-left:9.05pt;mso-wrap-distance-right:9.05pt;mso-wrap-distance-top:0pt;mso-wrap-distance-bottom:0pt;margin-top:41.6pt;mso-position-vertical-relative:text;margin-left:-1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</w:rPr>
                        <w:t>葉奇老師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們是我帶過的學生中最有活力的一個班級。雖然秩序亂了點、教室髒了點、上課時聲音大了點</w:t>
                      </w:r>
                      <w:r>
                        <w:rPr>
                          <w:rFonts w:eastAsia="標楷體" w:cs="標楷體" w:ascii="標楷體" w:hAnsi="標楷體"/>
                        </w:rPr>
                        <w:t>......</w:t>
                      </w:r>
                      <w:r>
                        <w:rPr>
                          <w:rFonts w:ascii="標楷體" w:hAnsi="標楷體" w:cs="標楷體" w:eastAsia="標楷體"/>
                        </w:rPr>
                        <w:t>但是也在點點滴滴累積中。以你們的勇氣、創意、真誠、直接、熱血交織出這一年充實的回憶。謝謝你們真情演出，請繼續賣力演下去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sz w:val="72"/>
          <w:szCs w:val="72"/>
        </w:rPr>
        <w:t>暑假勿迷〝網〞</w:t>
      </w:r>
      <w:bookmarkStart w:id="0" w:name="_PictureBullets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88620</wp:posOffset>
                </wp:positionV>
                <wp:extent cx="5514340" cy="5638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金全老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各位親愛的同學們，代理一個半月的導師工作，時間咻一下就過去了不管升上二年級，選擇哪一類組，我都祝福各位。求學像跑長跑、馬拉松一樣，不要看剛出發快或慢，不到終點、衝過終點線，不能分出勝負。希望可以用正面、進取的態度面對生命中的種種挑戰！邁向美好了人生，祝福你們鵬程萬里，創造光明前程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44.4pt;mso-wrap-distance-left:9.05pt;mso-wrap-distance-right:9.05pt;mso-wrap-distance-top:0pt;mso-wrap-distance-bottom:0pt;margin-top:30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</w:rPr>
                        <w:t>張金全老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</w:rPr>
                        <w:t>班各位親愛的同學們，代理一個半月的導師工作，時間咻一下就過去了不管升上二年級，選擇哪一類組，我都祝福各位。求學像跑長跑、馬拉松一樣，不要看剛出發快或慢，不到終點、衝過終點線，不能分出勝負。希望可以用正面、進取的態度面對生命中的種種挑戰！邁向美好了人生，祝福你們鵬程萬里，創造光明前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-6118225</wp:posOffset>
                </wp:positionV>
                <wp:extent cx="5476240" cy="52578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江雨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愛的小朋友們，在樂觀的同時，別忘了積極的意義。永保赤子之心，認真地看待生命中的每一件事，高二加油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41.4pt;mso-wrap-distance-left:9.05pt;mso-wrap-distance-right:9.05pt;mso-wrap-distance-top:0pt;mso-wrap-distance-bottom:0pt;margin-top:-481.7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5</w:t>
                      </w:r>
                      <w:r>
                        <w:rPr>
                          <w:rFonts w:ascii="標楷體" w:hAnsi="標楷體" w:cs="標楷體" w:eastAsia="標楷體"/>
                        </w:rPr>
                        <w:t>江雨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愛的小朋友們，在樂觀的同時，別忘了積極的意義。永保赤子之心，認真地看待生命中的每一件事，高二加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5243830</wp:posOffset>
                </wp:positionV>
                <wp:extent cx="5514340" cy="5638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胡詞涵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青春並不消逝，只是遷徙。珍惜當下的相伴，剎那即昇華為永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44.4pt;mso-wrap-distance-left:9.05pt;mso-wrap-distance-right:9.05pt;mso-wrap-distance-top:0pt;mso-wrap-distance-bottom:0pt;margin-top:412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8</w:t>
                      </w:r>
                      <w:r>
                        <w:rPr>
                          <w:rFonts w:ascii="標楷體" w:hAnsi="標楷體" w:cs="標楷體" w:eastAsia="標楷體"/>
                        </w:rPr>
                        <w:t>胡詞涵老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青春並不消逝，只是遷徙。珍惜當下的相伴，剎那即昇華為永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-581660</wp:posOffset>
                </wp:positionV>
                <wp:extent cx="4942840" cy="56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楊士瑩老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青春很短，認真活過，留下來的印記卻是永恆。不要忘記曾有的熱情，不要閉上展望未來的眼睛，用所有的努力活在當下，你將成就自我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2pt;height:44.4pt;mso-wrap-distance-left:9.05pt;mso-wrap-distance-right:9.05pt;mso-wrap-distance-top:0pt;mso-wrap-distance-bottom:0pt;margin-top:-45.8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>楊士瑩老師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青春很短，認真活過，留下來的印記卻是永恆。不要忘記曾有的熱情，不要閉上展望未來的眼睛，用所有的努力活在當下，你將成就自我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70</wp:posOffset>
                </wp:positionH>
                <wp:positionV relativeFrom="paragraph">
                  <wp:posOffset>3186430</wp:posOffset>
                </wp:positionV>
                <wp:extent cx="5514340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71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文彬老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雄心萬志到武陵　一年過去變不省　轉頭窗外有藍天　努力拼勁猶不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女帥各在一起　氣質氣概兩相宜　天下哪有不散席　希望常常來相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60.75pt;mso-wrap-distance-left:9.05pt;mso-wrap-distance-right:9.05pt;mso-wrap-distance-top:0pt;mso-wrap-distance-bottom:0pt;margin-top:250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</w:rPr>
                        <w:t>陳文彬老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雄心萬志到武陵　一年過去變不省　轉頭窗外有藍天　努力拼勁猶不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美女帥各在一起　氣質氣概兩相宜　天下哪有不散席　希望常常來相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</wp:posOffset>
                </wp:positionH>
                <wp:positionV relativeFrom="paragraph">
                  <wp:posOffset>4215130</wp:posOffset>
                </wp:positionV>
                <wp:extent cx="5514340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71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榮聲老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孩子們雖然平常永遠有那麼多小毛病可以挑剔，但老師知道你們都是善良的孩子，希望你們永遠記得武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th 1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班訓：「自敬自重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60.75pt;mso-wrap-distance-left:9.05pt;mso-wrap-distance-right:9.05pt;mso-wrap-distance-top:0pt;mso-wrap-distance-bottom:0pt;margin-top:331.9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7</w:t>
                      </w:r>
                      <w:r>
                        <w:rPr>
                          <w:rFonts w:ascii="標楷體" w:hAnsi="標楷體" w:cs="標楷體" w:eastAsia="標楷體"/>
                        </w:rPr>
                        <w:t>陳榮聲老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7</w:t>
                      </w:r>
                      <w:r>
                        <w:rPr>
                          <w:rFonts w:ascii="標楷體" w:hAnsi="標楷體" w:cs="標楷體" w:eastAsia="標楷體"/>
                        </w:rPr>
                        <w:t>的孩子們雖然平常永遠有那麼多小毛病可以挑剔，但老師知道你們都是善良的孩子，希望你們永遠記得武陵</w:t>
                      </w:r>
                      <w:r>
                        <w:rPr>
                          <w:rFonts w:eastAsia="標楷體" w:cs="標楷體" w:ascii="標楷體" w:hAnsi="標楷體"/>
                        </w:rPr>
                        <w:t>55th 117</w:t>
                      </w:r>
                      <w:r>
                        <w:rPr>
                          <w:rFonts w:ascii="標楷體" w:hAnsi="標楷體" w:cs="標楷體" w:eastAsia="標楷體"/>
                        </w:rPr>
                        <w:t>的班訓：「自敬自重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6043930</wp:posOffset>
                </wp:positionV>
                <wp:extent cx="5514340" cy="7715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71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周夢如老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感謝這十個月的相處。小男孩、小女孩長大了，希望能真正成為未來小高一的楷模。 隨緣盡份 ─共勉之　盡份之後，要負責囉！ 祝福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60.75pt;mso-wrap-distance-left:9.05pt;mso-wrap-distance-right:9.05pt;mso-wrap-distance-top:0pt;mso-wrap-distance-bottom:0pt;margin-top:475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周夢如老師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感謝這十個月的相處。小男孩、小女孩長大了，希望能真正成為未來小高一的楷模。 隨緣盡份 ─共勉之　盡份之後，要負責囉！ 祝福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2043430</wp:posOffset>
                </wp:positionV>
                <wp:extent cx="4485640" cy="9423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江雨珍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愛的小朋友們，在樂觀的同時別忘了積極的意義。永保赤子之心，認真地看待生命中的每一件事， 高二加油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74.2pt;mso-wrap-distance-left:9.05pt;mso-wrap-distance-right:9.05pt;mso-wrap-distance-top:0pt;mso-wrap-distance-bottom:0pt;margin-top:160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15</w:t>
                      </w:r>
                      <w:r>
                        <w:rPr>
                          <w:rFonts w:ascii="標楷體" w:hAnsi="標楷體" w:cs="標楷體" w:eastAsia="標楷體"/>
                        </w:rPr>
                        <w:t>江雨珍老師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給</w:t>
                      </w:r>
                      <w:r>
                        <w:rPr>
                          <w:rFonts w:eastAsia="標楷體" w:cs="標楷體" w:ascii="標楷體" w:hAnsi="標楷體"/>
                        </w:rPr>
                        <w:t>115</w:t>
                      </w:r>
                      <w:r>
                        <w:rPr>
                          <w:rFonts w:ascii="標楷體" w:hAnsi="標楷體" w:cs="標楷體" w:eastAsia="標楷體"/>
                        </w:rPr>
                        <w:t>可愛的小朋友們，在樂觀的同時別忘了積極的意義。永保赤子之心，認真地看待生命中的每一件事， 高二加油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065</wp:posOffset>
                </wp:positionH>
                <wp:positionV relativeFrom="paragraph">
                  <wp:posOffset>6977380</wp:posOffset>
                </wp:positionV>
                <wp:extent cx="4714240" cy="15138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褚謙吉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e a Straight-A studen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ctive: Be actively involved in meaningful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mbitious: Be ambitious to achieve higher go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ppreciative: Be appreciative of people who have helped you and supported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.2pt;height:119.2pt;mso-wrap-distance-left:9.05pt;mso-wrap-distance-right:9.05pt;mso-wrap-distance-top:0pt;mso-wrap-distance-bottom:0pt;margin-top:549.4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0</w:t>
                      </w:r>
                      <w:r>
                        <w:rPr>
                          <w:rFonts w:ascii="標楷體" w:hAnsi="標楷體" w:cs="標楷體" w:eastAsia="標楷體"/>
                        </w:rPr>
                        <w:t>褚謙吉老師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Be a Straight-A student</w:t>
                      </w:r>
                      <w:r>
                        <w:rPr>
                          <w:rFonts w:ascii="標楷體" w:hAnsi="標楷體" w:cs="標楷體" w:eastAsia="標楷體"/>
                        </w:rPr>
                        <w:t>！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Active: Be actively involved in meaningful projects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mbitious: Be ambitious to achieve higher goals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ppreciative: Be appreciative of people who have helped you and supported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8615680</wp:posOffset>
                </wp:positionV>
                <wp:extent cx="5742940" cy="56388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怡君老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真無邪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這一年來體驗到你們給老師的〝震撼教育〞，還好老師的心臟夠強！不過看到你們的成長，讓老師欣喜也盼望各位能繼續努力朝夢想邁進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44.4pt;mso-wrap-distance-left:9.05pt;mso-wrap-distance-right:9.05pt;mso-wrap-distance-top:0pt;mso-wrap-distance-bottom:0pt;margin-top:678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1</w:t>
                      </w:r>
                      <w:r>
                        <w:rPr>
                          <w:rFonts w:ascii="標楷體" w:hAnsi="標楷體" w:cs="標楷體" w:eastAsia="標楷體"/>
                        </w:rPr>
                        <w:t>林怡君老師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真無邪的</w:t>
                      </w:r>
                      <w:r>
                        <w:rPr>
                          <w:rFonts w:eastAsia="標楷體" w:cs="標楷體" w:ascii="標楷體" w:hAnsi="標楷體"/>
                        </w:rPr>
                        <w:t>121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這一年來體驗到你們給老師的〝震撼教育〞，還好老師的心臟夠強！不過看到你們的成長，讓老師欣喜也盼望各位能繼續努力朝夢想邁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6515100" cy="82296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同學注意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暑假大家有很多機會可以使用電腦，這邊再提醒同學幾點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千萬不要長時間坐在電腦前以面過度用眼而且會短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不要上暴力、色情網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使用社群網站請務必小心不要透漏個人隱私陌生人知道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使用聊天室請務必小心，絕對不行和網友單獨出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最近社會事件又出現和網友約會而被強迫性交的駭人事件，請同學務必保護好自身安全，牢記以下原則，不要被網路上虛擬的照片或花言巧語迷惑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同學務必遵守以下幾點法則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網路交友安全守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網路安全需知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與網友見面時，應保持適當的距離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第一次見面就想親妳，妳該知道，這個男人想的是一夜情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當網友有碰觸自己身體，應立即表明拒絕態度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勾肩搭背刻意吃你豆腐，故意在談話時，藉機觸碰自己的身體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見面時不喝來路不明的飲料，離座回來後不宜再吃未吃完的食物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盡量不要認識沒多久就見面，即使認識一段時間，不代表就沒有危險，仍需自行注意小心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跟網友第一次見面最好是以真實見人，不要刻意打扮，以平時休閒打扮就好，避免不必要的誤會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言詞輕挑對妳講話不尊重或帶有暗示意味的話語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利用各種理由靠近妳，去碰觸你的身體。例如看手相、摸骨、我會算命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參考資料：知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48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同學注意啦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暑假大家有很多機會可以使用電腦，這邊再提醒同學幾點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千萬不要長時間坐在電腦前以面過度用眼而且會短命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不要上暴力、色情網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使用社群網站請務必小心不要透漏個人隱私陌生人知道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使用聊天室請務必小心，絕對不行和網友單獨出去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最近社會事件又出現和網友約會而被強迫性交的駭人事件，請同學務必保護好自身安全，牢記以下原則，不要被網路上虛擬的照片或花言巧語迷惑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同學務必遵守以下幾點法則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網路交友安全守則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網路安全需知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與網友見面時，應保持適當的距離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第一次見面就想親妳，妳該知道，這個男人想的是一夜情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當網友有碰觸自己身體，應立即表明拒絕態度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勾肩搭背刻意吃你豆腐，故意在談話時，藉機觸碰自己的身體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見面時不喝來路不明的飲料，離座回來後不宜再吃未吃完的食物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盡量不要認識沒多久就見面，即使認識一段時間，不代表就沒有危險，仍需自行注意小心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跟網友第一次見面最好是以真實見人，不要刻意打扮，以平時休閒打扮就好，避免不必要的誤會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言詞輕挑對妳講話不尊重或帶有暗示意味的話語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利用各種理由靠近妳，去碰觸你的身體。例如看手相、摸骨、我會算命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參考資料：知識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17:00Z</dcterms:created>
  <dc:creator>Test User</dc:creator>
  <dc:description/>
  <cp:keywords/>
  <dc:language>en-US</dc:language>
  <cp:lastModifiedBy>訓育組組長</cp:lastModifiedBy>
  <cp:lastPrinted>2011-06-28T12:22:00Z</cp:lastPrinted>
  <dcterms:modified xsi:type="dcterms:W3CDTF">2011-06-28T04:47:00Z</dcterms:modified>
  <cp:revision>6</cp:revision>
  <dc:subject/>
  <dc:title> </dc:title>
</cp:coreProperties>
</file>