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00685</wp:posOffset>
                </wp:positionV>
                <wp:extent cx="4574540" cy="1895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4389755" cy="155257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75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49.25pt;mso-wrap-distance-left:9.05pt;mso-wrap-distance-right:9.05pt;mso-wrap-distance-top:0pt;mso-wrap-distance-bottom:0pt;margin-top:-3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drawing>
                          <wp:inline distT="0" distB="0" distL="0" distR="0">
                            <wp:extent cx="4389755" cy="155257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755" cy="1552575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18745</wp:posOffset>
                </wp:positionV>
                <wp:extent cx="2180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發行日期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2011.0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細明體" w:hAnsi="微軟正黑體;細明體" w:eastAsia="微軟正黑體;細明體" w:cs="微軟正黑體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發行單位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細明體" w:hAnsi="微軟正黑體;細明體" w:eastAsia="微軟正黑體;細明體" w:cs="微軟正黑體;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編輯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呂宜蓁、葉映汝、游家豪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>
                                <w:rFonts w:ascii="微軟正黑體;細明體" w:hAnsi="微軟正黑體;細明體" w:eastAsia="微軟正黑體;細明體" w:cs="微軟正黑體;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  <w:lang w:eastAsia="zh-TW"/>
                              </w:rPr>
                              <w:t>指導老師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  <w:lang w:eastAsia="zh-TW"/>
                              </w:rPr>
                              <w:t>沈子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9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發行日期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2011.0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  <w:lang w:eastAsia="zh-TW"/>
                        </w:rPr>
                        <w:t>27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;細明體" w:hAnsi="微軟正黑體;細明體" w:eastAsia="微軟正黑體;細明體" w:cs="微軟正黑體;細明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發行單位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;細明體" w:hAnsi="微軟正黑體;細明體" w:eastAsia="微軟正黑體;細明體" w:cs="微軟正黑體;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編輯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呂宜蓁、葉映汝、游家豪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>
                          <w:rFonts w:ascii="微軟正黑體;細明體" w:hAnsi="微軟正黑體;細明體" w:eastAsia="微軟正黑體;細明體" w:cs="微軟正黑體;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  <w:lang w:eastAsia="zh-TW"/>
                        </w:rPr>
                        <w:t>指導老師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  <w:lang w:eastAsia="zh-TW"/>
                        </w:rPr>
                        <w:t>沈子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1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882"/>
        <w:gridCol w:w="1885"/>
        <w:gridCol w:w="1884"/>
        <w:gridCol w:w="1881"/>
        <w:gridCol w:w="1882"/>
      </w:tblGrid>
      <w:tr>
        <w:trPr>
          <w:trHeight w:val="284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A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隊上午場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B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隊下午場</w:t>
            </w:r>
          </w:p>
        </w:tc>
      </w:tr>
      <w:tr>
        <w:trPr>
          <w:trHeight w:val="2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得獎項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名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得獎班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得獎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名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得獎班級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整體表現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一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整體表現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二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二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三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第三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4.216.2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6.211.212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演員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最佳男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廖紘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演員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最佳男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邱志恒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男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倪程豪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男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葉劉立愷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男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初柏漢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男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陳昭宏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最佳女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劉芸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最佳女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宋姿穎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女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廖品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女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張亦昀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女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黃宇瑄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優秀女演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賴嬋</w:t>
            </w:r>
          </w:p>
        </w:tc>
      </w:tr>
      <w:tr>
        <w:trPr>
          <w:trHeight w:val="2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編劇獎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黃少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編劇獎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0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甘名揚</w:t>
            </w:r>
          </w:p>
        </w:tc>
      </w:tr>
      <w:tr>
        <w:trPr>
          <w:trHeight w:val="2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導演獎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t>21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廖紘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導演獎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lang w:eastAsia="zh-TW" w:bidi="ar-SA"/>
              </w:rPr>
              <w:t>205</w:t>
            </w:r>
            <w:r>
              <w:rPr>
                <w:rFonts w:ascii="新細明體;PMingLiU" w:hAnsi="新細明體;PMingLiU" w:cs="新細明體;PMingLiU"/>
                <w:lang w:eastAsia="zh-TW" w:bidi="ar-SA"/>
              </w:rPr>
              <w:t>彭柏穎、劉以文、陳信憲、陳俐穎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rPr>
          <w:rFonts w:ascii="華康少女文字W5" w:hAnsi="華康少女文字W5" w:eastAsia="華康少女文字W5"/>
          <w:color w:val="9933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25120</wp:posOffset>
                </wp:positionV>
                <wp:extent cx="7010400" cy="3630930"/>
                <wp:effectExtent l="1143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3630960"/>
                          <a:chOff x="0" y="0"/>
                          <a:chExt cx="7010280" cy="363096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6248520" cy="363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00400"/>
                              <a:ext cx="571500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760" y="685800"/>
                              <a:ext cx="43434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在此提醒各位同學，網路看似具有匿名性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許多網友以為只要註冊時不填真實資料，就不用負擔任何法律責任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其實任何在網路上進行的一舉一動都會留下紀錄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沒有經過證實,就冒然在網路上散佈有損他人的言行，都有可能觸犯毀謗罪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毀謗看起來不嚴重，卻屬於「刑事案件」，由刑法所規範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不但需擔負刑責，還會留下前科，有犯罪紀錄，對個人影響相當嚴重深遠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若有心要追究，絕對都可以追查到人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 xml:space="preserve">網路雖然是一個方便的媒體工具，但在使用的同時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>所有網友絕對必須學習如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華康竹風體W4" w:hAnsi="華康竹風體W4" w:eastAsia="華康竹風體W4" w:cs="Arial"/>
                                    <w:color w:val="464646"/>
                                    <w:lang w:val="en-US" w:eastAsia="zh-TW" w:bidi="en-US"/>
                                  </w:rPr>
                                  <w:t>對自己言論負責、尊重他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0"/>
                              <a:ext cx="5562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華康少女文字W5" w:hAnsi="華康少女文字W5" w:eastAsia="華康少女文字W5" w:cs="Times New Roman"/>
                                    <w:color w:val="800000"/>
                                    <w:lang w:val="en-US" w:eastAsia="zh-TW" w:bidi="en-US"/>
                                  </w:rPr>
                                  <w:t xml:space="preserve">虛擬世界並非無法無天，凡走過必留下痕跡！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2590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黑體" w:hAnsi="華康新特黑體" w:eastAsia="華康新特黑體" w:cs="Arial"/>
                                  <w:color w:val="464646"/>
                                  <w:lang w:val="en-US" w:eastAsia="zh-TW" w:bidi="en-US"/>
                                </w:rPr>
                                <w:t xml:space="preserve">2007年站上曾發生一起「瓦斯行」毀謗案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黑體" w:hAnsi="華康新特黑體" w:eastAsia="華康新特黑體" w:cs="Arial"/>
                                  <w:color w:val="464646"/>
                                  <w:lang w:val="en-US" w:eastAsia="zh-TW" w:bidi="en-US"/>
                                </w:rPr>
                                <w:t xml:space="preserve">站上某網友於講談板上散佈關於某家瓦斯行的不實謠言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黑體" w:hAnsi="華康新特黑體" w:eastAsia="華康新特黑體" w:cs="Arial"/>
                                  <w:color w:val="464646"/>
                                  <w:lang w:val="en-US" w:eastAsia="zh-TW" w:bidi="en-US"/>
                                </w:rPr>
                                <w:t xml:space="preserve">嚴重影響店家信譽及現實生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黑體" w:hAnsi="華康新特黑體" w:eastAsia="華康新特黑體" w:cs="Arial"/>
                                  <w:color w:val="464646"/>
                                  <w:lang w:val="en-US" w:eastAsia="zh-TW" w:bidi="en-US"/>
                                </w:rPr>
                                <w:t xml:space="preserve">爾後遭受店家起訴，最後由於店家接受和解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黑體" w:hAnsi="華康新特黑體" w:eastAsia="華康新特黑體" w:cs="Arial"/>
                                  <w:color w:val="464646"/>
                                  <w:lang w:val="en-US" w:eastAsia="zh-TW" w:bidi="en-US"/>
                                </w:rPr>
                                <w:t>該網友於板上公開道歉來作終解，才免除了可能觸法的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5.6pt;width:552pt;height:285.9pt" coordorigin="120,512" coordsize="11040,5718">
                <v:group id="shape_0" style="position:absolute;left:1320;top:512;width:9839;height:57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0;top:5552;width:8999;height:6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1592;width:683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在此提醒各位同學，網路看似具有匿名性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許多網友以為只要註冊時不填真實資料，就不用負擔任何法律責任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其實任何在網路上進行的一舉一動都會留下紀錄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沒有經過證實,就冒然在網路上散佈有損他人的言行，都有可能觸犯毀謗罪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毀謗看起來不嚴重，卻屬於「刑事案件」，由刑法所規範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不但需擔負刑責，還會留下前科，有犯罪紀錄，對個人影響相當嚴重深遠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若有心要追究，絕對都可以追查到人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 xml:space="preserve">網路雖然是一個方便的媒體工具，但在使用的同時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>所有網友絕對必須學習如何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華康竹風體W4" w:hAnsi="華康竹風體W4" w:eastAsia="華康竹風體W4" w:cs="Arial"/>
                              <w:color w:val="464646"/>
                              <w:lang w:val="en-US" w:eastAsia="zh-TW" w:bidi="en-US"/>
                            </w:rPr>
                            <w:t>對自己言論負責、尊重他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1440;top:512;width:8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華康少女文字W5" w:hAnsi="華康少女文字W5" w:eastAsia="華康少女文字W5" w:cs="Times New Roman"/>
                              <w:color w:val="800000"/>
                              <w:lang w:val="en-US" w:eastAsia="zh-TW" w:bidi="en-US"/>
                            </w:rPr>
                            <w:t xml:space="preserve">虛擬世界並非無法無天，凡走過必留下痕跡！ </w:t>
                          </w:r>
                        </w:p>
                      </w:txbxContent>
                    </v:textbox>
                    <v:fill o:detectmouseclick="t" type="solid" color2="black"/>
                    <v:stroke color="maroon" weight="9360" dashstyle="longdashdot" joinstyle="miter" endcap="flat"/>
                    <w10:wrap type="none"/>
                  </v:shape>
                </v:group>
                <v:shape id="shape_0" fillcolor="white" stroked="t" o:allowincell="f" style="position:absolute;left:120;top:1589;width:40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黑體" w:hAnsi="華康新特黑體" w:eastAsia="華康新特黑體" w:cs="Arial"/>
                            <w:color w:val="464646"/>
                            <w:lang w:val="en-US" w:eastAsia="zh-TW" w:bidi="en-US"/>
                          </w:rPr>
                          <w:t xml:space="preserve">2007年站上曾發生一起「瓦斯行」毀謗案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黑體" w:hAnsi="華康新特黑體" w:eastAsia="華康新特黑體" w:cs="Arial"/>
                            <w:color w:val="464646"/>
                            <w:lang w:val="en-US" w:eastAsia="zh-TW" w:bidi="en-US"/>
                          </w:rPr>
                          <w:t xml:space="preserve">站上某網友於講談板上散佈關於某家瓦斯行的不實謠言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黑體" w:hAnsi="華康新特黑體" w:eastAsia="華康新特黑體" w:cs="Arial"/>
                            <w:color w:val="464646"/>
                            <w:lang w:val="en-US" w:eastAsia="zh-TW" w:bidi="en-US"/>
                          </w:rPr>
                          <w:t xml:space="preserve">嚴重影響店家信譽及現實生活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黑體" w:hAnsi="華康新特黑體" w:eastAsia="華康新特黑體" w:cs="Arial"/>
                            <w:color w:val="464646"/>
                            <w:lang w:val="en-US" w:eastAsia="zh-TW" w:bidi="en-US"/>
                          </w:rPr>
                          <w:t xml:space="preserve">爾後遭受店家起訴，最後由於店家接受和解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黑體" w:hAnsi="華康新特黑體" w:eastAsia="華康新特黑體" w:cs="Arial"/>
                            <w:color w:val="464646"/>
                            <w:lang w:val="en-US" w:eastAsia="zh-TW" w:bidi="en-US"/>
                          </w:rPr>
                          <w:t>該網友於板上公開道歉來作終解，才免除了可能觸法的危機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少女文字W5" w:ascii="華康少女文字W5" w:hAnsi="華康少女文字W5"/>
          <w:color w:val="993300"/>
          <w:sz w:val="24"/>
          <w:szCs w:val="24"/>
        </w:rPr>
        <w:tab/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Arial" w:cs="Arial" w:ascii="Arial" w:hAnsi="Arial"/>
          <w:color w:val="464646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color w:val="464646"/>
          <w:sz w:val="16"/>
          <w:szCs w:val="16"/>
          <w:lang w:eastAsia="zh-TW"/>
        </w:rPr>
        <w:br/>
        <w:br/>
      </w:r>
      <w:r>
        <w:rPr>
          <w:rFonts w:ascii="Arial" w:hAnsi="Arial" w:cs="Arial"/>
          <w:color w:val="464646"/>
          <w:sz w:val="20"/>
          <w:szCs w:val="20"/>
          <w:lang w:eastAsia="zh-TW"/>
        </w:rPr>
        <w:t>。</w:t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  <w:br/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219710</wp:posOffset>
            </wp:positionV>
            <wp:extent cx="6934200" cy="443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0610</wp:posOffset>
            </wp:positionH>
            <wp:positionV relativeFrom="paragraph">
              <wp:posOffset>1009650</wp:posOffset>
            </wp:positionV>
            <wp:extent cx="3657600" cy="1714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715</wp:posOffset>
            </wp:positionH>
            <wp:positionV relativeFrom="paragraph">
              <wp:posOffset>1039495</wp:posOffset>
            </wp:positionV>
            <wp:extent cx="3657600" cy="1695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color w:val="000000"/>
          <w:sz w:val="24"/>
          <w:szCs w:val="24"/>
          <w:lang w:eastAsia="zh-TW" w:bidi="ar-SA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ascii="華康少女文字W5" w:hAnsi="華康少女文字W5" w:cs="新細明體;PMingLiU" w:eastAsia="華康少女文字W5"/>
          <w:color w:val="000000"/>
          <w:sz w:val="24"/>
          <w:szCs w:val="24"/>
          <w:lang w:eastAsia="zh-TW" w:bidi="ar-SA"/>
        </w:rPr>
        <w:t>閩南語朗                                       國語朗讀</w:t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2421890</wp:posOffset>
            </wp:positionV>
            <wp:extent cx="3676650" cy="1971675"/>
            <wp:effectExtent l="0" t="0" r="0" b="0"/>
            <wp:wrapTight wrapText="bothSides">
              <wp:wrapPolygon edited="0">
                <wp:start x="-55" y="0"/>
                <wp:lineTo x="-55" y="21493"/>
                <wp:lineTo x="21600" y="21493"/>
                <wp:lineTo x="21600" y="0"/>
                <wp:lineTo x="-5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cs="新細明體;PMingLiU" w:eastAsia="華康少女文字W5"/>
          <w:color w:val="000000"/>
          <w:sz w:val="24"/>
          <w:szCs w:val="24"/>
          <w:lang w:eastAsia="zh-TW" w:bidi="ar-SA"/>
        </w:rPr>
        <w:t>字音字形                                        作文</w:t>
      </w:r>
    </w:p>
    <w:p>
      <w:pPr>
        <w:pStyle w:val="Normal"/>
        <w:tabs>
          <w:tab w:val="clear" w:pos="480"/>
          <w:tab w:val="left" w:pos="9095" w:leader="none"/>
        </w:tabs>
        <w:rPr>
          <w:rFonts w:ascii="Verdana" w:hAnsi="Verdana" w:eastAsia="華康少女文字W5" w:cs="新細明體;PMingLiU"/>
          <w:color w:val="000000"/>
          <w:sz w:val="18"/>
          <w:szCs w:val="18"/>
          <w:lang w:val="en-US" w:eastAsia="zh-TW" w:bidi="ar-SA"/>
        </w:rPr>
      </w:pPr>
      <w:r>
        <w:rPr>
          <w:rFonts w:eastAsia="華康少女文字W5" w:cs="新細明體;PMingLiU" w:ascii="Verdana" w:hAnsi="Verdana"/>
          <w:color w:val="000000"/>
          <w:sz w:val="18"/>
          <w:szCs w:val="18"/>
          <w:lang w:val="en-US" w:eastAsia="zh-TW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42240</wp:posOffset>
            </wp:positionV>
            <wp:extent cx="3667125" cy="1000125"/>
            <wp:effectExtent l="0" t="0" r="0" b="0"/>
            <wp:wrapTight wrapText="bothSides">
              <wp:wrapPolygon edited="0">
                <wp:start x="-56" y="0"/>
                <wp:lineTo x="-56" y="21388"/>
                <wp:lineTo x="21600" y="21388"/>
                <wp:lineTo x="21600" y="0"/>
                <wp:lineTo x="-5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val="en-US"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val="en-US" w:eastAsia="zh-TW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-133350</wp:posOffset>
            </wp:positionV>
            <wp:extent cx="1000125" cy="828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18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</w:r>
    </w:p>
    <w:p>
      <w:pPr>
        <w:pStyle w:val="Normal"/>
        <w:tabs>
          <w:tab w:val="clear" w:pos="480"/>
          <w:tab w:val="left" w:pos="9095" w:leader="none"/>
        </w:tabs>
        <w:spacing w:lineRule="exact" w:line="300" w:before="540" w:after="200"/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ascii="華康少女文字W5" w:hAnsi="華康少女文字W5" w:cs="新細明體;PMingLiU" w:eastAsia="華康少女文字W5"/>
          <w:color w:val="000000"/>
          <w:sz w:val="24"/>
          <w:szCs w:val="24"/>
          <w:lang w:eastAsia="zh-TW" w:bidi="ar-SA"/>
        </w:rPr>
        <w:t xml:space="preserve">國畫                                             西畫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  <w:tab w:val="right" w:pos="11338" w:leader="none"/>
        </w:tabs>
        <w:rPr>
          <w:rFonts w:ascii="華康少女文字W5" w:hAnsi="華康少女文字W5" w:eastAsia="華康少女文字W5" w:cs="新細明體;PMingLiU"/>
          <w:color w:val="000000"/>
          <w:sz w:val="24"/>
          <w:szCs w:val="24"/>
          <w:lang w:eastAsia="zh-TW" w:bidi="ar-SA"/>
        </w:rPr>
      </w:pPr>
      <w:r>
        <w:rPr>
          <w:rFonts w:eastAsia="華康少女文字W5" w:cs="新細明體;PMingLiU" w:ascii="華康少女文字W5" w:hAnsi="華康少女文字W5"/>
          <w:color w:val="000000"/>
          <w:sz w:val="24"/>
          <w:szCs w:val="24"/>
          <w:lang w:eastAsia="zh-TW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3667125" cy="26955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638550" cy="28860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  <w:tab w:val="right" w:pos="11338" w:leader="none"/>
        </w:tabs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7157085" cy="8718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160" cy="8718480"/>
                          <a:chOff x="0" y="0"/>
                          <a:chExt cx="7157160" cy="87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7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本週整潔競賽各年級前三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 </w:t>
                                <w:t>高一</w:t>
                                <w:t>高二</w:t>
                                <w:t>高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一名</w:t>
                                <w:t>105</w:t>
                                <w:t>205、221</w:t>
                                <w:t>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二名</w:t>
                                <w:t>102、110</w:t>
                                <w:t>217</w:t>
                                <w:t>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三名</w:t>
                                <w:t>3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新細明體;PMingLiU" w:cs="新細明體;PMingLiU"/>
                                  <w:color w:val="000000"/>
                                  <w:lang w:val="en-US" w:eastAsia="zh-TW" w:bidi="en-US"/>
                                </w:rPr>
                                <w:t>本校於4/26-4/28舉辦"台灣省第51屆北二區科展競賽”   請各位同學隨時注意環境整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0"/>
                            <a:ext cx="3581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本週秩序競賽各年級前三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30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高一</w:t>
                                <w:t>高二</w:t>
                                <w:t>高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一名</w:t>
                                <w:t>120</w:t>
                                <w:t>209</w:t>
                                <w:t>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二名</w:t>
                                <w:t>105、114</w:t>
                                <w:t>220</w:t>
                                <w:t>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第三名</w:t>
                                <w:t>117</w:t>
                                <w:t>221</w:t>
                                <w:t>3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新細明體;PMingLiU" w:cs="新細明體;PMingLiU"/>
                                  <w:color w:val="000000"/>
                                  <w:lang w:val="en-US" w:eastAsia="zh-TW" w:bidi="en-US"/>
                                </w:rPr>
                                <w:t>120班、209班、305班及320班第8、9及本週連續三週      前三名，頒發榮譽錦旗以玆獎勵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2160" y="2439720"/>
                            <a:ext cx="3112200" cy="599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20844000">
                              <a:off x="43920" y="63000"/>
                              <a:ext cx="63072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4400" y="168840"/>
                              <a:ext cx="2557800" cy="36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細明體_HKSCS-ExtB" w:hAnsi="細明體_HKSCS-ExtB" w:eastAsia="細明體_HKSCS-ExtB" w:cs="細明體_HKSCS-ExtB"/>
                                    <w:lang w:bidi="hi-IN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細明體_HKSCS-ExtB" w:hAnsi="細明體_HKSCS-ExtB" w:eastAsia="細明體_HKSCS-ExtB" w:cs="細明體_HKSCS-ExtB"/>
                                    <w:lang w:bidi="hi-IN"/>
                                  </w:rPr>
                                  <w:t xml:space="preserve">保持一顆謙卑的心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Inverted">
                              <a:avLst>
                                <a:gd name="adj" fmla="val 75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280" y="3188160"/>
                            <a:ext cx="7049880" cy="55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一天，蘇格拉底和弟子們聚在一起聊天，一位其父相當富有的學生，趾高氣揚地面向所有的同學炫耀，他家在雅典附近擁有一望無邊的肥沃土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當他口若懸河大肆吹噓的時候，一直在其身旁不動聲色的蘇格拉底拿出了一張世界地圖，然後說：「麻煩你指給我看看，亞細亞在哪裡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「這一大片全是。」學生指著地圖洋洋得意地回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「很好！那麼，希臘在哪裡?」蘇格拉底又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學生好不容易在地圖上將希臘找出來，但和亞細亞相比，的確是太小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「雅典在哪兒？」蘇格拉底又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「雅典，這就更小了，好像是在這兒。」學生指著地圖上的一個小點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最後，蘇格拉底看著他說：「現在，請你再指給我看看，你家那塊一望無邊的肥沃土地在哪裡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學生急得滿頭大汗，當然找不到。他家那塊一望無邊的肥沃土地在地圖上連個影子也沒有。他很尷尬又很覺悟地回答道：「對不起，我找不到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任何人所擁有的一切，與有大美而不言的天地相比，與浩瀚無際的宇宙相比，都不過如滄海一粟，實在是微不足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從歷史的長河來看，不管我們擁有什麼、擁有多少、擁有多久，都只不過是擁有極其渺小的瞬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人譽人讚，又增一美；自誇自敗，又增一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en-US"/>
                                </w:rPr>
                                <w:t>無論何時何地，我們永遠都應保持一顆謙卑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7.4pt;width:563.55pt;height:686.5pt" coordorigin="72,-148" coordsize="11271,13730">
                <v:shape id="shape_0" fillcolor="white" stroked="f" o:allowincell="f" style="position:absolute;left:72;top:-148;width:5208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本週整潔競賽各年級前三名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 </w:t>
                          <w:t>高一</w:t>
                          <w:t>高二</w:t>
                          <w:t>高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一名</w:t>
                          <w:t>105</w:t>
                          <w:t>205、221</w:t>
                          <w:t>3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二名</w:t>
                          <w:t>102、110</w:t>
                          <w:t>217</w:t>
                          <w:t>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三名</w:t>
                          <w:t>3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新細明體;PMingLiU" w:cs="新細明體;PMingLiU"/>
                            <w:color w:val="000000"/>
                            <w:lang w:val="en-US" w:eastAsia="zh-TW" w:bidi="en-US"/>
                          </w:rPr>
                          <w:t>本校於4/26-4/28舉辦"台灣省第51屆北二區科展競賽”   請各位同學隨時注意環境整潔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3;top:-148;width:56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 xml:space="preserve">   本週秩序競賽各年級前三名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30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高一</w:t>
                          <w:t>高二</w:t>
                          <w:t>高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一名</w:t>
                          <w:t>120</w:t>
                          <w:t>209</w:t>
                          <w:t>3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二名</w:t>
                          <w:t>105、114</w:t>
                          <w:t>220</w:t>
                          <w:t>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第三名</w:t>
                          <w:t>117</w:t>
                          <w:t>221</w:t>
                          <w:t>3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新細明體;PMingLiU" w:cs="新細明體;PMingLiU"/>
                            <w:color w:val="000000"/>
                            <w:lang w:val="en-US" w:eastAsia="zh-TW" w:bidi="en-US"/>
                          </w:rPr>
                          <w:t>120班、209班、305班及320班第8、9及本週連續三週      前三名，頒發榮譽錦旗以玆獎勵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22;top:3793;width:4832;height:746">
                  <v:shape id="shape_0" stroked="f" o:allowincell="f" style="position:absolute;left:3121;top:3793;width:992;height:744;mso-wrap-style:none;v-text-anchor:middle;rotation:347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141" coordsize="21600,21600" o:spt="141" adj="16200" path="m,l10800@1l21600,em0@0l10800,21600l21600@0e">
                    <v:stroke joinstyle="miter"/>
                    <v:formulas>
                      <v:f eqn="val #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#c00000" stroked="t" o:allowincell="f" style="position:absolute;left:3925;top:3960;width:4027;height:578;mso-wrap-style:none;v-text-anchor:middle" type="_x0000_t14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細明體_HKSCS-ExtB" w:hAnsi="細明體_HKSCS-ExtB" w:eastAsia="細明體_HKSCS-ExtB" w:cs="細明體_HKSCS-ExtB"/>
                              <w:lang w:bidi="hi-IN"/>
                            </w:rPr>
                          </w: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細明體_HKSCS-ExtB" w:hAnsi="細明體_HKSCS-ExtB" w:eastAsia="細明體_HKSCS-ExtB" w:cs="細明體_HKSCS-ExtB"/>
                              <w:lang w:bidi="hi-IN"/>
                            </w:rPr>
                            <w:t xml:space="preserve">保持一顆謙卑的心 </w:t>
                          </w:r>
                        </w:p>
                      </w:txbxContent>
                    </v:textbox>
                    <v:path textpathok="t"/>
                    <v:textpath on="t" fitshape="t" string="&#9;保持一顆謙卑的心 " style="font-family:&quot;細明體_HKSCS-ExtB&quot;;font-size:20pt"/>
                    <v:fill o:detectmouseclick="t" type="solid" color2="#3ffff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41;top:4873;width:11101;height:8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一天，蘇格拉底和弟子們聚在一起聊天，一位其父相當富有的學生，趾高氣揚地面向所有的同學炫耀，他家在雅典附近擁有一望無邊的肥沃土地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當他口若懸河大肆吹噓的時候，一直在其身旁不動聲色的蘇格拉底拿出了一張世界地圖，然後說：「麻煩你指給我看看，亞細亞在哪裡？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「這一大片全是。」學生指著地圖洋洋得意地回答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「很好！那麼，希臘在哪裡?」蘇格拉底又問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學生好不容易在地圖上將希臘找出來，但和亞細亞相比，的確是太小了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「雅典在哪兒？」蘇格拉底又問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「雅典，這就更小了，好像是在這兒。」學生指著地圖上的一個小點說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最後，蘇格拉底看著他說：「現在，請你再指給我看看，你家那塊一望無邊的肥沃土地在哪裡？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學生急得滿頭大汗，當然找不到。他家那塊一望無邊的肥沃土地在地圖上連個影子也沒有。他很尷尬又很覺悟地回答道：「對不起，我找不到！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任何人所擁有的一切，與有大美而不言的天地相比，與浩瀚無際的宇宙相比，都不過如滄海一粟，實在是微不足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從歷史的長河來看，不管我們擁有什麼、擁有多少、擁有多久，都只不過是擁有極其渺小的瞬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人譽人讚，又增一美；自誇自敗，又增一毀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en-US"/>
                          </w:rPr>
                          <w:t>無論何時何地，我們永遠都應保持一顆謙卑的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spacing w:before="0" w:after="200"/>
        <w:rPr>
          <w:lang w:val="en-US" w:eastAsia="zh-TW" w:bidi="ar-SA"/>
        </w:rPr>
      </w:pPr>
      <w:r>
        <w:rPr>
          <w:lang w:val="en-US" w:eastAsia="zh-TW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-144780</wp:posOffset>
                </wp:positionV>
                <wp:extent cx="7249160" cy="9199880"/>
                <wp:effectExtent l="0" t="0" r="3570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320" cy="9199800"/>
                          <a:chOff x="0" y="0"/>
                          <a:chExt cx="7249320" cy="9199800"/>
                        </a:xfrm>
                      </wpg:grpSpPr>
                      <wps:wsp>
                        <wps:cNvSpPr txBox="1"/>
                        <wps:spPr>
                          <a:xfrm>
                            <a:off x="0" y="667440"/>
                            <a:ext cx="7249320" cy="85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20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Book Antiqua" w:hAnsi="Book Antiqua"/>
                                  <w:color w:val="auto"/>
                                  <w:lang w:val="en-US" w:eastAsia="zh-TW" w:bidi="en-US"/>
                                </w:rPr>
                                <w:t>多年以前謮者文摘登過一個發人深省的小故事，故事的題目是「蘋果裡的一顆星」，故事的主角是一位天真無邪的小孫子與一位歷經滄桑的老爺爺。有一天，小孫子從幼稚園放學回家，大聲叫著：「爺爺！爺爺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小乖孫，什麼事啊？」爺爺疼惜的問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爺爺！蘋果裡面有一顆星耶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那不希奇啊！你每次吃蘋果最後剩下來的核，就是蘋果的心啊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爺爺不是啦！人家是說蘋果裡面有一顆小星星啦！」小孫子急著澄清「此星非此心」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爺爺正色地說：「不要胡說！蘋果裡怎麼會有星星呢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爺爺！爺爺！是真的啦！蘋果裡真的有一顆星星啦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拗不過小孫子的撒嬌，爺爺的愛心開始超越了他那自以為是的理性，終於和顏悅色的問小孫子，「那你可不可以把蘋果裡的星星找出來給爺爺看呢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好啊！可是爺爺您要先給人家一個蘋果和一把刀嘛！」爺爺一面為小孫子準備，一面叮嚀：「要小心刀子哦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人家知道啦！」小孫子一面回答，一面把蘋果橫放在桌面上舉刀就要切。爺爺看了，忍不住大叫：「不能這樣切！」一面把蘋果搶過來，重新直立在桌上，然後告訴小孫子：「切蘋果要從上往下切才對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不知道平常您如何切蘋果？是不是也和爺爺一樣呢？其實幾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>99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Book Antiqua" w:hAnsi="Book Antiqua"/>
                                  <w:color w:val="auto"/>
                                  <w:lang w:val="en-US" w:eastAsia="zh-TW" w:bidi="en-US"/>
                                </w:rPr>
                                <w:t>的人都像爺爺一樣，先把蘋果的五爪貼在桌面上，讓蘋果先四平八穩的站好，然後再一刀切下去，也許因為絕大多數的人都這樣切蘋果，而在習以為常之後，我們就會像那位爺爺一樣，慢慢就把這個習慣的切法，當成了「唯一」的切法，所以一旦看到小孫子沒照「傳統習慣」的方法切蘋果，就要氣急敗壞，就要立刻攔阻，爺爺是不是正是你我的一面鏡子呢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「爺爺！讓人家照人家的方法切好不好嘛！」小孫子又開始撒嬌了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撒嬌本來就是全世界最溫柔，效果卻最大的一種方法，小孫子一撒嬌，爺爺的堅持又慢慢開始融化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bidi="en-US"/>
                                </w:rPr>
                                <w:t>「好啦！好啦！那就照你的方法切，可是要小心哦！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小孫子一面歡呼，一面再把蘋果橫放，然後朝著中央切下去，蘋果剎時被分成了頭尾兩半，而蘋果中的五粒種子，恰好整齊地在這兩半的中央構成了一顆星星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爺爺看著星星，不禁緊緊地摟著孫子，因為這輩子吃了這麼多蘋果，而直到今天爺爺才發現原來蘋果裡面還有那麼漂亮的一顆星星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 xml:space="preserve">您曾經吃過多少顆蘋果呢？您知道蘋果裡面有一顆星星嗎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新細明體;PMingLiU" w:cs="新細明體;PMingLiU"/>
                                  <w:color w:val="auto"/>
                                  <w:lang w:val="en-US" w:eastAsia="zh-TW" w:bidi="en-US"/>
                                </w:rPr>
                                <w:t>如果您像爺爺一樣，從來沒看過蘋果裡的星星，那也許正是對我們默守成規的一種提醒，它提醒我們不要拘泥成規，它提醒我們不可安於習慣，它更提醒我們要樂於嚐試來使生命寬廣，它也啟示我們要用精益求精來豐富人生的彩妝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6000" y="0"/>
                            <a:ext cx="3478680" cy="5677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078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880" y="162000"/>
                              <a:ext cx="2557800" cy="36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bidi="hi-IN"/>
                                  </w:rPr>
                                  <w:t xml:space="preserve">蘋果裡的一顆星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Inverted">
                              <a:avLst>
                                <a:gd name="adj" fmla="val 75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11.4pt;width:570.8pt;height:724.4pt" coordorigin="39,-228" coordsize="11416,14488">
                <v:shape id="shape_0" fillcolor="white" stroked="f" o:allowincell="f" style="position:absolute;left:39;top:823;width:11415;height:13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20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Book Antiqua" w:hAnsi="Book Antiqua"/>
                            <w:color w:val="auto"/>
                            <w:lang w:val="en-US" w:eastAsia="zh-TW" w:bidi="en-US"/>
                          </w:rPr>
                          <w:t>多年以前謮者文摘登過一個發人深省的小故事，故事的題目是「蘋果裡的一顆星」，故事的主角是一位天真無邪的小孫子與一位歷經滄桑的老爺爺。有一天，小孫子從幼稚園放學回家，大聲叫著：「爺爺！爺爺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小乖孫，什麼事啊？」爺爺疼惜的問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爺爺！蘋果裡面有一顆星耶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那不希奇啊！你每次吃蘋果最後剩下來的核，就是蘋果的心啊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爺爺不是啦！人家是說蘋果裡面有一顆小星星啦！」小孫子急著澄清「此星非此心」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爺爺正色地說：「不要胡說！蘋果裡怎麼會有星星呢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爺爺！爺爺！是真的啦！蘋果裡真的有一顆星星啦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拗不過小孫子的撒嬌，爺爺的愛心開始超越了他那自以為是的理性，終於和顏悅色的問小孫子，「那你可不可以把蘋果裡的星星找出來給爺爺看呢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好啊！可是爺爺您要先給人家一個蘋果和一把刀嘛！」爺爺一面為小孫子準備，一面叮嚀：「要小心刀子哦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人家知道啦！」小孫子一面回答，一面把蘋果橫放在桌面上舉刀就要切。爺爺看了，忍不住大叫：「不能這樣切！」一面把蘋果搶過來，重新直立在桌上，然後告訴小孫子：「切蘋果要從上往下切才對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不知道平常您如何切蘋果？是不是也和爺爺一樣呢？其實幾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>99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Book Antiqua" w:hAnsi="Book Antiqua"/>
                            <w:color w:val="auto"/>
                            <w:lang w:val="en-US" w:eastAsia="zh-TW" w:bidi="en-US"/>
                          </w:rPr>
                          <w:t>的人都像爺爺一樣，先把蘋果的五爪貼在桌面上，讓蘋果先四平八穩的站好，然後再一刀切下去，也許因為絕大多數的人都這樣切蘋果，而在習以為常之後，我們就會像那位爺爺一樣，慢慢就把這個習慣的切法，當成了「唯一」的切法，所以一旦看到小孫子沒照「傳統習慣」的方法切蘋果，就要氣急敗壞，就要立刻攔阻，爺爺是不是正是你我的一面鏡子呢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「爺爺！讓人家照人家的方法切好不好嘛！」小孫子又開始撒嬌了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撒嬌本來就是全世界最溫柔，效果卻最大的一種方法，小孫子一撒嬌，爺爺的堅持又慢慢開始融化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bidi="en-US"/>
                          </w:rPr>
                          <w:t>「好啦！好啦！那就照你的方法切，可是要小心哦！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小孫子一面歡呼，一面再把蘋果橫放，然後朝著中央切下去，蘋果剎時被分成了頭尾兩半，而蘋果中的五粒種子，恰好整齊地在這兩半的中央構成了一顆星星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爺爺看著星星，不禁緊緊地摟著孫子，因為這輩子吃了這麼多蘋果，而直到今天爺爺才發現原來蘋果裡面還有那麼漂亮的一顆星星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 xml:space="preserve">您曾經吃過多少顆蘋果呢？您知道蘋果裡面有一顆星星嗎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新細明體;PMingLiU" w:cs="新細明體;PMingLiU"/>
                            <w:color w:val="auto"/>
                            <w:lang w:val="en-US" w:eastAsia="zh-TW" w:bidi="en-US"/>
                          </w:rPr>
                          <w:t>如果您像爺爺一樣，從來沒看過蘋果裡的星星，那也許正是對我們默守成規的一種提醒，它提醒我們不要拘泥成規，它提醒我們不可安於習慣，它更提醒我們要樂於嚐試來使生命寬廣，它也啟示我們要用精益求精來豐富人生的彩妝。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72;top:-228;width:5478;height:894">
                  <v:shape id="shape_0" ID="images" stroked="f" o:allowincell="f" style="position:absolute;left:3072;top:-228;width:1271;height:8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c00000" stroked="t" o:allowincell="f" style="position:absolute;left:4522;top:27;width:4027;height:578;mso-wrap-style:none;v-text-anchor:middle" type="_x0000_t14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標楷體" w:hAnsi="標楷體" w:eastAsia="標楷體" w:cs="標楷體"/>
                              <w:lang w:bidi="hi-IN"/>
                            </w:rPr>
                            <w:t xml:space="preserve">蘋果裡的一顆星 </w:t>
                          </w:r>
                        </w:p>
                      </w:txbxContent>
                    </v:textbox>
                    <v:path textpathok="t"/>
                    <v:textpath on="t" fitshape="t" string="蘋果裡的一顆星 " style="font-family:&quot;標楷體&quot;;font-size:20pt"/>
                    <v:fill o:detectmouseclick="t" type="solid" color2="#3fff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華康竹風體W4">
    <w:charset w:val="88"/>
    <w:family w:val="script"/>
    <w:pitch w:val="default"/>
  </w:font>
  <w:font w:name="華康少女文字W5">
    <w:charset w:val="88"/>
    <w:family w:val="decorative"/>
    <w:pitch w:val="default"/>
  </w:font>
  <w:font w:name="華康新特黑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_HKSCS-ExtB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Bodoni MT Black">
    <w:altName w:val="Bodoni Poster"/>
    <w:charset w:val="00"/>
    <w:family w:val="roman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800" w:hanging="0"/>
      <w:jc w:val="right"/>
      <w:rPr/>
    </w:pPr>
    <w:r>
      <w:rPr>
        <w:rFonts w:cs="Bodoni MT Black;Bodoni Poster" w:ascii="Bodoni MT Black;Bodoni Poster" w:hAnsi="Bodoni MT Black;Bodoni Poster"/>
      </w:rPr>
      <w:t>Wu Ling Weekly NEWS</w:t>
    </w:r>
    <w:r>
      <w:rPr>
        <w:rFonts w:cs="Bodoni MT Black;Bodoni Poster" w:ascii="Bodoni MT Black;Bodoni Poster" w:hAnsi="Bodoni MT Black;Bodoni Poster"/>
      </w:rPr>
      <w:t xml:space="preserve"> </w:t>
    </w:r>
    <w:r>
      <w:rPr>
        <w:rFonts w:cs="Bodoni MT Black;Bodoni Poster" w:ascii="Bodoni MT Black;Bodoni Poster" w:hAnsi="Bodoni MT Black;Bodoni Poster"/>
        <w:bdr w:val="single" w:sz="4" w:space="0" w:color="000000"/>
      </w:rPr>
      <w:t xml:space="preserve"> </w:t>
    </w:r>
    <w:r>
      <w:rPr>
        <w:rFonts w:cs="Broadway BT" w:ascii="Broadway BT" w:hAnsi="Broadway BT"/>
        <w:szCs w:val="24"/>
        <w:bdr w:val="single" w:sz="4" w:space="0" w:color="000000"/>
      </w:rPr>
      <w:t>Vol .</w:t>
    </w:r>
    <w:r>
      <w:rPr>
        <w:rFonts w:cs="Broadway BT" w:ascii="Broadway BT" w:hAnsi="Broadway BT"/>
        <w:szCs w:val="24"/>
        <w:bdr w:val="single" w:sz="4" w:space="0" w:color="000000"/>
        <w:lang w:eastAsia="zh-TW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Lucida Sans" w:hAnsi="Lucida Sans" w:eastAsia="微軟正黑體;細明體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Lucida Sans" w:hAnsi="Lucida Sans" w:eastAsia="微軟正黑體;細明體" w:cs="Tahom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Lucida Sans" w:hAnsi="Lucida Sans" w:eastAsia="微軟正黑體;細明體" w:cs="Tahom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Lucida Sans" w:hAnsi="Lucida Sans" w:eastAsia="微軟正黑體;細明體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Lucida Sans" w:hAnsi="Lucida Sans" w:eastAsia="微軟正黑體;細明體" w:cs="Tahom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Lucida Sans" w:hAnsi="Lucida Sans" w:eastAsia="微軟正黑體;細明體" w:cs="Tahom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Lucida Sans" w:hAnsi="Lucida Sans" w:eastAsia="微軟正黑體;細明體" w:cs="Tahom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Lucida Sans" w:hAnsi="Lucida Sans" w:eastAsia="微軟正黑體;細明體" w:cs="Tahom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Lucida Sans" w:hAnsi="Lucida Sans" w:eastAsia="微軟正黑體;細明體" w:cs="Tahoma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4">
    <w:name w:val=" 字元 字元4"/>
    <w:basedOn w:val="Style5"/>
    <w:qFormat/>
    <w:rPr>
      <w:rFonts w:ascii="Lucida Sans" w:hAnsi="Lucida Sans" w:eastAsia="微軟正黑體;細明體" w:cs="Tahoma"/>
      <w:sz w:val="18"/>
      <w:szCs w:val="18"/>
    </w:rPr>
  </w:style>
  <w:style w:type="character" w:styleId="Style6">
    <w:name w:val="鮮明強調"/>
    <w:qFormat/>
    <w:rPr>
      <w:b/>
      <w:bCs/>
    </w:rPr>
  </w:style>
  <w:style w:type="character" w:styleId="3">
    <w:name w:val=" 字元 字元3"/>
    <w:basedOn w:val="Style5"/>
    <w:qFormat/>
    <w:rPr>
      <w:kern w:val="2"/>
    </w:rPr>
  </w:style>
  <w:style w:type="character" w:styleId="2">
    <w:name w:val=" 字元 字元2"/>
    <w:basedOn w:val="Style5"/>
    <w:qFormat/>
    <w:rPr>
      <w:kern w:val="2"/>
    </w:rPr>
  </w:style>
  <w:style w:type="character" w:styleId="Postbody1">
    <w:name w:val="postbody1"/>
    <w:basedOn w:val="Style5"/>
    <w:qFormat/>
    <w:rPr>
      <w:sz w:val="24"/>
      <w:szCs w:val="24"/>
    </w:rPr>
  </w:style>
  <w:style w:type="character" w:styleId="13">
    <w:name w:val=" 字元 字元13"/>
    <w:basedOn w:val="Style5"/>
    <w:qFormat/>
    <w:rPr>
      <w:rFonts w:ascii="Lucida Sans" w:hAnsi="Lucida Sans" w:eastAsia="微軟正黑體;細明體" w:cs="Tahoma"/>
      <w:b/>
      <w:bCs/>
      <w:sz w:val="28"/>
      <w:szCs w:val="28"/>
    </w:rPr>
  </w:style>
  <w:style w:type="character" w:styleId="12">
    <w:name w:val=" 字元 字元12"/>
    <w:basedOn w:val="Style5"/>
    <w:qFormat/>
    <w:rPr>
      <w:rFonts w:ascii="Lucida Sans" w:hAnsi="Lucida Sans" w:eastAsia="微軟正黑體;細明體" w:cs="Tahoma"/>
      <w:b/>
      <w:bCs/>
      <w:sz w:val="26"/>
      <w:szCs w:val="26"/>
    </w:rPr>
  </w:style>
  <w:style w:type="character" w:styleId="11">
    <w:name w:val=" 字元 字元11"/>
    <w:basedOn w:val="Style5"/>
    <w:qFormat/>
    <w:rPr>
      <w:rFonts w:ascii="Lucida Sans" w:hAnsi="Lucida Sans" w:eastAsia="微軟正黑體;細明體" w:cs="Tahoma"/>
      <w:b/>
      <w:bCs/>
    </w:rPr>
  </w:style>
  <w:style w:type="character" w:styleId="10">
    <w:name w:val=" 字元 字元10"/>
    <w:basedOn w:val="Style5"/>
    <w:qFormat/>
    <w:rPr>
      <w:rFonts w:ascii="Lucida Sans" w:hAnsi="Lucida Sans" w:eastAsia="微軟正黑體;細明體" w:cs="Tahoma"/>
      <w:b/>
      <w:bCs/>
      <w:i/>
      <w:iCs/>
    </w:rPr>
  </w:style>
  <w:style w:type="character" w:styleId="9">
    <w:name w:val=" 字元 字元9"/>
    <w:basedOn w:val="Style5"/>
    <w:qFormat/>
    <w:rPr>
      <w:rFonts w:ascii="Lucida Sans" w:hAnsi="Lucida Sans" w:eastAsia="微軟正黑體;細明體" w:cs="Tahoma"/>
      <w:b/>
      <w:bCs/>
      <w:color w:val="7F7F7F"/>
    </w:rPr>
  </w:style>
  <w:style w:type="character" w:styleId="8">
    <w:name w:val=" 字元 字元8"/>
    <w:basedOn w:val="Style5"/>
    <w:qFormat/>
    <w:rPr>
      <w:rFonts w:ascii="Lucida Sans" w:hAnsi="Lucida Sans" w:eastAsia="微軟正黑體;細明體" w:cs="Tahoma"/>
      <w:b/>
      <w:bCs/>
      <w:i/>
      <w:iCs/>
      <w:color w:val="7F7F7F"/>
    </w:rPr>
  </w:style>
  <w:style w:type="character" w:styleId="7">
    <w:name w:val=" 字元 字元7"/>
    <w:basedOn w:val="Style5"/>
    <w:qFormat/>
    <w:rPr>
      <w:rFonts w:ascii="Lucida Sans" w:hAnsi="Lucida Sans" w:eastAsia="微軟正黑體;細明體" w:cs="Tahoma"/>
      <w:i/>
      <w:iCs/>
    </w:rPr>
  </w:style>
  <w:style w:type="character" w:styleId="6">
    <w:name w:val=" 字元 字元6"/>
    <w:basedOn w:val="Style5"/>
    <w:qFormat/>
    <w:rPr>
      <w:rFonts w:ascii="Lucida Sans" w:hAnsi="Lucida Sans" w:eastAsia="微軟正黑體;細明體" w:cs="Tahoma"/>
      <w:sz w:val="20"/>
      <w:szCs w:val="20"/>
    </w:rPr>
  </w:style>
  <w:style w:type="character" w:styleId="5">
    <w:name w:val=" 字元 字元5"/>
    <w:basedOn w:val="Style5"/>
    <w:qFormat/>
    <w:rPr>
      <w:rFonts w:ascii="Lucida Sans" w:hAnsi="Lucida Sans" w:eastAsia="微軟正黑體;細明體" w:cs="Tahoma"/>
      <w:i/>
      <w:iCs/>
      <w:spacing w:val="5"/>
      <w:sz w:val="20"/>
      <w:szCs w:val="20"/>
    </w:rPr>
  </w:style>
  <w:style w:type="character" w:styleId="1">
    <w:name w:val=" 字元 字元1"/>
    <w:basedOn w:val="Style5"/>
    <w:qFormat/>
    <w:rPr>
      <w:rFonts w:ascii="Lucida Sans" w:hAnsi="Lucida Sans" w:eastAsia="微軟正黑體;細明體" w:cs="Tahoma"/>
      <w:spacing w:val="5"/>
      <w:sz w:val="52"/>
      <w:szCs w:val="52"/>
    </w:rPr>
  </w:style>
  <w:style w:type="character" w:styleId="Style7">
    <w:name w:val=" 字元 字元"/>
    <w:basedOn w:val="Style5"/>
    <w:qFormat/>
    <w:rPr>
      <w:rFonts w:ascii="Lucida Sans" w:hAnsi="Lucida Sans" w:eastAsia="微軟正黑體;細明體" w:cs="Tahom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區別參考"/>
    <w:qFormat/>
    <w:rPr>
      <w:smallCaps/>
    </w:rPr>
  </w:style>
  <w:style w:type="character" w:styleId="Style12">
    <w:name w:val="鮮明參考"/>
    <w:qFormat/>
    <w:rPr>
      <w:smallCaps/>
      <w:spacing w:val="5"/>
      <w:u w:val="single"/>
    </w:rPr>
  </w:style>
  <w:style w:type="character" w:styleId="Style13">
    <w:name w:val="書名"/>
    <w:qFormat/>
    <w:rPr>
      <w:i/>
      <w:i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66840D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Lucida Sans" w:hAnsi="Lucida Sans" w:eastAsia="微軟正黑體;細明體" w:cs="Tahom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Lucida Sans" w:hAnsi="Lucida Sans" w:eastAsia="微軟正黑體;細明體" w:cs="Tahoma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Lucida Sans" w:hAnsi="Lucida Sans" w:eastAsia="微軟正黑體;細明體" w:cs="Tahoma"/>
      <w:i/>
      <w:iCs/>
      <w:spacing w:val="13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1:00Z</dcterms:created>
  <dc:creator>user</dc:creator>
  <dc:description/>
  <cp:keywords/>
  <dc:language>en-US</dc:language>
  <cp:lastModifiedBy> </cp:lastModifiedBy>
  <cp:lastPrinted>2011-04-28T12:03:00Z</cp:lastPrinted>
  <dcterms:modified xsi:type="dcterms:W3CDTF">2011-04-28T04:04:00Z</dcterms:modified>
  <cp:revision>32</cp:revision>
  <dc:subject/>
  <dc:title/>
</cp:coreProperties>
</file>