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6995</wp:posOffset>
                </wp:positionH>
                <wp:positionV relativeFrom="paragraph">
                  <wp:posOffset>-2540</wp:posOffset>
                </wp:positionV>
                <wp:extent cx="6797040" cy="1678305"/>
                <wp:effectExtent l="0" t="1460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7160" cy="1678320"/>
                          <a:chOff x="0" y="0"/>
                          <a:chExt cx="6797160" cy="1678320"/>
                        </a:xfrm>
                      </wpg:grpSpPr>
                      <pic:pic xmlns:pic="http://schemas.openxmlformats.org/drawingml/2006/picture">
                        <pic:nvPicPr>
                          <pic:cNvPr id="0" name="圖片 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9880"/>
                            <a:ext cx="442800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526280" y="0"/>
                            <a:ext cx="2270880" cy="167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1560" y="0"/>
                              <a:ext cx="1470600" cy="67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華康儷粗黑;Arial Unicode MS" w:hAnsi="華康儷粗黑;Arial Unicode MS" w:eastAsia="華康儷粗黑;Arial Unicode MS" w:cs="Aharoni"/>
                                    <w:color w:val="7030A0"/>
                                    <w:lang w:val="en-US" w:eastAsia="zh-TW" w:bidi="ar-SA"/>
                                  </w:rPr>
                                  <w:t>vol.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03160"/>
                              <a:ext cx="2270880" cy="87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發行日期/2011.04.1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發行單位/武陵高中學務處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編輯同學/呂宜蓁 游家豪 葉映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標楷體" w:hAnsi="標楷體" w:eastAsia="標楷體" w:cs="細明體;MingLiU"/>
                                    <w:color w:val="000000"/>
                                    <w:lang w:val="en-US" w:eastAsia="zh-TW" w:bidi="ar-SA"/>
                                  </w:rPr>
                                  <w:t>指導老師/沈子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-0.2pt;width:535.2pt;height:132.15pt" coordorigin="-137,-4" coordsize="10704,26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5" stroked="f" o:allowincell="f" style="position:absolute;left:-137;top:43;width:6972;height:259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6991;top:-4;width:3576;height:264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7655;top:-4;width:2315;height:10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華康儷粗黑;Arial Unicode MS" w:hAnsi="華康儷粗黑;Arial Unicode MS" w:eastAsia="華康儷粗黑;Arial Unicode MS" w:cs="Aharoni"/>
                              <w:color w:val="7030A0"/>
                              <w:lang w:val="en-US" w:eastAsia="zh-TW" w:bidi="ar-SA"/>
                            </w:rPr>
                            <w:t>vol.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dashstyle="longdashdotdot" joinstyle="miter" endcap="flat"/>
                    <w10:wrap type="none"/>
                  </v:shape>
                  <v:shape id="shape_0" fillcolor="white" stroked="t" o:allowincell="f" style="position:absolute;left:6991;top:1261;width:3575;height:13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發行日期/2011.04.1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發行單位/武陵高中學務處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編輯同學/呂宜蓁 游家豪 葉映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rFonts w:ascii="標楷體" w:hAnsi="標楷體" w:eastAsia="標楷體" w:cs="細明體;MingLiU"/>
                              <w:color w:val="000000"/>
                              <w:lang w:val="en-US" w:eastAsia="zh-TW" w:bidi="ar-SA"/>
                            </w:rPr>
                            <w:t>指導老師/沈子琪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7030a0" weight="1908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微軟正黑體" w:hAnsi="微軟正黑體" w:eastAsia="微軟正黑體" w:cs="新細明體;PMingLiU"/>
          <w:b/>
          <w:b/>
          <w:bCs/>
          <w:color w:val="7030A0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bCs/>
          <w:color w:val="7030A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60"/>
        <w:rPr>
          <w:color w:val="7030A0"/>
          <w:sz w:val="28"/>
          <w:szCs w:val="28"/>
        </w:rPr>
      </w:pPr>
      <w:r>
        <w:rPr>
          <w:rFonts w:ascii="微軟正黑體" w:hAnsi="微軟正黑體" w:cs="新細明體;PMingLiU" w:eastAsia="微軟正黑體"/>
          <w:b/>
          <w:bCs/>
          <w:color w:val="7030A0"/>
          <w:kern w:val="0"/>
          <w:sz w:val="28"/>
          <w:szCs w:val="28"/>
        </w:rPr>
        <w:t>志工隊集合</w:t>
      </w:r>
    </w:p>
    <w:p>
      <w:pPr>
        <w:pStyle w:val="Normal"/>
        <w:spacing w:lineRule="exact" w:line="360"/>
        <w:rPr>
          <w:color w:val="7030A0"/>
          <w:sz w:val="56"/>
          <w:szCs w:val="56"/>
          <w:lang w:val="en-US" w:eastAsia="en-US"/>
        </w:rPr>
      </w:pPr>
      <w:r>
        <w:rPr>
          <w:color w:val="7030A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109855</wp:posOffset>
                </wp:positionV>
                <wp:extent cx="5779135" cy="4294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9080" cy="4294440"/>
                          <a:chOff x="0" y="0"/>
                          <a:chExt cx="5779080" cy="4294440"/>
                        </a:xfrm>
                      </wpg:grpSpPr>
                      <wps:wsp>
                        <wps:cNvSpPr txBox="1"/>
                        <wps:spPr>
                          <a:xfrm>
                            <a:off x="0" y="3818880"/>
                            <a:ext cx="253440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第8週生活秩序競賽各年級前3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5320" y="3861360"/>
                            <a:ext cx="2273760" cy="43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新細明體;PMingLiU"/>
                                  <w:color w:val="000000"/>
                                  <w:lang w:val="en-US" w:eastAsia="zh-TW" w:bidi="ar-SA"/>
                                </w:rPr>
                                <w:t>第8週整潔競賽各年級前3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360" y="0"/>
                            <a:ext cx="5548680" cy="3460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62200">
                              <a:off x="3767400" y="2282400"/>
                              <a:ext cx="1541160" cy="11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5548680" cy="33908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 rot="21238800">
                                <a:off x="3718800" y="88920"/>
                                <a:ext cx="1767240" cy="128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21274800">
                                <a:off x="55440" y="2051280"/>
                                <a:ext cx="1733400" cy="1260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 rot="430800">
                                <a:off x="72000" y="123840"/>
                                <a:ext cx="1717200" cy="125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1463040" y="857880"/>
                                <a:ext cx="2404080" cy="1748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15.7pt;width:455.1pt;height:331.1pt" coordorigin="840,314" coordsize="9102,6622">
                <v:shape id="shape_0" fillcolor="white" stroked="f" o:allowincell="f" style="position:absolute;left:840;top:6187;width:3990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新細明體;PMingLiU"/>
                            <w:color w:val="000000"/>
                            <w:lang w:val="en-US" w:eastAsia="zh-TW" w:bidi="ar-SA"/>
                          </w:rPr>
                          <w:t>第8週生活秩序競賽各年級前3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0;top:6254;width:3580;height:6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新細明體;PMingLiU"/>
                            <w:color w:val="000000"/>
                            <w:lang w:val="en-US" w:eastAsia="zh-TW" w:bidi="ar-SA"/>
                          </w:rPr>
                          <w:t>第8週整潔競賽各年級前3名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98;top:314;width:8552;height:5219">
                  <v:shape id="shape_0" stroked="f" o:allowincell="f" style="position:absolute;left:7042;top:3767;width:2426;height:1764;mso-wrap-style:none;v-text-anchor:middle;rotation:4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1198;top:314;width:8552;height:5075">
                    <v:shape id="shape_0" stroked="f" o:allowincell="f" style="position:absolute;left:6966;top:313;width:2782;height:2022;mso-wrap-style:none;v-text-anchor:middle;rotation:354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97;top:3403;width:2729;height:1984;mso-wrap-style:none;v-text-anchor:middle;rotation:354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223;top:368;width:2703;height:1968;mso-wrap-style:none;v-text-anchor:middle;rotation:7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14;top:1524;width:3785;height:2752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8505</wp:posOffset>
                </wp:positionH>
                <wp:positionV relativeFrom="paragraph">
                  <wp:posOffset>526415</wp:posOffset>
                </wp:positionV>
                <wp:extent cx="2834640" cy="1873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1176"/>
                              <w:gridCol w:w="1176"/>
                              <w:gridCol w:w="117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名  次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0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147.5pt;mso-wrap-distance-left:9pt;mso-wrap-distance-right:9pt;mso-wrap-distance-top:0pt;mso-wrap-distance-bottom:0pt;margin-top:41.45pt;mso-position-vertical-relative:text;margin-left:58.15pt;mso-position-horizontal-relative:page">
                <v:fill opacity="0f"/>
                <v:textbox inset="0in,0in,0in,0in">
                  <w:txbxContent>
                    <w:tbl>
                      <w:tblPr>
                        <w:tblW w:w="44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1176"/>
                        <w:gridCol w:w="1176"/>
                        <w:gridCol w:w="117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名  次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高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01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0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90720</wp:posOffset>
                </wp:positionH>
                <wp:positionV relativeFrom="paragraph">
                  <wp:posOffset>438785</wp:posOffset>
                </wp:positionV>
                <wp:extent cx="1920240" cy="18732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696"/>
                              <w:gridCol w:w="696"/>
                              <w:gridCol w:w="696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名  次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高二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高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kern w:val="0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kinsoku w:val="false"/>
                                    <w:snapToGrid w:val="false"/>
                                    <w:spacing w:lineRule="exact" w:line="480" w:before="0" w:after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47.5pt;mso-wrap-distance-left:9pt;mso-wrap-distance-right:9pt;mso-wrap-distance-top:0pt;mso-wrap-distance-bottom:0pt;margin-top:34.55pt;mso-position-vertical-relative:text;margin-left:353.6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696"/>
                        <w:gridCol w:w="696"/>
                        <w:gridCol w:w="696"/>
                      </w:tblGrid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名  次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高二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高三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19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2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kern w:val="0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kinsoku w:val="false"/>
                              <w:snapToGrid w:val="false"/>
                              <w:spacing w:lineRule="exact" w:line="480" w:before="0" w:after="0"/>
                              <w:jc w:val="center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</w:rPr>
                              <w:t>3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hd w:fill="FFFFFF" w:val="clear"/>
        <w:spacing w:before="120" w:after="120"/>
        <w:rPr>
          <w:rFonts w:ascii="Verdana" w:hAnsi="Verdana" w:cs="新細明體;PMingLiU"/>
          <w:color w:val="000000"/>
          <w:kern w:val="0"/>
          <w:sz w:val="14"/>
          <w:szCs w:val="14"/>
          <w:lang w:val="en-US" w:eastAsia="en-US"/>
        </w:rPr>
      </w:pPr>
      <w:r>
        <w:rPr>
          <w:rFonts w:cs="新細明體;PMingLiU" w:ascii="Verdana" w:hAnsi="Verdana"/>
          <w:color w:val="000000"/>
          <w:kern w:val="0"/>
          <w:sz w:val="14"/>
          <w:szCs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84455</wp:posOffset>
                </wp:positionV>
                <wp:extent cx="6355715" cy="777240"/>
                <wp:effectExtent l="0" t="0" r="20574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800" cy="777240"/>
                          <a:chOff x="0" y="0"/>
                          <a:chExt cx="6355800" cy="777240"/>
                        </a:xfrm>
                      </wpg:grpSpPr>
                      <wps:wsp>
                        <wps:cNvSpPr txBox="1"/>
                        <wps:spPr>
                          <a:xfrm>
                            <a:off x="0" y="80640"/>
                            <a:ext cx="3133800" cy="53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105班、301班第6、7及本週連續三週前三名，頒發錦旗乙面以玆獎勵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0"/>
                            <a:ext cx="273564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高二同學請注意:英語話劇比賽，請勿為了製作道具而破壞打掃用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6.65pt;width:500.45pt;height:61.2pt" coordorigin="381,133" coordsize="10009,1224">
                <v:shape id="shape_0" fillcolor="white" stroked="f" o:allowincell="f" style="position:absolute;left:381;top:260;width:4934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105班、301班第6、7及本週連續三週前三名，頒發錦旗乙面以玆獎勵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82;top:133;width:4307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高二同學請注意:英語話劇比賽，請勿為了製作道具而破壞打掃用具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bCs/>
          <w:color w:val="7030A0"/>
          <w:sz w:val="56"/>
          <w:szCs w:val="56"/>
        </w:rPr>
      </w:pPr>
      <w:r>
        <w:rPr>
          <w:rFonts w:eastAsia="標楷體"/>
          <w:b/>
          <w:bCs/>
          <w:color w:val="7030A0"/>
          <w:sz w:val="32"/>
          <w:szCs w:val="32"/>
        </w:rPr>
        <w:t>「生輔組公告」</w:t>
      </w:r>
      <w:r>
        <w:rPr>
          <w:rFonts w:eastAsia="標楷體"/>
          <w:b/>
          <w:bCs/>
          <w:color w:val="7030A0"/>
          <w:sz w:val="20"/>
          <w:szCs w:val="20"/>
        </w:rPr>
        <w:t>100</w:t>
      </w:r>
      <w:r>
        <w:rPr>
          <w:rFonts w:eastAsia="標楷體"/>
          <w:b/>
          <w:bCs/>
          <w:color w:val="7030A0"/>
          <w:sz w:val="20"/>
          <w:szCs w:val="20"/>
        </w:rPr>
        <w:t>年</w:t>
      </w:r>
      <w:r>
        <w:rPr>
          <w:rFonts w:eastAsia="標楷體"/>
          <w:b/>
          <w:bCs/>
          <w:color w:val="7030A0"/>
          <w:sz w:val="20"/>
          <w:szCs w:val="20"/>
        </w:rPr>
        <w:t>4</w:t>
      </w:r>
      <w:r>
        <w:rPr>
          <w:rFonts w:eastAsia="標楷體"/>
          <w:b/>
          <w:bCs/>
          <w:color w:val="7030A0"/>
          <w:sz w:val="20"/>
          <w:szCs w:val="20"/>
        </w:rPr>
        <w:t>月</w:t>
      </w:r>
      <w:r>
        <w:rPr>
          <w:rFonts w:eastAsia="標楷體"/>
          <w:b/>
          <w:bCs/>
          <w:color w:val="7030A0"/>
          <w:sz w:val="20"/>
          <w:szCs w:val="20"/>
        </w:rPr>
        <w:t>11</w:t>
      </w:r>
      <w:r>
        <w:rPr>
          <w:rFonts w:eastAsia="標楷體"/>
          <w:b/>
          <w:bCs/>
          <w:color w:val="7030A0"/>
          <w:sz w:val="20"/>
          <w:szCs w:val="20"/>
        </w:rPr>
        <w:t>日</w:t>
      </w:r>
    </w:p>
    <w:p>
      <w:pPr>
        <w:pStyle w:val="Normal"/>
        <w:spacing w:lineRule="exact" w:line="360"/>
        <w:rPr>
          <w:b/>
          <w:b/>
          <w:bCs/>
          <w:color w:val="7030A0"/>
          <w:sz w:val="56"/>
          <w:szCs w:val="56"/>
          <w:lang w:val="en-US" w:eastAsia="en-US"/>
        </w:rPr>
      </w:pPr>
      <w:r>
        <w:rPr>
          <w:b/>
          <w:bCs/>
          <w:color w:val="7030A0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8595</wp:posOffset>
                </wp:positionH>
                <wp:positionV relativeFrom="paragraph">
                  <wp:posOffset>19685</wp:posOffset>
                </wp:positionV>
                <wp:extent cx="6987540" cy="9385300"/>
                <wp:effectExtent l="0" t="0" r="1243330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7600" cy="9385200"/>
                          <a:chOff x="0" y="0"/>
                          <a:chExt cx="6987600" cy="938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987600" cy="33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一、近期發現部分同學因貪一時之便，自行由圍牆進出校園，這樣的舉動除了有安全顧慮外，看在學校外社區人士的眼中更是嚴重地影響到〞桃園第一志願〞的形象，故再次呼籲同學「勿因惡小而為之」，否則學校將按校規記小過乙次予以懲處，屢犯不改者加重懲處記大過乙次，請同學潔身自愛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二、鑑於本校校地狹窄，為防範意外傷害，請在二樓以上的同學不要向樓下拋擲任何物品或將水往下倒，因此舉既損德又易傷人（嚴重者並負有刑事責任），請同學建立共識並慎選較安全之活動為之。同時為了遏止不良的慶生風氣(如丟水池、噴刮鬍膏或奶油、灑爽身粉…等過份玩樂行為)，學務處將不採同情之立場，不論是否為壽星，皆不給予清理協助，並對其所造成服儀不整的事實，追究責任懲處。而對於環境造成污染，校園秩序造成破壞之部份，學校也將給予警告至小過不等之處罰，請同學共同維護校園安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left="480" w:hanging="48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標楷體" w:hAnsi="標楷體" w:eastAsia="標楷體" w:cs="新細明體;PMingLiU"/>
                                  <w:color w:val="000000"/>
                                  <w:lang w:val="en-US" w:eastAsia="zh-TW" w:bidi="ar-SA"/>
                                </w:rPr>
                                <w:t>三、部份同學在校外穿著學校制服或運動服，未能遵照穿著規範，如有不扣妥扣子、衣服未紮好及衣服混穿，男女同學在公開場所牽手擁抱…等，此等行為已損「武陵人」良好形象。請這些同學務必自重，切勿損己又影響校譽；也請愛護「武陵人」的同學，關心學校名聲，發揮同學愛，規勸同學改進。為純淨校園風氣，請同學注意自己學生身份，謹守男女份際，不要做出踰矩行為。若有在校內外行為不檢，危害校風影響校譽的同學除依校規處份，並將通知父母到校共同輔導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8280" y="3384720"/>
                            <a:ext cx="6790680" cy="600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72360"/>
                              <a:ext cx="6790680" cy="4128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3200" y="2806200"/>
                                <a:ext cx="6747480" cy="132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7030a0"/>
                                </a:solidFill>
                                <a:prstDash val="lgDashDotDot"/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校遵照教育部中部辦公室指示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一)以後大大小小的任何考試，從平時考、段考、模擬考至學測及指考等，通通不在任何地方公開公布學生的成績及排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二)學生個人任何成績上面只有個人分數也沒有排名，至於全班成績單只提供導師參考，上面也不能有排名，並加註「僅供導師參考，請勿外流公布張貼」字樣，以避免不必要爭議。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6775560" cy="2647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ccc0d9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bCs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校長的話~夢想必須有力量! 培養多元智慧，鍛鍊良好的「8Q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我們常說「有夢最美」、「築夢踏實」，但是夢想不會一蹴可幾，也不是想要追逐，它就會乖乖的等在那裡，就如你要打獵，只憑著「暴虎馮河」是不夠的，沒有做好準備就出發，不但打不到獵物，反而成為獵物口中的犧牲者，因此，夢想必須有力量作伴，而最佳的力量就是具備「多元智慧」及良好的「8Q」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  所謂多元智慧係指Gardner(1999a)提出之多元智能理論，包括語文智能、邏輯數學智能、視覺空間智能、肢體動覺智能、音樂智能、自然觀察者智能、人際智能、內省智能。而所謂的「8Q」則是：健康商數（HQ）、智力商數(IQ)、創造力商數（CQ）、科技商數（TQ）、情緒商數（EQ）、逆境商數（AQ）、道德商數（MQ）以及藝術商數（AQ）。培養多元智慧，鍛鍊良好的「8Q」，做一個全方位卓越的武陵人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200" y="0"/>
                              <a:ext cx="6747480" cy="1702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7030a0"/>
                              </a:solidFill>
                              <a:prstDash val="lgDashDotDot"/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81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為建立優良學風，不論是在學業或生活的表現，請同學自律、自重，維持良好言行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81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營造一個有活力、有智慧、健康安全有秩序的優質學習環境，是全校每一位師生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ind w:left="281" w:hanging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共同責任。請同學培養「行事先三思，遇事善自省」的美德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Cs/>
                                    <w:rFonts w:ascii="標楷體" w:hAnsi="標楷體" w:eastAsia="標楷體" w:cs="標楷體"/>
                                    <w:color w:val="000000"/>
                                    <w:lang w:val="en-US" w:eastAsia="zh-TW" w:bidi="ar-SA"/>
                                  </w:rPr>
                                  <w:t>同學對學校可有許多期待與要求，然而對自己也應有一份期許與要求，不須凡事都需要師長、家長叮嚀提醒或校規嚴格詳盡規範。別忽視自己已培養多年的經驗智慧，應「知行合一」，做好學生本份，展現比別校學生智慧與成熟的一面，證明你比別人優秀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5pt;margin-top:1.55pt;width:550.2pt;height:739pt" coordorigin="-297,31" coordsize="11004,14780">
                <v:shape id="shape_0" fillcolor="white" stroked="f" o:allowincell="f" style="position:absolute;left:-297;top:31;width:11003;height:5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一、近期發現部分同學因貪一時之便，自行由圍牆進出校園，這樣的舉動除了有安全顧慮外，看在學校外社區人士的眼中更是嚴重地影響到〞桃園第一志願〞的形象，故再次呼籲同學「勿因惡小而為之」，否則學校將按校規記小過乙次予以懲處，屢犯不改者加重懲處記大過乙次，請同學潔身自愛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二、鑑於本校校地狹窄，為防範意外傷害，請在二樓以上的同學不要向樓下拋擲任何物品或將水往下倒，因此舉既損德又易傷人（嚴重者並負有刑事責任），請同學建立共識並慎選較安全之活動為之。同時為了遏止不良的慶生風氣(如丟水池、噴刮鬍膏或奶油、灑爽身粉…等過份玩樂行為)，學務處將不採同情之立場，不論是否為壽星，皆不給予清理協助，並對其所造成服儀不整的事實，追究責任懲處。而對於環境造成污染，校園秩序造成破壞之部份，學校也將給予警告至小過不等之處罰，請同學共同維護校園安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left="480" w:hanging="480"/>
                          <w:jc w:val="both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標楷體" w:hAnsi="標楷體" w:eastAsia="標楷體" w:cs="新細明體;PMingLiU"/>
                            <w:color w:val="000000"/>
                            <w:lang w:val="en-US" w:eastAsia="zh-TW" w:bidi="ar-SA"/>
                          </w:rPr>
                          <w:t>三、部份同學在校外穿著學校制服或運動服，未能遵照穿著規範，如有不扣妥扣子、衣服未紮好及衣服混穿，男女同學在公開場所牽手擁抱…等，此等行為已損「武陵人」良好形象。請這些同學務必自重，切勿損己又影響校譽；也請愛護「武陵人」的同學，關心學校名聲，發揮同學愛，規勸同學改進。為純淨校園風氣，請同學注意自己學生身份，謹守男女份際，不要做出踰矩行為。若有在校內外行為不檢，危害校風影響校譽的同學除依校規處份，並將通知父母到校共同輔導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-142;top:5361;width:10695;height:9450">
                  <v:group id="shape_0" style="position:absolute;left:-142;top:8310;width:10695;height:6501">
                    <v:shape id="shape_0" fillcolor="white" stroked="t" o:allowincell="f" style="position:absolute;left:-74;top:12729;width:10625;height:20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校遵照教育部中部辦公室指示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一)以後大大小小的任何考試，從平時考、段考、模擬考至學測及指考等，通通不在任何地方公開公布學生的成績及排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二)學生個人任何成績上面只有個人分數也沒有排名，至於全班成績單只提供導師參考，上面也不能有排名，並加註「僅供導師參考，請勿外流公布張貼」字樣，以避免不必要爭議。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28440" dashstyle="longdashdotdot" joinstyle="miter" endcap="flat"/>
                      <w10:wrap type="none"/>
                    </v:shape>
                    <v:shape id="shape_0" fillcolor="white" stroked="t" o:allowincell="f" style="position:absolute;left:-142;top:8310;width:10669;height:41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校長的話~夢想必須有力量! 培養多元智慧，鍛鍊良好的「8Q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我們常說「有夢最美」、「築夢踏實」，但是夢想不會一蹴可幾，也不是想要追逐，它就會乖乖的等在那裡，就如你要打獵，只憑著「暴虎馮河」是不夠的，沒有做好準備就出發，不但打不到獵物，反而成為獵物口中的犧牲者，因此，夢想必須有力量作伴，而最佳的力量就是具備「多元智慧」及良好的「8Q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  所謂多元智慧係指Gardner(1999a)提出之多元智能理論，包括語文智能、邏輯數學智能、視覺空間智能、肢體動覺智能、音樂智能、自然觀察者智能、人際智能、內省智能。而所謂的「8Q」則是：健康商數（HQ）、智力商數(IQ)、創造力商數（CQ）、科技商數（TQ）、情緒商數（EQ）、逆境商數（AQ）、道德商數（MQ）以及藝術商數（AQ）。培養多元智慧，鍛鍊良好的「8Q」，做一個全方位卓越的武陵人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ccc0d9"/>
                      <v:stroke color="#b2a1c7" weight="12600" joinstyle="miter" endcap="flat"/>
                      <v:shadow on="t" obscured="f" color="#3f3151"/>
                      <w10:wrap type="none"/>
                    </v:shape>
                  </v:group>
                  <v:shape id="shape_0" fillcolor="white" stroked="t" o:allowincell="f" style="position:absolute;left:-74;top:5361;width:10625;height:2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81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為建立優良學風，不論是在學業或生活的表現，請同學自律、自重，維持良好言行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81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營造一個有活力、有智慧、健康安全有秩序的優質學習環境，是全校每一位師生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ind w:left="281" w:hanging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共同責任。請同學培養「行事先三思，遇事善自省」的美德。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Cs/>
                              <w:rFonts w:ascii="標楷體" w:hAnsi="標楷體" w:eastAsia="標楷體" w:cs="標楷體"/>
                              <w:color w:val="000000"/>
                              <w:lang w:val="en-US" w:eastAsia="zh-TW" w:bidi="ar-SA"/>
                            </w:rPr>
                            <w:t>同學對學校可有許多期待與要求，然而對自己也應有一份期許與要求，不須凡事都需要師長、家長叮嚀提醒或校規嚴格詳盡規範。別忽視自己已培養多年的經驗智慧，應「知行合一」，做好學生本份，展現比別校學生智慧與成熟的一面，證明你比別人優秀。</w:t>
                          </w:r>
                        </w:p>
                      </w:txbxContent>
                    </v:textbox>
                    <v:fill o:detectmouseclick="t" type="solid" color2="black"/>
                    <v:stroke color="#7030a0" weight="28440" dashstyle="longdashdotdot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tLeast" w:line="0"/>
        <w:ind w:left="341" w:firstLine="680"/>
        <w:jc w:val="both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6"/>
          <w:szCs w:val="56"/>
        </w:rPr>
      </w:pPr>
      <w:r>
        <w:rPr>
          <w:rFonts w:eastAsia="標楷體" w:cs="標楷體" w:ascii="標楷體" w:hAnsi="標楷體"/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t xml:space="preserve">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sz w:val="56"/>
          <w:szCs w:val="5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-593725</wp:posOffset>
                </wp:positionV>
                <wp:extent cx="6844030" cy="8081645"/>
                <wp:effectExtent l="0" t="0" r="238506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3960" cy="8081640"/>
                          <a:chOff x="0" y="0"/>
                          <a:chExt cx="6843960" cy="8081640"/>
                        </a:xfrm>
                      </wpg:grpSpPr>
                      <wps:wsp>
                        <wps:cNvSpPr txBox="1"/>
                        <wps:spPr>
                          <a:xfrm>
                            <a:off x="0" y="354240"/>
                            <a:ext cx="6843960" cy="772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b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張美慧老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星期一第一節下課回到辦公室，淑珊和宗曜已經在等我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老師，我們想為日本震災募款。等了一星期學校好像沒有相關活動，所以我們想要自己發起。」兩個孩子怯生生地一口氣說明來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很好的想法。」我向來鼓勵孩子們關心自己週邊的一切變化，「你們打算進行班級性、年級性、還是全校性的活動呢？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希望是全校性的活動。」淑珊充滿期待小心地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全校性的活動需要校方同意，你們可能要先去詢問活動組長。」淑珊是舞林社的社長，平時就常和活動組長接觸，所以我建議讓她去聯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好，我去和組長說。」她爽快地答應。</w:t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節班上是我的課，淑珊告訴我組長也覺得這個想法很好，他會向主任轉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天下午掃地時間，淑珊到辦公室來找我，有點委屈的樣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老師，學校說各種募款管道已經很多，此次學校就不再辦募款活動，但鼓勵大家若有心意，可以自行捐款給紅十字會或其他經認可的慈善單位。」說完，向來堅強的她紅著眼眶，咬著嘴唇，不讓眼淚掉下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那天早上辦公室的公布欄已貼上了各種捐款通路的訊息，學校的立場很清楚，可是孩子的心意我也不忍心枉顧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學校可能有不同的考量……」我試著降低她的失落感，可是她強忍的淚水還是止不住，我抱著她繼續說：「我們還是可以進行班上的募款，明天班會課交給妳來處理。」她點點頭，抹了抹臉，不忘說聲「謝謝老師。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隔天下午，在日本讀書的祥恩回來看我，解除了我先前的掛慮，熱心的他也利用時間為即將邁入高三的孩子們打氣。接著第三節考試，一下課，淑珊就蹦跳到我面前說：「老師你不要忘了喔！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鐘聲一響，淑珊站上台，靦腆地搖了搖手中的紙條，先對大家說：「不好意思，我很緊張所以準備了小抄。」然後她開始說出這些天來的感受和感動，包括了救難隊員們對非親非故的災民們的付出和關心。最後她說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「我今天站在這裡，不是因為我特別有愛心，相信你們都和我一樣，只是我不想後悔沒做想做的事，所以我選擇站出來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全班同學給了她熱烈的掌聲，並且在她準備的小盒子裡放下自己的心意，更有孩子主動詢問是否可以延長時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時間，盒子滿了，淑珊捧起盒子說了聲：「好沉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謝謝你們相信我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班上安靜了一會兒，在我承諾給捐款補足整數後，大夥兒才此起彼落地開起玩笑。看著他們，我還默默地承諾了一件事──要寫一篇文章，給令我驕傲的、一直用「我來」為信念、堅持活在自己生命現場的218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0"/>
                            <a:ext cx="1419120" cy="5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7030A0"/>
                                  <w:lang w:val="en-US" w:eastAsia="zh-TW" w:bidi="ar-SA"/>
                                </w:rPr>
                                <w:t>活在生命現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46.75pt;width:538.9pt;height:636.35pt" coordorigin="36,-935" coordsize="10778,12727">
                <v:shape id="shape_0" fillcolor="white" stroked="f" o:allowincell="f" style="position:absolute;left:36;top:-377;width:10777;height:1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                         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b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張美慧老師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星期一第一節下課回到辦公室，淑珊和宗曜已經在等我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老師，我們想為日本震災募款。等了一星期學校好像沒有相關活動，所以我們想要自己發起。」兩個孩子怯生生地一口氣說明來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很好的想法。」我向來鼓勵孩子們關心自己週邊的一切變化，「你們打算進行班級性、年級性、還是全校性的活動呢？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希望是全校性的活動。」淑珊充滿期待小心地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全校性的活動需要校方同意，你們可能要先去詢問活動組長。」淑珊是舞林社的社長，平時就常和活動組長接觸，所以我建議讓她去聯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好，我去和組長說。」她爽快地答應。</w:t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節班上是我的課，淑珊告訴我組長也覺得這個想法很好，他會向主任轉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天下午掃地時間，淑珊到辦公室來找我，有點委屈的樣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老師，學校說各種募款管道已經很多，此次學校就不再辦募款活動，但鼓勵大家若有心意，可以自行捐款給紅十字會或其他經認可的慈善單位。」說完，向來堅強的她紅著眼眶，咬著嘴唇，不讓眼淚掉下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那天早上辦公室的公布欄已貼上了各種捐款通路的訊息，學校的立場很清楚，可是孩子的心意我也不忍心枉顧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學校可能有不同的考量……」我試著降低她的失落感，可是她強忍的淚水還是止不住，我抱著她繼續說：「我們還是可以進行班上的募款，明天班會課交給妳來處理。」她點點頭，抹了抹臉，不忘說聲「謝謝老師。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隔天下午，在日本讀書的祥恩回來看我，解除了我先前的掛慮，熱心的他也利用時間為即將邁入高三的孩子們打氣。接著第三節考試，一下課，淑珊就蹦跳到我面前說：「老師你不要忘了喔！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鐘聲一響，淑珊站上台，靦腆地搖了搖手中的紙條，先對大家說：「不好意思，我很緊張所以準備了小抄。」然後她開始說出這些天來的感受和感動，包括了救難隊員們對非親非故的災民們的付出和關心。最後她說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「我今天站在這裡，不是因為我特別有愛心，相信你們都和我一樣，只是我不想後悔沒做想做的事，所以我選擇站出來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全班同學給了她熱烈的掌聲，並且在她準備的小盒子裡放下自己的心意，更有孩子主動詢問是否可以延長時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時間，盒子滿了，淑珊捧起盒子說了聲：「好沉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謝謝你們相信我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班上安靜了一會兒，在我承諾給捐款補足整數後，大夥兒才此起彼落地開起玩笑。看著他們，我還默默地承諾了一件事──要寫一篇文章，給令我驕傲的、一直用「我來」為信念、堅持活在自己生命現場的218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54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75;top:-935;width:2234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微軟正黑體" w:hAnsi="微軟正黑體" w:eastAsia="微軟正黑體" w:cs="微軟正黑體"/>
                            <w:color w:val="7030A0"/>
                            <w:lang w:val="en-US" w:eastAsia="zh-TW" w:bidi="ar-SA"/>
                          </w:rPr>
                          <w:t>活在生命現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Web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480"/>
          <w:tab w:val="left" w:pos="1518" w:leader="none"/>
        </w:tabs>
        <w:spacing w:lineRule="exact" w:line="360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exact" w:line="3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pacing w:lineRule="exact" w:line="360" w:before="28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pacing w:lineRule="exact" w:line="360" w:before="28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pacing w:lineRule="exact" w:line="360" w:before="28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pacing w:lineRule="exact" w:line="360" w:before="28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pacing w:lineRule="exact" w:line="360" w:before="28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pacing w:lineRule="exact" w:line="360" w:before="280" w:after="28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5540</wp:posOffset>
                </wp:positionH>
                <wp:positionV relativeFrom="paragraph">
                  <wp:posOffset>66675</wp:posOffset>
                </wp:positionV>
                <wp:extent cx="3016250" cy="5111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color w:val="461E64"/>
                                <w:sz w:val="40"/>
                                <w:szCs w:val="40"/>
                                <w:lang w:val="en-US" w:eastAsia="en-US"/>
                              </w:rPr>
                              <w:t xml:space="preserve">來自學校的聲音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40.25pt;mso-wrap-distance-left:9.05pt;mso-wrap-distance-right:9.05pt;mso-wrap-distance-top:0pt;mso-wrap-distance-bottom:0pt;margin-top:5.25pt;mso-position-vertical-relative:text;margin-left: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color w:val="461E64"/>
                          <w:sz w:val="40"/>
                          <w:szCs w:val="40"/>
                          <w:lang w:val="en-US" w:eastAsia="en-US"/>
                        </w:rPr>
                        <w:t xml:space="preserve">來自學校的聲音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07055</wp:posOffset>
                </wp:positionH>
                <wp:positionV relativeFrom="paragraph">
                  <wp:posOffset>190500</wp:posOffset>
                </wp:positionV>
                <wp:extent cx="3655060" cy="18878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88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面對他人的困境，同學的愛心，學校有深刻感受，對於你們願意伸出援手協助他人的心意，學校深以為傲。發揮愛心的方式，在綜合考量受困者的情境及自身狀況後，在物資方面，除了提供自身金錢外，可透過募集相關物資協助紓困；而具有體力或相關專業技術的人，在適當的時機下，發揮其功能同樣能為受困者提供最有助益的協助。學校期許同學，能永久保有愛心，並對於需要協助的人，同樣能提供即時及最有益的支援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8pt;height:148.65pt;mso-wrap-distance-left:9.05pt;mso-wrap-distance-right:9.05pt;mso-wrap-distance-top:0pt;mso-wrap-distance-bottom:0pt;margin-top:15pt;mso-position-vertical-relative:text;margin-left:24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面對他人的困境，同學的愛心，學校有深刻感受，對於你們願意伸出援手協助他人的心意，學校深以為傲。發揮愛心的方式，在綜合考量受困者的情境及自身狀況後，在物資方面，除了提供自身金錢外，可透過募集相關物資協助紓困；而具有體力或相關專業技術的人，在適當的時機下，發揮其功能同樣能為受困者提供最有助益的協助。學校期許同學，能永久保有愛心，並對於需要協助的人，同樣能提供即時及最有益的支援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280" w:after="280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79170</wp:posOffset>
            </wp:positionH>
            <wp:positionV relativeFrom="paragraph">
              <wp:posOffset>69850</wp:posOffset>
            </wp:positionV>
            <wp:extent cx="1949450" cy="15163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 w:before="280" w:after="28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pacing w:lineRule="exact" w:line="360" w:before="280" w:after="280"/>
        <w:rPr>
          <w:rFonts w:ascii="微軟正黑體" w:hAnsi="微軟正黑體" w:eastAsia="微軟正黑體" w:cs="微軟正黑體"/>
          <w:b/>
          <w:b/>
          <w:bCs/>
          <w:color w:val="7030A0"/>
          <w:sz w:val="56"/>
          <w:szCs w:val="56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7030A0"/>
          <w:sz w:val="56"/>
          <w:szCs w:val="56"/>
          <w:lang w:val="en-US" w:eastAsia="en-US"/>
        </w:rPr>
      </w:r>
      <w:r>
        <w:br w:type="page"/>
      </w:r>
    </w:p>
    <w:p>
      <w:pPr>
        <w:pStyle w:val="Normal"/>
        <w:widowControl/>
        <w:spacing w:lineRule="exact" w:line="360" w:before="280" w:after="280"/>
        <w:rPr>
          <w:rFonts w:ascii="微軟正黑體" w:hAnsi="微軟正黑體" w:eastAsia="微軟正黑體" w:cs="新細明體;PMingLiU"/>
          <w:b/>
          <w:b/>
          <w:bCs/>
          <w:color w:val="7030A0"/>
          <w:kern w:val="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86730</wp:posOffset>
            </wp:positionH>
            <wp:positionV relativeFrom="paragraph">
              <wp:posOffset>402590</wp:posOffset>
            </wp:positionV>
            <wp:extent cx="1018540" cy="1122045"/>
            <wp:effectExtent l="0" t="0" r="0" b="0"/>
            <wp:wrapTight wrapText="bothSides">
              <wp:wrapPolygon edited="0">
                <wp:start x="-150" y="0"/>
                <wp:lineTo x="-150" y="21457"/>
                <wp:lineTo x="21595" y="21457"/>
                <wp:lineTo x="21595" y="0"/>
                <wp:lineTo x="-150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新細明體;PMingLiU" w:eastAsia="微軟正黑體"/>
          <w:b/>
          <w:bCs/>
          <w:color w:val="7030A0"/>
          <w:kern w:val="0"/>
        </w:rPr>
        <w:t xml:space="preserve">三月三日 </w:t>
      </w:r>
      <w:r>
        <w:rPr>
          <w:rFonts w:eastAsia="微軟正黑體" w:cs="新細明體;PMingLiU" w:ascii="微軟正黑體" w:hAnsi="微軟正黑體"/>
          <w:b/>
          <w:bCs/>
          <w:color w:val="7030A0"/>
          <w:kern w:val="0"/>
        </w:rPr>
        <w:t xml:space="preserve">Hina Matsuri 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ascii="標楷體" w:hAnsi="標楷體" w:cs="新細明體;PMingLiU" w:eastAsia="標楷體"/>
          <w:kern w:val="0"/>
        </w:rPr>
        <w:t>一個兒童暖身活動在三月三日，日本稱之為女孩節（</w:t>
      </w:r>
      <w:r>
        <w:rPr>
          <w:rFonts w:eastAsia="標楷體" w:cs="新細明體;PMingLiU" w:ascii="標楷體" w:hAnsi="標楷體"/>
          <w:kern w:val="0"/>
        </w:rPr>
        <w:t>Hina Matsuri</w:t>
      </w:r>
      <w:r>
        <w:rPr>
          <w:rFonts w:ascii="標楷體" w:hAnsi="標楷體" w:cs="新細明體;PMingLiU" w:eastAsia="標楷體"/>
          <w:kern w:val="0"/>
        </w:rPr>
        <w:t>），或稱之為雛祭典，父母會在家中設置階梯狀的陳列台，由上至下，依數目的少至多放置穿著日式和服的女娃娃，這種娃娃在日本稱之為雛人形。</w:t>
      </w:r>
    </w:p>
    <w:p>
      <w:pPr>
        <w:pStyle w:val="Normal"/>
        <w:widowControl/>
        <w:spacing w:lineRule="exact" w:line="320" w:before="280" w:after="280"/>
        <w:rPr>
          <w:rFonts w:ascii="新細明體;PMingLiU" w:hAnsi="新細明體;PMingLiU" w:cs="新細明體;PMingLiU"/>
          <w:b/>
          <w:b/>
          <w:bCs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39370</wp:posOffset>
                </wp:positionV>
                <wp:extent cx="3183255" cy="5772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3120" cy="577080"/>
                          <a:chOff x="0" y="0"/>
                          <a:chExt cx="3183120" cy="577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26160" y="60840"/>
                            <a:ext cx="1057320" cy="4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25440" cy="57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微軟正黑體" w:hAnsi="微軟正黑體" w:eastAsia="微軟正黑體" w:cs="微軟正黑體"/>
                                  <w:color w:val="7030A0"/>
                                  <w:lang w:val="en-US" w:eastAsia="en-US" w:bidi="ar-SA"/>
                                </w:rPr>
                                <w:t>五月五日Tango no Sek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3.1pt;width:250.65pt;height:45.45pt" coordorigin="-100,62" coordsize="5013,909">
                <v:shape id="shape_0" stroked="f" o:allowincell="f" style="position:absolute;left:3249;top:158;width:1664;height:69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100;top:62;width:3346;height: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微軟正黑體" w:hAnsi="微軟正黑體" w:eastAsia="微軟正黑體" w:cs="微軟正黑體"/>
                            <w:color w:val="7030A0"/>
                            <w:lang w:val="en-US" w:eastAsia="en-US" w:bidi="ar-SA"/>
                          </w:rPr>
                          <w:t>五月五日Tango no Sekku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</w:p>
    <w:p>
      <w:pPr>
        <w:pStyle w:val="Normal"/>
        <w:widowControl/>
        <w:spacing w:lineRule="exact" w:line="320" w:before="280" w:after="280"/>
        <w:rPr/>
      </w:pPr>
      <w:r>
        <w:rPr>
          <w:rFonts w:ascii="標楷體" w:hAnsi="標楷體" w:cs="新細明體;PMingLiU" w:eastAsia="標楷體"/>
          <w:kern w:val="0"/>
        </w:rPr>
        <w:t>一直到五月五日才算是日本真正的兒童節（</w:t>
      </w:r>
      <w:r>
        <w:rPr>
          <w:rFonts w:eastAsia="標楷體" w:cs="新細明體;PMingLiU" w:ascii="標楷體" w:hAnsi="標楷體"/>
          <w:kern w:val="0"/>
        </w:rPr>
        <w:t>Tango no Sekku</w:t>
      </w:r>
      <w:r>
        <w:rPr>
          <w:rFonts w:ascii="標楷體" w:hAnsi="標楷體" w:cs="新細明體;PMingLiU" w:eastAsia="標楷體"/>
          <w:kern w:val="0"/>
        </w:rPr>
        <w:t>），但主要的對象是以男孩為主，意義在表達尊重孩童的人格發展，並保護他們的健康及快樂，小朋友們也藉由這一天，向父母的愛護與關懷表達由衷的感激之情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西元</w:t>
      </w:r>
      <w:r>
        <w:rPr>
          <w:rFonts w:eastAsia="標楷體" w:cs="新細明體;PMingLiU" w:ascii="標楷體" w:hAnsi="標楷體"/>
          <w:kern w:val="0"/>
        </w:rPr>
        <w:t>1948</w:t>
      </w:r>
      <w:r>
        <w:rPr>
          <w:rFonts w:ascii="標楷體" w:hAnsi="標楷體" w:cs="新細明體;PMingLiU" w:eastAsia="標楷體"/>
          <w:kern w:val="0"/>
        </w:rPr>
        <w:t xml:space="preserve">年正式成為日本國定假日。 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650</wp:posOffset>
            </wp:positionH>
            <wp:positionV relativeFrom="paragraph">
              <wp:posOffset>302260</wp:posOffset>
            </wp:positionV>
            <wp:extent cx="883920" cy="996950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>在日本傳統習俗中，每年的兒童節，家家戶戶為了祈求及慶祝家中男孩的健康及快樂，爸爸媽媽會用紙或布做成色彩十分豔麗豐富，如鯉魚形狀的（</w:t>
      </w:r>
      <w:r>
        <w:rPr>
          <w:rFonts w:eastAsia="標楷體" w:cs="新細明體;PMingLiU" w:ascii="標楷體" w:hAnsi="標楷體"/>
          <w:kern w:val="0"/>
        </w:rPr>
        <w:t>koinobori</w:t>
      </w:r>
      <w:r>
        <w:rPr>
          <w:rFonts w:ascii="標楷體" w:hAnsi="標楷體" w:cs="新細明體;PMingLiU" w:eastAsia="標楷體"/>
          <w:kern w:val="0"/>
        </w:rPr>
        <w:t xml:space="preserve">），他們把這些鯉魚旗串在竹竿上，並且與金色的風車綁在一起懸掛在屋頂，讓這些如鯉魚一般的旗子隨風飄揚，這個由來起源於鯉魚躍龍門的傳說，因此日本人認為鯉魚是最有精神力及活力的魚類，一方面也象徵著成功及百折不撓的精神，它代表著力量及勇氣以達成更高遠的目標，父母希望家中的男孩們都具備這種氣概。 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除了高掛鯉魚旗之外，如同女孩節一樣，也會在家中放置娃娃，但是兒童節家中所放置卻是日本武士裝扮，面貌可怕的娃娃。因為古代時，日本農夫為了防止蟲子偷吃稻田裡的植物，就雕刻出長相怪異的玩偶或肖像來嚇退這些昆蟲，後來這些肖像漸漸成為藝術品，反而被陳列在家中，目的已經不再為了嚇跑蟲子，而是在提醒年輕的男孩拿出男子氣概抵抗邪惡勢力。 </w:t>
      </w:r>
    </w:p>
    <w:p>
      <w:pPr>
        <w:pStyle w:val="Normal"/>
        <w:widowControl/>
        <w:spacing w:lineRule="exact" w:line="360" w:before="280" w:after="280"/>
        <w:rPr>
          <w:rFonts w:ascii="標楷體" w:hAnsi="標楷體" w:eastAsia="標楷體" w:cs="新細明體;PMingLiU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98110</wp:posOffset>
            </wp:positionH>
            <wp:positionV relativeFrom="paragraph">
              <wp:posOffset>316865</wp:posOffset>
            </wp:positionV>
            <wp:extent cx="1546225" cy="817880"/>
            <wp:effectExtent l="0" t="0" r="0" b="0"/>
            <wp:wrapSquare wrapText="bothSides"/>
            <wp:docPr id="1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3" t="-540" r="-213" b="-1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  <w:kern w:val="0"/>
        </w:rPr>
        <w:t xml:space="preserve">在兒童節的這一天，家長也會為小朋友準備好吃的點心，像是用竹葉或菖蒲葉包裹的甜粽，或者是用橡樹葉包裹的甜豆夾心米糕，可以跟鄰居或好朋友分享。 日本兒童節的過節的方式類似於中國的端午節，也會以菖蒲葉洗澡，他們認為這樣可以百病不侵，並且可以趨吉避凶，除了洗澡之外，他們還會把菖蒲葉掛在屋簷上，是不是跟我們歡渡端午節的方式有些神似呢？ 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時至今日，因為居家空間的縮小，現在的兒童節，已經很難在日本街頭看到鯉魚旗幟飄揚的景象，但是在大型的廣場或運動場，依舊可以看到鯉魚旗群聚一起壯觀的畫面，有些家庭甚至把鯉魚旗縮小懸掛在家中。</w:t>
      </w:r>
    </w:p>
    <w:p>
      <w:pPr>
        <w:pStyle w:val="Normal"/>
        <w:widowControl/>
        <w:spacing w:lineRule="exact" w:line="360" w:before="280" w:after="280"/>
        <w:rPr>
          <w:rFonts w:ascii="微軟正黑體" w:hAnsi="微軟正黑體" w:eastAsia="微軟正黑體" w:cs="微軟正黑體"/>
          <w:b/>
          <w:b/>
          <w:bCs/>
          <w:color w:val="7030A0"/>
          <w:lang w:val="en-US" w:eastAsia="en-US"/>
        </w:rPr>
      </w:pPr>
      <w:r>
        <w:rPr>
          <w:rFonts w:ascii="微軟正黑體" w:hAnsi="微軟正黑體" w:cs="微軟正黑體" w:eastAsia="微軟正黑體"/>
          <w:b/>
          <w:bCs/>
          <w:color w:val="7030A0"/>
          <w:lang w:val="en-US" w:eastAsia="en-US"/>
        </w:rPr>
        <w:t>十一月十五日</w:t>
      </w:r>
      <w:r>
        <w:rPr>
          <w:rFonts w:eastAsia="微軟正黑體" w:cs="微軟正黑體" w:ascii="微軟正黑體" w:hAnsi="微軟正黑體"/>
          <w:b/>
          <w:bCs/>
          <w:color w:val="7030A0"/>
          <w:lang w:val="en-US" w:eastAsia="en-US"/>
        </w:rPr>
        <w:t xml:space="preserve">Shichi-Go-San </w:t>
      </w:r>
    </w:p>
    <w:p>
      <w:pPr>
        <w:pStyle w:val="Normal"/>
        <w:tabs>
          <w:tab w:val="clear" w:pos="480"/>
          <w:tab w:val="left" w:pos="851" w:leader="none"/>
          <w:tab w:val="left" w:pos="8116" w:leader="none"/>
        </w:tabs>
        <w:spacing w:lineRule="exact" w:line="360"/>
        <w:rPr>
          <w:vanish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3500</wp:posOffset>
            </wp:positionH>
            <wp:positionV relativeFrom="paragraph">
              <wp:posOffset>288925</wp:posOffset>
            </wp:positionV>
            <wp:extent cx="1532255" cy="1287780"/>
            <wp:effectExtent l="0" t="0" r="0" b="0"/>
            <wp:wrapTight wrapText="bothSides">
              <wp:wrapPolygon edited="0">
                <wp:start x="1532" y="1883"/>
                <wp:lineTo x="1532" y="16667"/>
                <wp:lineTo x="2829" y="17103"/>
                <wp:lineTo x="5070" y="17103"/>
                <wp:lineTo x="16523" y="17103"/>
                <wp:lineTo x="17230" y="17103"/>
                <wp:lineTo x="17819" y="16379"/>
                <wp:lineTo x="18057" y="11156"/>
                <wp:lineTo x="17936" y="6517"/>
                <wp:lineTo x="17585" y="1883"/>
                <wp:lineTo x="1532" y="1883"/>
              </wp:wrapPolygon>
            </wp:wrapTight>
            <wp:docPr id="1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日本人認為三歲、五歲以及七歲是小朋友特別幸運的三個年紀，所以每年的十一月十五左右，是專為這三個年齡層小朋友慶祝的日子。大部分的小朋友，在這一天會穿上由上等的棉質及絲質，製作而成的傳統日式和服。每個小朋友都會背上一個長長窄窄的小紙帶，然後在紙袋上面畫上松樹、烏龜或鶴等的動物圖案。 整裝完畢之後，爸爸媽媽會帶著小朋友一起出發前往如同於台灣寺廟的日本神社，去祈求及感謝神明給予小朋友健康及快樂。 神社外面通常都會聚集很多店家，販賣一些有趣的玩具及好吃的糖果點心，爸爸媽媽會買很多糖果及玩具，裝滿小朋友可愛的小紙袋。回家之後小朋友再把他們拿到的糖果分給來家裡玩的朋友或親戚，小朋友還可以收到很多大人們送的禮物，甚至在家裡開慶祝會狂歡呢！</w:t>
      </w:r>
      <w:r>
        <w:rPr>
          <w:rFonts w:ascii="標楷體" w:hAnsi="標楷體" w:cs="標楷體" w:eastAsia="標楷體"/>
          <w:sz w:val="56"/>
          <w:szCs w:val="56"/>
        </w:rPr>
        <w:t xml:space="preserve">                     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2466340</wp:posOffset>
                </wp:positionV>
                <wp:extent cx="6819900" cy="2616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6pt;mso-wrap-distance-left:9.05pt;mso-wrap-distance-right:9.05pt;mso-wrap-distance-top:0pt;mso-wrap-distance-bottom:0pt;margin-top:194.2pt;mso-position-vertical-relative:text;margin-left:-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華康儷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Bodoni MT Black" w:ascii="Bodoni MT Black" w:hAnsi="Bodoni MT Black"/>
      </w:rPr>
      <w:t xml:space="preserve">Wu Ling Weekly News </w:t>
    </w:r>
    <w:r>
      <w:rPr>
        <w:rFonts w:cs="Bodoni MT Black" w:ascii="Bodoni MT Black" w:hAnsi="Bodoni MT Black"/>
        <w:bdr w:val="single" w:sz="4" w:space="0" w:color="000000"/>
      </w:rPr>
      <w:t>Vol.</w:t>
    </w:r>
    <w:r>
      <w:rPr>
        <w:rFonts w:cs="Bodoni MT Black" w:ascii="Bodoni MT Black" w:hAnsi="Bodoni MT Black"/>
        <w:bdr w:val="single" w:sz="4" w:space="0" w:color="000000"/>
      </w:rPr>
      <w:t>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1169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頁首 字元"/>
    <w:basedOn w:val="Style14"/>
    <w:qFormat/>
    <w:rPr>
      <w:kern w:val="2"/>
    </w:rPr>
  </w:style>
  <w:style w:type="character" w:styleId="Style19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CC33CC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1:36:00Z</dcterms:created>
  <dc:creator>user</dc:creator>
  <dc:description/>
  <cp:keywords/>
  <dc:language>en-US</dc:language>
  <cp:lastModifiedBy>訓育組組長</cp:lastModifiedBy>
  <dcterms:modified xsi:type="dcterms:W3CDTF">2011-04-21T01:50:00Z</dcterms:modified>
  <cp:revision>63</cp:revision>
  <dc:subject/>
  <dc:title/>
</cp:coreProperties>
</file>