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false"/>
        <w:snapToGrid w:val="false"/>
        <w:spacing w:lineRule="exact" w:line="480" w:before="0" w:after="280"/>
        <w:ind w:left="543" w:hanging="478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8890</wp:posOffset>
                </wp:positionV>
                <wp:extent cx="6557645" cy="1664335"/>
                <wp:effectExtent l="0" t="1460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1664280"/>
                          <a:chOff x="0" y="0"/>
                          <a:chExt cx="6557760" cy="1664280"/>
                        </a:xfrm>
                      </wpg:grpSpPr>
                      <wpg:grpSp>
                        <wpg:cNvGrpSpPr/>
                        <wpg:grpSpPr>
                          <a:xfrm>
                            <a:off x="0" y="115560"/>
                            <a:ext cx="411048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53160" cy="1548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27080"/>
                                <a:ext cx="3053160" cy="142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526400" y="0"/>
                                <a:ext cx="1409040" cy="32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36160" y="127080"/>
                              <a:ext cx="1173960" cy="122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666680" y="0"/>
                            <a:ext cx="1470600" cy="6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66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華康儷粗黑;Arial Unicode MS" w:hAnsi="華康儷粗黑;Arial Unicode MS" w:eastAsia="華康儷粗黑;Arial Unicode MS" w:cs="Aharoni"/>
                                  <w:color w:val="FF0066"/>
                                  <w:lang w:val="en-US" w:eastAsia="zh-TW" w:bidi="ar-SA"/>
                                </w:rPr>
                                <w:t>vol.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880" y="789840"/>
                            <a:ext cx="2270880" cy="87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發行日期/2011.03.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發行單位/武陵高中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編輯同學/呂宜蓁 游家豪 葉映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指導老師/沈子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0.7pt;width:516.35pt;height:131pt" coordorigin="-1,-14" coordsize="10327,2620">
                <v:group id="shape_0" style="position:absolute;left:-1;top:168;width:6473;height:2438">
                  <v:group id="shape_0" style="position:absolute;left:-1;top:168;width:4808;height:243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;top:368;width:4807;height:2237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403;top:168;width:2218;height:51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23;top:368;width:1848;height:192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8;top:-14;width:2315;height:1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華康儷粗黑;Arial Unicode MS" w:hAnsi="華康儷粗黑;Arial Unicode MS" w:eastAsia="華康儷粗黑;Arial Unicode MS" w:cs="Aharoni"/>
                            <w:color w:val="FF0066"/>
                            <w:lang w:val="en-US" w:eastAsia="zh-TW" w:bidi="ar-SA"/>
                          </w:rPr>
                          <w:t>vol.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0066" weight="28440" dashstyle="longdashdotdot" joinstyle="miter" endcap="flat"/>
                  <w10:wrap type="none"/>
                </v:shape>
                <v:shape id="shape_0" fillcolor="white" stroked="t" o:allowincell="f" style="position:absolute;left:6750;top:1230;width:3575;height:1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發行日期/2011.03.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發行單位/武陵高中學務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編輯同學/呂宜蓁 游家豪 葉映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指導老師/沈子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0066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24"/>
        </w:rPr>
        <w:t> </w:t>
      </w:r>
    </w:p>
    <w:p>
      <w:pPr>
        <w:pStyle w:val="Normal"/>
        <w:widowControl/>
        <w:shd w:fill="FFFFFF" w:val="clear"/>
        <w:spacing w:lineRule="auto" w:line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32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625</wp:posOffset>
                </wp:positionH>
                <wp:positionV relativeFrom="paragraph">
                  <wp:posOffset>138430</wp:posOffset>
                </wp:positionV>
                <wp:extent cx="3350260" cy="1827530"/>
                <wp:effectExtent l="0" t="0" r="4152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160" cy="1827360"/>
                          <a:chOff x="0" y="0"/>
                          <a:chExt cx="3350160" cy="1827360"/>
                        </a:xfrm>
                      </wpg:grpSpPr>
                      <wps:wsp>
                        <wps:cNvSpPr txBox="1"/>
                        <wps:spPr>
                          <a:xfrm>
                            <a:off x="0" y="699120"/>
                            <a:ext cx="3350160" cy="112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80" w:hanging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218班本週成績平均低於65分，全班愛校服務乙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80" w:hanging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學生週會集合遲到及教室電源、門窗未關項目，自本週開始列入生活秩序競賽評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237744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新細明體;PMingLiU"/>
                                  <w:color w:val="FF0066"/>
                                  <w:lang w:val="en-US" w:eastAsia="zh-TW" w:bidi="ar-SA"/>
                                </w:rPr>
                                <w:t>第6週生活秩序競賽前3名班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_13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1520" y="257040"/>
                            <a:ext cx="2811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0.9pt;width:263.8pt;height:143.9pt" coordorigin="275,218" coordsize="5276,2878">
                <v:shape id="shape_0" fillcolor="white" stroked="f" o:allowincell="f" style="position:absolute;left:275;top:1319;width:5275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480" w:hanging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218班本週成績平均低於65分，全班愛校服務乙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80" w:hanging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學生週會集合遲到及教室電源、門窗未關項目，自本週開始列入生活秩序競賽評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218;width:3743;height:8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微軟正黑體" w:hAnsi="微軟正黑體" w:eastAsia="微軟正黑體" w:cs="新細明體;PMingLiU"/>
                            <w:color w:val="FF0066"/>
                            <w:lang w:val="en-US" w:eastAsia="zh-TW" w:bidi="ar-SA"/>
                          </w:rPr>
                          <w:t>第6週生活秩序競賽前3名班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con_137" stroked="f" o:allowincell="f" style="position:absolute;left:435;top:623;width:442;height:4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5625</wp:posOffset>
                </wp:positionH>
                <wp:positionV relativeFrom="page">
                  <wp:posOffset>2508885</wp:posOffset>
                </wp:positionV>
                <wp:extent cx="1920240" cy="1873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高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7.5pt;mso-wrap-distance-left:9pt;mso-wrap-distance-right:9pt;mso-wrap-distance-top:0pt;mso-wrap-distance-bottom:0pt;margin-top:197.55pt;mso-position-vertical-relative:page;margin-left:343.75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高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3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273050</wp:posOffset>
            </wp:positionV>
            <wp:extent cx="1037590" cy="967105"/>
            <wp:effectExtent l="0" t="0" r="0" b="0"/>
            <wp:wrapSquare wrapText="bothSides"/>
            <wp:docPr id="4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46960" cy="3441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84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0"/>
                                <w:w w:val="90"/>
                                <w:spacing w:val="1"/>
                                <w:szCs w:val="24"/>
                                <w:rFonts w:ascii="AR JULIAN" w:hAnsi="AR JULIAN" w:eastAsia="AR JULIAN" w:cs="AR JULIAN"/>
                                <w:lang w:eastAsia="zh-CN" w:bidi="hi-IN"/>
                              </w:rPr>
                              <w:t>Person of the Year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0066" stroked="t" o:allowincell="f" style="position:absolute;margin-left:0pt;margin-top:-27.15pt;width:184.75pt;height:27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0"/>
                          <w:w w:val="90"/>
                          <w:spacing w:val="1"/>
                          <w:szCs w:val="24"/>
                          <w:rFonts w:ascii="AR JULIAN" w:hAnsi="AR JULIAN" w:eastAsia="AR JULIAN" w:cs="AR JULIAN"/>
                          <w:lang w:eastAsia="zh-CN" w:bidi="hi-IN"/>
                        </w:rPr>
                        <w:t>Person of the Year</w:t>
                      </w:r>
                    </w:p>
                  </w:txbxContent>
                </v:textbox>
                <v:path textpathok="t"/>
                <v:textpath on="t" fitshape="t" string="Person of the Year" style="font-family:&quot;AR JULIAN&quot;;font-size:20pt"/>
                <v:fill o:detectmouseclick="t" type="solid" color2="#00ff99"/>
                <v:stroke color="#f2dbdb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910</wp:posOffset>
                </wp:positionH>
                <wp:positionV relativeFrom="paragraph">
                  <wp:posOffset>384810</wp:posOffset>
                </wp:positionV>
                <wp:extent cx="2591435" cy="596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66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66"/>
                                <w:sz w:val="28"/>
                                <w:szCs w:val="28"/>
                                <w:u w:val="single"/>
                              </w:rPr>
                              <w:t>武陵風雲人物，引領風騷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6.95pt;mso-wrap-distance-left:9.05pt;mso-wrap-distance-right:9.05pt;mso-wrap-distance-top:0pt;mso-wrap-distance-bottom:0pt;margin-top:30.3pt;mso-position-vertical-relative:text;margin-left:2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66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66"/>
                          <w:sz w:val="28"/>
                          <w:szCs w:val="28"/>
                          <w:u w:val="single"/>
                        </w:rPr>
                        <w:t>武陵風雲人物，引領風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238760</wp:posOffset>
                </wp:positionV>
                <wp:extent cx="5957570" cy="29495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47"/>
                              <w:gridCol w:w="1346"/>
                              <w:gridCol w:w="845"/>
                              <w:gridCol w:w="1223"/>
                              <w:gridCol w:w="844"/>
                              <w:gridCol w:w="1223"/>
                              <w:gridCol w:w="844"/>
                              <w:gridCol w:w="121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新細明體;PMingLiU" w:eastAsia="微軟正黑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台大法律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范皓柔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葉禹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昌祐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邱子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台大法律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柏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以軒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蔡育倫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詩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台大會計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均均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陳冠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簡子軒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簡瑀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台大法律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游盈蒨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心玫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怡萱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徐筱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台大工商管理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游茜如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簡明柔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志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  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台大醫學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葉  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冠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0"/>
                                      <w:szCs w:val="24"/>
                                    </w:rPr>
                                    <w:t>彭照軒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翁茂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台大醫學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怡婷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康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0"/>
                                      <w:szCs w:val="24"/>
                                    </w:rPr>
                                    <w:t>陳映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葉文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台大醫學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郭桂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邱顯鈞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0"/>
                                      <w:szCs w:val="24"/>
                                    </w:rPr>
                                    <w:t>吳婷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謝宇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台大醫學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彥輝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詠庭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0"/>
                                      <w:szCs w:val="24"/>
                                    </w:rPr>
                                    <w:t>林智妮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邱麟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台大電機系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謝祥化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涵源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0"/>
                                      <w:szCs w:val="24"/>
                                    </w:rPr>
                                    <w:t>劉永傑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朱壬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亦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馬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軍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0"/>
                                      <w:szCs w:val="24"/>
                                    </w:rPr>
                                    <w:t>呂錦鈺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賴依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蔡惟允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高聖鈞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俐慧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曾子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32.25pt;mso-wrap-distance-left:0pt;mso-wrap-distance-right:9pt;mso-wrap-distance-top:0pt;mso-wrap-distance-bottom:0pt;margin-top:18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47"/>
                        <w:gridCol w:w="1346"/>
                        <w:gridCol w:w="845"/>
                        <w:gridCol w:w="1223"/>
                        <w:gridCol w:w="844"/>
                        <w:gridCol w:w="1223"/>
                        <w:gridCol w:w="844"/>
                        <w:gridCol w:w="121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b/>
                                <w:bCs/>
                                <w:kern w:val="0"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台大法律系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范皓柔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葉禹萱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昌祐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邱子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台大法律系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柏毅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以軒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蔡育倫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詩芸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台大會計系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均均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陳冠宇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簡子軒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簡瑀蓁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台大法律系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游盈蒨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心玫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怡萱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徐筱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台大工商管理系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游茜如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簡明柔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志煌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  慈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台大醫學系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葉  晴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冠宇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0"/>
                                <w:szCs w:val="24"/>
                              </w:rPr>
                              <w:t>彭照軒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翁茂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台大醫學系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怡婷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康軍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0"/>
                                <w:szCs w:val="24"/>
                              </w:rPr>
                              <w:t>陳映妏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葉文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台大醫學系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郭桂彰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邱顯鈞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0"/>
                                <w:szCs w:val="24"/>
                              </w:rPr>
                              <w:t>吳婷容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謝宇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台大醫學系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彥輝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詠庭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0"/>
                                <w:szCs w:val="24"/>
                              </w:rPr>
                              <w:t>林智妮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邱麟筑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台大電機系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謝祥化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涵源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0"/>
                                <w:szCs w:val="24"/>
                              </w:rPr>
                              <w:t>劉永傑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朱壬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亦安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馬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軍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0"/>
                                <w:szCs w:val="24"/>
                              </w:rPr>
                              <w:t>呂錦鈺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賴依琪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4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蔡惟允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高聖鈞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俐慧</w:t>
                            </w:r>
                          </w:p>
                        </w:tc>
                        <w:tc>
                          <w:tcPr>
                            <w:tcW w:w="84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Calibri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曾子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63005</wp:posOffset>
                </wp:positionH>
                <wp:positionV relativeFrom="paragraph">
                  <wp:posOffset>19685</wp:posOffset>
                </wp:positionV>
                <wp:extent cx="6248400" cy="1691640"/>
                <wp:effectExtent l="0" t="0" r="44335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691640"/>
                          <a:chOff x="0" y="0"/>
                          <a:chExt cx="6248520" cy="1691640"/>
                        </a:xfrm>
                      </wpg:grpSpPr>
                      <wps:wsp>
                        <wps:cNvSpPr txBox="1"/>
                        <wps:spPr>
                          <a:xfrm>
                            <a:off x="0" y="419040"/>
                            <a:ext cx="624852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道，牛隻產生的甲烷對全球暖化的影響是二氧化碳的72倍嗎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2009年的世界銀行報告指出，畜牧業的排放甲烷的量佔全球的6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％，隨著經濟的發展，帶來的肉食消耗也日益增加。有鑑於此，衛生組鼓勵同學在飲食均衡的前提下減少肉品的食用，為暖化的改善出一份力，我們只有一個地球，希望大家好好愛護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0"/>
                            <a:ext cx="259128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新細明體;PMingLiU"/>
                                  <w:color w:val="FF0066"/>
                                  <w:lang w:val="en-US" w:eastAsia="zh-TW" w:bidi="ar-SA"/>
                                </w:rPr>
                                <w:t>衛生組飲食減碳行動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icon_13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8280" y="217800"/>
                            <a:ext cx="2811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3.15pt;margin-top:1.55pt;width:492pt;height:133.2pt" coordorigin="-9863,31" coordsize="9840,2664">
                <v:shape id="shape_0" fillcolor="white" stroked="f" o:allowincell="f" style="position:absolute;left:-9863;top:691;width:9839;height:2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你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知道，牛隻產生的甲烷對全球暖化的影響是二氧化碳的72倍嗎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　　2009年的世界銀行報告指出，畜牧業的排放甲烷的量佔全球的6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％，隨著經濟的發展，帶來的肉食消耗也日益增加。有鑑於此，衛生組鼓勵同學在飲食均衡的前提下減少肉品的食用，為暖化的改善出一份力，我們只有一個地球，希望大家好好愛護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9105;top:31;width:4080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微軟正黑體" w:hAnsi="微軟正黑體" w:eastAsia="微軟正黑體" w:cs="新細明體;PMingLiU"/>
                            <w:color w:val="FF0066"/>
                            <w:lang w:val="en-US" w:eastAsia="zh-TW" w:bidi="ar-SA"/>
                          </w:rPr>
                          <w:t>衛生組飲食減碳行動宣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con_137" stroked="f" o:allowincell="f" style="position:absolute;left:-9708;top:374;width:442;height:4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color w:val="FF0066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FF006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-107950</wp:posOffset>
                </wp:positionV>
                <wp:extent cx="6553200" cy="9375140"/>
                <wp:effectExtent l="0" t="0" r="64058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375120"/>
                          <a:chOff x="0" y="0"/>
                          <a:chExt cx="6553080" cy="9375120"/>
                        </a:xfrm>
                      </wpg:grpSpPr>
                      <wpg:grpSp>
                        <wpg:cNvGrpSpPr/>
                        <wpg:grpSpPr>
                          <a:xfrm>
                            <a:off x="0" y="652320"/>
                            <a:ext cx="6553080" cy="872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760" y="0"/>
                              <a:ext cx="6502320" cy="256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480" w:hanging="48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標楷體" w:cs="Times New Roman"/>
                                    <w:color w:val="FF0066"/>
                                    <w:lang w:val="en-US" w:eastAsia="zh-TW" w:bidi="ar-SA"/>
                                  </w:rPr>
                                  <w:t>一、服裝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rFonts w:eastAsia="標楷體" w:ascii="標楷體" w:hAnsi="標楷體" w:cs="標楷體"/>
                                    <w:color w:val="FF0066"/>
                                    <w:lang w:val="en-US" w:eastAsia="zh-TW" w:bidi="ar-SA"/>
                                  </w:rPr>
                                  <w:t>儀容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rFonts w:eastAsia="標楷體" w:ascii="Calibri" w:hAnsi="Calibri" w:cs="Times New Roman"/>
                                    <w:color w:val="FF0066"/>
                                    <w:lang w:val="en-US" w:eastAsia="zh-TW" w:bidi="ar-SA"/>
                                  </w:rPr>
                                  <w:t>端裝，穿出武陵風範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rFonts w:eastAsia="標楷體" w:ascii="標楷體" w:hAnsi="標楷體" w:cs="標楷體"/>
                                    <w:color w:val="FF0066"/>
                                    <w:lang w:val="en-US" w:eastAsia="zh-TW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到校期間除當日上體育課可穿著運動服外，其餘在校期間均應穿著制服，另各班班服只限於學校運動會以及社服只限於社團活動時穿著。且本學期除重大集會應穿著制服到校，期中考、期末考等考試期間亦請穿著制服到校，學校皆將實施服儀檢查，經登記全班同學均穿著整齊制服達三次者，全班同學各記嘉獎乙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另本學期期間全班上課當日按規定穿著整齊制服者，可主動請教官前往檢查，教官將不定時前往查證，經查證無誤且登記累記滿三次者，全班記嘉獎乙次以示獎勵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為求同學穿出武陵學生的自信，請同學確實配合學校服儀規定穿著校服到校，整齊的服裝儀容請同學隨時保持，服儀未符合規定者，不僅於上、放學進出校門會有教官、糾察登記，於校園內外教官亦會隨時糾正並登記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560" w:hanging="56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72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4280"/>
                              <a:ext cx="6553080" cy="237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2315" w:leader="none"/>
                                  </w:tabs>
                                  <w:overflowPunct w:val="false"/>
                                  <w:bidi w:val="0"/>
                                  <w:spacing w:lineRule="exact" w:line="320"/>
                                  <w:ind w:left="480" w:right="120" w:hanging="48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標楷體" w:cs="Times New Roman"/>
                                    <w:color w:val="FF0066"/>
                                    <w:lang w:val="en-US" w:eastAsia="zh-TW" w:bidi="ar-SA"/>
                                  </w:rPr>
                                  <w:t>二、遵守請假規定，養成守時習慣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同學請假時請確實遵守請假規定，請事假者於事假前，持假單完成請假，請病假者須有醫院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家長（監護人）證明並在病假結束三日內完成請假手續。未完成請假手續（僅電話或口頭報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而未持假單完成簽核或是未經核准者），均作曠課論。生輔組將按校規管制同學完成請假手續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凡為逾時請假者按學校學生獎懲實施要點第8條第15款，逾時請假者記警告；累犯達3次者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9條第18款，經常不遵守請假規則者處記小過之處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早自習遲到每週累計4次（含）以上記警告乙次；早自習或升旗，中午午休無故缺席均視同曠課一節，每週曠課達4節（含）以上者視情節輕重依相關規定，記警告（4節以上）至小過（10節以上）不等處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72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5029200"/>
                              <a:ext cx="6459120" cy="20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標楷體" w:cs="Times New Roman"/>
                                    <w:color w:val="FF0066"/>
                                    <w:lang w:val="en-US" w:eastAsia="zh-TW" w:bidi="ar-SA"/>
                                  </w:rPr>
                                  <w:t>三、教室沒人上課，門窗確實上鎖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本學期各班教室均新購置許多視聽教學設備，另教室放置於班上的個人物品遺失不見情形亦偶有所聞，在此仍要提醒所有同學，上學期間勿攜帶貴重物品到校，若確有需要帶到學校，個人貴重物品應隨身攜帶並注意下列事項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一）個人財務如現金、金融卡、信用卡應妥善保管，如室外課，應保持不離視線，全班集中放置保管，並派人看管或送學務處臨時置物櫃上鎖暫時存放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二）隨時提高警覺注意校園內行跡可疑人員，如發現立即反映報告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（三）放學後或上室外課教室沒人時，所有門窗應確實完成上鎖，以防竊賊有機可趁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7191360"/>
                              <a:ext cx="6485400" cy="153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left="480" w:hanging="48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b/>
                                    <w:rFonts w:ascii="Calibri" w:hAnsi="Calibri" w:eastAsia="標楷體" w:cs="Times New Roman"/>
                                    <w:color w:val="FF0066"/>
                                    <w:lang w:val="en-US" w:eastAsia="zh-TW" w:bidi="ar-SA"/>
                                  </w:rPr>
                                  <w:t>四、放學人車分道，確保學生安全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為使同學搭車更便利、安全更有保障，並方便所有同學有足夠時間搭上交通車，放學鐘響後交通車才會開始讓同學上車（請勿同意同學以搭車為由要求老師提早下課），鐘響後約10分鐘統一發車離校，放學鐘響後交通車離校前，大門禁止同學進出，在此期間非搭乘交通車離校同學一律由後門離校，避免人車爭道，發生危險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72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400" y="0"/>
                            <a:ext cx="2329200" cy="56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0400" y="0"/>
                              <a:ext cx="1828800" cy="56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微軟正黑體" w:hAnsi="微軟正黑體" w:eastAsia="微軟正黑體" w:cs="微軟正黑體"/>
                                    <w:color w:val="FF0066"/>
                                    <w:lang w:val="en-US" w:eastAsia="zh-TW" w:bidi="ar-SA"/>
                                  </w:rPr>
                                  <w:t>學務處生輔組通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icon_160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55520"/>
                              <a:ext cx="34020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8.5pt;width:516pt;height:738.2pt" coordorigin="-110,-170" coordsize="10320,14764">
                <v:group id="shape_0" style="position:absolute;left:-110;top:857;width:10320;height:13737">
                  <v:shape id="shape_0" fillcolor="white" stroked="f" o:allowincell="f" style="position:absolute;left:-30;top:857;width:10239;height:40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480" w:hanging="48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rFonts w:ascii="Calibri" w:hAnsi="Calibri" w:eastAsia="標楷體" w:cs="Times New Roman"/>
                              <w:color w:val="FF0066"/>
                              <w:lang w:val="en-US" w:eastAsia="zh-TW" w:bidi="ar-SA"/>
                            </w:rPr>
                            <w:t>一、服裝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rFonts w:eastAsia="標楷體" w:ascii="標楷體" w:hAnsi="標楷體" w:cs="標楷體"/>
                              <w:color w:val="FF0066"/>
                              <w:lang w:val="en-US" w:eastAsia="zh-TW" w:bidi="ar-SA"/>
                            </w:rPr>
                            <w:t>儀容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rFonts w:eastAsia="標楷體" w:ascii="Calibri" w:hAnsi="Calibri" w:cs="Times New Roman"/>
                              <w:color w:val="FF0066"/>
                              <w:lang w:val="en-US" w:eastAsia="zh-TW" w:bidi="ar-SA"/>
                            </w:rPr>
                            <w:t>端裝，穿出武陵風範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rFonts w:eastAsia="標楷體" w:ascii="標楷體" w:hAnsi="標楷體" w:cs="標楷體"/>
                              <w:color w:val="FF0066"/>
                              <w:lang w:val="en-US" w:eastAsia="zh-TW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到校期間除當日上體育課可穿著運動服外，其餘在校期間均應穿著制服，另各班班服只限於學校運動會以及社服只限於社團活動時穿著。且本學期除重大集會應穿著制服到校，期中考、期末考等考試期間亦請穿著制服到校，學校皆將實施服儀檢查，經登記全班同學均穿著整齊制服達三次者，全班同學各記嘉獎乙次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另本學期期間全班上課當日按規定穿著整齊制服者，可主動請教官前往檢查，教官將不定時前往查證，經查證無誤且登記累記滿三次者，全班記嘉獎乙次以示獎勵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為求同學穿出武陵學生的自信，請同學確實配合學校服儀規定穿著校服到校，整齊的服裝儀容請同學隨時保持，服儀未符合規定者，不僅於上、放學進出校門會有教官、糾察登記，於校園內外教官亦會隨時糾正並登記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560" w:hanging="56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7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10;top:5037;width:10319;height:3739;mso-wrap-style:square;v-text-anchor:top" type="_x0000_t202">
                    <v:textbox>
                      <w:txbxContent>
                        <w:p>
                          <w:pPr>
                            <w:tabs>
                              <w:tab w:val="center" w:pos="2315" w:leader="none"/>
                            </w:tabs>
                            <w:overflowPunct w:val="false"/>
                            <w:bidi w:val="0"/>
                            <w:spacing w:lineRule="exact" w:line="320"/>
                            <w:ind w:left="480" w:right="120" w:hanging="48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rFonts w:ascii="Calibri" w:hAnsi="Calibri" w:eastAsia="標楷體" w:cs="Times New Roman"/>
                              <w:color w:val="FF0066"/>
                              <w:lang w:val="en-US" w:eastAsia="zh-TW" w:bidi="ar-SA"/>
                            </w:rPr>
                            <w:t>二、遵守請假規定，養成守時習慣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同學請假時請確實遵守請假規定，請事假者於事假前，持假單完成請假，請病假者須有醫院或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家長（監護人）證明並在病假結束三日內完成請假手續。未完成請假手續（僅電話或口頭報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而未持假單完成簽核或是未經核准者），均作曠課論。生輔組將按校規管制同學完成請假手續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凡為逾時請假者按學校學生獎懲實施要點第8條第15款，逾時請假者記警告；累犯達3次者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9條第18款，經常不遵守請假規則者處記小過之處份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早自習遲到每週累計4次（含）以上記警告乙次；早自習或升旗，中午午休無故缺席均視同曠課一節，每週曠課達4節（含）以上者視情節輕重依相關規定，記警告（4節以上）至小過（10節以上）不等處份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7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42;top:8777;width:10171;height:3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rFonts w:ascii="Calibri" w:hAnsi="Calibri" w:eastAsia="標楷體" w:cs="Times New Roman"/>
                              <w:color w:val="FF0066"/>
                              <w:lang w:val="en-US" w:eastAsia="zh-TW" w:bidi="ar-SA"/>
                            </w:rPr>
                            <w:t>三、教室沒人上課，門窗確實上鎖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本學期各班教室均新購置許多視聽教學設備，另教室放置於班上的個人物品遺失不見情形亦偶有所聞，在此仍要提醒所有同學，上學期間勿攜帶貴重物品到校，若確有需要帶到學校，個人貴重物品應隨身攜帶並注意下列事項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一）個人財務如現金、金融卡、信用卡應妥善保管，如室外課，應保持不離視線，全班集中放置保管，並派人看管或送學務處臨時置物櫃上鎖暫時存放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二）隨時提高警覺注意校園內行跡可疑人員，如發現立即反映報告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（三）放學後或上室外課教室沒人時，所有門窗應確實完成上鎖，以防竊賊有機可趁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4;top:12182;width:10212;height:2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ind w:left="480" w:hanging="48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b/>
                              <w:rFonts w:ascii="Calibri" w:hAnsi="Calibri" w:eastAsia="標楷體" w:cs="Times New Roman"/>
                              <w:color w:val="FF0066"/>
                              <w:lang w:val="en-US" w:eastAsia="zh-TW" w:bidi="ar-SA"/>
                            </w:rPr>
                            <w:t>四、放學人車分道，確保學生安全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為使同學搭車更便利、安全更有保障，並方便所有同學有足夠時間搭上交通車，放學鐘響後交通車才會開始讓同學上車（請勿同意同學以搭車為由要求老師提早下課），鐘響後約10分鐘統一發車離校，放學鐘響後交通車離校前，大門禁止同學進出，在此期間非搭乘交通車離校同學一律由後門離校，避免人車爭道，發生危險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72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6;top:-170;width:3668;height:885">
                  <v:shape id="shape_0" fillcolor="white" stroked="f" o:allowincell="f" style="position:absolute;left:814;top:-170;width:2879;height: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72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微軟正黑體" w:hAnsi="微軟正黑體" w:eastAsia="微軟正黑體" w:cs="微軟正黑體"/>
                              <w:color w:val="FF0066"/>
                              <w:lang w:val="en-US" w:eastAsia="zh-TW" w:bidi="ar-SA"/>
                            </w:rPr>
                            <w:t>學務處生輔組通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con_160" stroked="f" o:allowincell="f" style="position:absolute;left:26;top:75;width:535;height:53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  <w:spacing w:val="2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000000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pacing w:lineRule="atLeast" w:line="288"/>
        <w:jc w:val="center"/>
        <w:rPr>
          <w:rFonts w:ascii="新細明體;PMingLiU" w:hAnsi="新細明體;PMingLiU" w:cs="新細明體;PMingLiU"/>
          <w:color w:val="000000"/>
          <w:spacing w:val="21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pacing w:val="21"/>
          <w:kern w:val="0"/>
          <w:sz w:val="20"/>
          <w:szCs w:val="20"/>
        </w:rPr>
      </w:r>
    </w:p>
    <w:p>
      <w:pPr>
        <w:pStyle w:val="Normal"/>
        <w:snapToGrid w:val="false"/>
        <w:spacing w:lineRule="exact" w:line="640"/>
        <w:rPr>
          <w:rFonts w:ascii="微軟正黑體" w:hAnsi="微軟正黑體" w:eastAsia="微軟正黑體" w:cs="微軟正黑體"/>
          <w:b/>
          <w:b/>
          <w:bCs/>
          <w:color w:val="FF0066"/>
          <w:spacing w:val="21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FF0066"/>
          <w:spacing w:val="21"/>
          <w:kern w:val="0"/>
          <w:sz w:val="32"/>
          <w:szCs w:val="32"/>
        </w:rPr>
      </w:r>
    </w:p>
    <w:p>
      <w:pPr>
        <w:pStyle w:val="Normal"/>
        <w:snapToGrid w:val="false"/>
        <w:spacing w:lineRule="exact" w:line="320"/>
        <w:ind w:left="360" w:hanging="360"/>
        <w:rPr>
          <w:rFonts w:ascii="標楷體" w:hAnsi="標楷體" w:eastAsia="標楷體" w:cs="標楷體"/>
          <w:b/>
          <w:b/>
          <w:bCs/>
          <w:color w:val="FF0066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FF0066"/>
          <w:sz w:val="36"/>
          <w:szCs w:val="36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320"/>
        <w:ind w:left="560" w:hanging="5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-831850</wp:posOffset>
                </wp:positionV>
                <wp:extent cx="6544310" cy="5958205"/>
                <wp:effectExtent l="0" t="0" r="95186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5958360"/>
                          <a:chOff x="0" y="0"/>
                          <a:chExt cx="6544440" cy="5958360"/>
                        </a:xfrm>
                      </wpg:grpSpPr>
                      <wps:wsp>
                        <wps:cNvSpPr txBox="1"/>
                        <wps:spPr>
                          <a:xfrm>
                            <a:off x="0" y="592560"/>
                            <a:ext cx="6544440" cy="536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Times New Roman"/>
                                  <w:color w:val="FF0066"/>
                                  <w:lang w:val="en-US" w:eastAsia="zh-TW" w:bidi="ar-SA"/>
                                </w:rPr>
                                <w:t>關於流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流感為急性病毒性呼吸道疾病，常引起發燒、頭痛、肌肉痠痛、疲倦、流鼻涕、喉嚨痛以及咳嗽等症狀，即一般所稱的類流感症狀，少數人感染後會有腹瀉或嘔吐等腸胃道症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流感病患在症狀緩解後24小時之前，可藉由咳嗽或打噴嚏將病毒傳給他人，另由於病毒可短暫存活於非吸水性環境表面，故也可藉由手沾染到病毒再接觸口、鼻或眼而造成感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Calibri" w:hAnsi="Calibri" w:eastAsia="新細明體;PMingLiU" w:cs="Times New Roman"/>
                                  <w:color w:val="FF0066"/>
                                  <w:lang w:val="en-US" w:eastAsia="zh-TW" w:bidi="ar-SA"/>
                                </w:rPr>
                                <w:t>個人的流感防疫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維持手部清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持經常洗手習慣，洗手時用肥皂和水清洗至少20秒，尤其咳嗽或打噴嚏更應立即洗手，使用含酒精洗手劑也有一定效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也盡量不要用手直接摸眼睛、鼻子和嘴巴喔！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注意呼吸道衛生及咳嗽禮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有咳嗽等呼吸道症狀時應戴口罩，當口罩沾到口鼻分泌物時，應立即更換並丟進垃圾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噴嚏時，應用面紙或手帕遮住口鼻，若無面紙或手帕時，可用衣袖代替，衛生紙使用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7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圾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手部接觸到呼吸道分泌時，要立即澈底清潔雙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有呼吸道症狀，與他人交談時；儘可能保時1公尺以上距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生病時在家休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感染流感，除就醫外，應儘量在家中休息至症狀綬解後24小時以上，以避免將病毒傳染給其他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0"/>
                            <a:ext cx="188856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新細明體;PMingLiU"/>
                                  <w:color w:val="FF0066"/>
                                  <w:lang w:val="en-US" w:eastAsia="zh-TW" w:bidi="ar-SA"/>
                                </w:rPr>
                                <w:t>衛生組流感衛生宣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icon_13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31840"/>
                            <a:ext cx="2811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94520" y="2688480"/>
                            <a:ext cx="9442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65.5pt;width:515.3pt;height:469.15pt" coordorigin="-45,-1310" coordsize="10306,9383">
                <v:shape id="shape_0" fillcolor="white" stroked="f" o:allowincell="f" style="position:absolute;left:-45;top:-377;width:10305;height:8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b/>
                            <w:bCs/>
                            <w:rFonts w:ascii="Calibri" w:hAnsi="Calibri" w:eastAsia="新細明體;PMingLiU" w:cs="Times New Roman"/>
                            <w:color w:val="FF0066"/>
                            <w:lang w:val="en-US" w:eastAsia="zh-TW" w:bidi="ar-SA"/>
                          </w:rPr>
                          <w:t>關於流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流感為急性病毒性呼吸道疾病，常引起發燒、頭痛、肌肉痠痛、疲倦、流鼻涕、喉嚨痛以及咳嗽等症狀，即一般所稱的類流感症狀，少數人感染後會有腹瀉或嘔吐等腸胃道症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流感病患在症狀緩解後24小時之前，可藉由咳嗽或打噴嚏將病毒傳給他人，另由於病毒可短暫存活於非吸水性環境表面，故也可藉由手沾染到病毒再接觸口、鼻或眼而造成感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2"/>
                            <w:b/>
                            <w:bCs/>
                            <w:rFonts w:ascii="Calibri" w:hAnsi="Calibri" w:eastAsia="新細明體;PMingLiU" w:cs="Times New Roman"/>
                            <w:color w:val="FF0066"/>
                            <w:lang w:val="en-US" w:eastAsia="zh-TW" w:bidi="ar-SA"/>
                          </w:rPr>
                          <w:t>個人的流感防疫措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維持手部清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持經常洗手習慣，洗手時用肥皂和水清洗至少20秒，尤其咳嗽或打噴嚏更應立即洗手，使用含酒精洗手劑也有一定效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也盡量不要用手直接摸眼睛、鼻子和嘴巴喔！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注意呼吸道衛生及咳嗽禮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有咳嗽等呼吸道症狀時應戴口罩，當口罩沾到口鼻分泌物時，應立即更換並丟進垃圾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噴嚏時，應用面紙或手帕遮住口鼻，若無面紙或手帕時，可用衣袖代替，衛生紙使用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7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圾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手部接觸到呼吸道分泌時，要立即澈底清潔雙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有呼吸道症狀，與他人交談時；儘可能保時1公尺以上距離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生病時在家休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感染流感，除就醫外，應儘量在家中休息至症狀綬解後24小時以上，以避免將病毒傳染給其他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;top:-1310;width:2973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微軟正黑體" w:hAnsi="微軟正黑體" w:eastAsia="微軟正黑體" w:cs="新細明體;PMingLiU"/>
                            <w:color w:val="FF0066"/>
                            <w:lang w:val="en-US" w:eastAsia="zh-TW" w:bidi="ar-SA"/>
                          </w:rPr>
                          <w:t>衛生組流感衛生宣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con_137" stroked="f" o:allowincell="f" style="position:absolute;left:-45;top:-945;width:442;height:4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458;top:2924;width:1486;height:131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0</wp:posOffset>
                </wp:positionH>
                <wp:positionV relativeFrom="paragraph">
                  <wp:posOffset>427990</wp:posOffset>
                </wp:positionV>
                <wp:extent cx="3987165" cy="34182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34182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480" w:before="0" w:after="0"/>
                              <w:rPr/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  <w:sz w:val="40"/>
                                <w:szCs w:val="40"/>
                              </w:rPr>
                              <w:t>你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怎麼選擇你的記憶，你就有怎麼樣的過去。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你怎麼決定你的心境，你就有怎麼樣的現在。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你怎麼設定你的目標，你就有怎麼樣的未來。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怎麼看待別人，那個人就是怎麼樣的人。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你怎麼看自已，你就成顧怎麼樣的是。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所以，好好保管你的心吧。你要快樂，它就給你樂；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你想自由，它就讓你自由。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所以，一切的一切，都只存在於你的一顆心而已。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新細明體;PMingLiU" w:eastAsia="微軟正黑體"/>
                                <w:kern w:val="0"/>
                              </w:rPr>
                              <w:t>所以，你有怎麼樣的想法，就有怎麼樣的人生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3pt" style="position:absolute;rotation:-0;width:313.95pt;height:269.15pt;mso-wrap-distance-left:9.05pt;mso-wrap-distance-right:9.05pt;mso-wrap-distance-top:0pt;mso-wrap-distance-bottom:0pt;margin-top:33.7pt;mso-position-vertical-relative:text;margin-left:10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480" w:before="0" w:after="0"/>
                        <w:rPr/>
                      </w:pP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  <w:sz w:val="40"/>
                          <w:szCs w:val="40"/>
                        </w:rPr>
                        <w:t>你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</w:rPr>
                        <w:t>怎麼選擇你的記憶，你就有怎麼樣的過去。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</w:rPr>
                        <w:br/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</w:rPr>
                        <w:t>你怎麼決定你的心境，你就有怎麼樣的現在。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</w:rPr>
                        <w:br/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</w:rPr>
                        <w:t>你怎麼設定你的目標，你就有怎麼樣的未來。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</w:rPr>
                        <w:br/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</w:rPr>
                        <w:t>怎麼看待別人，那個人就是怎麼樣的人。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</w:rPr>
                        <w:br/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</w:rPr>
                        <w:t>你怎麼看自已，你就成顧怎麼樣的是。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</w:rPr>
                        <w:br/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</w:rPr>
                        <w:t>所以，好好保管你的心吧。你要快樂，它就給你樂；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</w:rPr>
                        <w:br/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</w:rPr>
                        <w:t>你想自由，它就讓你自由。</w:t>
                      </w:r>
                      <w:r>
                        <w:rPr>
                          <w:rFonts w:eastAsia="微軟正黑體" w:cs="新細明體;PMingLiU" w:ascii="微軟正黑體" w:hAnsi="微軟正黑體"/>
                          <w:kern w:val="0"/>
                        </w:rPr>
                        <w:br/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</w:rPr>
                        <w:t>所以，一切的一切，都只存在於你的一顆心而已。</w:t>
                      </w: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新細明體;PMingLiU"/>
                          <w:kern w:val="0"/>
                        </w:rPr>
                      </w:pPr>
                      <w:r>
                        <w:rPr>
                          <w:rFonts w:ascii="微軟正黑體" w:hAnsi="微軟正黑體" w:cs="新細明體;PMingLiU" w:eastAsia="微軟正黑體"/>
                          <w:kern w:val="0"/>
                        </w:rPr>
                        <w:t>所以，你有怎麼樣的想法，就有怎麼樣的人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5570</wp:posOffset>
                </wp:positionH>
                <wp:positionV relativeFrom="paragraph">
                  <wp:posOffset>-87630</wp:posOffset>
                </wp:positionV>
                <wp:extent cx="6654165" cy="8698865"/>
                <wp:effectExtent l="0" t="0" r="41459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8699040"/>
                          <a:chOff x="0" y="0"/>
                          <a:chExt cx="6654240" cy="8699040"/>
                        </a:xfrm>
                      </wpg:grpSpPr>
                      <wps:wsp>
                        <wps:cNvSpPr txBox="1"/>
                        <wps:spPr>
                          <a:xfrm>
                            <a:off x="0" y="872640"/>
                            <a:ext cx="6654240" cy="78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00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作</w:t>
                              </w: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家紀剛在他那本抗戰小說「滾滾遼河」中，說過一句發人深省的話，他說：「支持一個人活下去的理由，有時候不是對他自己有何意義，而是他對人有何意義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置身於動亂的大時代裡，很多時候一個人會感覺根本不想活下去。此時唯一的支持，是身邊需要他的人，為了這些他愛也愛他的人，人們悲壯的生存過來。諷刺的是，時空轉變，今天走入一個歌舞昇平的浮華世界，竟然也有許多人以為自己是為了別人而活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對這些人來說，紀剛的話可以改為：「一個人活著的重要理由，不是為了他自己，而是為了別人的眼光。」活在別人的眼光裡，這並不是一件新鮮事，誤以為別人總是注視著自己，迫不及待要贏取別人的讚美、羡慕和評分，這是許多人痛苦的根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們都喜歡有顯赫的家世背景、佔據豪華大辦公室，駕駛名牌轎車，做一些轟轟烈烈的偉大事業。當然，這其中大半的快樂來自於「別人的眼光。」讓別人看得見，看見了就會尊重我們，這往往是驅迫人求取世俗功名的最大動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們總活在一雙雙想像中的眼光中，我們在有意無意間違背自己真正的心願，因為我們誤以為別人的眼光，可以決定自己的方向，決定自己活著的意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600" w:right="600" w:first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事</w:t>
                              </w:r>
                              <w:r>
                                <w:rPr>
                                  <w:kern w:val="0"/>
                                  <w:sz w:val="24"/>
                                  <w:szCs w:val="22"/>
                                  <w:b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實真相是：到底誰在看你呢？誰又真心在意你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600" w:right="600" w:firstLine="24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b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意</w:t>
                              </w: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氣風發的時候，你大概以為自己表演的這樣賣力，台下一定黑壓壓擠滿了觀眾，人人都忙著為你喝采。因此，你賴在台上，不願下來，恨不得一場又一場，把拿手的把戲耍弄個精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戲在高潮時，掌聲讓你開心，然而戲一落幕，觀眾也就散去，只剩下幾個真正在意你的人－－家人、朋友，安慰你疲憊的心靈與肉體。台上台下都是人生。更清楚的說，舞台不是人生的全部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們可能失去舞台，但絕不可能失去台下的生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我們可能在舞台下跌倒，但絕不可能在真實人生中滅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所以，誰才是我們活著的重要理由呢？是那些隨時可能散去，轉而為另一場戲鼓掌的觀眾嗎？還是那個不論台上台下都與我們緊緊相依的自己呢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別人的眼光，原本是面貌模糊的，台下那一群黑壓壓的觀眾，可能熱情，可能冷漠、可能不懷好意，可能漫不經心，也許我們能憑自己的本事；激起他們的注意。可是，我們永遠無法改變一個事實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戲散場後，觀眾總是拍拍衣衫，趕著回家，過他自己的生活。如果我們犧牲了自己真心的追求，迷惑於一時的燈光絢爛，企圖抓住虛無掌聲，那麼總有一刻，在人群散去，燈光熄滅後，我們會赫然發現，其實自己留不住幾個真心的觀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努力活在別人的眼光中，值得嗎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2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>支持一個人活下去的理由，有時候不是對他自己有何意義，而是他對人有何意義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0"/>
                            <a:ext cx="14205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新細明體;PMingLiU"/>
                                  <w:color w:val="FF0066"/>
                                  <w:lang w:val="en-US" w:eastAsia="zh-TW" w:bidi="ar-SA"/>
                                </w:rPr>
                                <w:t>活在誰的眼光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icon_13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41200" y="244440"/>
                            <a:ext cx="281160" cy="25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-6.9pt;width:523.95pt;height:684.95pt" coordorigin="-182,-138" coordsize="10479,13699">
                <v:shape id="shape_0" fillcolor="white" stroked="f" o:allowincell="f" style="position:absolute;left:-182;top:1236;width:10478;height:1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00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作</w:t>
                        </w: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家紀剛在他那本抗戰小說「滾滾遼河」中，說過一句發人深省的話，他說：「支持一個人活下去的理由，有時候不是對他自己有何意義，而是他對人有何意義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置身於動亂的大時代裡，很多時候一個人會感覺根本不想活下去。此時唯一的支持，是身邊需要他的人，為了這些他愛也愛他的人，人們悲壯的生存過來。諷刺的是，時空轉變，今天走入一個歌舞昇平的浮華世界，竟然也有許多人以為自己是為了別人而活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對這些人來說，紀剛的話可以改為：「一個人活著的重要理由，不是為了他自己，而是為了別人的眼光。」活在別人的眼光裡，這並不是一件新鮮事，誤以為別人總是注視著自己，迫不及待要贏取別人的讚美、羡慕和評分，這是許多人痛苦的根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們都喜歡有顯赫的家世背景、佔據豪華大辦公室，駕駛名牌轎車，做一些轟轟烈烈的偉大事業。當然，這其中大半的快樂來自於「別人的眼光。」讓別人看得見，看見了就會尊重我們，這往往是驅迫人求取世俗功名的最大動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們總活在一雙雙想像中的眼光中，我們在有意無意間違背自己真正的心願，因為我們誤以為別人的眼光，可以決定自己的方向，決定自己活著的意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600" w:right="600" w:first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事</w:t>
                        </w:r>
                        <w:r>
                          <w:rPr>
                            <w:kern w:val="0"/>
                            <w:sz w:val="24"/>
                            <w:szCs w:val="22"/>
                            <w:b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實真相是：到底誰在看你呢？誰又真心在意你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600" w:right="600" w:first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b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意</w:t>
                        </w: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氣風發的時候，你大概以為自己表演的這樣賣力，台下一定黑壓壓擠滿了觀眾，人人都忙著為你喝采。因此，你賴在台上，不願下來，恨不得一場又一場，把拿手的把戲耍弄個精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戲在高潮時，掌聲讓你開心，然而戲一落幕，觀眾也就散去，只剩下幾個真正在意你的人－－家人、朋友，安慰你疲憊的心靈與肉體。台上台下都是人生。更清楚的說，舞台不是人生的全部，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們可能失去舞台，但絕不可能失去台下的生活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我們可能在舞台下跌倒，但絕不可能在真實人生中滅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所以，誰才是我們活著的重要理由呢？是那些隨時可能散去，轉而為另一場戲鼓掌的觀眾嗎？還是那個不論台上台下都與我們緊緊相依的自己呢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別人的眼光，原本是面貌模糊的，台下那一群黑壓壓的觀眾，可能熱情，可能冷漠、可能不懷好意，可能漫不經心，也許我們能憑自己的本事；激起他們的注意。可是，我們永遠無法改變一個事實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戲散場後，觀眾總是拍拍衣衫，趕著回家，過他自己的生活。如果我們犧牲了自己真心的追求，迷惑於一時的燈光絢爛，企圖抓住虛無掌聲，那麼總有一刻，在人群散去，燈光熄滅後，我們會赫然發現，其實自己留不住幾個真心的觀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0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努力活在別人的眼光中，值得嗎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2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>支持一個人活下去的理由，有時候不是對他自己有何意義，而是他對人有何意義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;top:-138;width:2236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rFonts w:ascii="微軟正黑體" w:hAnsi="微軟正黑體" w:eastAsia="微軟正黑體" w:cs="新細明體;PMingLiU"/>
                            <w:color w:val="FF0066"/>
                            <w:lang w:val="en-US" w:eastAsia="zh-TW" w:bidi="ar-SA"/>
                          </w:rPr>
                          <w:t>活在誰的眼光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con_137" stroked="f" o:allowincell="f" style="position:absolute;left:198;top:247;width:442;height:40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1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 JULIAN">
    <w:charset w:val="01"/>
    <w:family w:val="roman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Bodoni MT Black" w:ascii="Bodoni MT Black" w:hAnsi="Bodoni MT Black"/>
      </w:rPr>
      <w:t xml:space="preserve">Wu Ling Weekly News </w:t>
    </w:r>
    <w:r>
      <w:rPr>
        <w:rFonts w:cs="Bodoni MT Black" w:ascii="Bodoni MT Black" w:hAnsi="Bodoni MT Black"/>
        <w:bdr w:val="single" w:sz="4" w:space="0" w:color="000000"/>
      </w:rPr>
      <w:t>Vol.</w:t>
    </w:r>
    <w:r>
      <w:rPr>
        <w:rFonts w:cs="Bodoni MT Black" w:ascii="Bodoni MT Black" w:hAnsi="Bodoni MT Black"/>
        <w:bdr w:val="single" w:sz="4" w:space="0" w:color="000000"/>
      </w:rPr>
      <w:t>0</w:t>
    </w:r>
    <w:r>
      <w:rPr>
        <w:rFonts w:ascii="Bodoni MT Black" w:hAnsi="Bodoni MT Black" w:cs="Bodoni MT Black"/>
        <w:bdr w:val="single" w:sz="4" w:space="0" w:color="000000"/>
      </w:rPr>
      <w:t>７</w:t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7.png"/><Relationship Id="rId17" Type="http://schemas.openxmlformats.org/officeDocument/2006/relationships/image" Target="media/image4.jpeg"/><Relationship Id="rId18" Type="http://schemas.openxmlformats.org/officeDocument/2006/relationships/image" Target="media/image7.pn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47:00Z</dcterms:created>
  <dc:creator>武陵高中學務處</dc:creator>
  <dc:description/>
  <dc:language>en-US</dc:language>
  <cp:lastModifiedBy>訓育組組長</cp:lastModifiedBy>
  <cp:lastPrinted>2011-03-30T09:15:00Z</cp:lastPrinted>
  <dcterms:modified xsi:type="dcterms:W3CDTF">2011-03-31T02:47:00Z</dcterms:modified>
  <cp:revision>2</cp:revision>
  <dc:subject/>
  <dc:title/>
</cp:coreProperties>
</file>