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163830</wp:posOffset>
            </wp:positionV>
            <wp:extent cx="5044440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2286000" cy="86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7805</wp:posOffset>
                </wp:positionH>
                <wp:positionV relativeFrom="paragraph">
                  <wp:posOffset>1024255</wp:posOffset>
                </wp:positionV>
                <wp:extent cx="2180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發行日期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2010.09.29.(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細明體" w:hAnsi="微軟正黑體;細明體" w:eastAsia="微軟正黑體;細明體" w:cs="微軟正黑體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發行單位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;細明體" w:hAnsi="微軟正黑體;細明體" w:eastAsia="微軟正黑體;細明體" w:cs="微軟正黑體;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編輯</w:t>
                            </w: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0"/>
                                <w:szCs w:val="20"/>
                              </w:rPr>
                              <w:t>呂宜蓁、黃鈴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;細明體" w:hAnsi="微軟正黑體;細明體" w:cs="細明體;MingLiU" w:eastAsia="微軟正黑體;細明體"/>
                                <w:sz w:val="20"/>
                                <w:szCs w:val="20"/>
                              </w:rPr>
                              <w:t>指導老師</w:t>
                            </w:r>
                            <w:r>
                              <w:rPr>
                                <w:rFonts w:eastAsia="微軟正黑體;細明體" w:cs="細明體;MingLiU" w:ascii="微軟正黑體;細明體" w:hAnsi="微軟正黑體;細明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;細明體" w:hAnsi="微軟正黑體;細明體" w:cs="細明體;MingLiU" w:eastAsia="微軟正黑體;細明體"/>
                                <w:sz w:val="20"/>
                                <w:szCs w:val="20"/>
                              </w:rPr>
                              <w:t xml:space="preserve">黃聖文老師、鍾怡媛老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pt;mso-wrap-distance-left:9.05pt;mso-wrap-distance-right:9.05pt;mso-wrap-distance-top:0pt;mso-wrap-distance-bottom:0pt;margin-top:80.6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發行日期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2010.09.29.(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;細明體" w:hAnsi="微軟正黑體;細明體" w:eastAsia="微軟正黑體;細明體" w:cs="微軟正黑體;細明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發行單位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微軟正黑體;細明體" w:hAnsi="微軟正黑體;細明體" w:eastAsia="微軟正黑體;細明體" w:cs="微軟正黑體;細明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編輯</w:t>
                      </w: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0"/>
                          <w:szCs w:val="20"/>
                        </w:rPr>
                        <w:t>呂宜蓁、黃鈴雅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微軟正黑體;細明體" w:hAnsi="微軟正黑體;細明體" w:cs="細明體;MingLiU" w:eastAsia="微軟正黑體;細明體"/>
                          <w:sz w:val="20"/>
                          <w:szCs w:val="20"/>
                        </w:rPr>
                        <w:t>指導老師</w:t>
                      </w:r>
                      <w:r>
                        <w:rPr>
                          <w:rFonts w:eastAsia="微軟正黑體;細明體" w:cs="細明體;MingLiU" w:ascii="微軟正黑體;細明體" w:hAnsi="微軟正黑體;細明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微軟正黑體;細明體" w:hAnsi="微軟正黑體;細明體" w:cs="細明體;MingLiU" w:eastAsia="微軟正黑體;細明體"/>
                          <w:sz w:val="20"/>
                          <w:szCs w:val="20"/>
                        </w:rPr>
                        <w:t xml:space="preserve">黃聖文老師、鍾怡媛老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8000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7580</wp:posOffset>
                </wp:positionH>
                <wp:positionV relativeFrom="paragraph">
                  <wp:posOffset>635</wp:posOffset>
                </wp:positionV>
                <wp:extent cx="4245610" cy="519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519480"/>
                          <a:chOff x="0" y="0"/>
                          <a:chExt cx="4245480" cy="51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4560"/>
                            <a:ext cx="41756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華康海報體W12;ZeitGeisterbahn" w:hAnsi="華康海報體W12;ZeitGeisterbahn" w:eastAsia="華康海報體W12;ZeitGeisterbahn" w:cs="新細明體;PMingLiU"/>
                                  <w:color w:val="3366FF"/>
                                  <w:lang w:val="en-US" w:eastAsia="zh-TW" w:bidi="ar-SA"/>
                                </w:rPr>
                                <w:t>九十九學年度第一學期教室佈置比賽成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4pt;margin-top:0pt;width:334.3pt;height:40.9pt" coordorigin="-7508,0" coordsize="6686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08;top:338;width:6575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02;top: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華康海報體W12;ZeitGeisterbahn" w:hAnsi="華康海報體W12;ZeitGeisterbahn" w:eastAsia="華康海報體W12;ZeitGeisterbahn" w:cs="新細明體;PMingLiU"/>
                            <w:color w:val="3366FF"/>
                            <w:lang w:val="en-US" w:eastAsia="zh-TW" w:bidi="ar-SA"/>
                          </w:rPr>
                          <w:t>九十九學年度第一學期教室佈置比賽成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54"/>
        <w:gridCol w:w="2854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一 年 級 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二 年 級 組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0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1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勝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1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19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1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97660</wp:posOffset>
                  </wp:positionH>
                  <wp:positionV relativeFrom="paragraph">
                    <wp:posOffset>121920</wp:posOffset>
                  </wp:positionV>
                  <wp:extent cx="426720" cy="4267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20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佳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勘亭流(P)" w:hAnsi="華康勘亭流(P)" w:eastAsia="華康勘亭流(P)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新細明體;PMingLiU" w:ascii="華康勘亭流(P)" w:hAnsi="華康勘亭流(P)"/>
                <w:b/>
                <w:bCs/>
                <w:color w:val="000000"/>
                <w:kern w:val="0"/>
                <w:szCs w:val="24"/>
              </w:rPr>
              <w:t>1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華康勘亭流(P)" w:hAnsi="華康勘亭流(P)" w:eastAsia="華康勘亭流(P)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勘亭流(P)" w:cs="Times New Roman" w:ascii="華康勘亭流(P)" w:hAnsi="華康勘亭流(P)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</wp:posOffset>
            </wp:positionH>
            <wp:positionV relativeFrom="paragraph">
              <wp:posOffset>24130</wp:posOffset>
            </wp:positionV>
            <wp:extent cx="3382645" cy="2415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6730</wp:posOffset>
            </wp:positionH>
            <wp:positionV relativeFrom="paragraph">
              <wp:posOffset>76835</wp:posOffset>
            </wp:positionV>
            <wp:extent cx="2142490" cy="29673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-5080</wp:posOffset>
            </wp:positionV>
            <wp:extent cx="3200400" cy="21310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海報體W12;ZeitGeisterbahn" w:hAnsi="華康海報體W12;ZeitGeisterbahn" w:eastAsia="華康海報體W12;ZeitGeisterbahn" w:cs="新細明體;PMingLiU"/>
          <w:bCs/>
          <w:color w:val="800080"/>
          <w:kern w:val="0"/>
          <w:sz w:val="32"/>
          <w:szCs w:val="32"/>
          <w:lang w:val="en-US" w:eastAsia="en-US"/>
        </w:rPr>
      </w:pPr>
      <w:r>
        <w:rPr>
          <w:rFonts w:eastAsia="華康海報體W12;ZeitGeisterbahn" w:cs="新細明體;PMingLiU" w:ascii="華康海報體W12;ZeitGeisterbahn" w:hAnsi="華康海報體W12;ZeitGeisterbahn"/>
          <w:bCs/>
          <w:color w:val="80008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29990</wp:posOffset>
            </wp:positionH>
            <wp:positionV relativeFrom="paragraph">
              <wp:posOffset>-132715</wp:posOffset>
            </wp:positionV>
            <wp:extent cx="3283585" cy="141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45600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海報體W12;ZeitGeisterbahn" w:hAnsi="華康海報體W12;ZeitGeisterbahn" w:eastAsia="華康海報體W12;ZeitGeisterbahn" w:cs="新細明體;PMingLiU"/>
          <w:bCs/>
          <w:color w:val="800080"/>
          <w:kern w:val="0"/>
          <w:sz w:val="32"/>
          <w:szCs w:val="32"/>
        </w:rPr>
      </w:pPr>
      <w:r>
        <w:rPr>
          <w:rFonts w:eastAsia="華康海報體W12;ZeitGeisterbahn" w:cs="新細明體;PMingLiU" w:ascii="華康海報體W12;ZeitGeisterbahn" w:hAnsi="華康海報體W12;ZeitGeisterbahn"/>
          <w:bCs/>
          <w:color w:val="80008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  <w:lang w:val="en-US" w:eastAsia="en-US"/>
        </w:rPr>
      </w:pPr>
      <w:r>
        <w:rPr>
          <w:rFonts w:eastAsia="華康娃娃體W7" w:ascii="華康娃娃體W7" w:hAnsi="華康娃娃體W7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-5080</wp:posOffset>
            </wp:positionV>
            <wp:extent cx="5715000" cy="3733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  <w:lang w:val="en-US" w:eastAsia="en-US"/>
        </w:rPr>
      </w:pPr>
      <w:r>
        <w:rPr>
          <w:rFonts w:eastAsia="華康娃娃體W7" w:ascii="華康娃娃體W7" w:hAnsi="華康娃娃體W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45610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533520"/>
                          <a:chOff x="0" y="0"/>
                          <a:chExt cx="4245480" cy="533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28600"/>
                            <a:ext cx="32004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680" y="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華康海報體W12;ZeitGeisterbahn" w:hAnsi="華康海報體W12;ZeitGeisterbahn" w:eastAsia="華康海報體W12;ZeitGeisterbahn" w:cs="新細明體;PMingLiU"/>
                                  <w:color w:val="3366FF"/>
                                  <w:lang w:val="en-US" w:eastAsia="zh-TW" w:bidi="ar-SA"/>
                                </w:rPr>
                                <w:t>第四週整潔競賽各年級前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4.3pt;height:42pt" coordorigin="360,0" coordsize="6686,840">
                <v:shape id="shape_0" stroked="f" o:allowincell="f" style="position:absolute;left:360;top:360;width:5039;height: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6;top: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華康海報體W12;ZeitGeisterbahn" w:hAnsi="華康海報體W12;ZeitGeisterbahn" w:eastAsia="華康海報體W12;ZeitGeisterbahn" w:cs="新細明體;PMingLiU"/>
                            <w:color w:val="3366FF"/>
                            <w:lang w:val="en-US" w:eastAsia="zh-TW" w:bidi="ar-SA"/>
                          </w:rPr>
                          <w:t>第四週整潔競賽各年級前三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2743200" cy="1028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180"/>
                              <w:rPr>
                                <w:rFonts w:ascii="華康海報體W12;ZeitGeisterbahn" w:hAnsi="華康海報體W12;ZeitGeisterbahn" w:eastAsia="華康海報體W12;ZeitGeisterbahn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一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13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17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二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12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02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三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19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05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04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eastAsia="華康娃娃體W7" w:ascii="華康娃娃體W7" w:hAnsi="華康娃娃體W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180"/>
                        <w:rPr>
                          <w:rFonts w:ascii="華康海報體W12;ZeitGeisterbahn" w:hAnsi="華康海報體W12;ZeitGeisterbahn" w:eastAsia="華康海報體W12;ZeitGeisterbahn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一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13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17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二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12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02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05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三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19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05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04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10</w:t>
                      </w:r>
                    </w:p>
                    <w:p>
                      <w:pPr>
                        <w:pStyle w:val="Normal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eastAsia="華康娃娃體W7" w:ascii="華康娃娃體W7" w:hAnsi="華康娃娃體W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223520</wp:posOffset>
                </wp:positionV>
                <wp:extent cx="32004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300" w:before="180" w:after="180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本週整體的整潔度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二年級同學要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加油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!!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 xml:space="preserve">                                       2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校內師生反應我們的校園變乾淨囉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~~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辛苦大家了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  <w:t>請大家繼續保持和加油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>!!</w:t>
                            </w: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300" w:before="180" w:after="180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80" w:after="180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7.6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tabs>
                          <w:tab w:val="clear" w:pos="480"/>
                          <w:tab w:val="left" w:pos="360" w:leader="none"/>
                        </w:tabs>
                        <w:snapToGrid w:val="false"/>
                        <w:spacing w:lineRule="exact" w:line="300" w:before="180" w:after="180"/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本週整體的整潔度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二年級同學要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再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加油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!!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 xml:space="preserve">                                       2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.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校內師生反應我們的校園變乾淨囉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~~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辛苦大家了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,</w:t>
                      </w:r>
                      <w:r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  <w:t>請大家繼續保持和加油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>!!</w:t>
                      </w: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exact" w:line="300" w:before="180" w:after="180"/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kern w:val="0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180" w:after="180"/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新細明體;PMingLiU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新細明體;PMingLiU" w:ascii="Verdana" w:hAnsi="Verdana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520</wp:posOffset>
                </wp:positionH>
                <wp:positionV relativeFrom="paragraph">
                  <wp:posOffset>16510</wp:posOffset>
                </wp:positionV>
                <wp:extent cx="421259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720" cy="533520"/>
                          <a:chOff x="0" y="0"/>
                          <a:chExt cx="4212720" cy="533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28600"/>
                            <a:ext cx="35434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0"/>
                            <a:ext cx="40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華康海報體W12;ZeitGeisterbahn" w:hAnsi="華康海報體W12;ZeitGeisterbahn" w:eastAsia="華康海報體W12;ZeitGeisterbahn" w:cs="新細明體;PMingLiU"/>
                                  <w:color w:val="3366FF"/>
                                  <w:lang w:val="en-US" w:eastAsia="zh-TW" w:bidi="ar-SA"/>
                                </w:rPr>
                                <w:t>第四週生活秩序競賽各年級前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3pt;width:331.7pt;height:42pt" coordorigin="352,26" coordsize="6634,840">
                <v:shape id="shape_0" stroked="f" o:allowincell="f" style="position:absolute;left:352;top:386;width:5579;height:4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26;width:64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華康海報體W12;ZeitGeisterbahn" w:hAnsi="華康海報體W12;ZeitGeisterbahn" w:eastAsia="華康海報體W12;ZeitGeisterbahn" w:cs="新細明體;PMingLiU"/>
                            <w:color w:val="3366FF"/>
                            <w:lang w:val="en-US" w:eastAsia="zh-TW" w:bidi="ar-SA"/>
                          </w:rPr>
                          <w:t>第四週生活秩序競賽各年級前三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400300" cy="11430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一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07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02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二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20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17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三年級：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01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05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、</w:t>
                            </w:r>
                            <w:r>
                              <w:rPr>
                                <w:rFonts w:eastAsia="華康娃娃體W7" w:ascii="華康娃娃體W7" w:hAnsi="華康娃娃體W7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娃娃體W7" w:hAnsi="華康娃娃體W7" w:eastAsia="華康娃娃體W7"/>
                              </w:rPr>
                            </w:pPr>
                            <w:r>
                              <w:rPr>
                                <w:rFonts w:eastAsia="華康娃娃體W7" w:ascii="華康娃娃體W7" w:hAnsi="華康娃娃體W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一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07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02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二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20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17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215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ascii="華康娃娃體W7" w:hAnsi="華康娃娃體W7" w:eastAsia="華康娃娃體W7"/>
                        </w:rPr>
                        <w:t>三年級：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01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05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、</w:t>
                      </w:r>
                      <w:r>
                        <w:rPr>
                          <w:rFonts w:eastAsia="華康娃娃體W7" w:ascii="華康娃娃體W7" w:hAnsi="華康娃娃體W7"/>
                        </w:rPr>
                        <w:t>320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華康娃娃體W7" w:hAnsi="華康娃娃體W7" w:eastAsia="華康娃娃體W7"/>
                        </w:rPr>
                      </w:pPr>
                      <w:r>
                        <w:rPr>
                          <w:rFonts w:eastAsia="華康娃娃體W7" w:ascii="華康娃娃體W7" w:hAnsi="華康娃娃體W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Web"/>
        <w:shd w:fill="FFFFFF" w:val="clear"/>
        <w:rPr>
          <w:rStyle w:val="StrongEmphasis"/>
          <w:rFonts w:ascii="標楷體" w:hAnsi="標楷體" w:eastAsia="標楷體" w:cs="標楷體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華康娃娃體W7" w:hAnsi="華康娃娃體W7" w:eastAsia="華康娃娃體W7" w:cs="標楷體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  <w:lang w:val="en-US" w:eastAsia="en-US"/>
        </w:rPr>
      </w:pPr>
      <w:r>
        <w:rPr>
          <w:rFonts w:eastAsia="華康娃娃體W7" w:ascii="華康娃娃體W7" w:hAnsi="華康娃娃體W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73175" cy="519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519480"/>
                          <a:chOff x="0" y="0"/>
                          <a:chExt cx="1273320" cy="51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14560"/>
                            <a:ext cx="12528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" y="0"/>
                            <a:ext cx="123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華康海報體W12;ZeitGeisterbahn" w:hAnsi="華康海報體W12;ZeitGeisterbahn" w:eastAsia="華康海報體W12;ZeitGeisterbahn" w:cs="新細明體;PMingLiU"/>
                                  <w:color w:val="3366FF"/>
                                  <w:lang w:val="en-US" w:eastAsia="zh-TW" w:bidi="ar-SA"/>
                                </w:rPr>
                                <w:t>武陵悅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00.25pt;height:40.9pt" coordorigin="360,180" coordsize="2005,818">
                <v:shape id="shape_0" stroked="f" o:allowincell="f" style="position:absolute;left:360;top:518;width:1972;height:4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1;top:180;width:19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華康海報體W12;ZeitGeisterbahn" w:hAnsi="華康海報體W12;ZeitGeisterbahn" w:eastAsia="華康海報體W12;ZeitGeisterbahn" w:cs="新細明體;PMingLiU"/>
                            <w:color w:val="3366FF"/>
                            <w:lang w:val="en-US" w:eastAsia="zh-TW" w:bidi="ar-SA"/>
                          </w:rPr>
                          <w:t>武陵悅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提倡校園閱讀風氣，達成本校「建立悅讀文化，共創悅讀校園」之書香校園願景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期程：民國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cs="標楷體" w:eastAsia="標楷體"/>
          <w:color w:val="000000"/>
        </w:rPr>
        <w:t>日起至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日止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方式：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參與師生自選一本課外書籍閱讀，撰寫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之閱讀推薦單（請至圖書館網頁下載電子檔）。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閱讀推薦單撰寫完成後，由相關任課教師進行評分及核章，評分方式為一到五顆星，三顆星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者為合格。教師投稿可逕將電子檔傳送至</w:t>
      </w:r>
      <w:r>
        <w:rPr>
          <w:rFonts w:cs="標楷體" w:eastAsia="標楷體"/>
          <w:color w:val="000000"/>
        </w:rPr>
        <w:t>博客來平台</w:t>
      </w:r>
      <w:r>
        <w:rPr>
          <w:rFonts w:cs="標楷體" w:eastAsia="標楷體"/>
          <w:color w:val="000000"/>
        </w:rPr>
        <w:t>，毋需評分及核章。</w:t>
      </w:r>
      <w:r>
        <w:rPr>
          <w:rFonts w:cs="標楷體" w:eastAsia="標楷體"/>
          <w:color w:val="000000"/>
        </w:rPr>
        <w:t>（注）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  <w:color w:val="000000"/>
        </w:rPr>
        <w:t>學生通過任課教師進行評分及核章後，將合格之閱讀推薦單傳送至「</w:t>
      </w:r>
      <w:r>
        <w:rPr>
          <w:rFonts w:eastAsia="標楷體"/>
          <w:color w:val="000000"/>
        </w:rPr>
        <w:t>School Paper</w:t>
      </w:r>
      <w:r>
        <w:rPr>
          <w:rFonts w:cs="標楷體" w:eastAsia="標楷體"/>
          <w:color w:val="000000"/>
        </w:rPr>
        <w:t>」（博客來高中生閱讀平台）</w:t>
      </w:r>
      <w:r>
        <w:rPr>
          <w:rFonts w:cs="標楷體" w:eastAsia="標楷體"/>
          <w:color w:val="000000"/>
        </w:rPr>
        <w:t>刊登。（注）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獎勵方式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b/>
          <w:color w:val="000000"/>
          <w:shd w:fill="D8D8D8" w:val="clear"/>
        </w:rPr>
        <w:t>個人閱讀（學生）：認證方式及獎勵方法詳見下表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84"/>
        <w:gridCol w:w="4243"/>
        <w:gridCol w:w="3318"/>
      </w:tblGrid>
      <w:tr>
        <w:trPr/>
        <w:tc>
          <w:tcPr>
            <w:tcW w:w="90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分級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閱讀書量</w:t>
            </w:r>
          </w:p>
        </w:tc>
        <w:tc>
          <w:tcPr>
            <w:tcW w:w="42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勵方式</w:t>
            </w:r>
          </w:p>
        </w:tc>
        <w:tc>
          <w:tcPr>
            <w:tcW w:w="331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73" w:hRule="atLeast"/>
        </w:trPr>
        <w:tc>
          <w:tcPr>
            <w:tcW w:w="90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級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獎品（由博客來提供，抽獎）</w:t>
            </w:r>
          </w:p>
        </w:tc>
        <w:tc>
          <w:tcPr>
            <w:tcW w:w="33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一級閱讀中須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選自【本校推薦書單】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附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每通過一級閱讀認證，須撰寫指定文章一篇。題目舉例如下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我如何找到一本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我最喜歡的一本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我的閱讀履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我如何成為閱讀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我的閱讀計畫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贈書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（同學自博客來提供贈書中，自由選取）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贈書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（同學自博客來提供贈書中，自由選取）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贈書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（由老師自博客來提供贈書中，指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推薦該同學閱讀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一級認證獎狀及一級徽章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二級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6~9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2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贈書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（由老師自博客來提供贈書中，指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推薦該同學閱讀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二級認證獎狀及二級徽章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至九級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依第二級類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三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至第九級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1-</w:t>
            </w: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46~5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十級起，每級閱讀中須有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選自【本校推薦書單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須撰寫指定文章一篇（題目另訂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升一個等級</w:t>
            </w:r>
          </w:p>
        </w:tc>
      </w:tr>
      <w:tr>
        <w:trPr>
          <w:trHeight w:val="6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贈書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（由老師自博客來提供贈書中，指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推薦該同學閱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級認證獎狀及十級徽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十級以上每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升一個等級，依第十級類推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班級閱讀</w:t>
      </w:r>
      <w:r>
        <w:rPr>
          <w:rFonts w:eastAsia="標楷體"/>
          <w:color w:val="000000"/>
        </w:rPr>
        <w:t>──</w:t>
      </w:r>
      <w:r>
        <w:rPr>
          <w:rFonts w:cs="標楷體" w:eastAsia="標楷體"/>
          <w:color w:val="000000"/>
        </w:rPr>
        <w:t>以班級為單位（可申請自習課為全班共讀時間），</w:t>
      </w:r>
      <w:r>
        <w:rPr>
          <w:rFonts w:cs="標楷體" w:eastAsia="標楷體"/>
          <w:color w:val="000000"/>
        </w:rPr>
        <w:t>活動期間</w:t>
      </w:r>
      <w:r>
        <w:rPr>
          <w:rFonts w:cs="標楷體" w:eastAsia="標楷體"/>
          <w:color w:val="000000"/>
        </w:rPr>
        <w:t>全班閱讀、並撰寫推薦單刊登於博客來「</w:t>
      </w:r>
      <w:r>
        <w:rPr>
          <w:rFonts w:eastAsia="標楷體"/>
          <w:color w:val="000000"/>
        </w:rPr>
        <w:t>School Paper</w:t>
      </w:r>
      <w:r>
        <w:rPr>
          <w:rFonts w:cs="標楷體" w:eastAsia="標楷體"/>
          <w:color w:val="000000"/>
        </w:rPr>
        <w:t>」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篇，且為最先達成預定目標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每校取</w:t>
      </w:r>
      <w:r>
        <w:rPr>
          <w:rFonts w:cs="標楷體" w:eastAsia="標楷體"/>
          <w:color w:val="000000"/>
        </w:rPr>
        <w:t>第壹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博客來將提供全班「悅讀同樂會」之飲料或冰品。凡於活動期間達成目標之班級，全班同學記嘉獎一次。</w:t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  <w:t>*</w:t>
      </w:r>
      <w:r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  <w:t>大家要踴躍參加噢！！</w:t>
      </w:r>
    </w:p>
    <w:p>
      <w:pPr>
        <w:pStyle w:val="Normal"/>
        <w:rPr>
          <w:rFonts w:ascii="華康娃娃體W7" w:hAnsi="華康娃娃體W7" w:eastAsia="華康娃娃體W7"/>
          <w:color w:val="FF6600"/>
          <w:sz w:val="28"/>
          <w:szCs w:val="28"/>
        </w:rPr>
      </w:pPr>
      <w:r>
        <w:rPr>
          <w:rFonts w:eastAsia="華康娃娃體W7" w:ascii="華康娃娃體W7" w:hAnsi="華康娃娃體W7"/>
          <w:color w:val="FF6600"/>
          <w:sz w:val="28"/>
          <w:szCs w:val="28"/>
        </w:rPr>
      </w:r>
    </w:p>
    <w:p>
      <w:pPr>
        <w:pStyle w:val="Normal"/>
        <w:rPr>
          <w:rFonts w:ascii="華康娃娃體W7" w:hAnsi="華康娃娃體W7" w:eastAsia="華康娃娃體W7"/>
          <w:lang w:val="en-US" w:eastAsia="en-US"/>
        </w:rPr>
      </w:pPr>
      <w:r>
        <w:rPr>
          <w:rFonts w:eastAsia="華康娃娃體W7" w:ascii="華康娃娃體W7" w:hAnsi="華康娃娃體W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533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33520"/>
                          <a:chOff x="0" y="0"/>
                          <a:chExt cx="1600200" cy="53352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1477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華康海報體W12;ZeitGeisterbahn" w:hAnsi="華康海報體W12;ZeitGeisterbahn" w:eastAsia="華康海報體W12;ZeitGeisterbahn" w:cs="新細明體;PMingLiU"/>
                                  <w:color w:val="3366FF"/>
                                  <w:lang w:val="en-US" w:eastAsia="zh-TW" w:bidi="ar-SA"/>
                                </w:rPr>
                                <w:t>教師節特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8600"/>
                            <a:ext cx="1486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126pt;height:42pt" coordorigin="360,180" coordsize="2520,840">
                <v:shape id="shape_0" stroked="f" o:allowincell="f" style="position:absolute;left:554;top:180;width:23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華康海報體W12;ZeitGeisterbahn" w:hAnsi="華康海報體W12;ZeitGeisterbahn" w:eastAsia="華康海報體W12;ZeitGeisterbahn" w:cs="新細明體;PMingLiU"/>
                            <w:color w:val="3366FF"/>
                            <w:lang w:val="en-US" w:eastAsia="zh-TW" w:bidi="ar-SA"/>
                          </w:rPr>
                          <w:t>教師節特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40;width:2339;height:4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rPr>
          <w:rFonts w:ascii="華康娃娃體W7" w:hAnsi="華康娃娃體W7" w:eastAsia="華康娃娃體W7"/>
        </w:rPr>
      </w:pPr>
      <w:r>
        <w:rPr>
          <w:rFonts w:eastAsia="華康娃娃體W7" w:ascii="華康娃娃體W7" w:hAnsi="華康娃娃體W7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  <w:t>猜猜我是誰？</w:t>
      </w: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  <w:t>(</w:t>
      </w:r>
      <w:r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  <w:t>武陵高中老師</w:t>
      </w: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  <w:lang w:val="en-US" w:eastAsia="en-US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4683760" cy="35109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</w:rPr>
      </w:r>
    </w:p>
    <w:p>
      <w:pPr>
        <w:pStyle w:val="Normal"/>
        <w:spacing w:lineRule="exact" w:line="260" w:before="180" w:after="360"/>
        <w:jc w:val="both"/>
        <w:rPr>
          <w:rFonts w:ascii="細明體;MingLiU" w:hAnsi="細明體;MingLiU" w:eastAsia="細明體;MingLiU" w:cs="細明體;MingLiU"/>
          <w:color w:val="FF6600"/>
          <w:sz w:val="28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FF66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977265" cy="2578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6600"/>
                                <w:szCs w:val="24"/>
                              </w:rPr>
                              <w:t>提示：自稱是泰國人卻說了一口流利的英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66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6600"/>
                                <w:szCs w:val="24"/>
                              </w:rPr>
                              <w:t>下週公布答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66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0.3pt;mso-wrap-distance-left:9.05pt;mso-wrap-distance-right:9.05pt;mso-wrap-distance-top:0pt;mso-wrap-distance-bottom:0pt;margin-top:17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FF6600"/>
                          <w:szCs w:val="24"/>
                        </w:rPr>
                        <w:t>提示：自稱是泰國人卻說了一口流利的英語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6600"/>
                          <w:szCs w:val="24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FF6600"/>
                          <w:szCs w:val="24"/>
                        </w:rPr>
                        <w:t>下週公布答案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FF6600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color w:val="FF6600"/>
          <w:szCs w:val="24"/>
        </w:rPr>
      </w:pPr>
      <w:r>
        <w:rPr>
          <w:rFonts w:eastAsia="細明體;MingLiU" w:cs="細明體;MingLiU" w:ascii="細明體;MingLiU" w:hAnsi="細明體;MingLiU"/>
          <w:color w:val="FF6600"/>
          <w:szCs w:val="24"/>
        </w:rPr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color w:val="FF6600"/>
          <w:sz w:val="28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color w:val="FF66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5715000" cy="3733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rFonts w:ascii="細明體;MingLiU" w:hAnsi="細明體;MingLiU" w:eastAsia="細明體;MingLiU" w:cs="細明體;MingLiU"/>
          <w:color w:val="FF6600"/>
          <w:szCs w:val="24"/>
        </w:rPr>
      </w:pPr>
      <w:r>
        <w:rPr>
          <w:rFonts w:eastAsia="細明體;MingLiU" w:cs="細明體;MingLiU" w:ascii="細明體;MingLiU" w:hAnsi="細明體;MingLiU"/>
          <w:color w:val="FF6600"/>
          <w:szCs w:val="24"/>
        </w:rPr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color w:val="FF6600"/>
          <w:szCs w:val="24"/>
        </w:rPr>
      </w:pPr>
      <w:r>
        <w:rPr>
          <w:rFonts w:eastAsia="細明體;MingLiU" w:cs="細明體;MingLiU" w:ascii="細明體;MingLiU" w:hAnsi="細明體;MingLiU"/>
          <w:color w:val="FF6600"/>
          <w:szCs w:val="24"/>
        </w:rPr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color w:val="FF66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66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FF6600"/>
          <w:sz w:val="28"/>
          <w:szCs w:val="28"/>
        </w:rPr>
        <w:t xml:space="preserve">              </w:t>
      </w:r>
      <w:r>
        <w:rPr>
          <w:rFonts w:ascii="華康POP1體W5;ZeitGeisterbahn" w:hAnsi="華康POP1體W5;ZeitGeisterbahn" w:eastAsia="華康POP1體W5;ZeitGeisterbahn"/>
          <w:color w:val="FF6600"/>
          <w:sz w:val="28"/>
          <w:szCs w:val="28"/>
        </w:rPr>
        <w:t>小詩欣賞</w:t>
      </w:r>
    </w:p>
    <w:p>
      <w:pPr>
        <w:pStyle w:val="Normal"/>
        <w:spacing w:lineRule="exact" w:line="300"/>
        <w:jc w:val="center"/>
        <w:rPr>
          <w:rFonts w:ascii="華康POP1體W5;ZeitGeisterbahn" w:hAnsi="華康POP1體W5;ZeitGeisterbahn" w:eastAsia="華康POP1體W5;ZeitGeisterbahn"/>
          <w:color w:val="FF6600"/>
          <w:sz w:val="28"/>
          <w:szCs w:val="28"/>
          <w:lang w:val="en-US" w:eastAsia="en-US"/>
        </w:rPr>
      </w:pPr>
      <w:r>
        <w:rPr>
          <w:rFonts w:eastAsia="華康POP1體W5;ZeitGeisterbahn" w:ascii="華康POP1體W5;ZeitGeisterbahn" w:hAnsi="華康POP1體W5;ZeitGeisterbahn"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190500</wp:posOffset>
            </wp:positionV>
            <wp:extent cx="1318260" cy="154686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7383780" cy="294259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童童體(P)" w:hAnsi="華康童童體(P)" w:eastAsia="華康童童體(P)" w:cs="新細明體;PMingLiU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童童體(P)" w:hAnsi="華康童童體(P)" w:cs="新細明體;PMingLiU" w:eastAsia="華康童童體(P)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出席       ─渡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b/>
                                <w:b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新細明體-ExtB;細明體" w:cs="新細明體-ExtB;細明體" w:ascii="新細明體-ExtB;細明體" w:hAnsi="新細明體-ExtB;細明體"/>
                                <w:b/>
                                <w:color w:val="000000"/>
                                <w:kern w:val="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我的學生經常不到學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有的曠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有的請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他們不了解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-ExtB;細明體" w:cs="新細明體-ExtB;細明體" w:ascii="新細明體-ExtB;細明體" w:hAnsi="新細明體-ExtB;細明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新細明體-ExtB;細明體" w:cs="新細明體-ExtB;細明體" w:ascii="新細明體-ExtB;細明體" w:hAnsi="新細明體-ExtB;細明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我含淚要求他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不准缺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以便應付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他們不知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艱困的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沒有請假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-ExtB;細明體" w:hAnsi="新細明體-ExtB;細明體" w:eastAsia="新細明體-ExtB;細明體" w:cs="新細明體-ExtB;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天天都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出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31.7pt;mso-wrap-distance-left:9.05pt;mso-wrap-distance-right:9.05pt;mso-wrap-distance-top:0pt;mso-wrap-distance-bottom:0pt;margin-top: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華康童童體(P)" w:hAnsi="華康童童體(P)" w:eastAsia="華康童童體(P)" w:cs="新細明體;PMingLiU"/>
                          <w:b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童童體(P)" w:hAnsi="華康童童體(P)" w:cs="新細明體;PMingLiU" w:eastAsia="華康童童體(P)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出席       ─渡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b/>
                          <w:b/>
                          <w:color w:val="000000"/>
                          <w:kern w:val="0"/>
                          <w:sz w:val="26"/>
                          <w:szCs w:val="24"/>
                        </w:rPr>
                      </w:pPr>
                      <w:r>
                        <w:rPr>
                          <w:rFonts w:eastAsia="新細明體-ExtB;細明體" w:cs="新細明體-ExtB;細明體" w:ascii="新細明體-ExtB;細明體" w:hAnsi="新細明體-ExtB;細明體"/>
                          <w:b/>
                          <w:color w:val="000000"/>
                          <w:kern w:val="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我的學生經常不到學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有的曠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有的請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他們不了解人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-ExtB;細明體" w:cs="新細明體-ExtB;細明體" w:ascii="新細明體-ExtB;細明體" w:hAnsi="新細明體-ExtB;細明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eastAsia="新細明體-ExtB;細明體" w:cs="新細明體-ExtB;細明體" w:ascii="新細明體-ExtB;細明體" w:hAnsi="新細明體-ExtB;細明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我含淚要求他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不准缺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以便應付人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他們不知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艱困的人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沒有請假單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-ExtB;細明體" w:hAnsi="新細明體-ExtB;細明體" w:eastAsia="新細明體-ExtB;細明體" w:cs="新細明體-ExtB;細明體"/>
                          <w:color w:val="00000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天天都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出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513715" cy="1460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.15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513715" cy="1460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.15pt;mso-wrap-distance-left:9.05pt;mso-wrap-distance-right:9.05pt;mso-wrap-distance-top:0pt;mso-wrap-distance-bottom:0pt;margin-top:18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513715" cy="1460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.15pt;mso-wrap-distance-left:9.05pt;mso-wrap-distance-right:9.05pt;mso-wrap-distance-top:0pt;mso-wrap-distance-bottom:0pt;margin-top:15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513715" cy="1460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.15pt;mso-wrap-distance-left:9.05pt;mso-wrap-distance-right:9.05pt;mso-wrap-distance-top:0pt;mso-wrap-distance-bottom:0pt;margin-top:20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513715" cy="1460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.15pt;mso-wrap-distance-left:9.05pt;mso-wrap-distance-right:9.05pt;mso-wrap-distance-top:0pt;mso-wrap-distance-bottom:0pt;margin-top:18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843915" cy="1460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海報體W12(P);ZeitGeisterbahn" w:hAnsi="華康海報體W12(P);ZeitGeisterbahn" w:eastAsia="華康海報體W12(P);ZeitGeisterbahn"/>
                                <w:color w:val="FF6600"/>
                                <w:sz w:val="52"/>
                                <w:szCs w:val="52"/>
                              </w:rPr>
                              <w:t>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.15pt;mso-wrap-distance-left:9.05pt;mso-wrap-distance-right:9.05pt;mso-wrap-distance-top:0pt;mso-wrap-distance-bottom:0pt;margin-top:18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海報體W12(P);ZeitGeisterbahn" w:hAnsi="華康海報體W12(P);ZeitGeisterbahn" w:eastAsia="華康海報體W12(P);ZeitGeisterbahn"/>
                          <w:color w:val="FF6600"/>
                          <w:sz w:val="52"/>
                          <w:szCs w:val="52"/>
                        </w:rPr>
                        <w:t>！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284" w:right="284" w:gutter="0" w:header="146" w:top="202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華康海報體W12">
    <w:altName w:val="ZeitGeisterbahn"/>
    <w:charset w:val="88"/>
    <w:family w:val="modern"/>
    <w:pitch w:val="default"/>
  </w:font>
  <w:font w:name="Verdana">
    <w:charset w:val="00"/>
    <w:family w:val="swiss"/>
    <w:pitch w:val="variable"/>
  </w:font>
  <w:font w:name="華康勘亭流(P)">
    <w:charset w:val="88"/>
    <w:family w:val="script"/>
    <w:pitch w:val="variable"/>
  </w:font>
  <w:font w:name="華康娃娃體W7">
    <w:charset w:val="88"/>
    <w:family w:val="decorative"/>
    <w:pitch w:val="default"/>
  </w:font>
  <w:font w:name="華康POP1體W5">
    <w:altName w:val="ZeitGeisterbahn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童童體(P)">
    <w:charset w:val="88"/>
    <w:family w:val="decorative"/>
    <w:pitch w:val="variable"/>
  </w:font>
  <w:font w:name="新細明體-ExtB">
    <w:altName w:val="細明體"/>
    <w:charset w:val="88"/>
    <w:family w:val="roman"/>
    <w:pitch w:val="variable"/>
  </w:font>
  <w:font w:name="華康海報體W12(P)">
    <w:altName w:val="ZeitGeisterbahn"/>
    <w:charset w:val="88"/>
    <w:family w:val="auto"/>
    <w:pitch w:val="variable"/>
  </w:font>
  <w:font w:name="Bodoni MT Black">
    <w:altName w:val="Bodoni Post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9630" cy="69342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963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600" w:hanging="0"/>
                            <w:jc w:val="right"/>
                            <w:rPr>
                              <w:rFonts w:ascii="Bodoni MT Black;Bodoni Poster" w:hAnsi="Bodoni MT Black;Bodoni Poster" w:cs="Bodoni MT Black;Bodoni Poster"/>
                            </w:rPr>
                          </w:pPr>
                          <w:r>
                            <w:rPr>
                              <w:rFonts w:cs="Bodoni MT Black;Bodoni Poster" w:ascii="Bodoni MT Black;Bodoni Poster" w:hAnsi="Bodoni MT Black;Bodoni Poster"/>
                            </w:rPr>
                          </w:r>
                        </w:p>
                        <w:p>
                          <w:pPr>
                            <w:pStyle w:val="Header"/>
                            <w:ind w:right="1600" w:hanging="0"/>
                            <w:jc w:val="right"/>
                            <w:rPr>
                              <w:rFonts w:ascii="Bodoni MT Black;Bodoni Poster" w:hAnsi="Bodoni MT Black;Bodoni Poster" w:cs="Bodoni MT Black;Bodoni Poster"/>
                            </w:rPr>
                          </w:pPr>
                          <w:r>
                            <w:rPr>
                              <w:rFonts w:cs="Bodoni MT Black;Bodoni Poster" w:ascii="Bodoni MT Black;Bodoni Poster" w:hAnsi="Bodoni MT Black;Bodoni Poster"/>
                            </w:rPr>
                          </w:r>
                        </w:p>
                        <w:p>
                          <w:pPr>
                            <w:pStyle w:val="Header"/>
                            <w:ind w:right="1600" w:hanging="0"/>
                            <w:jc w:val="right"/>
                            <w:rPr>
                              <w:rFonts w:ascii="Bodoni MT Black;Bodoni Poster" w:hAnsi="Bodoni MT Black;Bodoni Poster" w:cs="Bodoni MT Black;Bodoni Poster"/>
                              <w:lang w:val="en-US" w:eastAsia="en-US"/>
                            </w:rPr>
                          </w:pPr>
                          <w:r>
                            <w:rPr>
                              <w:rFonts w:cs="Bodoni MT Black;Bodoni Poster" w:ascii="Bodoni MT Black;Bodoni Poster" w:hAnsi="Bodoni MT Black;Bodoni Poster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500" cy="263525"/>
                                <wp:effectExtent l="0" t="0" r="0" b="0"/>
                                <wp:docPr id="3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263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1257" w:hanging="0"/>
                            <w:jc w:val="right"/>
                            <w:rPr/>
                          </w:pPr>
                          <w:r>
                            <w:rPr>
                              <w:rFonts w:cs="Bodoni MT Black;Bodoni Poster" w:ascii="Bodoni MT Black;Bodoni Poster" w:hAnsi="Bodoni MT Black;Bodoni Poster"/>
                            </w:rPr>
                            <w:t>WuLing Weekly NEWS</w:t>
                          </w:r>
                          <w:r>
                            <w:rPr>
                              <w:rFonts w:cs="Bodoni MT Black;Bodoni Poster" w:ascii="Bodoni MT Black;Bodoni Poster" w:hAnsi="Bodoni MT Black;Bodoni Post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9pt;height:5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1600" w:hanging="0"/>
                      <w:jc w:val="right"/>
                      <w:rPr>
                        <w:rFonts w:ascii="Bodoni MT Black;Bodoni Poster" w:hAnsi="Bodoni MT Black;Bodoni Poster" w:cs="Bodoni MT Black;Bodoni Poster"/>
                      </w:rPr>
                    </w:pPr>
                    <w:r>
                      <w:rPr>
                        <w:rFonts w:cs="Bodoni MT Black;Bodoni Poster" w:ascii="Bodoni MT Black;Bodoni Poster" w:hAnsi="Bodoni MT Black;Bodoni Poster"/>
                      </w:rPr>
                    </w:r>
                  </w:p>
                  <w:p>
                    <w:pPr>
                      <w:pStyle w:val="Header"/>
                      <w:ind w:right="1600" w:hanging="0"/>
                      <w:jc w:val="right"/>
                      <w:rPr>
                        <w:rFonts w:ascii="Bodoni MT Black;Bodoni Poster" w:hAnsi="Bodoni MT Black;Bodoni Poster" w:cs="Bodoni MT Black;Bodoni Poster"/>
                      </w:rPr>
                    </w:pPr>
                    <w:r>
                      <w:rPr>
                        <w:rFonts w:cs="Bodoni MT Black;Bodoni Poster" w:ascii="Bodoni MT Black;Bodoni Poster" w:hAnsi="Bodoni MT Black;Bodoni Poster"/>
                      </w:rPr>
                    </w:r>
                  </w:p>
                  <w:p>
                    <w:pPr>
                      <w:pStyle w:val="Header"/>
                      <w:ind w:right="1600" w:hanging="0"/>
                      <w:jc w:val="right"/>
                      <w:rPr>
                        <w:rFonts w:ascii="Bodoni MT Black;Bodoni Poster" w:hAnsi="Bodoni MT Black;Bodoni Poster" w:cs="Bodoni MT Black;Bodoni Poster"/>
                        <w:lang w:val="en-US" w:eastAsia="en-US"/>
                      </w:rPr>
                    </w:pPr>
                    <w:r>
                      <w:rPr>
                        <w:rFonts w:cs="Bodoni MT Black;Bodoni Poster" w:ascii="Bodoni MT Black;Bodoni Poster" w:hAnsi="Bodoni MT Black;Bodoni Poster"/>
                        <w:lang w:val="en-US" w:eastAsia="en-US"/>
                      </w:rPr>
                      <w:drawing>
                        <wp:inline distT="0" distB="0" distL="0" distR="0">
                          <wp:extent cx="698500" cy="263525"/>
                          <wp:effectExtent l="0" t="0" r="0" b="0"/>
                          <wp:docPr id="3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39" r="-1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263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1257" w:hanging="0"/>
                      <w:jc w:val="right"/>
                      <w:rPr/>
                    </w:pPr>
                    <w:r>
                      <w:rPr>
                        <w:rFonts w:cs="Bodoni MT Black;Bodoni Poster" w:ascii="Bodoni MT Black;Bodoni Poster" w:hAnsi="Bodoni MT Black;Bodoni Poster"/>
                      </w:rPr>
                      <w:t>WuLing Weekly NEWS</w:t>
                    </w:r>
                    <w:r>
                      <w:rPr>
                        <w:rFonts w:cs="Bodoni MT Black;Bodoni Poster" w:ascii="Bodoni MT Black;Bodoni Poster" w:hAnsi="Bodoni MT Black;Bodoni Poste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1"/>
        </w:tabs>
        <w:ind w:left="811" w:hanging="420"/>
      </w:pPr>
      <w:rPr>
        <w:sz w:val="28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20" w:after="12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1:00Z</dcterms:created>
  <dc:creator>武陵高中學務處</dc:creator>
  <dc:description/>
  <cp:keywords/>
  <dc:language>en-US</dc:language>
  <cp:lastModifiedBy> </cp:lastModifiedBy>
  <cp:lastPrinted>2010-09-01T10:02:00Z</cp:lastPrinted>
  <dcterms:modified xsi:type="dcterms:W3CDTF">2010-09-28T01:16:00Z</dcterms:modified>
  <cp:revision>8</cp:revision>
  <dc:subject/>
  <dc:title>    </dc:title>
</cp:coreProperties>
</file>