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  高一英文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二英文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2</w:t>
                  </w:r>
                  <w:r>
                    <w:rPr/>
                    <w:t>、</w:t>
                  </w:r>
                  <w:r>
                    <w:rPr/>
                    <w:t>U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so</w:t>
                  </w:r>
                  <w:r>
                    <w:rPr/>
                    <w:t>英文法：</w:t>
                  </w:r>
                  <w:r>
                    <w:rPr/>
                    <w:t>Ch 14 (</w:t>
                  </w:r>
                  <w:r>
                    <w:rPr/>
                    <w:t>倒裝句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1 ~ Unit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2</w:t>
                  </w:r>
                  <w:r>
                    <w:rPr/>
                    <w:t>、</w:t>
                  </w:r>
                  <w:r>
                    <w:rPr/>
                    <w:t>U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so</w:t>
                  </w:r>
                  <w:r>
                    <w:rPr/>
                    <w:t>英文法：</w:t>
                  </w:r>
                  <w:r>
                    <w:rPr/>
                    <w:t>Ch 14 (</w:t>
                  </w:r>
                  <w:r>
                    <w:rPr/>
                    <w:t>倒裝句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1 ~ Unit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2</w:t>
                  </w:r>
                  <w:r>
                    <w:rPr/>
                    <w:t>、</w:t>
                  </w:r>
                  <w:r>
                    <w:rPr/>
                    <w:t>U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so</w:t>
                  </w:r>
                  <w:r>
                    <w:rPr/>
                    <w:t>英文法：</w:t>
                  </w:r>
                  <w:r>
                    <w:rPr/>
                    <w:t>Ch 14 (</w:t>
                  </w:r>
                  <w:r>
                    <w:rPr/>
                    <w:t>倒裝句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1 ~ Unit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2</w:t>
                  </w:r>
                  <w:r>
                    <w:rPr/>
                    <w:t>、</w:t>
                  </w:r>
                  <w:r>
                    <w:rPr/>
                    <w:t>U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so</w:t>
                  </w:r>
                  <w:r>
                    <w:rPr/>
                    <w:t>英文法：</w:t>
                  </w:r>
                  <w:r>
                    <w:rPr/>
                    <w:t>Ch 14 (</w:t>
                  </w:r>
                  <w:r>
                    <w:rPr/>
                    <w:t>倒裝句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1 ~ Unit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2</w:t>
                  </w:r>
                  <w:r>
                    <w:rPr/>
                    <w:t>、</w:t>
                  </w:r>
                  <w:r>
                    <w:rPr/>
                    <w:t>U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so</w:t>
                  </w:r>
                  <w:r>
                    <w:rPr/>
                    <w:t>英文法：</w:t>
                  </w:r>
                  <w:r>
                    <w:rPr/>
                    <w:t>Ch 14 (</w:t>
                  </w:r>
                  <w:r>
                    <w:rPr/>
                    <w:t>倒裝句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1 ~ Unit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2</w:t>
                  </w:r>
                  <w:r>
                    <w:rPr/>
                    <w:t>、</w:t>
                  </w:r>
                  <w:r>
                    <w:rPr/>
                    <w:t>U 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uso</w:t>
                  </w:r>
                  <w:r>
                    <w:rPr/>
                    <w:t>英文法：</w:t>
                  </w:r>
                  <w:r>
                    <w:rPr/>
                    <w:t>Ch 14 (</w:t>
                  </w:r>
                  <w:r>
                    <w:rPr/>
                    <w:t>倒裝句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1 ~ Unit 2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5</w:t>
                  </w:r>
                  <w:r>
                    <w:rPr/>
                    <w:t>、</w:t>
                  </w:r>
                  <w:r>
                    <w:rPr/>
                    <w:t>U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6 ~ Unit 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5</w:t>
                  </w:r>
                  <w:r>
                    <w:rPr/>
                    <w:t>、</w:t>
                  </w:r>
                  <w:r>
                    <w:rPr/>
                    <w:t>U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6 ~ Unit 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5</w:t>
                  </w:r>
                  <w:r>
                    <w:rPr/>
                    <w:t>、</w:t>
                  </w:r>
                  <w:r>
                    <w:rPr/>
                    <w:t>U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6 ~ Unit 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5</w:t>
                  </w:r>
                  <w:r>
                    <w:rPr/>
                    <w:t>、</w:t>
                  </w:r>
                  <w:r>
                    <w:rPr/>
                    <w:t>U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6 ~ Unit 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5</w:t>
                  </w:r>
                  <w:r>
                    <w:rPr/>
                    <w:t>、</w:t>
                  </w:r>
                  <w:r>
                    <w:rPr/>
                    <w:t>U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6 ~ Unit 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5</w:t>
                  </w:r>
                  <w:r>
                    <w:rPr/>
                    <w:t>、</w:t>
                  </w:r>
                  <w:r>
                    <w:rPr/>
                    <w:t>U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26 ~ Unit 3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3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民版課本</w:t>
                  </w:r>
                  <w:r>
                    <w:rPr/>
                    <w:t>Book4</w:t>
                  </w:r>
                  <w:r>
                    <w:rPr/>
                    <w:t>精讀：</w:t>
                  </w:r>
                  <w:r>
                    <w:rPr/>
                    <w:t>U 9</w:t>
                  </w:r>
                  <w:r>
                    <w:rPr/>
                    <w:t>、</w:t>
                  </w:r>
                  <w:r>
                    <w:rPr/>
                    <w:t>U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高頻字彙：</w:t>
                  </w:r>
                  <w:r>
                    <w:rPr/>
                    <w:t xml:space="preserve">Unit 31 ~ Unit 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大小妙妙卷：第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4</w:t>
                  </w:r>
                  <w:r>
                    <w:rPr/>
                    <w:t>月號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glish Digest</w:t>
                  </w:r>
                  <w:r>
                    <w:rPr/>
                    <w:t>雜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user</dc:creator>
  <dc:description/>
  <cp:keywords/>
  <dc:language>en-US</dc:language>
  <cp:lastModifiedBy>USER</cp:lastModifiedBy>
  <cp:lastPrinted>2011-08-26T14:41:00Z</cp:lastPrinted>
  <dcterms:modified xsi:type="dcterms:W3CDTF">2021-05-24T07:20:00Z</dcterms:modified>
  <cp:revision>2</cp:revision>
  <dc:subject/>
  <dc:title>國立武陵高中99學年度第二學期一年級__________科教學計畫</dc:title>
</cp:coreProperties>
</file>