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國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二學期        教學計畫</w:t>
      </w:r>
    </w:p>
    <w:tbl>
      <w:tblPr>
        <w:tblW w:w="123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81"/>
        <w:gridCol w:w="675"/>
        <w:gridCol w:w="2200"/>
        <w:gridCol w:w="2937"/>
        <w:gridCol w:w="1275"/>
        <w:gridCol w:w="3261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、教學目標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認識作品寫作背景與內容、作者其人其事及寫作風格特色、閱讀與理解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、評量方式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紙本測驗、</w:t>
            </w:r>
            <w:r>
              <w:rPr>
                <w:rFonts w:ascii="Calibri" w:hAnsi="Calibri" w:cs="Calibri"/>
              </w:rPr>
              <w:t>口頭報告、分組活動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成績計算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ascii="Calibri" w:hAnsi="Calibri" w:cs="Calibri"/>
              </w:rPr>
              <w:t>、第一二次段考</w:t>
            </w:r>
            <w:r>
              <w:rPr>
                <w:rFonts w:cs="Calibri" w:ascii="Calibri" w:hAnsi="Calibri"/>
              </w:rPr>
              <w:t>40%</w:t>
            </w:r>
            <w:r>
              <w:rPr>
                <w:rFonts w:ascii="Calibri" w:hAnsi="Calibri" w:cs="Calibri"/>
              </w:rPr>
              <w:t>、期末考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、對學生期望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在多樣化的文學作品交融中，涵養學生的文學鑑賞力與寫作能力</w:t>
            </w:r>
          </w:p>
        </w:tc>
      </w:tr>
      <w:tr>
        <w:trPr>
          <w:trHeight w:val="510" w:hRule="exact"/>
        </w:trPr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教學進度</w:t>
            </w:r>
          </w:p>
        </w:tc>
      </w:tr>
      <w:tr>
        <w:trPr>
          <w:trHeight w:val="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節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書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一不分組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起訖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-2/2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岳陽樓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2/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班上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城連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-3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遊六橋待月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-3/1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文化基本教材：論語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9/2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補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10/2(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五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上班上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-3/1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</w:t>
            </w:r>
            <w:r>
              <w:rPr/>
              <w:t>醉翁亭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-3/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青春並不消逝，只是遷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素養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-4/0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同與小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5-4/0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天才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-4/1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古詩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71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-4/2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桿「稱仔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</w:tr>
      <w:tr>
        <w:trPr>
          <w:trHeight w:val="57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-4/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文化基本教材：論語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3-5/0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</w:t>
            </w:r>
            <w:r>
              <w:rPr/>
              <w:t>范進中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-5/1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</w:t>
            </w:r>
            <w:r>
              <w:rPr/>
              <w:t>裨海紀遊選－北投硫穴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期中考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-5/2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-5/2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雨神眷顧的平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素養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-6/0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壯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7-6/1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</w:t>
            </w:r>
            <w:r>
              <w:rPr/>
              <w:t>廉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-6/1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</w:t>
            </w:r>
            <w:r>
              <w:rPr/>
              <w:t>夏之絕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墨子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-7/0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墨子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-7/02</w:t>
            </w: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7:00Z</dcterms:created>
  <dc:creator>user</dc:creator>
  <dc:description/>
  <cp:keywords/>
  <dc:language>en-US</dc:language>
  <cp:lastModifiedBy>USER</cp:lastModifiedBy>
  <cp:lastPrinted>2011-08-26T14:41:00Z</cp:lastPrinted>
  <dcterms:modified xsi:type="dcterms:W3CDTF">2021-05-24T07:17:00Z</dcterms:modified>
  <cp:revision>2</cp:revision>
  <dc:subject/>
  <dc:title>國立武陵高中99學年度第二學期一年級__________科教學計畫</dc:title>
</cp:coreProperties>
</file>