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縣國立武陵高級中學校友會九十五年度工作計畫</w:t>
      </w:r>
    </w:p>
    <w:p>
      <w:pPr>
        <w:pStyle w:val="Normal"/>
        <w:spacing w:lineRule="exact" w:line="440"/>
        <w:jc w:val="right"/>
        <w:rPr/>
      </w:pP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起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4"/>
        <w:gridCol w:w="45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作項目及實施辦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定進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議業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召開第九屆第二次會員大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理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監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必要時召開各種臨時會議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召開清查會籍、吸收新會員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．文書處理及檔案整理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．配合政府機關或各社團辦理各項業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份舉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實際需要舉行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活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參加政府舉辦各項訓練教育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舉辦幹部會務訓練及業務觀摩會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辦理會員自強旅遊活動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稅務及會務相關法律研習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福利服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提供會員法律諮詢服務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慰問會員疾苦，致贈婚喪禮儀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參加各項社會福利活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法律顧問服務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務管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各項經費收支、登帳、核銷工作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編列下年度經費預算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整理上年度經費決算報告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收新會員入會費及常年會費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各項財物採購及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7:00Z</dcterms:created>
  <dc:creator>user</dc:creator>
  <dc:description/>
  <dc:language>en-US</dc:language>
  <cp:lastModifiedBy>user</cp:lastModifiedBy>
  <cp:lastPrinted>2006-03-10T14:03:00Z</cp:lastPrinted>
  <dcterms:modified xsi:type="dcterms:W3CDTF">2006-03-10T06:28:00Z</dcterms:modified>
  <cp:revision>8</cp:revision>
  <dc:subject/>
  <dc:title>桃園縣國立武陵高級中學校友會九十五年度工作計畫</dc:title>
</cp:coreProperties>
</file>