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國立武陵高中五十二週年【第三屆】</w:t>
      </w:r>
      <w:r>
        <w:rPr/>
        <w:t>傑出校友名單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800"/>
        <w:gridCol w:w="4200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畢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任職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正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陵高中前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63105369</w:t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尚世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致理技術學院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-22579122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明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花蓮高商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-8312201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利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利勤建築師事務所負責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3-4558965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大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大榮建築師事務所負責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897957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-3346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6:00Z</dcterms:created>
  <dc:creator>馥蓮</dc:creator>
  <dc:description/>
  <cp:keywords/>
  <dc:language>en-US</dc:language>
  <cp:lastModifiedBy>user</cp:lastModifiedBy>
  <cp:lastPrinted>2012-02-13T16:15:00Z</cp:lastPrinted>
  <dcterms:modified xsi:type="dcterms:W3CDTF">2012-02-13T08:15:00Z</dcterms:modified>
  <cp:revision>8</cp:revision>
  <dc:subject/>
  <dc:title>範本檔</dc:title>
</cp:coreProperties>
</file>