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武陵高中慶祝創校五十週年【第一屆】傑出校友名單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240"/>
        <w:gridCol w:w="3416"/>
        <w:gridCol w:w="1440"/>
        <w:gridCol w:w="360"/>
      </w:tblGrid>
      <w:tr>
        <w:trPr>
          <w:trHeight w:val="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長虹建設股份有限公司董事長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宏林營造廠股份有限公司董事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台北市北平東路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3963280#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森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國民黨中央組織發展委員會副主任委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台北市中山南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34332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石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立松山高級中學校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台北市基隆路一段</w:t>
            </w:r>
            <w:r>
              <w:rPr>
                <w:sz w:val="18"/>
                <w:szCs w:val="18"/>
              </w:rPr>
              <w:t>15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76795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秋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灣師範大學物理系教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台北市汀州路四段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號師大分部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9346620#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殷乃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政治大學金融學系教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台北縣新店市明德路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93875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武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家政策研究委員會政策委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板橋市重慶路</w:t>
            </w:r>
            <w:r>
              <w:rPr>
                <w:sz w:val="18"/>
                <w:szCs w:val="18"/>
              </w:rPr>
              <w:t>253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樓之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34334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理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長興法律事務所負責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全國律師公會理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桃園縣中壢市中央西路一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42223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垂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港務局正工程司港埠工程處副處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</w:rPr>
              <w:t>台中市北屯區陳平路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巷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弄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子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國立清華大學生命科學講座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行政院科技顧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新竹市光復路清華大學生命科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57427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政治大學國際事務學院院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台北市文山區興隆路一段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93878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松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政部參事兼秘書室主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台北市徐州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35650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國民黨新竹縣黨部主任委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中壢市民權路二段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55560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傑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縣立桃園國中校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桃園市莒光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3345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文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縣政府工商發展局局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桃園縣蘆竹鄉南崁村圳佳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33278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承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日月光集團副總經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就業情報資訊公司總經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國立台灣師範大學科教系兼任講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桃園市桃三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號之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7031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志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縣立建國國中校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桃園縣蘆竹鄉南興村河底</w:t>
            </w:r>
            <w:r>
              <w:rPr>
                <w:sz w:val="18"/>
                <w:szCs w:val="18"/>
              </w:rPr>
              <w:t>36-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3630081#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詩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國立中興大學應用經濟系教授兼農業暨自然資源學院院長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亞洲農學院校聯盟</w:t>
            </w:r>
            <w:r>
              <w:rPr>
                <w:sz w:val="20"/>
                <w:szCs w:val="20"/>
              </w:rPr>
              <w:t>(AAACU)</w:t>
            </w:r>
            <w:r>
              <w:rPr>
                <w:sz w:val="20"/>
                <w:szCs w:val="20"/>
              </w:rPr>
              <w:t>第一副會長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中國農村發展規劃學會理事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台中市國光路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號國立中興大學農資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)04-228403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仁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中正大學校長、電機工程學系教授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科技中心主任、自動化中心主任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企業創新育成中心主任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彰雲嘉十六所大學院校聯盟第一任理事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斐陶斐榮譽學會理事長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創業育成協會理事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嘉義縣民雄鄉三興村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號國立中正大學校長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5-2720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垂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行政院首席政務顧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桃園縣企業協會理事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  <w:r>
              <w:rPr>
                <w:sz w:val="18"/>
                <w:szCs w:val="18"/>
              </w:rPr>
              <w:t>桃園縣大園鄉中山南路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38642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正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第六屆立法委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中華民國田徑協會理事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財團法人桃園縣寺廟團體公益慈善基金會董事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桃園縣體育會理事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現任校友會會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桃園縣龜山鄉萬壽路二段</w:t>
            </w:r>
            <w:r>
              <w:rPr>
                <w:sz w:val="18"/>
                <w:szCs w:val="18"/>
              </w:rPr>
              <w:t>389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3503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希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桃天然氣股份有限公司董事兼總經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桃園市法治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33683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明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桃園縣議會議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中壢市婦女會理事長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桃園縣勞工婦女協會理事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桃園縣老人教育學會理事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中壢市六和路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4266211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42636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榮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國立台灣大學教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中選會巡迴監察員召集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補償基金會董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寶島客家電台董事兼節目主持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台北市大安區四維路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3630231#35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茂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研究院社會學研究所研究員兼任副所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台北市南港區研究路二段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號中研院社會學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65233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夢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濟部水利署北區水資源局經管課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</w:rPr>
              <w:t>桃園市中興里永安路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巷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弄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47122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慶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內政部警政署保安警察第四總隊總隊長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國立台中技術學院兼任講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彰化縣彰化市南郭路一段</w:t>
            </w:r>
            <w:r>
              <w:rPr>
                <w:sz w:val="18"/>
                <w:szCs w:val="18"/>
              </w:rPr>
              <w:t>383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4-72607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文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龍和大飯店董事會執行長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雲南文銘科技（股）有限公司董事長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謝有得文教基金會董事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中壢市中華路一段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45533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典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國立高雄師範大學特殊教育系教授，兼國立高雄師範大學附屬高級中學校長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世界資優兒童協會副會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高雄市苓雅區凱旋二路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號國立高雄師大附中校長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7-75177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芳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雲有限公司等董事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台北市安和路一段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700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財團法人台灣營建研究院院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陸工程獨立董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國立台灣大學土木系兼任教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  <w:r>
              <w:rPr>
                <w:sz w:val="20"/>
                <w:szCs w:val="20"/>
              </w:rPr>
              <w:t>台北縣新店市中興路二段</w:t>
            </w: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09322346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國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政部消防署政風室主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桃園市國際路一段</w:t>
            </w:r>
            <w:r>
              <w:rPr>
                <w:sz w:val="18"/>
                <w:szCs w:val="18"/>
              </w:rPr>
              <w:t>386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3756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榮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經濟研究院副院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台北市長興街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73561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國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興布業有限公司負責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台北市大同區迪化街一段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2081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&amp;204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5593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55047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慧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親民黨立法院黨團主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私立中國文化大學助理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台北市桃園同鄉會理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台北市青島東路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35857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保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林口高級中學校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桃園市吉安街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609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元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立永平高級工商職業學校校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  <w:r>
              <w:rPr>
                <w:sz w:val="18"/>
                <w:szCs w:val="18"/>
              </w:rPr>
              <w:t>桃園縣楊梅鎮永平路</w:t>
            </w:r>
            <w:r>
              <w:rPr>
                <w:sz w:val="18"/>
                <w:szCs w:val="18"/>
              </w:rPr>
              <w:t>480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48183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明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政部消防署專門委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桃園市中華路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之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09320174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理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試院首席參事兼第一組組長及國會總聯絡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台北市文山區試院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823660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巫義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選部參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台北縣新店市中興路一段</w:t>
            </w:r>
            <w:r>
              <w:rPr>
                <w:sz w:val="18"/>
                <w:szCs w:val="18"/>
              </w:rPr>
              <w:t>28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樓之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2369188#3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岷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國立台北大學公共行政暨政策系教授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空中大學「組織行為」電視教學主講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台北市信義區松仁路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0930860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柏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私立淡江大學行政副校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私立淡江大學中文系教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淡水鎮沙崙路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樓之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62350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志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志瑞建築師事務所負責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桃園市復興路</w:t>
            </w: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33908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瑞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高等法院法官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中原大學財經法律學系兼任講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法官協會副祕書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桃園縣桃園市天祥一街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3713261#80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哲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私立開南管理學院憲法講師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私立東海大學校友總會副會長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旅桃台南同鄕會理事長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台灣團結聯盟諮詢委員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華碩國際聯合物流股份有限公司總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桃園市泰成路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3365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萬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主進步黨副秘書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台北市北平東路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2-23929989#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萬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藝人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藝名萬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台北縣新店市新坡一街</w:t>
            </w:r>
            <w:r>
              <w:rPr>
                <w:sz w:val="18"/>
                <w:szCs w:val="18"/>
              </w:rPr>
              <w:t>76-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0933207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金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國立中央大學數學系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國科會國家理論科學研究中心數學組中心科學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龍潭鄉百年二街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5753253#65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麗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弘誠法律事務所主持律師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桃園縣家庭暴力暨性侵害防制委員會委員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桃園縣兒童及少年福利促進會委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桃園縣消費者保護調解委員會委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桃園市中山路</w:t>
            </w:r>
            <w:r>
              <w:rPr>
                <w:sz w:val="18"/>
                <w:szCs w:val="18"/>
              </w:rPr>
              <w:t>543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)03-33510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註：編號依校友畢業年月排序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0:35:00Z</dcterms:created>
  <dc:creator>user</dc:creator>
  <dc:description/>
  <cp:keywords/>
  <dc:language>en-US</dc:language>
  <cp:lastModifiedBy>user</cp:lastModifiedBy>
  <cp:lastPrinted>2005-03-07T13:12:00Z</cp:lastPrinted>
  <dcterms:modified xsi:type="dcterms:W3CDTF">2009-03-07T08:15:00Z</dcterms:modified>
  <cp:revision>4</cp:revision>
  <dc:subject/>
  <dc:title>國立武陵高中慶祝創校五十週年傑出校友表揚獲選名錄</dc:title>
</cp:coreProperties>
</file>