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315200" cy="1614170"/>
            <wp:effectExtent l="0" t="0" r="0" b="0"/>
            <wp:wrapTight wrapText="bothSides">
              <wp:wrapPolygon edited="0">
                <wp:start x="12056" y="4495"/>
                <wp:lineTo x="8124" y="4732"/>
                <wp:lineTo x="2965" y="6152"/>
                <wp:lineTo x="2965" y="6862"/>
                <wp:lineTo x="2127" y="6862"/>
                <wp:lineTo x="902" y="8282"/>
                <wp:lineTo x="902" y="10412"/>
                <wp:lineTo x="1805" y="11595"/>
                <wp:lineTo x="2450" y="12069"/>
                <wp:lineTo x="2708" y="13962"/>
                <wp:lineTo x="2772" y="15382"/>
                <wp:lineTo x="4641" y="16565"/>
                <wp:lineTo x="6383" y="16565"/>
                <wp:lineTo x="6383" y="17275"/>
                <wp:lineTo x="8511" y="17511"/>
                <wp:lineTo x="12508" y="17511"/>
                <wp:lineTo x="19923" y="17511"/>
                <wp:lineTo x="19923" y="17511"/>
                <wp:lineTo x="20052" y="16565"/>
                <wp:lineTo x="20180" y="14436"/>
                <wp:lineTo x="18504" y="14436"/>
                <wp:lineTo x="4126" y="13962"/>
                <wp:lineTo x="19343" y="11832"/>
                <wp:lineTo x="20052" y="9229"/>
                <wp:lineTo x="20438" y="6862"/>
                <wp:lineTo x="20438" y="6152"/>
                <wp:lineTo x="19729" y="4495"/>
                <wp:lineTo x="19407" y="4495"/>
                <wp:lineTo x="12056" y="44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超研澤粗毛楷;細明體" w:hAnsi="超研澤粗毛楷;細明體" w:eastAsia="超研澤粗毛楷;細明體"/>
        </w:rPr>
      </w:pPr>
      <w:r>
        <w:rPr>
          <w:rFonts w:eastAsia="超研澤粗毛楷;細明體" w:ascii="超研澤粗毛楷;細明體" w:hAnsi="超研澤粗毛楷;細明體"/>
        </w:rPr>
      </w:r>
    </w:p>
    <w:p>
      <w:pPr>
        <w:pStyle w:val="Normal"/>
        <w:jc w:val="center"/>
        <w:rPr>
          <w:rFonts w:ascii="超研澤特毛楷;細明體" w:hAnsi="超研澤特毛楷;細明體" w:eastAsia="超研澤特毛楷;細明體"/>
          <w:sz w:val="144"/>
          <w:szCs w:val="144"/>
        </w:rPr>
      </w:pPr>
      <w:r>
        <w:rPr>
          <w:rFonts w:ascii="超研澤特毛楷;細明體" w:hAnsi="超研澤特毛楷;細明體" w:eastAsia="超研澤特毛楷;細明體"/>
          <w:sz w:val="144"/>
          <w:szCs w:val="144"/>
        </w:rPr>
        <w:t>二零零八</w:t>
      </w:r>
    </w:p>
    <w:p>
      <w:pPr>
        <w:pStyle w:val="Normal"/>
        <w:jc w:val="center"/>
        <w:rPr>
          <w:rFonts w:ascii="超研澤特毛楷;細明體" w:hAnsi="超研澤特毛楷;細明體" w:eastAsia="超研澤特毛楷;細明體"/>
        </w:rPr>
      </w:pPr>
      <w:r>
        <w:rPr>
          <w:rFonts w:ascii="超研澤特毛楷;細明體" w:hAnsi="超研澤特毛楷;細明體" w:eastAsia="超研澤特毛楷;細明體"/>
          <w:sz w:val="144"/>
          <w:szCs w:val="144"/>
        </w:rPr>
        <w:t>桃源週</w:t>
      </w:r>
    </w:p>
    <w:p>
      <w:pPr>
        <w:pStyle w:val="Normal"/>
        <w:rPr>
          <w:rFonts w:ascii="超研澤特毛楷;細明體" w:hAnsi="超研澤特毛楷;細明體" w:eastAsia="超研澤特毛楷;細明體"/>
        </w:rPr>
      </w:pPr>
      <w:r>
        <w:rPr>
          <w:rFonts w:eastAsia="超研澤特毛楷;細明體" w:ascii="超研澤特毛楷;細明體" w:hAnsi="超研澤特毛楷;細明體"/>
        </w:rPr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-36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before="180" w:after="180"/>
        <w:ind w:left="-36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國立清華大學</w:t>
      </w:r>
    </w:p>
    <w:p>
      <w:pPr>
        <w:pStyle w:val="Normal"/>
        <w:spacing w:before="180" w:after="180"/>
        <w:ind w:left="-36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國立武陵高級中學校友總會</w:t>
      </w:r>
    </w:p>
    <w:p>
      <w:pPr>
        <w:pStyle w:val="Normal"/>
        <w:spacing w:before="180" w:after="180"/>
        <w:ind w:left="-36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清華大學武陵高中校友會</w:t>
      </w:r>
    </w:p>
    <w:p>
      <w:pPr>
        <w:pStyle w:val="Normal"/>
        <w:spacing w:before="180" w:after="180"/>
        <w:ind w:left="-36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清華大學中壢高中校友會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before="180" w:after="180"/>
        <w:ind w:left="-360" w:firstLine="21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立清華大學桃園高中校友會</w:t>
      </w:r>
    </w:p>
    <w:p>
      <w:pPr>
        <w:pStyle w:val="Normal"/>
        <w:spacing w:before="180" w:after="180"/>
        <w:ind w:left="-360" w:first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pt" to="44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495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5.4pt" to="440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40"/>
          <w:szCs w:val="40"/>
        </w:rPr>
        <w:t>2008</w:t>
      </w:r>
      <w:r>
        <w:rPr>
          <w:rFonts w:ascii="標楷體" w:hAnsi="標楷體" w:cs="標楷體" w:eastAsia="標楷體"/>
          <w:b/>
          <w:sz w:val="40"/>
          <w:szCs w:val="40"/>
        </w:rPr>
        <w:t>年清華大學桃園美食展</w:t>
      </w:r>
      <w:r>
        <w:rPr>
          <w:rFonts w:ascii="標楷體" w:hAnsi="標楷體" w:cs="標楷體" w:eastAsia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企劃書</w:t>
      </w:r>
    </w:p>
    <w:p>
      <w:pPr>
        <w:pStyle w:val="Normal"/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目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活動主題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活動目的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活動時間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活動地點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參加對象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主辦單位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協辦單位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/>
      </w:pPr>
      <w:r>
        <w:rPr>
          <w:rFonts w:ascii="標楷體" w:hAnsi="標楷體" w:cs="標楷體" w:eastAsia="標楷體"/>
          <w:bCs/>
          <w:sz w:val="27"/>
          <w:szCs w:val="27"/>
        </w:rPr>
        <w:t xml:space="preserve">活動緣起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35" w:leader="none"/>
        </w:tabs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組織架構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3</w:t>
      </w:r>
    </w:p>
    <w:p>
      <w:pPr>
        <w:pStyle w:val="Normal"/>
        <w:numPr>
          <w:ilvl w:val="0"/>
          <w:numId w:val="1"/>
        </w:numPr>
        <w:spacing w:before="180" w:after="180"/>
        <w:jc w:val="center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 xml:space="preserve">活動日程 </w:t>
      </w:r>
      <w:r>
        <w:rPr>
          <w:rFonts w:eastAsia="標楷體" w:cs="標楷體" w:ascii="標楷體" w:hAnsi="標楷體"/>
          <w:bCs/>
          <w:sz w:val="27"/>
          <w:szCs w:val="27"/>
        </w:rPr>
        <w:t>------------------------------------- 04</w:t>
      </w:r>
    </w:p>
    <w:p>
      <w:pPr>
        <w:pStyle w:val="Normal"/>
        <w:numPr>
          <w:ilvl w:val="0"/>
          <w:numId w:val="1"/>
        </w:numPr>
        <w:spacing w:before="18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活動內容 </w:t>
      </w:r>
      <w:r>
        <w:rPr>
          <w:rFonts w:eastAsia="標楷體" w:cs="標楷體" w:ascii="標楷體" w:hAnsi="標楷體"/>
          <w:sz w:val="27"/>
          <w:szCs w:val="27"/>
        </w:rPr>
        <w:t>------------------------------------- 05</w:t>
      </w:r>
    </w:p>
    <w:p>
      <w:pPr>
        <w:pStyle w:val="Normal"/>
        <w:numPr>
          <w:ilvl w:val="0"/>
          <w:numId w:val="1"/>
        </w:numPr>
        <w:spacing w:before="18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經費預算 </w:t>
      </w:r>
      <w:r>
        <w:rPr>
          <w:rFonts w:eastAsia="標楷體" w:cs="標楷體" w:ascii="標楷體" w:hAnsi="標楷體"/>
          <w:sz w:val="27"/>
          <w:szCs w:val="27"/>
        </w:rPr>
        <w:t>------------------------------------- 0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380" w:leader="none"/>
        </w:tabs>
        <w:spacing w:before="18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贊助計畫 </w:t>
      </w:r>
      <w:r>
        <w:rPr>
          <w:rFonts w:eastAsia="標楷體" w:cs="標楷體" w:ascii="標楷體" w:hAnsi="標楷體"/>
          <w:sz w:val="27"/>
          <w:szCs w:val="27"/>
        </w:rPr>
        <w:t>------------------------------------- 07</w:t>
      </w:r>
    </w:p>
    <w:p>
      <w:pPr>
        <w:pStyle w:val="Normal"/>
        <w:numPr>
          <w:ilvl w:val="0"/>
          <w:numId w:val="1"/>
        </w:numPr>
        <w:spacing w:before="18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聯絡人 </w:t>
      </w:r>
      <w:r>
        <w:rPr>
          <w:rFonts w:eastAsia="標楷體" w:cs="標楷體" w:ascii="標楷體" w:hAnsi="標楷體"/>
          <w:sz w:val="27"/>
          <w:szCs w:val="27"/>
        </w:rPr>
        <w:t>--------------------------------------- 07</w:t>
      </w:r>
    </w:p>
    <w:p>
      <w:pPr>
        <w:pStyle w:val="Normal"/>
        <w:spacing w:before="180" w:after="180"/>
        <w:ind w:left="-36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180"/>
        <w:ind w:left="-36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180"/>
        <w:ind w:left="-36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180"/>
        <w:ind w:left="-36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180"/>
        <w:ind w:left="-36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180"/>
        <w:ind w:left="-360" w:first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 w:cs="標楷體" w:ascii="標楷體" w:hAnsi="標楷體"/>
        </w:rPr>
        <w:t xml:space="preserve">2008 </w:t>
      </w:r>
      <w:r>
        <w:rPr>
          <w:rFonts w:ascii="標楷體" w:hAnsi="標楷體" w:cs="標楷體" w:eastAsia="標楷體"/>
        </w:rPr>
        <w:t>清大桃園美食展</w:t>
      </w:r>
    </w:p>
    <w:p>
      <w:pPr>
        <w:pStyle w:val="Normal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  <w:r>
        <w:rPr>
          <w:rFonts w:ascii="標楷體" w:hAnsi="標楷體" w:cs="標楷體" w:eastAsia="標楷體"/>
        </w:rPr>
        <w:t>藉由這項全校性的活動，讓來自全台各地，甚至世界各地的同學，能夠了解桃園這塊美麗的寶地。也藉此活動增加來自桃園的同學們對於自己故鄉的認同感，以及凝聚桃園人們的向心力與感情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活動地點：</w:t>
      </w:r>
      <w:r>
        <w:rPr>
          <w:rFonts w:ascii="標楷體" w:hAnsi="標楷體" w:cs="標楷體" w:eastAsia="標楷體"/>
        </w:rPr>
        <w:t>清華大學風雲樓二樓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  <w:r>
        <w:rPr>
          <w:rFonts w:ascii="標楷體" w:hAnsi="標楷體" w:cs="標楷體" w:eastAsia="標楷體"/>
        </w:rPr>
        <w:t>清大全校師生</w:t>
      </w:r>
    </w:p>
    <w:p>
      <w:pPr>
        <w:pStyle w:val="Normal"/>
        <w:spacing w:before="180" w:after="180"/>
        <w:ind w:left="-360" w:firstLine="3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指導單位：國立武陵高級中學校友總會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主辦單位：</w:t>
      </w:r>
      <w:r>
        <w:rPr>
          <w:rFonts w:ascii="標楷體" w:hAnsi="標楷體" w:cs="標楷體" w:eastAsia="標楷體"/>
        </w:rPr>
        <w:t>清華大學武陵高中校友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協辦單位：</w:t>
      </w:r>
      <w:r>
        <w:rPr>
          <w:rFonts w:ascii="標楷體" w:hAnsi="標楷體" w:cs="標楷體" w:eastAsia="標楷體"/>
        </w:rPr>
        <w:t>清華大學中壢高中校友會、清華大學桃園高中校友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活動緣起：</w:t>
      </w:r>
      <w:r>
        <w:rPr>
          <w:rFonts w:ascii="標楷體" w:hAnsi="標楷體" w:cs="標楷體" w:eastAsia="標楷體"/>
        </w:rPr>
        <w:t>在清華大學中，地區美食展可以說是各校友會一年一度最重要的活動，不僅僅是將自己所成長的故鄉美食介紹給學校裡的同學們，也是凝聚整個地區的大活動。南友會舉辦府城週，竹友會舉辦竹塹週，而桃園卻遲遲沒有屬於自己的美食展。有鑑於此，為了讓大家更了解桃園這片土地，也為了提昇桃園人們的向心力，武友會也於前年，由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屆的學長姊們開始籌劃第一屆的桃園週，從無到有，經驗一點一滴的累積傳承，直至今年，已為第三屆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/>
        <w:t>、組織架構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36"/>
        <w:gridCol w:w="1440"/>
        <w:gridCol w:w="4140"/>
      </w:tblGrid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組織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股長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系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工作項目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承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工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進行活動籌備、各股協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會議規劃及主持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至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機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總籌活動籌備及執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負責會議通知、紀錄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長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管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負責桃園週收支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柏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機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協助總務處理收支及帳務紀錄</w:t>
            </w:r>
          </w:p>
        </w:tc>
      </w:tr>
      <w:tr>
        <w:trPr>
          <w:trHeight w:val="3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食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動機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接洽美食廠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規劃美食之販賣及預購</w:t>
            </w:r>
          </w:p>
        </w:tc>
      </w:tr>
      <w:tr>
        <w:trPr>
          <w:trHeight w:val="3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藝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機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宣傳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設計各項活動宣傳方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拍攝宣傳影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參與校友會聯合宣傳籌備事宜</w:t>
            </w:r>
          </w:p>
        </w:tc>
      </w:tr>
      <w:tr>
        <w:trPr>
          <w:trHeight w:val="33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關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欣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尋求廠商機關贊助</w:t>
            </w:r>
          </w:p>
        </w:tc>
      </w:tr>
      <w:tr>
        <w:trPr>
          <w:trHeight w:val="3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器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宏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各項器材之取得與購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場地租借</w:t>
            </w:r>
          </w:p>
        </w:tc>
      </w:tr>
      <w:tr>
        <w:trPr>
          <w:trHeight w:val="3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道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理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宣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采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財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宣傳海報及</w:t>
            </w:r>
            <w:r>
              <w:rPr>
                <w:rFonts w:cs="新細明體;PMingLiU" w:ascii="新細明體;PMingLiU" w:hAnsi="新細明體;PMingLiU"/>
                <w:kern w:val="0"/>
              </w:rPr>
              <w:t>DM</w:t>
            </w:r>
            <w:r>
              <w:rPr>
                <w:rFonts w:ascii="新細明體;PMingLiU" w:hAnsi="新細明體;PMingLiU" w:cs="新細明體;PMingLiU"/>
                <w:kern w:val="0"/>
              </w:rPr>
              <w:t>設計製作</w:t>
            </w:r>
          </w:p>
        </w:tc>
      </w:tr>
      <w:tr>
        <w:trPr>
          <w:trHeight w:val="3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婉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科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7365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365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/>
        <w:t>、活動日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2"/>
        <w:gridCol w:w="1980"/>
        <w:gridCol w:w="1951"/>
        <w:gridCol w:w="1397"/>
      </w:tblGrid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一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三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四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五週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5.</w:t>
            </w:r>
            <w:r>
              <w:rPr>
                <w:sz w:val="20"/>
                <w:szCs w:val="20"/>
              </w:rPr>
              <w:t>第一次幹部籌備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一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三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四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五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梅竹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  <w:r>
              <w:rPr>
                <w:sz w:val="20"/>
                <w:szCs w:val="20"/>
              </w:rPr>
              <w:t>完成美食店家接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  <w:r>
              <w:rPr>
                <w:sz w:val="20"/>
                <w:szCs w:val="20"/>
              </w:rPr>
              <w:t>第二次幹部籌備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5</w:t>
            </w:r>
            <w:r>
              <w:rPr>
                <w:sz w:val="20"/>
                <w:szCs w:val="20"/>
              </w:rPr>
              <w:t>第一次籌備會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第一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第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第三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第四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第五週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</w:t>
            </w:r>
            <w:r>
              <w:rPr>
                <w:sz w:val="20"/>
                <w:szCs w:val="20"/>
              </w:rPr>
              <w:t>第二次籌備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第一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竹塹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第二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台北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第三週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台南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第四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南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第五週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6 </w:t>
            </w:r>
            <w:r>
              <w:rPr>
                <w:sz w:val="20"/>
                <w:szCs w:val="20"/>
              </w:rPr>
              <w:t>美食店家確認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器材確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  <w:r>
              <w:rPr>
                <w:sz w:val="20"/>
                <w:szCs w:val="20"/>
              </w:rPr>
              <w:t>桃源週網站建置完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  <w:r>
              <w:rPr>
                <w:sz w:val="20"/>
                <w:szCs w:val="20"/>
              </w:rPr>
              <w:t>第三次籌備會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食物試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源週預購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31 </w:t>
            </w:r>
            <w:r>
              <w:rPr>
                <w:sz w:val="20"/>
                <w:szCs w:val="20"/>
              </w:rPr>
              <w:t>桃源週行前會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第一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第二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第三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第四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第五週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桃源週美食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活動內容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宣傳預購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目的：</w:t>
      </w:r>
      <w:r>
        <w:rPr>
          <w:rFonts w:ascii="標楷體" w:hAnsi="標楷體" w:cs="標楷體" w:eastAsia="標楷體"/>
        </w:rPr>
        <w:t>宣傳桃源週美食展及開始預購以提高銷售量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 共五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</w:rPr>
        <w:t>清大小吃部前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活動內容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放宣傳單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餐廳口號宣傳</w:t>
      </w:r>
    </w:p>
    <w:p>
      <w:pPr>
        <w:pStyle w:val="Normal"/>
        <w:tabs>
          <w:tab w:val="clear" w:pos="480"/>
          <w:tab w:val="left" w:pos="-1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商品試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立預購網站，設計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認識桃園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線上小遊戲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</w:rPr>
        <w:t>5.bbs</w:t>
      </w:r>
      <w:r>
        <w:rPr>
          <w:rFonts w:ascii="標楷體" w:hAnsi="標楷體" w:cs="標楷體" w:eastAsia="標楷體"/>
        </w:rPr>
        <w:t>網路宣傳</w:t>
      </w:r>
    </w:p>
    <w:p>
      <w:pPr>
        <w:pStyle w:val="Normal"/>
        <w:tabs>
          <w:tab w:val="clear" w:pos="480"/>
          <w:tab w:val="left" w:pos="-1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現場預購填寫</w:t>
      </w:r>
    </w:p>
    <w:p>
      <w:pPr>
        <w:pStyle w:val="Normal"/>
        <w:tabs>
          <w:tab w:val="clear" w:pos="480"/>
          <w:tab w:val="left" w:pos="-18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美食展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活動目的：</w:t>
      </w:r>
      <w:r>
        <w:rPr>
          <w:rFonts w:ascii="標楷體" w:hAnsi="標楷體" w:cs="標楷體" w:eastAsia="標楷體"/>
        </w:rPr>
        <w:t>介紹及販賣桃園特色小吃，讓大家對桃園留下深刻印象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共五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活動地點：</w:t>
      </w:r>
      <w:r>
        <w:rPr>
          <w:rFonts w:ascii="標楷體" w:hAnsi="標楷體" w:cs="標楷體" w:eastAsia="標楷體"/>
        </w:rPr>
        <w:t>清大水木餐廳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活動內容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販賣各地特色點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2.</w:t>
      </w:r>
      <w:r>
        <w:rPr>
          <w:rFonts w:ascii="標楷體" w:hAnsi="標楷體" w:cs="標楷體" w:eastAsia="標楷體"/>
        </w:rPr>
        <w:t>領取預購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>3.</w:t>
      </w:r>
      <w:r>
        <w:rPr>
          <w:rFonts w:ascii="標楷體" w:hAnsi="標楷體" w:cs="標楷體" w:eastAsia="標楷體"/>
        </w:rPr>
        <w:t>外送服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&lt;</w:t>
      </w:r>
      <w:r>
        <w:rPr>
          <w:rFonts w:ascii="標楷體" w:hAnsi="標楷體" w:cs="標楷體" w:eastAsia="標楷體"/>
          <w:sz w:val="26"/>
          <w:szCs w:val="26"/>
        </w:rPr>
        <w:t>商品介紹</w:t>
      </w:r>
      <w:r>
        <w:rPr>
          <w:rFonts w:eastAsia="標楷體" w:cs="標楷體" w:ascii="標楷體" w:hAnsi="標楷體"/>
          <w:sz w:val="26"/>
          <w:szCs w:val="26"/>
        </w:rPr>
        <w:t>&gt;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  <w:tab/>
      </w:r>
      <w:r>
        <w:rPr>
          <w:rFonts w:ascii="標楷體" w:hAnsi="標楷體" w:cs="標楷體" w:eastAsia="標楷體"/>
          <w:sz w:val="26"/>
          <w:szCs w:val="26"/>
        </w:rPr>
        <w:t>佳樂波士頓派－高中時期的慶生名品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信絕大多數的武陵人就算沒吃過也聽過佳樂波士頓派，慶生的時候絕對少不了它。內層夾著厚厚的鮮奶油，上面灑的粉帶有一點點鹹味。好吃的味道讓吃過的人都讚不絕口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  <w:tab/>
      </w:r>
      <w:r>
        <w:rPr>
          <w:rFonts w:ascii="標楷體" w:hAnsi="標楷體" w:cs="標楷體" w:eastAsia="標楷體"/>
          <w:sz w:val="26"/>
          <w:szCs w:val="26"/>
        </w:rPr>
        <w:t>中壢新珍香酥糖－中壢三寶之一 好吃不黏牙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光復初期，花生酥糖與鐮刀、牛雜就並稱中壢三寶。新珍香一直堅持採用特選的花生及白糖才能做出酥、脆、爽口的細緻酥糖口感，只要輕輕一咬，立即脆裂，吃起來既不黏膩也不粘牙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  <w:tab/>
      </w:r>
      <w:r>
        <w:rPr>
          <w:rFonts w:ascii="標楷體" w:hAnsi="標楷體" w:cs="標楷體" w:eastAsia="標楷體"/>
          <w:sz w:val="26"/>
          <w:szCs w:val="26"/>
        </w:rPr>
        <w:t>拉拉山水蜜桃－香甜好滋味 入口即化有口皆碑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拉拉山水蜜桃」儼然已成為桃園特產的代名詞，每年的初夏時節，也是復興鄉拉拉山水蜜桃盛產的時候，這個時候登場的「拉拉山水蜜桃觀光季」，也是桃園地區頗負盛名的觀光活動。由於桃園縣復興鄉地勢高、溫度低、土壤肥沃，加上時常有霧氣迷漫，非常適合種植溫帶水果，所生產的水蜜桃不但富含豐富水份，香味濃郁且甜度百分之百，果肉柔嫩，入口即化，有口皆碑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4.</w:t>
        <w:tab/>
      </w:r>
      <w:r>
        <w:rPr>
          <w:rFonts w:ascii="標楷體" w:hAnsi="標楷體" w:cs="標楷體" w:eastAsia="標楷體"/>
          <w:sz w:val="26"/>
          <w:szCs w:val="26"/>
        </w:rPr>
        <w:t>一心蔥油餅－中壢火車站前經常大排長龍的一心蔥油餅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壢火車站出來走過圓環右手邊很快就可以看到一心蔥油餅。不管是學生還是上班族，小小的店面前總是排著想要吃到好吃又便宜的蔥油餅的人。尤其是他的獨特醬料更是讓人回味無窮，吃了還想再吃。老闆古鎮雲先生是位很豪邁爽朗的人，面對不斷上漲的原料物價，加上同業也跟著漲價的壓力，古老闆依然堅持不漲價，他說是為了讓大家都能吃到好吃又便宜的蔥油餅。薄利多銷，是古老闆的經營模式，不過也正因為這樣，排隊的人潮始終不曾減少過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.</w:t>
        <w:tab/>
      </w:r>
      <w:r>
        <w:rPr>
          <w:rFonts w:ascii="標楷體" w:hAnsi="標楷體" w:cs="標楷體" w:eastAsia="標楷體"/>
          <w:sz w:val="26"/>
          <w:szCs w:val="26"/>
        </w:rPr>
        <w:t>劉媽媽菜包－正統客家風味的菜包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劉媽媽菜包店」的菜包是你在別的地方吃不到的正統客家風味的菜包。請了十多個媽媽級的師傅，故做出來的菜包也有著濃厚的媽媽味。經營十多年下來，生意越做越好！有別於一般菜包取麵粉做麵皮，採傳統客家製作法，由米粒混合少許糯米製成的麵皮 特別滑嫩，而餡料也是客家味。招牌美食「蘿蔔絲菜包」其餡料為蘿蔔絲、碎肉、蝦米等多種配料，而其皮係為新鮮米粒和著少許糯米精製而成，別具特色，品嚐過的人都讚不絕口。另一美食「芋頭菜包」，聞起來有一股濃郁的竽香，吃起來真是豐富爽口，包有香菇、碎肉、豆干、竹筍、蝦米等。其他還有竹筍菜包、酸菜菜包、艾草包、麻糬、飯粽、香菇肉燥大飯圓、蛋黃碗粿等甜、鹹皆具的客家米食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6.</w:t>
        <w:tab/>
      </w:r>
      <w:r>
        <w:rPr>
          <w:rFonts w:ascii="標楷體" w:hAnsi="標楷體" w:cs="標楷體" w:eastAsia="標楷體"/>
          <w:sz w:val="26"/>
          <w:szCs w:val="26"/>
        </w:rPr>
        <w:t>大溪豆干－大溪豆干日日香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提起豆干，各位必定會不約而同地想到「大溪」，因為大溪豆干香嫩可口，有口皆碑，已成為桃園縣地方產業代表。經數十年經驗累積而成的技術，再加上大溪地下軟性水，水質甘美，製成風味獨特的五香黑豆干和加味豆干，遠近馳名，獨步全省。而大溪當地居民特別推薦的是現滷的素雞、素肚、黑豆乾，切片後淋上醬油，灑上一些辣椒、蒜頭末，再加上少許香菜，滋味令人久久不忘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7.</w:t>
        <w:tab/>
      </w:r>
      <w:r>
        <w:rPr>
          <w:rFonts w:ascii="標楷體" w:hAnsi="標楷體" w:cs="標楷體" w:eastAsia="標楷體"/>
          <w:sz w:val="26"/>
          <w:szCs w:val="26"/>
        </w:rPr>
        <w:t>極品珍珠奶茶－獨家調味珍珠一定不能錯過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武陵校門出去右轉不遠處有著這麼一家擁有獨特調味珍珠的飲料店。極品的珍珠有巧克力、奶酥口味。巧克力珍珠咬起來還真的有巧克力的味道，味道適中，不會搶過奶茶的味道也不至於平淡無味。老闆說這是他們自己研發出來的作法，別的地方是喝不到的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/>
        <w:t>、經費預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900"/>
        <w:gridCol w:w="90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計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地器材租借費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食展場地租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傳及預購場地租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冰庫租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鍋爐，烹調用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宣傳費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吃商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波士頓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吃商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壢酥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吃商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溪豆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宣製作費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報製作製作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色文宣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宣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桌面文宣印製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,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贊助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贊助單位的名稱及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印於海報上，海報將張貼於學校海報牆、校內各餐廳及學生宿舍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贊助單位的名稱印於傳單上，於宣傳預購時發送給校內同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週網站上放置贊助廠商的名稱及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另外可提供連結至贊助單位網站入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食展現場所張貼的海報上將印有贊助單位的名稱及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食展現場可於結帳處擺設贊助單位之宣傳品供同學們參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360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任何贊助單位需要配合事項，都可在與負責人討論後盡力完成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聯絡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</w:rPr>
        <w:t xml:space="preserve">總籌 李承道 </w:t>
      </w:r>
      <w:r>
        <w:rPr>
          <w:rFonts w:eastAsia="標楷體" w:cs="標楷體" w:ascii="標楷體" w:hAnsi="標楷體"/>
        </w:rPr>
        <w:t xml:space="preserve">0910390305 </w:t>
      </w:r>
      <w:hyperlink r:id="rId3">
        <w:r>
          <w:rPr>
            <w:rStyle w:val="InternetLink"/>
            <w:rFonts w:eastAsia="標楷體" w:cs="標楷體" w:ascii="標楷體" w:hAnsi="標楷體"/>
          </w:rPr>
          <w:t>v100567@gmail.com</w:t>
        </w:r>
      </w:hyperlink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副籌 鄭至為 </w:t>
      </w:r>
      <w:r>
        <w:rPr>
          <w:rFonts w:eastAsia="標楷體" w:cs="標楷體" w:ascii="標楷體" w:hAnsi="標楷體"/>
        </w:rPr>
        <w:t xml:space="preserve">0963085096 </w:t>
      </w:r>
      <w:hyperlink r:id="rId4">
        <w:r>
          <w:rPr>
            <w:rStyle w:val="InternetLink"/>
            <w:rFonts w:eastAsia="標楷體" w:cs="標楷體" w:ascii="標楷體" w:hAnsi="標楷體"/>
          </w:rPr>
          <w:t>fr</w:t>
        </w:r>
        <w:r>
          <w:rPr>
            <w:rStyle w:val="InternetLink"/>
            <w:rFonts w:eastAsia="標楷體" w:cs="標楷體" w:ascii="標楷體" w:hAnsi="標楷體"/>
          </w:rPr>
          <w:t>1</w:t>
        </w:r>
        <w:r>
          <w:rPr>
            <w:rStyle w:val="InternetLink"/>
            <w:rFonts w:eastAsia="標楷體" w:cs="標楷體" w:ascii="標楷體" w:hAnsi="標楷體"/>
          </w:rPr>
          <w:t>029ed@hotmail.com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800" w:right="1466" w:gutter="0" w:header="0" w:top="1438" w:footer="992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毛楷">
    <w:altName w:val="細明體"/>
    <w:charset w:val="88"/>
    <w:family w:val="modern"/>
    <w:pitch w:val="default"/>
  </w:font>
  <w:font w:name="超研澤特毛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100567@gmail.com" TargetMode="External"/><Relationship Id="rId4" Type="http://schemas.openxmlformats.org/officeDocument/2006/relationships/hyperlink" Target="mailto:fr1029ed@hot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9:00Z</dcterms:created>
  <dc:creator>小菜來一盤</dc:creator>
  <dc:description/>
  <dc:language>en-US</dc:language>
  <cp:lastModifiedBy>user</cp:lastModifiedBy>
  <dcterms:modified xsi:type="dcterms:W3CDTF">2008-03-21T06:29:00Z</dcterms:modified>
  <cp:revision>2</cp:revision>
  <dc:subject/>
  <dc:title/>
</cp:coreProperties>
</file>