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師生參訪藝文展演補助要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為鼓勵本校師生藉由參訪藝文展演，提升藝文涵養，同時結合教學內容，培養學生藝文氣質，增加人文素養，特定本要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實施時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-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並得視狀況延長辦理時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一至週日，皆可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實施方式及規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參訪藝文展演為主，其他活動不在補助之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班級為單位，由導師或任課老師帶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之班級事先需將課務處理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班僅能申請一次補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欲申請之班級請事先填妥申請表，奉核後請務必依申請內容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訪活動結束後，請檢附相關之門票及車資單據辦理核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有限，以先申請者為優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補助內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參訪之門票，每人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元以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車資：可以租用大型交通工具，一班以一部為限，金額</w:t>
      </w:r>
      <w:r>
        <w:rPr>
          <w:rFonts w:eastAsia="標楷體" w:cs="標楷體" w:ascii="標楷體" w:hAnsi="標楷體"/>
          <w:sz w:val="26"/>
          <w:szCs w:val="26"/>
        </w:rPr>
        <w:t>7000</w:t>
      </w:r>
      <w:r>
        <w:rPr>
          <w:rFonts w:ascii="標楷體" w:hAnsi="標楷體" w:cs="標楷體" w:eastAsia="標楷體"/>
          <w:sz w:val="26"/>
          <w:szCs w:val="26"/>
        </w:rPr>
        <w:t xml:space="preserve">元以內； </w:t>
      </w:r>
    </w:p>
    <w:p>
      <w:pPr>
        <w:pStyle w:val="Normal"/>
        <w:ind w:left="1435" w:hanging="0"/>
        <w:rPr/>
      </w:pPr>
      <w:r>
        <w:rPr>
          <w:rFonts w:ascii="標楷體" w:hAnsi="標楷體" w:cs="標楷體" w:eastAsia="標楷體"/>
          <w:sz w:val="26"/>
          <w:szCs w:val="26"/>
        </w:rPr>
        <w:t>若是搭捷運、公車、火車者，在不超過</w:t>
      </w:r>
      <w:r>
        <w:rPr>
          <w:rFonts w:eastAsia="標楷體" w:cs="標楷體" w:ascii="標楷體" w:hAnsi="標楷體"/>
          <w:sz w:val="26"/>
          <w:szCs w:val="26"/>
        </w:rPr>
        <w:t>7000</w:t>
      </w:r>
      <w:r>
        <w:rPr>
          <w:rFonts w:ascii="標楷體" w:hAnsi="標楷體" w:cs="標楷體" w:eastAsia="標楷體"/>
          <w:sz w:val="26"/>
          <w:szCs w:val="26"/>
        </w:rPr>
        <w:t>元的前提下，亦可憑實際單據（票根）核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申請及核銷地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申請地點：教務處教學組</w:t>
      </w:r>
    </w:p>
    <w:p>
      <w:pPr>
        <w:pStyle w:val="Normal"/>
        <w:ind w:left="256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核銷地點：數學科辦公室楊清海老師（財團法人桃園縣武陵高級中學文教基金會秘書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經費：</w:t>
      </w:r>
    </w:p>
    <w:p>
      <w:pPr>
        <w:pStyle w:val="Normal"/>
        <w:ind w:left="240" w:firstLine="260"/>
        <w:rPr/>
      </w:pPr>
      <w:r>
        <w:rPr>
          <w:rFonts w:ascii="標楷體" w:hAnsi="標楷體" w:cs="標楷體" w:eastAsia="標楷體"/>
          <w:sz w:val="26"/>
          <w:szCs w:val="26"/>
        </w:rPr>
        <w:t>所需經費由財團法人桃園縣武陵高級中學文教基金會補助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要點經行政會報通過，轉請財團法人桃園縣武陵高級中學文教基金會同意後，簽陳校長核定後公布實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師生參訪藝文展演補助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</w:t>
      </w:r>
      <w:r>
        <w:rPr/>
        <w:t>申請日期：  年    月     日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456"/>
        <w:gridCol w:w="266"/>
        <w:gridCol w:w="784"/>
        <w:gridCol w:w="756"/>
        <w:gridCol w:w="966"/>
        <w:gridCol w:w="12"/>
        <w:gridCol w:w="842"/>
        <w:gridCol w:w="418"/>
        <w:gridCol w:w="360"/>
        <w:gridCol w:w="803"/>
        <w:gridCol w:w="714"/>
        <w:gridCol w:w="823"/>
        <w:gridCol w:w="1697"/>
      </w:tblGrid>
      <w:tr>
        <w:trPr/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老師</w:t>
            </w:r>
          </w:p>
        </w:tc>
        <w:tc>
          <w:tcPr>
            <w:tcW w:w="4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日期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" w:hanging="11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演名稱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1320" w:hanging="1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用大型交通工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1320" w:hanging="13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火車、捷運、客運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1320" w:hanging="13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前往</w:t>
            </w:r>
          </w:p>
        </w:tc>
      </w:tr>
      <w:tr>
        <w:trPr>
          <w:trHeight w:val="505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務處理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7790</wp:posOffset>
                      </wp:positionV>
                      <wp:extent cx="281940" cy="6985"/>
                      <wp:effectExtent l="635" t="36830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7.7pt" to="51.5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老師簽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7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教師申請後請自行通知相關班級學生，教學組不另行通知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請於活動前先填妥本單，送教學組備查，謝謝。</w:t>
            </w:r>
          </w:p>
        </w:tc>
      </w:tr>
    </w:tbl>
    <w:p>
      <w:pPr>
        <w:pStyle w:val="Normal"/>
        <w:ind w:left="-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        教學組長：         教務主任：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91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7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  <w:u w:val="singl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9:00Z</dcterms:created>
  <dc:creator> </dc:creator>
  <dc:description/>
  <cp:keywords/>
  <dc:language>en-US</dc:language>
  <cp:lastModifiedBy> </cp:lastModifiedBy>
  <cp:lastPrinted>2010-09-27T10:08:00Z</cp:lastPrinted>
  <dcterms:modified xsi:type="dcterms:W3CDTF">2010-09-27T02:19:00Z</dcterms:modified>
  <cp:revision>2</cp:revision>
  <dc:subject/>
  <dc:title>國立武陵高中師生參訪藝文展演補助要點</dc:title>
</cp:coreProperties>
</file>