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立武陵高級中等學校公務人員平時成績考核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考核期間：  年  月  日至  年  月  日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457"/>
        <w:gridCol w:w="263"/>
        <w:gridCol w:w="1260"/>
        <w:gridCol w:w="720"/>
        <w:gridCol w:w="876"/>
        <w:gridCol w:w="564"/>
        <w:gridCol w:w="540"/>
        <w:gridCol w:w="597"/>
        <w:gridCol w:w="123"/>
        <w:gridCol w:w="302"/>
        <w:gridCol w:w="425"/>
        <w:gridCol w:w="425"/>
        <w:gridCol w:w="426"/>
        <w:gridCol w:w="425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>
          <w:trHeight w:val="3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ascii="標楷體" w:hAnsi="標楷體" w:cs="標楷體" w:eastAsia="標楷體"/>
              </w:rPr>
              <w:t>或相當英語能力測驗或其他語言能力之認證，有助於提升工作績效者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792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709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考評及具體建議事項（請簽章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綜合考評及具體建議事項（請簽章）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</w:tr>
      <w:tr>
        <w:trPr>
          <w:trHeight w:val="1501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17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G015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0:00Z</dcterms:created>
  <dc:creator>OPEN</dc:creator>
  <dc:description/>
  <dc:language>en-US</dc:language>
  <cp:lastModifiedBy>人事室主任</cp:lastModifiedBy>
  <cp:lastPrinted>2013-05-24T14:53:00Z</cp:lastPrinted>
  <dcterms:modified xsi:type="dcterms:W3CDTF">2018-01-16T08:00:00Z</dcterms:modified>
  <cp:revision>2</cp:revision>
  <dc:subject/>
  <dc:title>（機關名稱）公務人員平時成績考核紀錄表</dc:title>
</cp:coreProperties>
</file>