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桃園市立武陵高級中等學校留職停薪人員復職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9809" w:type="dxa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773"/>
        <w:gridCol w:w="347"/>
        <w:gridCol w:w="839"/>
        <w:gridCol w:w="621"/>
        <w:gridCol w:w="689"/>
        <w:gridCol w:w="587"/>
        <w:gridCol w:w="65"/>
        <w:gridCol w:w="502"/>
        <w:gridCol w:w="1460"/>
        <w:gridCol w:w="382"/>
        <w:gridCol w:w="1560"/>
        <w:gridCol w:w="20"/>
        <w:gridCol w:w="1964"/>
      </w:tblGrid>
      <w:tr>
        <w:trPr>
          <w:trHeight w:val="454" w:hRule="atLeast"/>
          <w:cantSplit w:val="true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科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時間</w:t>
            </w:r>
          </w:p>
        </w:tc>
        <w:tc>
          <w:tcPr>
            <w:tcW w:w="7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　　日起至　　　年　　月　　日止</w:t>
            </w:r>
          </w:p>
        </w:tc>
      </w:tr>
      <w:tr>
        <w:trPr>
          <w:trHeight w:val="113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</w:p>
        </w:tc>
        <w:tc>
          <w:tcPr>
            <w:tcW w:w="7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法應徵服兵役</w:t>
            </w:r>
          </w:p>
        </w:tc>
      </w:tr>
      <w:tr>
        <w:trPr>
          <w:trHeight w:val="113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申請國內（外）全時進修</w:t>
            </w:r>
          </w:p>
        </w:tc>
      </w:tr>
      <w:tr>
        <w:trPr>
          <w:trHeight w:val="113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育嬰（養育三足歲以下子女）</w:t>
            </w:r>
          </w:p>
        </w:tc>
      </w:tr>
      <w:tr>
        <w:trPr>
          <w:trHeight w:val="113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侍親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系血親尊親屬老邁或重大傷病須侍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偶或子女重大傷病須照護</w:t>
            </w:r>
          </w:p>
        </w:tc>
      </w:tr>
      <w:tr>
        <w:trPr>
          <w:trHeight w:val="113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偶因公派赴國外工作或進修隨同前往</w:t>
            </w:r>
          </w:p>
        </w:tc>
      </w:tr>
      <w:tr>
        <w:trPr>
          <w:trHeight w:val="113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</w:p>
        </w:tc>
      </w:tr>
      <w:tr>
        <w:trPr>
          <w:trHeight w:val="737" w:hRule="exac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復職日期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依原核定日期復職</w:t>
            </w:r>
          </w:p>
        </w:tc>
        <w:tc>
          <w:tcPr>
            <w:tcW w:w="5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8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自　　年　　月　　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回職復薪</w:t>
            </w:r>
          </w:p>
        </w:tc>
      </w:tr>
      <w:tr>
        <w:trPr>
          <w:trHeight w:val="344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前復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5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86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提前於　　年　　月　　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回職復薪</w:t>
            </w:r>
          </w:p>
        </w:tc>
      </w:tr>
      <w:tr>
        <w:trPr>
          <w:trHeight w:val="63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因</w:t>
            </w:r>
          </w:p>
        </w:tc>
        <w:tc>
          <w:tcPr>
            <w:tcW w:w="5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</w:tr>
      <w:tr>
        <w:trPr>
          <w:trHeight w:val="3628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</w:rPr>
              <w:t>一、依行政院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  <w:t>910227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</w:rPr>
              <w:t>院授人給字第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  <w:t>091020190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</w:rPr>
              <w:t>號函規定，服兵役留職停薪教師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</w:rPr>
              <w:t>以實際復職報到之日支薪。故是類人員宜於退伍生效日當天，即返校辦理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</w:rPr>
              <w:t>職報到手續，以免年資中斷，權益受損。又復職後，應檢具退伍令、身分證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</w:rPr>
              <w:t>原留職停薪令、聘約、敘薪通知及教師證等相關證件，至人事室申辦後備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</w:rPr>
              <w:t>人緩召、退撫基金年資購買等相關事宜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</w:rPr>
              <w:t>二、依法令規定，留職停薪人員，應於期間屆滿前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</w:rPr>
              <w:t>日內，向服務學校申請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</w:rPr>
              <w:t>職，並於期限屆滿之次日返校報到復職，逾期未復職者，依相關法令之規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</w:rPr>
              <w:t>辦理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三、依法令規定，除服兵役者外，留職停薪期間不計入成績考核及退休（職）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資，復職後亦不得購買年資，相關福利及保險亦均應依有關法令之規定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理。又復職後應配合機關學校當時業務（課務）需要，接受業務（課務）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安排，而不以留職停薪前原業務（課務）為限。另依教育部</w:t>
            </w: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85.1.22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台（</w:t>
            </w: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85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人（一）字第</w:t>
            </w: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85001298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號函釋，教師在職進修取得碩士學位，依其新取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學歷核薪，並按服務年資每滿一年提敘一級，惟應扣除進修期間之年資，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休學期間同意不計入進修期間。</w:t>
            </w:r>
          </w:p>
        </w:tc>
      </w:tr>
      <w:tr>
        <w:trPr>
          <w:trHeight w:val="454" w:hRule="atLeast"/>
          <w:cantSplit w:val="true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示</w:t>
            </w:r>
          </w:p>
        </w:tc>
      </w:tr>
      <w:tr>
        <w:trPr>
          <w:trHeight w:val="759" w:hRule="atLeast"/>
          <w:cantSplit w:val="true"/>
        </w:trPr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計室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：</w:t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400" w:before="480" w:after="0"/>
      <w:ind w:left="284" w:right="284" w:hanging="0"/>
      <w:jc w:val="distribute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41:00Z</dcterms:created>
  <dc:creator>cpa</dc:creator>
  <dc:description/>
  <dc:language>en-US</dc:language>
  <cp:lastModifiedBy>人事室主任</cp:lastModifiedBy>
  <cp:lastPrinted>2017-12-22T10:31:00Z</cp:lastPrinted>
  <dcterms:modified xsi:type="dcterms:W3CDTF">2018-01-17T08:41:00Z</dcterms:modified>
  <cp:revision>2</cp:revision>
  <dc:subject/>
  <dc:title>台北縣新莊市光華國民小學留職停薪人員復職申請書</dc:title>
</cp:coreProperties>
</file>