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桃園市立武陵高中</w:t>
      </w:r>
      <w:r>
        <w:rPr>
          <w:rFonts w:eastAsia="標楷體" w:cs="標楷體" w:ascii="標楷體" w:hAnsi="標楷體"/>
          <w:b/>
          <w:sz w:val="38"/>
          <w:szCs w:val="38"/>
        </w:rPr>
        <w:t>109</w:t>
      </w:r>
      <w:r>
        <w:rPr>
          <w:rFonts w:ascii="標楷體" w:hAnsi="標楷體" w:cs="標楷體" w:eastAsia="標楷體"/>
          <w:b/>
          <w:sz w:val="38"/>
          <w:szCs w:val="38"/>
        </w:rPr>
        <w:t>學年度第二學期國文科 課程計畫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2"/>
      </w:tblGrid>
      <w:tr>
        <w:trPr/>
        <w:tc>
          <w:tcPr>
            <w:tcW w:w="1230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  <w:gridCol w:w="1841"/>
              <w:gridCol w:w="3313"/>
              <w:gridCol w:w="5278"/>
            </w:tblGrid>
            <w:tr>
              <w:trPr>
                <w:trHeight w:val="375" w:hRule="atLeast"/>
              </w:trPr>
              <w:tc>
                <w:tcPr>
                  <w:tcW w:w="18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課程名稱： 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國語文</w:t>
                  </w:r>
                </w:p>
              </w:tc>
            </w:tr>
            <w:tr>
              <w:trPr/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4D5156"/>
                      <w:sz w:val="21"/>
                      <w:szCs w:val="21"/>
                      <w:shd w:fill="FFFFFF" w:val="clear"/>
                    </w:rPr>
                    <w:t>Chinese</w:t>
                  </w:r>
                  <w:r>
                    <w:rPr>
                      <w:rStyle w:val="Appleconvertedspace"/>
                      <w:rFonts w:cs="Arial" w:ascii="Arial" w:hAnsi="Arial"/>
                      <w:color w:val="4D5156"/>
                      <w:sz w:val="21"/>
                      <w:szCs w:val="21"/>
                      <w:shd w:fill="FFFFFF" w:val="clear"/>
                    </w:rPr>
                    <w:t> 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授課年段：</w:t>
                  </w:r>
                </w:p>
              </w:tc>
              <w:tc>
                <w:tcPr>
                  <w:tcW w:w="51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高二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學分總數：</w:t>
                  </w:r>
                  <w:r>
                    <w:rPr/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課程屬性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科目統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師資來源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國文科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學習目標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（一）</w:t>
                  </w:r>
                  <w:r>
                    <w:rPr/>
                    <w:t>提高閱讀、欣賞及寫作語體文之能力，熟練口語表達與應用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二）</w:t>
                  </w:r>
                  <w:r>
                    <w:rPr/>
                    <w:t>培養閱讀文言文及淺近古籍之興趣，增進</w:t>
                  </w:r>
                  <w:r>
                    <w:rPr/>
                    <w:t>涵泳傳統文化</w:t>
                  </w:r>
                  <w:r>
                    <w:rPr/>
                    <w:t>之能力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三）</w:t>
                  </w:r>
                  <w:r>
                    <w:rPr/>
                    <w:t>研讀文化經典教材，培養社會倫理之意識及淑世愛人之精神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四）</w:t>
                  </w:r>
                  <w:r>
                    <w:rPr/>
                    <w:t>閱讀優質課外讀物，增進文藝欣賞與創作之能力，開拓生活視野、加強人文關</w:t>
                  </w:r>
                  <w:r>
                    <w:rPr/>
                    <w:t xml:space="preserve"> </w:t>
                  </w:r>
                  <w:r>
                    <w:rPr/>
                    <w:t>懷。</w:t>
                  </w:r>
                </w:p>
                <w:p>
                  <w:pPr>
                    <w:pStyle w:val="HTML1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</w:rPr>
                    <w:t>（五）</w:t>
                  </w:r>
                  <w:r>
                    <w:rPr>
                      <w:rFonts w:ascii="新細明體;PMingLiU" w:hAnsi="新細明體;PMingLiU" w:cs="新細明體;PMingLiU" w:eastAsia="新細明體;PMingLiU"/>
                    </w:rPr>
                    <w:t>經由語文教育，培養出關心當代生存環境、尊重多元文化的現代國民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教學大綱：</w:t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週次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單元</w:t>
                  </w:r>
                  <w:r>
                    <w:rPr/>
                    <w:t>/</w:t>
                  </w:r>
                  <w:r>
                    <w:rPr/>
                    <w:t>主題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內容綱要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一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九味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240" w:hanging="240"/>
                    <w:jc w:val="both"/>
                    <w:rPr/>
                  </w:pPr>
                  <w:r>
                    <w:rPr/>
                    <w:t>1.</w:t>
                  </w:r>
                  <w:r>
                    <w:rPr/>
                    <w:t>了解現代散文發展脈絡</w:t>
                  </w:r>
                </w:p>
                <w:p>
                  <w:pPr>
                    <w:pStyle w:val="Normal"/>
                    <w:ind w:left="240" w:hanging="240"/>
                    <w:jc w:val="both"/>
                    <w:rPr/>
                  </w:pPr>
                  <w:r>
                    <w:rPr/>
                    <w:t>2.</w:t>
                  </w:r>
                  <w:r>
                    <w:rPr/>
                    <w:t>認識飲食文學及其文化內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  <w:r>
                    <w:rPr/>
                    <w:t>賞析文本</w:t>
                  </w:r>
                  <w:r>
                    <w:rPr/>
                    <w:t>的表現方法跟敘事技巧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二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九味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240" w:hanging="240"/>
                    <w:jc w:val="both"/>
                    <w:rPr/>
                  </w:pPr>
                  <w:r>
                    <w:rPr/>
                    <w:t>1.</w:t>
                  </w:r>
                  <w:r>
                    <w:rPr/>
                    <w:t>了解現代散文發展脈絡</w:t>
                  </w:r>
                </w:p>
                <w:p>
                  <w:pPr>
                    <w:pStyle w:val="Normal"/>
                    <w:ind w:left="240" w:hanging="240"/>
                    <w:jc w:val="both"/>
                    <w:rPr/>
                  </w:pPr>
                  <w:r>
                    <w:rPr/>
                    <w:t>2.</w:t>
                  </w:r>
                  <w:r>
                    <w:rPr/>
                    <w:t>認識飲食文學及其文化內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  <w:r>
                    <w:rPr/>
                    <w:t>賞析文本</w:t>
                  </w:r>
                  <w:r>
                    <w:rPr/>
                    <w:t>的表現方法跟敘事技巧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三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曲選、補充文選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.</w:t>
                  </w:r>
                  <w:r>
                    <w:rPr/>
                    <w:t>認識元曲、發展流變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.</w:t>
                  </w:r>
                  <w:r>
                    <w:rPr/>
                    <w:t>分析</w:t>
                  </w:r>
                  <w:r>
                    <w:rPr>
                      <w:rFonts w:ascii="Cambria Math" w:hAnsi="Cambria Math" w:cs="Cambria Math"/>
                    </w:rPr>
                    <w:t>〈竇娥冤〉、〈牡丹亭〉的敘事技巧，探討人物內心的衝突矛盾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.</w:t>
                  </w:r>
                  <w:r>
                    <w:rPr/>
                    <w:t>學習自我情感的表達，書寫對自然及生命的感悟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四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曲選、補充文選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.</w:t>
                  </w:r>
                  <w:r>
                    <w:rPr/>
                    <w:t>認識元曲、發展流變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.</w:t>
                  </w:r>
                  <w:r>
                    <w:rPr/>
                    <w:t>分析</w:t>
                  </w:r>
                  <w:r>
                    <w:rPr>
                      <w:rFonts w:ascii="Cambria Math" w:hAnsi="Cambria Math" w:cs="Cambria Math"/>
                    </w:rPr>
                    <w:t>〈竇娥冤〉、〈牡丹亭〉的敘事技巧，探討人物內心的衝突矛盾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.</w:t>
                  </w:r>
                  <w:r>
                    <w:rPr/>
                    <w:t>學習自我情感的表達，書寫對自然及生命的感悟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五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尋找部落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MyriadPro-Cond;Arial"/>
                      <w:color w:val="000000"/>
                    </w:rPr>
                  </w:pPr>
                  <w:r>
                    <w:rPr>
                      <w:rFonts w:cs="MyriadPro-Cond;Arial"/>
                      <w:color w:val="000000"/>
                    </w:rPr>
                    <w:t>1.</w:t>
                  </w:r>
                  <w:r>
                    <w:rPr>
                      <w:rFonts w:cs="MyriadPro-Cond;Arial"/>
                      <w:color w:val="000000"/>
                    </w:rPr>
                    <w:t>學習評論的寫作方法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MyriadPro-Cond;Arial"/>
                      <w:color w:val="000000"/>
                    </w:rPr>
                    <w:t>2</w:t>
                  </w:r>
                  <w:r>
                    <w:rPr>
                      <w:rFonts w:cs="MyriadPro-Cond;Arial"/>
                      <w:color w:val="000000"/>
                    </w:rPr>
                    <w:t>.</w:t>
                  </w:r>
                  <w:r>
                    <w:rPr>
                      <w:rFonts w:cs="MyriadPro-Cond;Arial"/>
                      <w:color w:val="000000"/>
                    </w:rPr>
                    <w:t>觀察社群媒體部落化現象，並提出分析與評論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六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一次段考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七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諫逐客書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MyriadPro-Cond;Arial"/>
                      <w:color w:val="000000"/>
                    </w:rPr>
                    <w:t>1.</w:t>
                  </w:r>
                  <w:r>
                    <w:rPr>
                      <w:rFonts w:cs="MyriadPro-Cond;Arial"/>
                      <w:color w:val="000000"/>
                    </w:rPr>
                    <w:t>認識李斯及其生平。</w:t>
                  </w:r>
                </w:p>
                <w:p>
                  <w:pPr>
                    <w:pStyle w:val="Normal"/>
                    <w:rPr>
                      <w:rFonts w:cs="MyriadPro-Cond;Arial"/>
                      <w:color w:val="000000"/>
                    </w:rPr>
                  </w:pPr>
                  <w:r>
                    <w:rPr>
                      <w:rFonts w:cs="MyriadPro-Cond;Arial"/>
                      <w:color w:val="000000"/>
                    </w:rPr>
                    <w:t>2.</w:t>
                  </w:r>
                  <w:r>
                    <w:rPr>
                      <w:rFonts w:cs="MyriadPro-Cond;Arial"/>
                      <w:color w:val="000000"/>
                    </w:rPr>
                    <w:t>學習議論寫作，以事實、理論為論據，達到說服的目的。</w:t>
                  </w:r>
                </w:p>
                <w:p>
                  <w:pPr>
                    <w:pStyle w:val="Normal"/>
                    <w:rPr>
                      <w:rFonts w:cs="MyriadPro-Cond;Arial"/>
                      <w:color w:val="000000"/>
                    </w:rPr>
                  </w:pPr>
                  <w:r>
                    <w:rPr>
                      <w:rFonts w:cs="MyriadPro-Cond;Arial"/>
                      <w:color w:val="000000"/>
                    </w:rPr>
                    <w:t>3.</w:t>
                  </w:r>
                  <w:r>
                    <w:rPr>
                      <w:rFonts w:cs="MyriadPro-Cond;Arial"/>
                      <w:color w:val="000000"/>
                    </w:rPr>
                    <w:t>藉由文本，探討個人實踐與群體成長、資源分配、人本主義等議題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MyriadPro-Cond;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MyriadPro-Cond;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八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諫逐客書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MyriadPro-Cond;Arial"/>
                      <w:color w:val="000000"/>
                    </w:rPr>
                    <w:t>1.</w:t>
                  </w:r>
                  <w:r>
                    <w:rPr>
                      <w:rFonts w:cs="MyriadPro-Cond;Arial"/>
                      <w:color w:val="000000"/>
                    </w:rPr>
                    <w:t>認識李斯及其生平。</w:t>
                  </w:r>
                </w:p>
                <w:p>
                  <w:pPr>
                    <w:pStyle w:val="Normal"/>
                    <w:rPr>
                      <w:rFonts w:cs="MyriadPro-Cond;Arial"/>
                      <w:color w:val="000000"/>
                    </w:rPr>
                  </w:pPr>
                  <w:r>
                    <w:rPr>
                      <w:rFonts w:cs="MyriadPro-Cond;Arial"/>
                      <w:color w:val="000000"/>
                    </w:rPr>
                    <w:t>2.</w:t>
                  </w:r>
                  <w:r>
                    <w:rPr>
                      <w:rFonts w:cs="MyriadPro-Cond;Arial"/>
                      <w:color w:val="000000"/>
                    </w:rPr>
                    <w:t>學習議論寫作，以事實、理論為論據，達到說服的目的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MyriadPro-Cond;Arial"/>
                      <w:color w:val="000000"/>
                    </w:rPr>
                    <w:t>3.</w:t>
                  </w:r>
                  <w:r>
                    <w:rPr>
                      <w:rFonts w:cs="MyriadPro-Cond;Arial"/>
                      <w:color w:val="000000"/>
                    </w:rPr>
                    <w:t>藉由文本，探討個人實踐與群體成長、資源分配、人本主義等議題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九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虬髯客傳、補充文選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.</w:t>
                  </w:r>
                  <w:r>
                    <w:rPr/>
                    <w:t>認識唐傳奇及小說體裁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.</w:t>
                  </w:r>
                  <w:r>
                    <w:rPr/>
                    <w:t>學習人、事、時、地、物的細部描寫</w:t>
                  </w:r>
                </w:p>
                <w:p>
                  <w:pPr>
                    <w:pStyle w:val="Normal"/>
                    <w:ind w:left="240" w:hanging="240"/>
                    <w:rPr/>
                  </w:pPr>
                  <w:r>
                    <w:rPr/>
                    <w:t>3</w:t>
                  </w:r>
                  <w:r>
                    <w:rPr/>
                    <w:t>.</w:t>
                  </w:r>
                  <w:r>
                    <w:rPr/>
                    <w:t>透過文本</w:t>
                  </w:r>
                  <w:r>
                    <w:rPr>
                      <w:rFonts w:cs="MyriadPro-Cond;Arial"/>
                      <w:color w:val="000000"/>
                    </w:rPr>
                    <w:t>討論俠的文化、形象與發展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虬髯客傳、補充文選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.</w:t>
                  </w:r>
                  <w:r>
                    <w:rPr/>
                    <w:t>認識唐傳奇及小說體裁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.</w:t>
                  </w:r>
                  <w:r>
                    <w:rPr/>
                    <w:t>學習人、事、時、地、物的細部描寫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.</w:t>
                  </w:r>
                  <w:r>
                    <w:rPr/>
                    <w:t>透過文本</w:t>
                  </w:r>
                  <w:r>
                    <w:rPr>
                      <w:rFonts w:cs="MyriadPro-Cond;Arial"/>
                      <w:color w:val="000000"/>
                    </w:rPr>
                    <w:t>討論俠的文化、形象與發展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一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和好的藝術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MyriadPro-Cond;Arial"/>
                      <w:color w:val="000000"/>
                    </w:rPr>
                  </w:pPr>
                  <w:r>
                    <w:rPr>
                      <w:rFonts w:cs="MyriadPro-Cond;Arial"/>
                      <w:color w:val="000000"/>
                    </w:rPr>
                    <w:t>1.</w:t>
                  </w:r>
                  <w:r>
                    <w:rPr>
                      <w:rFonts w:cs="MyriadPro-Cond;Arial"/>
                      <w:color w:val="000000"/>
                    </w:rPr>
                    <w:t>透過知名建築的設計涵義，思索建築背後的人文精神與哲理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MyriadPro-Cond;Arial"/>
                      <w:color w:val="000000"/>
                    </w:rPr>
                    <w:t>2.</w:t>
                  </w:r>
                  <w:r>
                    <w:rPr>
                      <w:rFonts w:cs="MyriadPro-Cond;Arial"/>
                      <w:color w:val="000000"/>
                    </w:rPr>
                    <w:t>了解紀念空間的人文精神與哲理，探討「和好」的意涵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二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二次段考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三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戰士，乾杯、補充文選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了解報導文學及其寫作技巧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.</w:t>
                  </w:r>
                  <w:r>
                    <w:rPr/>
                    <w:t>介紹作家黃春明及其作品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.</w:t>
                  </w:r>
                  <w:r>
                    <w:rPr/>
                    <w:t>認識原住民歷史與文化，探討族群關係中的權力文化符碼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四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戰士，乾杯、補充文選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了解報導文學及其寫作技巧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.</w:t>
                  </w:r>
                  <w:r>
                    <w:rPr/>
                    <w:t>介紹作家黃春明及其作品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.</w:t>
                  </w:r>
                  <w:r>
                    <w:rPr/>
                    <w:t>認識原住民歷史與文化，探討族群關係中的權力文化符碼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五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鹿港乘桴記、補充文選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了解作者及其寫作背景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.</w:t>
                  </w:r>
                  <w:r>
                    <w:rPr/>
                    <w:t>探討鹿港的文化內涵及其在生存發展下的變遷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六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鹿港乘桴記、補充文選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了解作者及其寫作背景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.</w:t>
                  </w:r>
                  <w:r>
                    <w:rPr/>
                    <w:t>探討鹿港的文化內涵及其在生存發展下的變遷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七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池上日記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cs="MyriadPro-Cond;Arial"/>
                      <w:color w:val="000000"/>
                    </w:rPr>
                  </w:pPr>
                  <w:r>
                    <w:rPr>
                      <w:rFonts w:cs="MyriadPro-Cond;Arial"/>
                      <w:color w:val="000000"/>
                    </w:rPr>
                    <w:t>1.</w:t>
                  </w:r>
                  <w:r>
                    <w:rPr>
                      <w:rFonts w:cs="MyriadPro-Cond;Arial"/>
                      <w:color w:val="000000"/>
                    </w:rPr>
                    <w:t>學習抒情與記敘等寫作技巧，藉文字記錄生活，闡發生活與人文觀點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MyriadPro-Cond;Arial"/>
                      <w:color w:val="000000"/>
                    </w:rPr>
                    <w:t>2</w:t>
                  </w:r>
                  <w:r>
                    <w:rPr>
                      <w:rFonts w:cs="MyriadPro-Cond;Arial"/>
                      <w:color w:val="000000"/>
                    </w:rPr>
                    <w:t>.</w:t>
                  </w:r>
                  <w:r>
                    <w:rPr>
                      <w:color w:val="000000"/>
                    </w:rPr>
                    <w:t>認識</w:t>
                  </w:r>
                  <w:r>
                    <w:rPr/>
                    <w:t>作者及其作品。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3</w:t>
                  </w:r>
                  <w:r>
                    <w:rPr/>
                    <w:t>.</w:t>
                  </w:r>
                  <w:r>
                    <w:rPr>
                      <w:rFonts w:cs="MyriadPro-Cond;Arial"/>
                      <w:color w:val="000000"/>
                    </w:rPr>
                    <w:t>探討安時處順的生活哲學，以及共好、分享的人情之美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八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老莊選讀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240" w:hanging="240"/>
                    <w:jc w:val="both"/>
                    <w:rPr/>
                  </w:pPr>
                  <w:r>
                    <w:rPr/>
                    <w:t>1.</w:t>
                  </w:r>
                  <w:r>
                    <w:rPr/>
                    <w:t>認識道家思想、老子與莊子</w:t>
                  </w:r>
                  <w:r>
                    <w:rPr/>
                    <w:t>生平</w:t>
                  </w:r>
                  <w:r>
                    <w:rPr/>
                    <w:t>。</w:t>
                  </w:r>
                </w:p>
                <w:p>
                  <w:pPr>
                    <w:pStyle w:val="Normal"/>
                    <w:ind w:left="240" w:hanging="240"/>
                    <w:jc w:val="both"/>
                    <w:rPr/>
                  </w:pPr>
                  <w:r>
                    <w:rPr/>
                    <w:t>2.</w:t>
                  </w:r>
                  <w:r>
                    <w:rPr/>
                    <w:t>認識老子「小國寡民」思想，討論老子的政治主張與理想世界。</w:t>
                  </w:r>
                </w:p>
                <w:p>
                  <w:pPr>
                    <w:pStyle w:val="Normal"/>
                    <w:ind w:left="120" w:hanging="120"/>
                    <w:rPr/>
                  </w:pPr>
                  <w:r>
                    <w:rPr/>
                    <w:t>3</w:t>
                  </w:r>
                  <w:r>
                    <w:rPr/>
                    <w:t>.</w:t>
                  </w:r>
                  <w:r>
                    <w:rPr/>
                    <w:t>認識莊子的心靈哲學，學習生命的自我安頓，探討精神上的超越與自由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九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期末考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學習評量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紙筆測驗、口頭評量、作業評</w:t>
                  </w:r>
                  <w:r>
                    <w:rPr/>
                    <w:t>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對應學群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文史哲大傳學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備註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/>
      </w:pPr>
      <w:r>
        <w:rPr/>
        <w:t>附上探究與實作的表格  供參考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2"/>
      </w:tblGrid>
      <w:tr>
        <w:trPr/>
        <w:tc>
          <w:tcPr>
            <w:tcW w:w="12302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0"/>
              <w:gridCol w:w="1841"/>
              <w:gridCol w:w="3313"/>
              <w:gridCol w:w="5278"/>
            </w:tblGrid>
            <w:tr>
              <w:trPr>
                <w:trHeight w:val="375" w:hRule="atLeast"/>
              </w:trPr>
              <w:tc>
                <w:tcPr>
                  <w:tcW w:w="18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課程名稱： 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中文名稱： 自然科學探究與實作課程</w:t>
                  </w:r>
                  <w:r>
                    <w:rPr/>
                    <w:t xml:space="preserve">A </w:t>
                  </w:r>
                </w:p>
              </w:tc>
            </w:tr>
            <w:tr>
              <w:trPr/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英文名稱： </w:t>
                  </w:r>
                  <w:r>
                    <w:rPr/>
                    <w:t xml:space="preserve">Natural Sciences: Inquiry and Practice A </w:t>
                  </w:r>
                </w:p>
              </w:tc>
            </w:tr>
            <w:tr>
              <w:trPr/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授課年段：</w:t>
                  </w:r>
                </w:p>
              </w:tc>
              <w:tc>
                <w:tcPr>
                  <w:tcW w:w="51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二上 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學分總數： </w:t>
                  </w:r>
                  <w:r>
                    <w:rPr/>
                    <w:t xml:space="preserve">2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課程屬性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跨領域</w:t>
                  </w:r>
                  <w:r>
                    <w:rPr/>
                    <w:t>/</w:t>
                  </w:r>
                  <w:r>
                    <w:rPr/>
                    <w:t xml:space="preserve">科目統整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跨科目： 物理、化學、生物、地球科學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師資來源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跨科協同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學習目標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本校是桃園第一志願學校，以數理出色著稱，學科表現良好，但學科以外的事物，特別是對公共議題關懷不足，對如何將知識轉為行動，具備反思、表達、溝通與解決問題的能力亦顯缺乏。在這樣的情況下，我們選擇以全球氣候變遷議題為主軸發展探究與實作課程，此環境教育議題能涵蓋四科自然科的主題課程，探究國際與國內對氣候變遷的應對措施，因應氣候變遷的國際公約的精神，收集並分析在地能源的消耗與排碳的趨勢，思考因地制宜的解決方案，同時配合蒐集各國氣候變遷調適的應對措施與變遷趨勢對應，以檢驗調適方法的效益與修正。 學生藉由觀察、查找、驗證、整合相關資料、實驗設計、數據分析、小論文撰寫、相關議題公聽會等方式，培養具備科學核心素養公民之教育目標。學生習得的關鍵能力呼應總綱「自發」、「互動」及「共好」的理念，培養學生對自然科學的興趣、以及廣泛運用各種儀器工具，積極與他人及環境互動、欣賞大自然之美，善用並珍惜自然資源。 目前藉由多元的學習課程，學生的學習目標有以下幾項</w:t>
                  </w:r>
                  <w:r>
                    <w:rPr/>
                    <w:t xml:space="preserve">: 1. </w:t>
                  </w:r>
                  <w:r>
                    <w:rPr/>
                    <w:t>培養發現問題能力</w:t>
                  </w:r>
                  <w:r>
                    <w:rPr/>
                    <w:t xml:space="preserve">: </w:t>
                  </w:r>
                  <w:r>
                    <w:rPr/>
                    <w:t>上學期相關課程計有，氣候變遷的聯想</w:t>
                  </w:r>
                  <w:r>
                    <w:rPr/>
                    <w:t>I(</w:t>
                  </w:r>
                  <w:r>
                    <w:rPr/>
                    <w:t>相見歡）、科學文章導讀</w:t>
                  </w:r>
                  <w:r>
                    <w:rPr/>
                    <w:t>(</w:t>
                  </w:r>
                  <w:r>
                    <w:rPr/>
                    <w:t>溫室氣體影響文章</w:t>
                  </w:r>
                  <w:r>
                    <w:rPr/>
                    <w:t>)</w:t>
                  </w:r>
                  <w:r>
                    <w:rPr/>
                    <w:t>、科學文章導讀</w:t>
                  </w:r>
                  <w:r>
                    <w:rPr/>
                    <w:t>(</w:t>
                  </w:r>
                  <w:r>
                    <w:rPr/>
                    <w:t>北極植物也覺得熱了</w:t>
                  </w:r>
                  <w:r>
                    <w:rPr/>
                    <w:t>)</w:t>
                  </w:r>
                  <w:r>
                    <w:rPr/>
                    <w:t xml:space="preserve">等。 下學期相關課程計有，如何寫小論文 </w:t>
                  </w:r>
                  <w:r>
                    <w:rPr/>
                    <w:t>(</w:t>
                  </w:r>
                  <w:r>
                    <w:rPr/>
                    <w:t>小論文主題訂定</w:t>
                  </w:r>
                  <w:r>
                    <w:rPr/>
                    <w:t>)</w:t>
                  </w:r>
                  <w:r>
                    <w:rPr/>
                    <w:t>、碳捕獲與封存</w:t>
                  </w:r>
                  <w:r>
                    <w:rPr/>
                    <w:t>I(</w:t>
                  </w:r>
                  <w:r>
                    <w:rPr/>
                    <w:t xml:space="preserve">簡介與引導）、植物滲透壓實驗 </w:t>
                  </w:r>
                  <w:r>
                    <w:rPr/>
                    <w:t>I (</w:t>
                  </w:r>
                  <w:r>
                    <w:rPr/>
                    <w:t>土壤鹽化的探討</w:t>
                  </w:r>
                  <w:r>
                    <w:rPr/>
                    <w:t>)</w:t>
                  </w:r>
                  <w:r>
                    <w:rPr/>
                    <w:t xml:space="preserve">、冰川融化 </w:t>
                  </w:r>
                  <w:r>
                    <w:rPr/>
                    <w:t>I (</w:t>
                  </w:r>
                  <w:r>
                    <w:rPr/>
                    <w:t>對淡水資源影響之探討</w:t>
                  </w:r>
                  <w:r>
                    <w:rPr/>
                    <w:t>)</w:t>
                  </w:r>
                  <w:r>
                    <w:rPr/>
                    <w:t>、生質能介紹與探討</w:t>
                  </w:r>
                  <w:r>
                    <w:rPr/>
                    <w:t>I(</w:t>
                  </w:r>
                  <w:r>
                    <w:rPr/>
                    <w:t>生質能終核</w:t>
                  </w:r>
                  <w:r>
                    <w:rPr/>
                    <w:t>?</w:t>
                  </w:r>
                  <w:r>
                    <w:rPr/>
                    <w:t>！</w:t>
                  </w:r>
                  <w:r>
                    <w:rPr/>
                    <w:t xml:space="preserve">) 2. </w:t>
                  </w:r>
                  <w:r>
                    <w:rPr/>
                    <w:t>培養規劃與研究能力</w:t>
                  </w:r>
                  <w:r>
                    <w:rPr/>
                    <w:t xml:space="preserve">: </w:t>
                  </w:r>
                  <w:r>
                    <w:rPr/>
                    <w:t>上學期相關課程計有，溫室氣體的影響</w:t>
                  </w:r>
                  <w:r>
                    <w:rPr/>
                    <w:t xml:space="preserve">I(POEC) </w:t>
                  </w:r>
                  <w:r>
                    <w:rPr/>
                    <w:t>、融冰小實驗、氣候資料分析與處理</w:t>
                  </w:r>
                  <w:r>
                    <w:rPr/>
                    <w:t>(EXCEL</w:t>
                  </w:r>
                  <w:r>
                    <w:rPr/>
                    <w:t>基礎教學</w:t>
                  </w:r>
                  <w:r>
                    <w:rPr/>
                    <w:t xml:space="preserve">) </w:t>
                  </w:r>
                  <w:r>
                    <w:rPr/>
                    <w:t>下學期相關課程計有，碳捕獲與封存</w:t>
                  </w:r>
                  <w:r>
                    <w:rPr/>
                    <w:t>II(</w:t>
                  </w:r>
                  <w:r>
                    <w:rPr/>
                    <w:t xml:space="preserve">化學碳捕獲實驗比賽）、植物滲透壓實驗 </w:t>
                  </w:r>
                  <w:r>
                    <w:rPr/>
                    <w:t>III (</w:t>
                  </w:r>
                  <w:r>
                    <w:rPr/>
                    <w:t>植物的滲透作用觀察</w:t>
                  </w:r>
                  <w:r>
                    <w:rPr/>
                    <w:t>)</w:t>
                  </w:r>
                  <w:r>
                    <w:rPr/>
                    <w:t>、生質能探討實驗</w:t>
                  </w:r>
                  <w:r>
                    <w:rPr/>
                    <w:t>I(</w:t>
                  </w:r>
                  <w:r>
                    <w:rPr/>
                    <w:t>固化食用油燃料製做</w:t>
                  </w:r>
                  <w:r>
                    <w:rPr/>
                    <w:t xml:space="preserve">) 3. </w:t>
                  </w:r>
                  <w:r>
                    <w:rPr/>
                    <w:t>培養論證與建模能力</w:t>
                  </w:r>
                  <w:r>
                    <w:rPr/>
                    <w:t xml:space="preserve">: </w:t>
                  </w:r>
                  <w:r>
                    <w:rPr/>
                    <w:t>上學期相關課程計有，氣候資料分析與處理</w:t>
                  </w:r>
                  <w:r>
                    <w:rPr/>
                    <w:t>I(EXCEL</w:t>
                  </w:r>
                  <w:r>
                    <w:rPr/>
                    <w:t>基礎教學</w:t>
                  </w:r>
                  <w:r>
                    <w:rPr/>
                    <w:t>)</w:t>
                  </w:r>
                  <w:r>
                    <w:rPr/>
                    <w:t>、溫室氣體的影響</w:t>
                  </w:r>
                  <w:r>
                    <w:rPr/>
                    <w:t xml:space="preserve">(POEC) </w:t>
                  </w:r>
                  <w:r>
                    <w:rPr/>
                    <w:t xml:space="preserve">、融冰小實驗 下學期相關課程計有，植物滲透壓實驗 </w:t>
                  </w:r>
                  <w:r>
                    <w:rPr/>
                    <w:t>III (</w:t>
                  </w:r>
                  <w:r>
                    <w:rPr/>
                    <w:t>影響滲透速率因子的探討</w:t>
                  </w:r>
                  <w:r>
                    <w:rPr/>
                    <w:t>)</w:t>
                  </w:r>
                  <w:r>
                    <w:rPr/>
                    <w:t>、生質能探討實驗</w:t>
                  </w:r>
                  <w:r>
                    <w:rPr/>
                    <w:t>II(</w:t>
                  </w:r>
                  <w:r>
                    <w:rPr/>
                    <w:t>固化食用油燃料熱值測量</w:t>
                  </w:r>
                  <w:r>
                    <w:rPr/>
                    <w:t>)</w:t>
                  </w:r>
                  <w:r>
                    <w:rPr/>
                    <w:t xml:space="preserve">。 </w:t>
                  </w:r>
                  <w:r>
                    <w:rPr/>
                    <w:t xml:space="preserve">4. </w:t>
                  </w:r>
                  <w:r>
                    <w:rPr/>
                    <w:t>培養表達與分享能力</w:t>
                  </w:r>
                  <w:r>
                    <w:rPr/>
                    <w:t xml:space="preserve">: </w:t>
                  </w:r>
                  <w:r>
                    <w:rPr/>
                    <w:t>上學期相關課程計有，氣候變遷的聯想</w:t>
                  </w:r>
                  <w:r>
                    <w:rPr/>
                    <w:t>I(</w:t>
                  </w:r>
                  <w:r>
                    <w:rPr/>
                    <w:t>相見歡）、</w:t>
                  </w:r>
                  <w:r>
                    <w:rPr/>
                    <w:t>PPT</w:t>
                  </w:r>
                  <w:r>
                    <w:rPr/>
                    <w:t>教學</w:t>
                  </w:r>
                  <w:r>
                    <w:rPr/>
                    <w:t>I(</w:t>
                  </w:r>
                  <w:r>
                    <w:rPr/>
                    <w:t>上台簡報</w:t>
                  </w:r>
                  <w:r>
                    <w:rPr/>
                    <w:t>)</w:t>
                  </w:r>
                  <w:r>
                    <w:rPr/>
                    <w:t>、公聽會。 下學期相關課程計有，碳捕獲與封存</w:t>
                  </w:r>
                  <w:r>
                    <w:rPr/>
                    <w:t>III(</w:t>
                  </w:r>
                  <w:r>
                    <w:rPr/>
                    <w:t>分組報告</w:t>
                  </w:r>
                  <w:r>
                    <w:rPr/>
                    <w:t>)</w:t>
                  </w:r>
                  <w:r>
                    <w:rPr/>
                    <w:t xml:space="preserve">、植物滲透壓實驗 </w:t>
                  </w:r>
                  <w:r>
                    <w:rPr/>
                    <w:t>IV (</w:t>
                  </w:r>
                  <w:r>
                    <w:rPr/>
                    <w:t>實驗結果討論與發表</w:t>
                  </w:r>
                  <w:r>
                    <w:rPr/>
                    <w:t>)</w:t>
                  </w:r>
                  <w:r>
                    <w:rPr/>
                    <w:t xml:space="preserve">、冰川融化 </w:t>
                  </w:r>
                  <w:r>
                    <w:rPr/>
                    <w:t>II (</w:t>
                  </w:r>
                  <w:r>
                    <w:rPr/>
                    <w:t>鼠兔的真冤</w:t>
                  </w:r>
                  <w:r>
                    <w:rPr/>
                    <w:t>)</w:t>
                  </w:r>
                  <w:r>
                    <w:rPr/>
                    <w:t xml:space="preserve">、如何寫小論文 </w:t>
                  </w:r>
                  <w:r>
                    <w:rPr/>
                    <w:t>IV (</w:t>
                  </w:r>
                  <w:r>
                    <w:rPr/>
                    <w:t>小論文文章產出與發表</w:t>
                  </w:r>
                  <w:r>
                    <w:rPr/>
                    <w:t>)</w:t>
                  </w:r>
                  <w:r>
                    <w:rPr/>
                    <w:t xml:space="preserve">。 藉由分組的方式，實施同儕間教學，強化學生們溝通、表達的能力。而動手實做時透過一些實際可操作的教學流程，強化學生動手做的能力。例如：查找、驗證、整合相關資料，或是實驗設計、架設及後續的數據分析。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教學大綱：</w:t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週次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單元</w:t>
                  </w:r>
                  <w:r>
                    <w:rPr/>
                    <w:t>/</w:t>
                  </w:r>
                  <w:r>
                    <w:rPr/>
                    <w:t>主題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內容綱要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一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氣候變遷的聯想</w:t>
                  </w:r>
                  <w:r>
                    <w:rPr/>
                    <w:t>I(</w:t>
                  </w:r>
                  <w:r>
                    <w:rPr/>
                    <w:t>相見歡）</w:t>
                  </w:r>
                  <w:r>
                    <w:rPr/>
                    <w:t>:</w:t>
                  </w:r>
                  <w:r>
                    <w:rPr/>
                    <w:t xml:space="preserve">觀察現象，蒐集資訊 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 xml:space="preserve">利用暖身活動讓學生在學期初能加快彼此熟悉，發揮團隊合作精神。 </w:t>
                  </w:r>
                  <w:r>
                    <w:rPr/>
                    <w:t>2.</w:t>
                  </w:r>
                  <w:r>
                    <w:rPr/>
                    <w:t>利用影片觀賞引發學習動機，察覺氣候變遷的議題，並藉由心智圖與</w:t>
                  </w:r>
                  <w:r>
                    <w:rPr/>
                    <w:t>Kahoot</w:t>
                  </w:r>
                  <w:r>
                    <w:rPr/>
                    <w:t xml:space="preserve">軟體進行小組的分享發表。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二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氣候變遷的聯想</w:t>
                  </w:r>
                  <w:r>
                    <w:rPr/>
                    <w:t>II(</w:t>
                  </w:r>
                  <w:r>
                    <w:rPr/>
                    <w:t>心智圖</w:t>
                  </w:r>
                  <w:r>
                    <w:rPr/>
                    <w:t>):</w:t>
                  </w:r>
                  <w:r>
                    <w:rPr/>
                    <w:t xml:space="preserve">分析資料和呈現證據 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引導學生下載心智圖軟體</w:t>
                  </w:r>
                  <w:r>
                    <w:rPr/>
                    <w:t>X-Mind 2.</w:t>
                  </w:r>
                  <w:r>
                    <w:rPr/>
                    <w:t>確認每組學生皆已下載完成</w:t>
                  </w:r>
                  <w:r>
                    <w:rPr/>
                    <w:t>X-Mind 3.</w:t>
                  </w:r>
                  <w:r>
                    <w:rPr/>
                    <w:t xml:space="preserve">指導每組學生完成心智圖繪製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三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科學文章導讀</w:t>
                  </w:r>
                  <w:r>
                    <w:rPr/>
                    <w:t>(</w:t>
                  </w:r>
                  <w:r>
                    <w:rPr/>
                    <w:t>溫室氣體影響文章</w:t>
                  </w:r>
                  <w:r>
                    <w:rPr/>
                    <w:t>):</w:t>
                  </w:r>
                  <w:r>
                    <w:rPr/>
                    <w:t xml:space="preserve">規劃研究、合作與討論 表達與溝通 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</w:t>
                  </w:r>
                  <w:r>
                    <w:rPr/>
                    <w:t xml:space="preserve">透過小組討論與資料的查找，了解文章重點。 </w:t>
                  </w:r>
                  <w:r>
                    <w:rPr/>
                    <w:t xml:space="preserve">2. </w:t>
                  </w:r>
                  <w:r>
                    <w:rPr/>
                    <w:t xml:space="preserve">了解心智圖應用，進而發表分享。 </w:t>
                  </w:r>
                  <w:r>
                    <w:rPr/>
                    <w:t xml:space="preserve">3. </w:t>
                  </w:r>
                  <w:r>
                    <w:rPr/>
                    <w:t xml:space="preserve">了解溫室氣體對全球暖化的影響。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四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. </w:t>
                  </w:r>
                  <w:r>
                    <w:rPr/>
                    <w:t>氣候資料分析與處理</w:t>
                  </w:r>
                  <w:r>
                    <w:rPr/>
                    <w:t>I(EXCEL</w:t>
                  </w:r>
                  <w:r>
                    <w:rPr/>
                    <w:t>基礎教學</w:t>
                  </w:r>
                  <w:r>
                    <w:rPr/>
                    <w:t xml:space="preserve">): </w:t>
                  </w:r>
                  <w:r>
                    <w:rPr/>
                    <w:t xml:space="preserve">論證與建模 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從觀測儀器收集到的數據，轉換成可以用</w:t>
                  </w:r>
                  <w:r>
                    <w:rPr/>
                    <w:t>EXCEL</w:t>
                  </w:r>
                  <w:r>
                    <w:rPr/>
                    <w:t xml:space="preserve">軟體處理的格式。 </w:t>
                  </w:r>
                  <w:r>
                    <w:rPr/>
                    <w:t>2.EXCEL</w:t>
                  </w:r>
                  <w:r>
                    <w:rPr/>
                    <w:t xml:space="preserve">基礎介紹，包含絕對參照與相對參照的意義，四則運算、找最大最小值、小計、篩選等函數的使用。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五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5. </w:t>
                  </w:r>
                  <w:r>
                    <w:rPr/>
                    <w:t>氣候資料分析與處理</w:t>
                  </w:r>
                  <w:r>
                    <w:rPr/>
                    <w:t>lI(EXCEL</w:t>
                  </w:r>
                  <w:r>
                    <w:rPr/>
                    <w:t>作圖與分析</w:t>
                  </w:r>
                  <w:r>
                    <w:rPr/>
                    <w:t xml:space="preserve">): </w:t>
                  </w:r>
                  <w:r>
                    <w:rPr/>
                    <w:t xml:space="preserve">論證與建模 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熟悉</w:t>
                  </w:r>
                  <w:r>
                    <w:rPr/>
                    <w:t>EXCEL</w:t>
                  </w:r>
                  <w:r>
                    <w:rPr/>
                    <w:t xml:space="preserve">基本操作。 </w:t>
                  </w:r>
                  <w:r>
                    <w:rPr/>
                    <w:t>2.</w:t>
                  </w:r>
                  <w:r>
                    <w:rPr/>
                    <w:t xml:space="preserve">學習繪圖功能，將數據轉換成圖表，能夠選擇適當的圖表類型，並且調整座標軸使圖表更加美觀。 </w:t>
                  </w:r>
                  <w:r>
                    <w:rPr/>
                    <w:t>3.</w:t>
                  </w:r>
                  <w:r>
                    <w:rPr/>
                    <w:t xml:space="preserve">分析解釋圖表。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六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. </w:t>
                  </w:r>
                  <w:r>
                    <w:rPr/>
                    <w:t>溫室氣體的影響</w:t>
                  </w:r>
                  <w:r>
                    <w:rPr/>
                    <w:t>I(POEC</w:t>
                  </w:r>
                  <w:r>
                    <w:rPr/>
                    <w:t>二氧化碳</w:t>
                  </w:r>
                  <w:r>
                    <w:rPr/>
                    <w:t xml:space="preserve">): </w:t>
                  </w:r>
                  <w:r>
                    <w:rPr/>
                    <w:t xml:space="preserve">論證與建模、表達與分享 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</w:t>
                  </w:r>
                  <w:r>
                    <w:rPr/>
                    <w:t xml:space="preserve">溫室氣體的影響文本閱讀及了解實驗操作方式 </w:t>
                  </w:r>
                  <w:r>
                    <w:rPr/>
                    <w:t xml:space="preserve">2. </w:t>
                  </w:r>
                  <w:r>
                    <w:rPr/>
                    <w:t xml:space="preserve">分組討論預測學習單問題、並將預測寫在黑板上。 </w:t>
                  </w:r>
                  <w:r>
                    <w:rPr/>
                    <w:t xml:space="preserve">3. </w:t>
                  </w:r>
                  <w:r>
                    <w:rPr/>
                    <w:t>分組上台發表實驗預測，</w:t>
                  </w:r>
                  <w:r>
                    <w:rPr/>
                    <w:t>(</w:t>
                  </w:r>
                  <w:r>
                    <w:rPr/>
                    <w:t>資料查找</w:t>
                  </w:r>
                  <w:r>
                    <w:rPr/>
                    <w:t>)</w:t>
                  </w:r>
                  <w:r>
                    <w:rPr/>
                    <w:t xml:space="preserve">心得分享。 </w:t>
                  </w:r>
                  <w:r>
                    <w:rPr/>
                    <w:t xml:space="preserve">4. </w:t>
                  </w:r>
                  <w:r>
                    <w:rPr/>
                    <w:t>小組利用</w:t>
                  </w:r>
                  <w:r>
                    <w:rPr/>
                    <w:t>EXCEL</w:t>
                  </w:r>
                  <w:r>
                    <w:rPr/>
                    <w:t xml:space="preserve">整理數據，並作圖後討論分析結果。 </w:t>
                  </w:r>
                  <w:r>
                    <w:rPr/>
                    <w:t xml:space="preserve">5. </w:t>
                  </w:r>
                  <w:r>
                    <w:rPr/>
                    <w:t xml:space="preserve">分組討論完成學習單內容，上傳電子學習單或繳交紙本。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七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7. </w:t>
                  </w:r>
                  <w:r>
                    <w:rPr/>
                    <w:t>溫室氣體的影響</w:t>
                  </w:r>
                  <w:r>
                    <w:rPr/>
                    <w:t>II(POEC</w:t>
                  </w:r>
                  <w:r>
                    <w:rPr/>
                    <w:t>水蒸氣）</w:t>
                  </w:r>
                  <w:r>
                    <w:rPr/>
                    <w:t xml:space="preserve">: </w:t>
                  </w:r>
                  <w:r>
                    <w:rPr/>
                    <w:t xml:space="preserve">論證與建模、表達與分享 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</w:t>
                  </w:r>
                  <w:r>
                    <w:rPr/>
                    <w:t xml:space="preserve">依照上週流程，溫室氣體實驗流程改為水蒸氣 </w:t>
                  </w:r>
                  <w:r>
                    <w:rPr/>
                    <w:t xml:space="preserve">2. </w:t>
                  </w:r>
                  <w:r>
                    <w:rPr/>
                    <w:t xml:space="preserve">分組討論預測學習單問題、並將預測寫在黑板上。 </w:t>
                  </w:r>
                  <w:r>
                    <w:rPr/>
                    <w:t xml:space="preserve">3. </w:t>
                  </w:r>
                  <w:r>
                    <w:rPr/>
                    <w:t>分組上台發表實驗預測，</w:t>
                  </w:r>
                  <w:r>
                    <w:rPr/>
                    <w:t>(</w:t>
                  </w:r>
                  <w:r>
                    <w:rPr/>
                    <w:t>資料查找</w:t>
                  </w:r>
                  <w:r>
                    <w:rPr/>
                    <w:t>)</w:t>
                  </w:r>
                  <w:r>
                    <w:rPr/>
                    <w:t xml:space="preserve">心得分享。 </w:t>
                  </w:r>
                  <w:r>
                    <w:rPr/>
                    <w:t xml:space="preserve">4. </w:t>
                  </w:r>
                  <w:r>
                    <w:rPr/>
                    <w:t>小組利用</w:t>
                  </w:r>
                  <w:r>
                    <w:rPr/>
                    <w:t>EXCEL</w:t>
                  </w:r>
                  <w:r>
                    <w:rPr/>
                    <w:t xml:space="preserve">整理數據，並作圖後討論分析結果。 </w:t>
                  </w:r>
                  <w:r>
                    <w:rPr/>
                    <w:t xml:space="preserve">5. </w:t>
                  </w:r>
                  <w:r>
                    <w:rPr/>
                    <w:t xml:space="preserve">分組討論完成學習單內容，上傳電子學習單或繳交紙本。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八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8. </w:t>
                  </w:r>
                  <w:r>
                    <w:rPr/>
                    <w:t>溫室氣體的影響</w:t>
                  </w:r>
                  <w:r>
                    <w:rPr/>
                    <w:t>III(POEC</w:t>
                  </w:r>
                  <w:r>
                    <w:rPr/>
                    <w:t>二氧化碳</w:t>
                  </w:r>
                  <w:r>
                    <w:rPr/>
                    <w:t>+</w:t>
                  </w:r>
                  <w:r>
                    <w:rPr/>
                    <w:t>水蒸氣）</w:t>
                  </w:r>
                  <w:r>
                    <w:rPr/>
                    <w:t xml:space="preserve">: </w:t>
                  </w:r>
                  <w:r>
                    <w:rPr/>
                    <w:t xml:space="preserve">論證與建模、表達與分享 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</w:t>
                  </w:r>
                  <w:r>
                    <w:rPr/>
                    <w:t xml:space="preserve">溫室氣體實驗流程改為二氧化碳與水蒸氣，比較其交互作用是否影響。 </w:t>
                  </w:r>
                  <w:r>
                    <w:rPr/>
                    <w:t xml:space="preserve">2. </w:t>
                  </w:r>
                  <w:r>
                    <w:rPr/>
                    <w:t xml:space="preserve">分組討論預測學習單問題、並將預測寫在黑板上。 </w:t>
                  </w:r>
                  <w:r>
                    <w:rPr/>
                    <w:t xml:space="preserve">3. </w:t>
                  </w:r>
                  <w:r>
                    <w:rPr/>
                    <w:t>分組上台發表實驗預測，</w:t>
                  </w:r>
                  <w:r>
                    <w:rPr/>
                    <w:t>(</w:t>
                  </w:r>
                  <w:r>
                    <w:rPr/>
                    <w:t>資料查找</w:t>
                  </w:r>
                  <w:r>
                    <w:rPr/>
                    <w:t>)</w:t>
                  </w:r>
                  <w:r>
                    <w:rPr/>
                    <w:t xml:space="preserve">心得分享。 </w:t>
                  </w:r>
                  <w:r>
                    <w:rPr/>
                    <w:t xml:space="preserve">4. </w:t>
                  </w:r>
                  <w:r>
                    <w:rPr/>
                    <w:t>小組利用</w:t>
                  </w:r>
                  <w:r>
                    <w:rPr/>
                    <w:t>EXCEL</w:t>
                  </w:r>
                  <w:r>
                    <w:rPr/>
                    <w:t xml:space="preserve">整理數據，並作圖後討論分析結果。 </w:t>
                  </w:r>
                  <w:r>
                    <w:rPr/>
                    <w:t xml:space="preserve">5. </w:t>
                  </w:r>
                  <w:r>
                    <w:rPr/>
                    <w:t xml:space="preserve">分組討論完成學習單內容，上傳電子學習單或繳交紙本。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九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. PPT</w:t>
                  </w:r>
                  <w:r>
                    <w:rPr/>
                    <w:t>教學</w:t>
                  </w:r>
                  <w:r>
                    <w:rPr/>
                    <w:t>I(</w:t>
                  </w:r>
                  <w:r>
                    <w:rPr/>
                    <w:t>上台簡報</w:t>
                  </w:r>
                  <w:r>
                    <w:rPr/>
                    <w:t>) PPT</w:t>
                  </w:r>
                  <w:r>
                    <w:rPr/>
                    <w:t>教學</w:t>
                  </w:r>
                  <w:r>
                    <w:rPr/>
                    <w:t xml:space="preserve">: </w:t>
                  </w:r>
                  <w:r>
                    <w:rPr/>
                    <w:t xml:space="preserve">規劃與研究、表達與分享 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 xml:space="preserve">認識簡報並了解製作簡報需注意的事項及原則。 </w:t>
                  </w:r>
                  <w:r>
                    <w:rPr/>
                    <w:t>2.</w:t>
                  </w:r>
                  <w:r>
                    <w:rPr/>
                    <w:t xml:space="preserve">透過教師講解簡報軟體基本操作界面功能後，能親自上機演練並完成老師指派的任務。 </w:t>
                  </w:r>
                  <w:r>
                    <w:rPr/>
                    <w:t>3.</w:t>
                  </w:r>
                  <w:r>
                    <w:rPr/>
                    <w:t xml:space="preserve">將指定文章內容的圖片與數據，輔以簡報功能中的動畫及圖表呈現，增強上台發表的能力。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 .PPT</w:t>
                  </w:r>
                  <w:r>
                    <w:rPr/>
                    <w:t>教學</w:t>
                  </w:r>
                  <w:r>
                    <w:rPr/>
                    <w:t>II(</w:t>
                  </w:r>
                  <w:r>
                    <w:rPr/>
                    <w:t>氣候變遷相關主題報告</w:t>
                  </w:r>
                  <w:r>
                    <w:rPr/>
                    <w:t xml:space="preserve">): </w:t>
                  </w:r>
                  <w:r>
                    <w:rPr/>
                    <w:t xml:space="preserve">規劃與研究、表達與分享 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 xml:space="preserve">學會製作與氣候變遷相關主題的簡報。 </w:t>
                  </w:r>
                  <w:r>
                    <w:rPr/>
                    <w:t>2.</w:t>
                  </w:r>
                  <w:r>
                    <w:rPr/>
                    <w:t xml:space="preserve">練習利用簡報來輔助口語表達所要闡述的主題報告。 </w:t>
                  </w:r>
                  <w:r>
                    <w:rPr/>
                    <w:t>3.</w:t>
                  </w:r>
                  <w:r>
                    <w:rPr/>
                    <w:t xml:space="preserve">聆聽、觀摩同學報告，學習思辨、分析報告內容並給予同儕意見回饋。 </w:t>
                  </w:r>
                  <w:r>
                    <w:rPr/>
                    <w:t>4.</w:t>
                  </w:r>
                  <w:r>
                    <w:rPr/>
                    <w:t xml:space="preserve">練習使用互評表，秉持客觀、公正的立場給予各組評價。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一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1. </w:t>
                  </w:r>
                  <w:r>
                    <w:rPr/>
                    <w:t>科學文章導讀</w:t>
                  </w:r>
                  <w:r>
                    <w:rPr/>
                    <w:t>(</w:t>
                  </w:r>
                  <w:r>
                    <w:rPr/>
                    <w:t>北極植物也覺得熱了</w:t>
                  </w:r>
                  <w:r>
                    <w:rPr/>
                    <w:t xml:space="preserve">): </w:t>
                  </w:r>
                  <w:r>
                    <w:rPr/>
                    <w:t xml:space="preserve">發現問題、表達與分享 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</w:t>
                  </w:r>
                  <w:r>
                    <w:rPr/>
                    <w:t xml:space="preserve">搜尋文章重要的專有名詞 </w:t>
                  </w:r>
                  <w:r>
                    <w:rPr/>
                    <w:t xml:space="preserve">2. </w:t>
                  </w:r>
                  <w:r>
                    <w:rPr/>
                    <w:t xml:space="preserve">預測氣候變遷對於不同植被的影響並發表 </w:t>
                  </w:r>
                  <w:r>
                    <w:rPr/>
                    <w:t xml:space="preserve">3. </w:t>
                  </w:r>
                  <w:r>
                    <w:rPr/>
                    <w:t xml:space="preserve">閱讀科學文章並完成學習單題目 </w:t>
                  </w:r>
                  <w:r>
                    <w:rPr/>
                    <w:t xml:space="preserve">4. </w:t>
                  </w:r>
                  <w:r>
                    <w:rPr/>
                    <w:t xml:space="preserve">比較內文以及預測的異同，並且嘗試尋找造成兩者之間不同的原因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二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2. </w:t>
                  </w:r>
                  <w:r>
                    <w:rPr/>
                    <w:t>融冰小實驗</w:t>
                  </w:r>
                  <w:r>
                    <w:rPr/>
                    <w:t>I(</w:t>
                  </w:r>
                  <w:r>
                    <w:rPr/>
                    <w:t>顏色與吸熱快慢的關係</w:t>
                  </w:r>
                  <w:r>
                    <w:rPr/>
                    <w:t xml:space="preserve">): </w:t>
                  </w:r>
                  <w:r>
                    <w:rPr/>
                    <w:t xml:space="preserve">規劃與研究、論證與建模 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</w:t>
                  </w:r>
                  <w:r>
                    <w:rPr/>
                    <w:t xml:space="preserve">預測黑、紅、白三塊色布吸熱速率的快慢 </w:t>
                  </w:r>
                  <w:r>
                    <w:rPr/>
                    <w:t xml:space="preserve">2. </w:t>
                  </w:r>
                  <w:r>
                    <w:rPr/>
                    <w:t xml:space="preserve">進行實驗驗證 </w:t>
                  </w:r>
                  <w:r>
                    <w:rPr/>
                    <w:t xml:space="preserve">3. </w:t>
                  </w:r>
                  <w:r>
                    <w:rPr/>
                    <w:t xml:space="preserve">等待實驗進行之空檔學習及練習使用標準差 </w:t>
                  </w:r>
                  <w:r>
                    <w:rPr/>
                    <w:t xml:space="preserve">4. </w:t>
                  </w:r>
                  <w:r>
                    <w:rPr/>
                    <w:t xml:space="preserve">討論誤差可能來源及如何改善實驗步驟 </w:t>
                  </w:r>
                  <w:r>
                    <w:rPr/>
                    <w:t xml:space="preserve">5. </w:t>
                  </w:r>
                  <w:r>
                    <w:rPr/>
                    <w:t xml:space="preserve">整理數據 </w:t>
                  </w:r>
                  <w:r>
                    <w:rPr/>
                    <w:t xml:space="preserve">6. </w:t>
                  </w:r>
                  <w:r>
                    <w:rPr/>
                    <w:t xml:space="preserve">比較各組數據及與預測結果作比較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三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3. </w:t>
                  </w:r>
                  <w:r>
                    <w:rPr/>
                    <w:t>融冰小實驗</w:t>
                  </w:r>
                  <w:r>
                    <w:rPr/>
                    <w:t>II(</w:t>
                  </w:r>
                  <w:r>
                    <w:rPr/>
                    <w:t>提高實驗可信度</w:t>
                  </w:r>
                  <w:r>
                    <w:rPr/>
                    <w:t xml:space="preserve">): </w:t>
                  </w:r>
                  <w:r>
                    <w:rPr/>
                    <w:t xml:space="preserve">規劃與研究、論證與建模 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</w:t>
                  </w:r>
                  <w:r>
                    <w:rPr/>
                    <w:t xml:space="preserve">根據前一週設計的改良步驟進行實驗 </w:t>
                  </w:r>
                  <w:r>
                    <w:rPr/>
                    <w:t xml:space="preserve">2. </w:t>
                  </w:r>
                  <w:r>
                    <w:rPr/>
                    <w:t xml:space="preserve">各組輪流上台報告該組的改善方法，進行改善方法的交流 </w:t>
                  </w:r>
                  <w:r>
                    <w:rPr/>
                    <w:t xml:space="preserve">3. </w:t>
                  </w:r>
                  <w:r>
                    <w:rPr/>
                    <w:t xml:space="preserve">各組試作調整後的實驗步驟以確定每一步該注意的細節 </w:t>
                  </w:r>
                  <w:r>
                    <w:rPr/>
                    <w:t xml:space="preserve">4. </w:t>
                  </w:r>
                  <w:r>
                    <w:rPr/>
                    <w:t xml:space="preserve">確認那些器材由學校提供或需自備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四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4. </w:t>
                  </w:r>
                  <w:r>
                    <w:rPr/>
                    <w:t>融冰小實驗</w:t>
                  </w:r>
                  <w:r>
                    <w:rPr/>
                    <w:t>III(</w:t>
                  </w:r>
                  <w:r>
                    <w:rPr/>
                    <w:t>驗證實驗構想</w:t>
                  </w:r>
                  <w:r>
                    <w:rPr/>
                    <w:t xml:space="preserve">): </w:t>
                  </w:r>
                  <w:r>
                    <w:rPr/>
                    <w:t xml:space="preserve">規劃與研究、論證與建模 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</w:t>
                  </w:r>
                  <w:r>
                    <w:rPr/>
                    <w:t xml:space="preserve">各組分別上台分享該組之主要三項改善方法，並預測它組改善幅度 </w:t>
                  </w:r>
                  <w:r>
                    <w:rPr/>
                    <w:t xml:space="preserve">2. </w:t>
                  </w:r>
                  <w:r>
                    <w:rPr/>
                    <w:t xml:space="preserve">各組進行三次實驗 </w:t>
                  </w:r>
                  <w:r>
                    <w:rPr/>
                    <w:t xml:space="preserve">3. </w:t>
                  </w:r>
                  <w:r>
                    <w:rPr/>
                    <w:t xml:space="preserve">完成三次實驗後整理數據並完成學習單所有問題 </w:t>
                  </w:r>
                  <w:r>
                    <w:rPr/>
                    <w:t xml:space="preserve">4. </w:t>
                  </w:r>
                  <w:r>
                    <w:rPr/>
                    <w:t xml:space="preserve">分享實驗結果並討論其中差異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五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5. </w:t>
                  </w:r>
                  <w:r>
                    <w:rPr/>
                    <w:t>公聽會</w:t>
                  </w:r>
                  <w:r>
                    <w:rPr/>
                    <w:t xml:space="preserve">I: </w:t>
                  </w:r>
                  <w:r>
                    <w:rPr/>
                    <w:t xml:space="preserve">發現問題 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 xml:space="preserve">就教師提供的課程簡介，了解課程概況。 </w:t>
                  </w:r>
                  <w:r>
                    <w:rPr/>
                    <w:t>2.</w:t>
                  </w:r>
                  <w:r>
                    <w:rPr/>
                    <w:t xml:space="preserve">分組討論學習單（一）。 </w:t>
                  </w:r>
                  <w:r>
                    <w:rPr/>
                    <w:t>3.</w:t>
                  </w:r>
                  <w:r>
                    <w:rPr/>
                    <w:t xml:space="preserve">以小組為單位繳交學習單（一）。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六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6. </w:t>
                  </w:r>
                  <w:r>
                    <w:rPr/>
                    <w:t>公聽會</w:t>
                  </w:r>
                  <w:r>
                    <w:rPr/>
                    <w:t xml:space="preserve">II: </w:t>
                  </w:r>
                  <w:r>
                    <w:rPr/>
                    <w:t xml:space="preserve">規劃與研究、表達與分享 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 xml:space="preserve">全班分成兩大組。 </w:t>
                  </w:r>
                  <w:r>
                    <w:rPr/>
                    <w:t>2.</w:t>
                  </w:r>
                  <w:r>
                    <w:rPr/>
                    <w:t xml:space="preserve">兩大組各推派一名代表上台抽籤（抽正、反）。 </w:t>
                  </w:r>
                  <w:r>
                    <w:rPr/>
                    <w:t>3.</w:t>
                  </w:r>
                  <w:r>
                    <w:rPr/>
                    <w:t xml:space="preserve">各大組分開，自行分配五個角色由哪個小組扮演。 </w:t>
                  </w:r>
                  <w:r>
                    <w:rPr/>
                    <w:t>4.</w:t>
                  </w:r>
                  <w:r>
                    <w:rPr/>
                    <w:t xml:space="preserve">各小組開始進行資料蒐集。 </w:t>
                  </w:r>
                  <w:r>
                    <w:rPr/>
                    <w:t>5.</w:t>
                  </w:r>
                  <w:r>
                    <w:rPr/>
                    <w:t xml:space="preserve">各小組上台分享抽到的角色，以及申論的重點。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七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7. </w:t>
                  </w:r>
                  <w:r>
                    <w:rPr/>
                    <w:t>公聽會</w:t>
                  </w:r>
                  <w:r>
                    <w:rPr/>
                    <w:t xml:space="preserve">III: </w:t>
                  </w:r>
                  <w:r>
                    <w:rPr/>
                    <w:t xml:space="preserve">規劃與研究、表達與分享 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 xml:space="preserve">各小組將蒐集到的資料進行整理，並條列申論內容。 </w:t>
                  </w:r>
                  <w:r>
                    <w:rPr/>
                    <w:t>2.</w:t>
                  </w:r>
                  <w:r>
                    <w:rPr/>
                    <w:t>各小組進行模擬申論（</w:t>
                  </w:r>
                  <w:r>
                    <w:rPr/>
                    <w:t>3</w:t>
                  </w:r>
                  <w:r>
                    <w:rPr/>
                    <w:t xml:space="preserve">分鐘，如有必要可製作投影片）。 </w:t>
                  </w:r>
                  <w:r>
                    <w:rPr/>
                    <w:t>3.</w:t>
                  </w:r>
                  <w:r>
                    <w:rPr/>
                    <w:t xml:space="preserve">小組成員自行模擬提問、回答。 </w:t>
                  </w:r>
                  <w:r>
                    <w:rPr/>
                    <w:t>4.</w:t>
                  </w:r>
                  <w:r>
                    <w:rPr/>
                    <w:t xml:space="preserve">以小組為單位繳交學習單（二）。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八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8. </w:t>
                  </w:r>
                  <w:r>
                    <w:rPr/>
                    <w:t>公聽會</w:t>
                  </w:r>
                  <w:r>
                    <w:rPr/>
                    <w:t xml:space="preserve">IV: </w:t>
                  </w:r>
                  <w:r>
                    <w:rPr/>
                    <w:t xml:space="preserve">表達與分享 </w:t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 xml:space="preserve">將桌椅排列成公聽會形式。 </w:t>
                  </w:r>
                  <w:r>
                    <w:rPr/>
                    <w:t>2.</w:t>
                  </w:r>
                  <w:r>
                    <w:rPr/>
                    <w:t xml:space="preserve">正式進行公聽會。 </w:t>
                  </w:r>
                  <w:r>
                    <w:rPr/>
                    <w:t>3.</w:t>
                  </w:r>
                  <w:r>
                    <w:rPr/>
                    <w:t xml:space="preserve">仔細聆聽對方論點，準備提問、互評。 </w:t>
                  </w:r>
                  <w:r>
                    <w:rPr/>
                    <w:t>4.</w:t>
                  </w:r>
                  <w:r>
                    <w:rPr/>
                    <w:t xml:space="preserve">每位同學獨立完成完成學習單（三）。 </w:t>
                  </w:r>
                  <w:r>
                    <w:rPr/>
                    <w:t>5.</w:t>
                  </w:r>
                  <w:r>
                    <w:rPr/>
                    <w:t xml:space="preserve">將桌椅還原。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九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二十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二十一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二十二週</w:t>
                  </w:r>
                </w:p>
              </w:tc>
              <w:tc>
                <w:tcPr>
                  <w:tcW w:w="3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學習評量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 </w:t>
                  </w:r>
                  <w:r>
                    <w:rPr/>
                    <w:t>形成性評量</w:t>
                  </w:r>
                  <w:r>
                    <w:rPr/>
                    <w:t xml:space="preserve">: </w:t>
                  </w:r>
                  <w:r>
                    <w:rPr/>
                    <w:t>以學習單</w:t>
                  </w:r>
                  <w:r>
                    <w:rPr/>
                    <w:t>(30%)</w:t>
                  </w:r>
                  <w:r>
                    <w:rPr/>
                    <w:t>、實驗報告</w:t>
                  </w:r>
                  <w:r>
                    <w:rPr/>
                    <w:t>(40%)</w:t>
                  </w:r>
                  <w:r>
                    <w:rPr/>
                    <w:t>、現場發表與分享</w:t>
                  </w:r>
                  <w:r>
                    <w:rPr/>
                    <w:t>(20%)</w:t>
                  </w:r>
                  <w:r>
                    <w:rPr/>
                    <w:t xml:space="preserve">等方式進行多元評量，各種主題單元依照週次比例分配，在依照單元特性，由編寫教案老師給予評量建議。 </w:t>
                  </w:r>
                  <w:r>
                    <w:rPr/>
                    <w:t xml:space="preserve">2. </w:t>
                  </w:r>
                  <w:r>
                    <w:rPr/>
                    <w:t>總結性評量</w:t>
                  </w:r>
                  <w:r>
                    <w:rPr/>
                    <w:t xml:space="preserve">(10%): </w:t>
                  </w:r>
                  <w:r>
                    <w:rPr/>
                    <w:t xml:space="preserve">教師發展以素養為主的評量試題，並於課程最後施予總結性評量，以了解學生學習成效。並請學生填寫課程回饋單，就各單元課程實施滾動性修正，以符合未來課程的精進與改善。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對應學群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資訊、數理化、生物資源、地球環境、大眾傳播、法政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備註：</w:t>
                  </w:r>
                </w:p>
              </w:tc>
              <w:tc>
                <w:tcPr>
                  <w:tcW w:w="1043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Web"/>
              <w:spacing w:before="280" w:after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※</w:t>
      </w:r>
      <w:r>
        <w:rPr>
          <w:rFonts w:ascii="標楷體" w:hAnsi="標楷體" w:cs="標楷體" w:eastAsia="標楷體"/>
          <w:color w:val="000000"/>
          <w:sz w:val="20"/>
          <w:szCs w:val="20"/>
        </w:rPr>
        <w:t>備註欄可填寫有關重大議題融入（所謂重大議題包含：生命教育、性別平等教育、法治教育、人權教育、環保教育、永續發展、多元文化、消費者保護教育、海洋教育等九項）及其他重要活動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4570" w:h="2063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註解方塊文字 字元"/>
    <w:qFormat/>
    <w:rPr>
      <w:rFonts w:ascii="Arial" w:hAnsi="Arial" w:cs="新細明體;PMingLiU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57:00Z</dcterms:created>
  <dc:creator>user</dc:creator>
  <dc:description/>
  <cp:keywords/>
  <dc:language>en-US</dc:language>
  <cp:lastModifiedBy>User</cp:lastModifiedBy>
  <cp:lastPrinted>2011-08-26T14:41:00Z</cp:lastPrinted>
  <dcterms:modified xsi:type="dcterms:W3CDTF">2021-05-25T00:57:00Z</dcterms:modified>
  <cp:revision>2</cp:revision>
  <dc:subject/>
  <dc:title>國立武陵高中99學年度第二學期一年級__________科教學計畫</dc:title>
</cp:coreProperties>
</file>