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5"/>
        <w:gridCol w:w="3420"/>
        <w:gridCol w:w="1260"/>
        <w:gridCol w:w="2518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學活動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解開伊斯蘭教好戰的迷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議題教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多元文化</w:t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活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堂課（</w:t>
            </w:r>
            <w:r>
              <w:rPr>
                <w:rFonts w:eastAsia="華康細圓體" w:ascii="華康細圓體" w:hAnsi="華康細圓體"/>
              </w:rPr>
              <w:t>50min</w:t>
            </w:r>
            <w:r>
              <w:rPr>
                <w:rFonts w:ascii="華康細圓體" w:hAnsi="華康細圓體" w:eastAsia="華康細圓體"/>
              </w:rPr>
              <w:t>）</w:t>
            </w:r>
            <w:r>
              <w:rPr>
                <w:rFonts w:eastAsia="華康細圓體" w:ascii="華康細圓體" w:hAnsi="華康細圓體"/>
              </w:rPr>
              <w:t>20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幫助學生體會文化的多樣性，培養其欣賞與包容的態度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時間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eastAsia="華康細圓體"/>
              </w:rPr>
              <w:t>高二上冊世界地理，上到西亞地區。由於同學一般對伊斯蘭教徒都是呈現負面、好戰的印象，因此設計了一個結合同理心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eastAsia="華康細圓體"/>
              </w:rPr>
              <w:t>因此我分享了自己到西亞遇見庫德族家庭的故事，發想出這個活動。並以使學生重新發現西亞地區除了歐美媒體報導的戰亂之外，對於巴勒斯坦地區，水資源、石油資源，和伊斯蘭人民的另一種面相。</w:t>
            </w:r>
          </w:p>
        </w:tc>
      </w:tr>
      <w:tr>
        <w:trPr>
          <w:trHeight w:val="2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活動辦法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老師上完「西亞」地區的課程後，在最後一節由全班同學分為六組。分別扮演的角色為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水資源的分享問題： 以色列</w:t>
            </w:r>
            <w:r>
              <w:rPr>
                <w:rFonts w:eastAsia="華康細圓體" w:ascii="華康細圓體" w:hAnsi="華康細圓體"/>
              </w:rPr>
              <w:t>vs</w:t>
            </w:r>
            <w:r>
              <w:rPr>
                <w:rFonts w:ascii="華康細圓體" w:hAnsi="華康細圓體" w:eastAsia="華康細圓體"/>
              </w:rPr>
              <w:t>巴勒斯坦地區回教徒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獨立與石油問題：庫德族</w:t>
            </w:r>
            <w:r>
              <w:rPr>
                <w:rFonts w:eastAsia="華康細圓體" w:ascii="華康細圓體" w:hAnsi="華康細圓體"/>
              </w:rPr>
              <w:t>vs</w:t>
            </w:r>
            <w:r>
              <w:rPr>
                <w:rFonts w:ascii="華康細圓體" w:hAnsi="華康細圓體" w:eastAsia="華康細圓體"/>
              </w:rPr>
              <w:t>伊朗、伊拉克、亞賽拜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將全班分組後，本活動共有三個階段，每組討論時間和上台時間必須掌握好，因此學生比需有先備知識，或教室可以立刻上網的電腦，查詢相關資料。</w:t>
            </w:r>
          </w:p>
        </w:tc>
      </w:tr>
      <w:tr>
        <w:trPr>
          <w:trHeight w:val="2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第一階段：各自的需求（資源的爭奪）</w:t>
            </w:r>
          </w:p>
        </w:tc>
      </w:tr>
      <w:tr>
        <w:trPr>
          <w:trHeight w:val="22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Part1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一階段先依照各自的需求向對方說出自己的心聲。每組只有</w:t>
            </w:r>
            <w:r>
              <w:rPr>
                <w:rFonts w:eastAsia="華康細圓體" w:ascii="華康細圓體" w:hAnsi="華康細圓體"/>
              </w:rPr>
              <w:t>1</w:t>
            </w:r>
            <w:r>
              <w:rPr>
                <w:rFonts w:ascii="華康細圓體" w:hAnsi="華康細圓體" w:eastAsia="華康細圓體"/>
              </w:rPr>
              <w:t>分鐘時間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以色列人表達是否分享約旦河水及巴勒斯坦地區和平問題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巴勒斯坦人想把土地要回，及約旦河水源應該共享的主張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庫德族發表想獨立的申請與請求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其他三個國家依據庫德族分布的地點和石油、國防關係，提出是否許許其獨立或是成立自治區的條件或相關發表。</w:t>
            </w:r>
          </w:p>
        </w:tc>
      </w:tr>
      <w:tr>
        <w:trPr>
          <w:trHeight w:val="9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反應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小結：佔優勢者幾乎沒有妥協，即使同意成立自治區也是有諸多限制，或以課重稅或是其他嚴苛條件，允許庫德族的活動，並所有政府幾乎辯稱自己已經很有誠意了。庫德族依然無法獨立，巴勒斯坦地區依然維持對方的警備與怨恨狀態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雙方關係緊張，隨時可以開戰。</w:t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第二階段：風水輪流轉（同理心的培養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Part2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第二階段，老師宣布，剛剛</w:t>
            </w:r>
            <w:r>
              <w:rPr>
                <w:rFonts w:eastAsia="華康細圓體" w:ascii="華康細圓體" w:hAnsi="華康細圓體"/>
              </w:rPr>
              <w:t>AB</w:t>
            </w:r>
            <w:r>
              <w:rPr>
                <w:rFonts w:ascii="華康細圓體" w:hAnsi="華康細圓體" w:eastAsia="華康細圓體"/>
              </w:rPr>
              <w:t>兩組的身分調換，然後各組檢視剛剛自己對待別人的優惠條款或是自治區條件，自己是否可以接受。此部份同學不必上台，由老師抽問幾位心得或感想即可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反應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身為庫德族及巴勒斯坦人（變成優勢者）大舉歡呼，並開始歡慶叫囂。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剛剛的優勢國變成弱勢國時，面對自己剛剛的優惠條款，普遍不能接受。此時學生開始反思為何身分一調換就發現所謂「有誠意的自治區條件」原來充滿歧視與限制。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第三階段：神的高度（試著用分享與愛的眼光重新審視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Part3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此時老師請各組學生想像自己是耶穌、釋迦摩尼佛、穆罕默德（自己宗教信仰裡面最具大愛、慈悲、智慧、分享的先知或是代表人物）然後重新各再討論一次，重返第一次的身分，再次決定如何面對對方，以愛的角度來面對人與資源問題。</w:t>
            </w:r>
          </w:p>
        </w:tc>
      </w:tr>
      <w:tr>
        <w:trPr>
          <w:trHeight w:val="30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反應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" w:ascii="華康細圓體" w:hAnsi="華康細圓體"/>
              </w:rPr>
              <w:t>21</w:t>
            </w:r>
            <w:r>
              <w:rPr>
                <w:rFonts w:eastAsia="華康細圓體" w:cs="新細明體;PMingLiU" w:ascii="華康細圓體" w:hAnsi="華康細圓體"/>
              </w:rPr>
              <w:t>6</w:t>
            </w:r>
            <w:r>
              <w:rPr>
                <w:rFonts w:ascii="華康細圓體" w:hAnsi="華康細圓體" w:cs="新細明體;PMingLiU" w:eastAsia="華康細圓體"/>
              </w:rPr>
              <w:t>：（同學還在互相懷疑對方，因此我邀請率先釋出善意的以色列總理代表上台，結果他們說要把土地歸還巴勒斯坦人，坐著大船去海上生活。巴勒斯坦人的反應是，留下不要走，讓我們一起好好生活，共同飲用約旦河的水吧。結果此區真的和平了。）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</w:rPr>
              <w:t>西亞其他國家，看到這個畫面，便開始也釋出善意，各國（</w:t>
            </w:r>
            <w:r>
              <w:rPr>
                <w:rFonts w:ascii="華康細圓體" w:hAnsi="華康細圓體" w:eastAsia="華康細圓體"/>
              </w:rPr>
              <w:t>伊朗、伊拉克、亞賽拜然</w:t>
            </w:r>
            <w:r>
              <w:rPr>
                <w:rFonts w:ascii="華康細圓體" w:hAnsi="華康細圓體" w:cs="新細明體;PMingLiU" w:eastAsia="華康細圓體"/>
              </w:rPr>
              <w:t>）均同意庫德族獨立，又直接說大家都是一家人，乾脆去掉國界不分你我吧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新細明體;PMingLiU" w:eastAsia="華康細圓體"/>
              </w:rPr>
              <w:t>小結：本班為敏感細膩的班級，我替他們做結為「妳們現在完成的版圖，和穆罕末德在世時一樣，因為愛與分享，讓你們的眼光不再是資源不足或害怕匱乏，反而使資源可以有效利用或分享。」</w:t>
            </w:r>
          </w:p>
        </w:tc>
      </w:tr>
      <w:tr>
        <w:trPr>
          <w:trHeight w:val="28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18/212/201</w:t>
            </w:r>
            <w:r>
              <w:rPr>
                <w:rFonts w:ascii="華康細圓體" w:hAnsi="華康細圓體" w:cs="新細明體;PMingLiU" w:eastAsia="華康細圓體"/>
              </w:rPr>
              <w:t>不知是否平時競爭壓力大，因此有一個班級（暫且保密）第三階段打得更兇猛，還假神之名發戰，例如以色列代表說：如果他們改性猶太教，我們就考慮分他們水喝，不然免談。接著其他國家不悅，便聯合攻打以色列，並說打下來就分給庫德族住，鼓吹庫德族青年從軍…（我解釋這正是「聖戰」被濫用的原因。）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另外某</w:t>
            </w: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班也因先上台的同學，在第三階段無法相信對方會釋出善意，一直惦記剛剛受的委屈（非常入戲），因此上台的組別皆不管三七二十一，通通主戰，率先發難開打後，全班各組也群起仿效抵抗或加入。無法體會大愛與分享，打成一團，最後的結果是聯合其他國家攻打以色列，結果是引發獨立戰爭和巴勒斯坦聯合戰爭。與歷史不謀而合。</w:t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" w:hAnsi="華康細圓體" w:cs="新細明體;PMingLiU" w:eastAsia="華康細圓體"/>
              </w:rPr>
              <w:t>小結：於是我和他們說，各位妳們是否有發現：「</w:t>
            </w:r>
            <w:r>
              <w:rPr>
                <w:rFonts w:ascii="華康細圓體" w:hAnsi="華康細圓體" w:cs="新細明體;PMingLiU" w:eastAsia="華康細圓體"/>
                <w:b/>
              </w:rPr>
              <w:t>引發戰爭的是人性，而非宗教差異！」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全班嘩然。下課後好幾位學生告訴我，這個活動讓他們十分震驚，也改變了對伊斯蘭教的偏見。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活動總結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活動到此，剩下時間不多。因此，我以簡單的話解釋這個活動的設計概念，請讓學生發表心得，然後教師再做總結。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第一階段，當人類注意著資源是否匱乏時，就會真的很匱乏。這是彼此爭奪的起因，而歷史的事件仇恨累積，會導致後來釋出善意時的考驗，有些班級通過了，有些班級依然無法到達神的境界，因此依然戰亂，我分享了</w:t>
            </w:r>
            <w:r>
              <w:rPr>
                <w:rFonts w:eastAsia="華康細圓體" w:cs="新細明體;PMingLiU" w:ascii="華康細圓體" w:hAnsi="華康細圓體"/>
              </w:rPr>
              <w:t>216</w:t>
            </w:r>
            <w:r>
              <w:rPr>
                <w:rFonts w:ascii="華康細圓體" w:hAnsi="華康細圓體" w:cs="新細明體;PMingLiU" w:eastAsia="華康細圓體"/>
              </w:rPr>
              <w:t>成功的例子。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第二階段，當大家換角度去思考時</w:t>
            </w:r>
            <w:r>
              <w:rPr>
                <w:rFonts w:eastAsia="華康細圓體" w:cs="新細明體;PMingLiU" w:ascii="華康細圓體" w:hAnsi="華康細圓體"/>
              </w:rPr>
              <w:t>(</w:t>
            </w:r>
            <w:r>
              <w:rPr>
                <w:rFonts w:ascii="華康細圓體" w:hAnsi="華康細圓體" w:cs="新細明體;PMingLiU" w:eastAsia="華康細圓體"/>
              </w:rPr>
              <w:t>請君入甕</w:t>
            </w:r>
            <w:r>
              <w:rPr>
                <w:rFonts w:eastAsia="華康細圓體" w:cs="新細明體;PMingLiU" w:ascii="華康細圓體" w:hAnsi="華康細圓體"/>
              </w:rPr>
              <w:t>)</w:t>
            </w:r>
            <w:r>
              <w:rPr>
                <w:rFonts w:ascii="華康細圓體" w:hAnsi="華康細圓體" w:cs="新細明體;PMingLiU" w:eastAsia="華康細圓體"/>
              </w:rPr>
              <w:t>，會培養同理心，也可檢視自己一分鐘前還自覺慷慨通融的條件，換用到自己身上時，為何立即無法苟同了。</w:t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</w:r>
          </w:p>
          <w:p>
            <w:pPr>
              <w:pStyle w:val="Normal"/>
              <w:rPr>
                <w:rFonts w:ascii="華康細圓體" w:hAnsi="華康細圓體" w:eastAsia="華康細圓體" w:cs="新細明體;PMingLiU"/>
              </w:rPr>
            </w:pPr>
            <w:r>
              <w:rPr>
                <w:rFonts w:ascii="華康細圓體" w:hAnsi="華康細圓體" w:cs="新細明體;PMingLiU" w:eastAsia="華康細圓體"/>
              </w:rPr>
              <w:t>第三階段，我請學生思考，這堂課我都沒有說任何人是回教徒，為何大家模擬出來的事件，和歷史史實如此類似？這告訴我們一件事實，伊斯蘭教圖不是好戰的同義詞，而是任何人用人性的角度去看待資源時，人性會引發同一結果。因此，唯有愛才能解決紛爭。另外也藉此結合複習高一下</w:t>
            </w:r>
            <w:r>
              <w:rPr>
                <w:rFonts w:eastAsia="華康細圓體" w:cs="新細明體;PMingLiU" w:ascii="華康細圓體" w:hAnsi="華康細圓體"/>
              </w:rPr>
              <w:t>&lt;</w:t>
            </w:r>
            <w:r>
              <w:rPr>
                <w:rFonts w:ascii="華康細圓體" w:hAnsi="華康細圓體" w:cs="新細明體;PMingLiU" w:eastAsia="華康細圓體"/>
              </w:rPr>
              <w:t>高科技產業</w:t>
            </w:r>
            <w:r>
              <w:rPr>
                <w:rFonts w:eastAsia="華康細圓體" w:cs="新細明體;PMingLiU" w:ascii="華康細圓體" w:hAnsi="華康細圓體"/>
              </w:rPr>
              <w:t>&gt;</w:t>
            </w:r>
            <w:r>
              <w:rPr>
                <w:rFonts w:ascii="華康細圓體" w:hAnsi="華康細圓體" w:cs="新細明體;PMingLiU" w:eastAsia="華康細圓體"/>
              </w:rPr>
              <w:t>與</w:t>
            </w:r>
            <w:r>
              <w:rPr>
                <w:rFonts w:eastAsia="華康細圓體" w:cs="新細明體;PMingLiU" w:ascii="華康細圓體" w:hAnsi="華康細圓體"/>
              </w:rPr>
              <w:t>&lt;</w:t>
            </w:r>
            <w:r>
              <w:rPr>
                <w:rFonts w:ascii="華康細圓體" w:hAnsi="華康細圓體" w:cs="新細明體;PMingLiU" w:eastAsia="華康細圓體"/>
              </w:rPr>
              <w:t>資訊社會</w:t>
            </w:r>
            <w:r>
              <w:rPr>
                <w:rFonts w:eastAsia="華康細圓體" w:cs="新細明體;PMingLiU" w:ascii="華康細圓體" w:hAnsi="華康細圓體"/>
              </w:rPr>
              <w:t>&gt;:</w:t>
            </w:r>
            <w:r>
              <w:rPr>
                <w:rFonts w:ascii="華康細圓體" w:hAnsi="華康細圓體" w:cs="新細明體;PMingLiU" w:eastAsia="華康細圓體"/>
              </w:rPr>
              <w:t>媒體歐美化資訊的報導偏頗現象。</w:t>
            </w:r>
          </w:p>
        </w:tc>
      </w:tr>
    </w:tbl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8:00Z</dcterms:created>
  <dc:creator>yours</dc:creator>
  <dc:description/>
  <cp:keywords/>
  <dc:language>en-US</dc:language>
  <cp:lastModifiedBy>yours</cp:lastModifiedBy>
  <dcterms:modified xsi:type="dcterms:W3CDTF">2012-03-01T14:03:00Z</dcterms:modified>
  <cp:revision>1</cp:revision>
  <dc:subject/>
  <dc:title>教學活動名稱</dc:title>
</cp:coreProperties>
</file>