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 xml:space="preserve">1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一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368"/>
        <w:gridCol w:w="383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1(</w:t>
            </w:r>
            <w:r>
              <w:rPr>
                <w:rFonts w:ascii="標楷體" w:hAnsi="標楷體" w:cs="標楷體" w:eastAsia="標楷體"/>
                <w:bCs/>
              </w:rPr>
              <w:t>龍騰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上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必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實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~P21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式的運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2~P35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絕對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6~P47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指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8~P67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常用隊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8~P80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直線方程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2~P103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直線方程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03~P113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圓方程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14~P129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八圓與直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30~P139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八圓與直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39~P147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九多項式的除法原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48~P158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九多項式的除法原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59~P167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一次與二次函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68~P179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一次與二次函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80~P189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一三次函數的圖形特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90~P199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一三次函數的圖形特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00~P207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二多項不等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08~P215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二多項不等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16~P223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兩次期中考各</w:t>
            </w:r>
            <w:r>
              <w:rPr>
                <w:rFonts w:eastAsia="標楷體"/>
                <w:kern w:val="0"/>
              </w:rPr>
              <w:t>2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3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部高一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3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0-08-31T02:27:00Z</dcterms:modified>
  <cp:revision>5</cp:revision>
  <dc:subject/>
  <dc:title>國立武陵高中99學年度第二學期一年級__________科教學計畫</dc:title>
</cp:coreProperties>
</file>