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族群、文化與多元文化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演講大綱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元智大學社政系  洪泉湖教授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 武陵高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族群的意義</w:t>
      </w:r>
    </w:p>
    <w:p>
      <w:pPr>
        <w:pStyle w:val="Normal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民族</w:t>
      </w:r>
    </w:p>
    <w:p>
      <w:pPr>
        <w:pStyle w:val="Normal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少數民族</w:t>
      </w:r>
    </w:p>
    <w:p>
      <w:pPr>
        <w:pStyle w:val="Normal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族群</w:t>
      </w:r>
    </w:p>
    <w:p>
      <w:pPr>
        <w:pStyle w:val="Normal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台灣為什麼使用“族群”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台灣的族群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人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客家人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外省人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原住民（族）</w:t>
      </w:r>
    </w:p>
    <w:p>
      <w:pPr>
        <w:pStyle w:val="Normal"/>
        <w:tabs>
          <w:tab w:val="clear" w:pos="480"/>
          <w:tab w:val="left" w:pos="1725" w:leader="none"/>
        </w:tabs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新移民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台灣的族群文化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華文化（及眷村文化）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閩南文化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客家文化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原住民族文化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新移民文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多元文化的傳入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多元文化主義的緣起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多元文化主義的意義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多元文化主義的主張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多元文化教育的提倡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化匱乏論與補救教學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化差異論與多元文化教學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多元文化教育的演進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多元文化教育在台灣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族群教育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教育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宗教教育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、結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7:00Z</dcterms:created>
  <dc:creator>user</dc:creator>
  <dc:description/>
  <cp:keywords/>
  <dc:language>en-US</dc:language>
  <cp:lastModifiedBy>user</cp:lastModifiedBy>
  <dcterms:modified xsi:type="dcterms:W3CDTF">2010-12-06T02:12:00Z</dcterms:modified>
  <cp:revision>1</cp:revision>
  <dc:subject/>
  <dc:title>族群、文化與多元文化教育</dc:title>
</cp:coreProperties>
</file>