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過程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四班 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號 顧德茜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「唉！怎麼又卡住了</w:t>
      </w:r>
      <w:r>
        <w:rPr/>
        <w:t>?</w:t>
      </w:r>
      <w:r>
        <w:rPr/>
        <w:t>」我心裡嘀咕著，每次彈到這裡就好像幾百塊大石頭堆在我面前，任憑我如何取巧或使勁，總是無法將整首曲子連貫起來，已經練了很多次</w:t>
      </w:r>
      <w:r>
        <w:rPr>
          <w:rFonts w:ascii="新細明體;PMingLiU" w:hAnsi="新細明體;PMingLiU" w:cs="新細明體;PMingLiU"/>
        </w:rPr>
        <w:t>，</w:t>
      </w:r>
      <w:r>
        <w:rPr/>
        <w:t>總是不成功，使我很懊</w:t>
      </w:r>
      <w:r>
        <w:rPr>
          <w:rFonts w:ascii="新細明體;PMingLiU" w:hAnsi="新細明體;PMingLiU" w:cs="新細明體;PMingLiU"/>
        </w:rPr>
        <w:t>惱。</w:t>
      </w:r>
    </w:p>
    <w:p>
      <w:pPr>
        <w:pStyle w:val="Normal"/>
        <w:ind w:firstLine="480"/>
        <w:rPr/>
      </w:pPr>
      <w:r>
        <w:rPr/>
        <w:t>等到去上課那天，彈給老師聽，果然不出所料，又卡住了，我只好用左手雄偉的和弦將它矇混過去，不過老師也不是省油的燈，他說：「這個地方本來就難彈，右手的音域廣，速度又快，就算彈得快，漏掉一兩個音也不行，再加上拍子椱雜</w:t>
      </w:r>
      <w:r>
        <w:rPr/>
        <w:t>……</w:t>
      </w:r>
      <w:r>
        <w:rPr>
          <w:rFonts w:ascii="新細明體;PMingLiU" w:hAnsi="新細明體;PMingLiU" w:cs="新細明體;PMingLiU"/>
        </w:rPr>
        <w:t>，回去每天彈兩百次！而且是慢練！」我真是如萬箭穿心，兩百次，這可不是小數目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回到家練習時，簡直就是一團糟，就只有那兩個小節，我連慢慢彈都漏了好多個音，和弦也對不準，可是手指就是不聽使喚嘛！因此我每天照著三餐練，一遍又一遍反覆的練習，將每個音都小心翼翼的彈準了，速度漸漸調快，又不行，只好退回本來的速度，有時候兩手分開練都沒問題，合在一起就是不對勁，雖然音都彈到了，但節奏就是不對，</w:t>
      </w:r>
      <w:r>
        <w:rPr/>
        <w:t>困難重重，經過幾千幾萬次的練習，終於到了表演的那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樂曲一開始柔美細膩的琴聲，從我的指間流瀉出來，但我一直很緊張後面那個不定時炸彈，我也一步步的逼近它，哇！神奇的事發生了，右手一粒粒音符和左手雄偉的和弦竟然搭上線了。真是不可思議，從此以後，滴水穿石、鐵杵磨成繡花針的故事對我而言再也不是無稽之談了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3:00Z</dcterms:created>
  <dc:creator>user</dc:creator>
  <dc:description/>
  <cp:keywords/>
  <dc:language>en-US</dc:language>
  <cp:lastModifiedBy>user</cp:lastModifiedBy>
  <dcterms:modified xsi:type="dcterms:W3CDTF">2009-04-28T00:38:00Z</dcterms:modified>
  <cp:revision>4</cp:revision>
  <dc:subject/>
  <dc:title>資料來源：</dc:title>
</cp:coreProperties>
</file>