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過程　　　　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年四班 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號 莊惠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農夫插了秧，心中難免有些期盼著稻米快快長大，但總是急不得，春天播的種到了夏天才能收割</w:t>
      </w:r>
      <w:r>
        <w:rPr>
          <w:rFonts w:ascii="新細明體;PMingLiU" w:hAnsi="新細明體;PMingLiU" w:cs="新細明體;PMingLiU"/>
        </w:rPr>
        <w:t>，</w:t>
      </w:r>
      <w:r>
        <w:rPr/>
        <w:t>一切都得照著程序來，半點兒也不得馬虎</w:t>
      </w:r>
      <w:r>
        <w:rPr>
          <w:rFonts w:ascii="新細明體;PMingLiU" w:hAnsi="新細明體;PMingLiU" w:cs="新細明體;PMingLiU"/>
        </w:rPr>
        <w:t>，</w:t>
      </w:r>
      <w:r>
        <w:rPr/>
        <w:t>到了這稻米收割時才會有粒粒如玉石般剔透的米粒，直到這些米粒分裝成包，便成為我們在超市中看到的米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時後不懂得米飯如何珍貴，總認為不過就洗乾淨放入電鍋等到電鍋</w:t>
      </w:r>
      <w:r>
        <w:rPr/>
        <w:t>”</w:t>
      </w:r>
      <w:r>
        <w:rPr/>
        <w:t>叮</w:t>
      </w:r>
      <w:r>
        <w:rPr/>
        <w:t>”</w:t>
      </w:r>
      <w:r>
        <w:rPr/>
        <w:t>一</w:t>
      </w:r>
      <w:r>
        <w:rPr>
          <w:rFonts w:ascii="新細明體;PMingLiU" w:hAnsi="新細明體;PMingLiU" w:cs="新細明體;PMingLiU"/>
        </w:rPr>
        <w:t>聲，</w:t>
      </w:r>
      <w:r>
        <w:rPr/>
        <w:t>便可以開飯。</w:t>
      </w:r>
      <w:r>
        <w:rPr>
          <w:rFonts w:eastAsia="Times New Roman"/>
        </w:rPr>
        <w:t xml:space="preserve"> </w:t>
      </w:r>
      <w:r>
        <w:rPr/>
        <w:t>一次偶然的機會，和媽媽一塊兒去學做蒸糕，老師帶著我們參觀農夫如何曬榖，只不過是種稻中的一個程序，足足讓他們忙翻天；這才懂，從插秧到碗中粒粒飽滿的白米，這一切過程可真一點也不容易，看完了曬穀場，老師告訴我們麵粉是經由挑選過的米磨成細粉，接著我們開始製作糕點，從篩麵粉開始便遇到難題，弄得全身灰白白的，好不容易篩完麵粉也拌過麵糊，把麵糊放進蒸鍋中，開始期待自己做出如蛋糕店裡一樣精美的糕點，但結果失望了，蒸出來全是氣孔，火太大了！我好灰心。</w:t>
      </w:r>
    </w:p>
    <w:p>
      <w:pPr>
        <w:pStyle w:val="Normal"/>
        <w:rPr/>
      </w:pPr>
      <w:r>
        <w:rPr/>
        <w:t>　　經過了這件事，我明白結果如何並不是最重要的，至少在過程中曾付出努力，就不會感到後悔，只要用心不斷練習一定會有好結果，雖說「謀事在人成事在天」，但不也說「皇天不負苦心人」，其實對我而言，有美好的經驗就足夠了！只要自己知道，自己有努力過，用心過，就不必感到難過，因為這樣的我已沒有白活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1:00Z</dcterms:created>
  <dc:creator>user</dc:creator>
  <dc:description/>
  <cp:keywords/>
  <dc:language>en-US</dc:language>
  <cp:lastModifiedBy>user</cp:lastModifiedBy>
  <dcterms:modified xsi:type="dcterms:W3CDTF">2009-04-28T00:39:00Z</dcterms:modified>
  <cp:revision>3</cp:revision>
  <dc:subject/>
  <dc:title>資料來源：</dc:title>
</cp:coreProperties>
</file>