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預言，未來……　　　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三班 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號 黃聖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恆常不變者，是之為經。經，是古人的預言，預言著不曾易動的天圓地方；預言著天地人類的脈動牽繫；預言著大千世界最單純的準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不過十幾年前，外公牽著我小小的手，一起用澄紅色的夕陽當背景，吹著近晚的清風，碎石路旁的相思林也趁著風起而一同梳著一頭翠髮，搔首弄姿。小時侯還一直以為相思樹的名字是因為它們老是發出「相思、相思」的聲響而得名。小小的手，老是抓不住手腳並用的青蛙，一不小心便栽的一頭爛泥，外公只是呵呵地笑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十年後，外公早已離我而去。相思林更不知何在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一幢幢灰白冷澀的工廠霸佔了池塘，我大大的手也沒有青蛙可抓了。樹木一顆顆倒在人類用慾望堆砌的象牙塔下，石油裡的亡靈，被火化成更黑更濃的怨念。人類麻木不仁地冰陳了自已的心，也終於融化了兩的冰山，因為地球盛怒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「斧斤以時入山林」，如果人類懂得取其所用，而不取其所慾，還何須孟子他老人家苦口婆心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只是，放眼望去，濯濯的豈只是牛山而已。預言，早有人說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我一個人對著翳住了的星空，思念起了相思林曾經在我耳旁響起的預言，當年我不曾體會。晚風又起，相思、相思…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8:00Z</dcterms:created>
  <dc:creator>user</dc:creator>
  <dc:description/>
  <cp:keywords/>
  <dc:language>en-US</dc:language>
  <cp:lastModifiedBy>user</cp:lastModifiedBy>
  <dcterms:modified xsi:type="dcterms:W3CDTF">2009-04-28T00:39:00Z</dcterms:modified>
  <cp:revision>3</cp:revision>
  <dc:subject/>
  <dc:title>資料來源：</dc:title>
</cp:coreProperties>
</file>