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資料提供：國文科教學團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小宇宙　　　　　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三班 </w:t>
      </w:r>
      <w:r>
        <w:rPr>
          <w:rFonts w:cs="新細明體;PMingLiU" w:ascii="新細明體;PMingLiU" w:hAnsi="新細明體;PMingLiU"/>
        </w:rPr>
        <w:t>43</w:t>
      </w:r>
      <w:r>
        <w:rPr>
          <w:rFonts w:ascii="新細明體;PMingLiU" w:hAnsi="新細明體;PMingLiU" w:cs="新細明體;PMingLiU"/>
        </w:rPr>
        <w:t>號 鄭竹雅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　　我喜歡就這樣看著他們，彷彿那是個小宇宙，而我也彷彿可以隨著他們在這小星球上轉動。</w:t>
      </w:r>
    </w:p>
    <w:p>
      <w:pPr>
        <w:pStyle w:val="Normal"/>
        <w:rPr/>
      </w:pPr>
      <w:r>
        <w:rPr>
          <w:rFonts w:ascii="Arial" w:hAnsi="Arial" w:cs="Arial"/>
          <w:color w:val="333333"/>
        </w:rPr>
        <w:t>　　</w:t>
      </w:r>
      <w:r>
        <w:rPr/>
        <w:t>「擁有魚缸，就好像神主宰著那小小的生態系，掌控了所有的規律。」喜歡水族的人常常那麼說，我們享受著決定權，卻也承載著生命的起落，一個魚缸裡蘊含千千萬萬智慧，那些也許我不太懂，我只知道當我可愛的魚兒變的冰冷而僵硬，當我可愛的魚兒又生了一窩的小魚，那種真切的，打從心裡渲染而出的情感。</w:t>
      </w:r>
    </w:p>
    <w:p>
      <w:pPr>
        <w:pStyle w:val="Normal"/>
        <w:rPr/>
      </w:pPr>
      <w:r>
        <w:rPr/>
        <w:t>　　每當他們嘟著嘴，搖搖擺擺地游向我，我就知道他們填不飽的肚子又餓了，看著他們呆傻的痴相，我也忍不住笑彎了眼，你會有種感覺：這世界一切令人疲累的事都不再重要，好像自己也變成了一條魚，只要填滿肚子就好，把那些酸的苦的都丟到腦後就好，在緩緩流動的水波中，我找到的是一份悠然快意。</w:t>
      </w:r>
    </w:p>
    <w:p>
      <w:pPr>
        <w:pStyle w:val="Normal"/>
        <w:rPr/>
      </w:pPr>
      <w:r>
        <w:rPr/>
        <w:t>　　他們是我寶貝又可愛的孩子們，總是擺動著五顏六色的鰭來討我開心，我從來不知道在那小小方丈裡可以孕育出這麼多的奇妙，每當我被成推的書和知識給忙得暈頭轉向，我總不忘記看看他們，我的小宇宙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0:00Z</dcterms:created>
  <dc:creator>user</dc:creator>
  <dc:description/>
  <cp:keywords/>
  <dc:language>en-US</dc:language>
  <cp:lastModifiedBy>user</cp:lastModifiedBy>
  <dcterms:modified xsi:type="dcterms:W3CDTF">2009-04-28T00:41:00Z</dcterms:modified>
  <cp:revision>3</cp:revision>
  <dc:subject/>
  <dc:title>資料來源：</dc:title>
</cp:coreProperties>
</file>