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顏色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二班 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 陳皓昀</w:t>
      </w:r>
    </w:p>
    <w:p>
      <w:pPr>
        <w:pStyle w:val="Normal"/>
        <w:rPr/>
      </w:pPr>
      <w:r>
        <w:rPr/>
        <w:t>　　我們的世界因為有各種不同的顏色，而變得多采多姿。眼見不同的色彩，心中的感受也會有所不同，這就是為什麼顏色能增添生活情趣的原因。</w:t>
      </w:r>
    </w:p>
    <w:p>
      <w:pPr>
        <w:pStyle w:val="Normal"/>
        <w:rPr/>
      </w:pPr>
      <w:r>
        <w:rPr/>
        <w:t>　　色彩界裡有五大元素，它們是合成自然界中上萬種色彩的基本元素，就是紅、黃、黑、白。紅象徵著熱情和勇氣，常說熱情的人，他們的心彷如火一般地紅；此外，奮戰的勇士常為了保衛家國、親友、部落而與敵人　戰到底，身上所流的鮮紅的血正是勇氣的標誌。相對的，黃就顯得比較柔和。有時經過一片油菜花田，一片黃和綠的搭配恰到好處，令人賞心悅目；藍色給人的感覺格外清新，無論是一片晴空萬里的藍天或是碧藍的海洋，都令人心曠神怡。至於黑、白，雖然看上去不起眼，但也是不可或缺的顏色。因為，在評斷一個人的品性、善惡的時候，用黑白來形容是最好不過了，可以立即得知他的好壞。</w:t>
      </w:r>
    </w:p>
    <w:p>
      <w:pPr>
        <w:pStyle w:val="Normal"/>
        <w:rPr/>
      </w:pPr>
      <w:r>
        <w:rPr/>
        <w:t>　　除此之外，顏色之間的混合也是相當有趣的。紅與藍混合可以造出帶有神秘感的紫；洪與黃則能混成鮮豔的橘，所成的就是構成自然界所有顏色的大拼盤了。黑與白負責調整明暗，秋冬時節的顏色都被黑潤飾過，藉此增添蕭瑟氣氛；春夏時把白色加入各種顏色，而多了幾許活躍的感覺。</w:t>
      </w:r>
    </w:p>
    <w:p>
      <w:pPr>
        <w:pStyle w:val="Normal"/>
        <w:rPr/>
      </w:pPr>
      <w:r>
        <w:rPr/>
        <w:t>　　每種顏色都有它的重要性，這些神奇的元素經由巧妙的組合造就了各種不同的美。因為有顏色的存在，人們的生活才能那麼豐富，它們真的擁有奇妙的力量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3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