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顏色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二班 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號 莊孟霓</w:t>
      </w:r>
    </w:p>
    <w:p>
      <w:pPr>
        <w:pStyle w:val="Normal"/>
        <w:rPr/>
      </w:pPr>
      <w:r>
        <w:rPr/>
        <w:t>　　上週新買了一件綠色短褲，是坐在原野上會和嫩草合為一體的綠。亮晃晃的綠是試圖抓住夏天尾巴的期盼，縱使時節已是帶了點寒意的秋。</w:t>
      </w:r>
    </w:p>
    <w:p>
      <w:pPr>
        <w:pStyle w:val="Normal"/>
        <w:rPr/>
      </w:pPr>
      <w:r>
        <w:rPr/>
        <w:t>　　一次被同學問起為何總是穿著五顏六色的花褲子，那時是在炎陽高掛的夏，兩個不知大考將近的女孩坐在露天冰店聊著無關緊要的瑣事。用銀湯匙撥了撥盤裡的紅西瓜、黃芒果，「你不覺得花是青春的專利嗎？」</w:t>
      </w:r>
      <w:r>
        <w:rPr>
          <w:rFonts w:ascii="新細明體;PMingLiU" w:hAnsi="新細明體;PMingLiU" w:cs="新細明體;PMingLiU"/>
        </w:rPr>
        <w:t>我把最紅，看起來最新鮮的草莓往嘴裡一塞，一口酸甜併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是啊！我是個喜歡豐富色彩的人。總覺得顏色是裝點人生的主要飾品，各年紀也和相對的色彩緊緊相扣，一如四季的印象順序：綠、紅、橙、白，人生不也是如此？走進百貨公司，各樓層都散發出不同的色調：如花似錦的少女部門、亮麗光彩的少淑女系列、成熟雅韻的熟女寶庫，搭手扶梯一路向上即感受到生命不同階段的美，正用不同顏色綴飾著。而十七歲的年紀正是生命最燦爛的時刻，孟春初夏的明媚是翠綠嫩黃，中間穿插些許叛逆的螢光粉紅，十七歲的人生用顏色宣誓著夢想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　　但我知道這色光環不能戴太久，點點滴滴流逝的時間正將我推向獨立。阿姨拿了些衣服要給我，其中也夾帶了一些將要面對的成長。白襯衫、黑色窄裙、簡約的灰西裝外套，衣領袖口都能嗅出自信成熟的氣息。撫著深藍色的襯衫，腦中響起了民唱社教的歌「粉紫十七」，但願在一定要面對成長，要脫下這七彩的外衣的時刻來臨前，我能活出最令人稱羨的五彩繽紛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3:00Z</dcterms:created>
  <dc:creator>user</dc:creator>
  <dc:description/>
  <cp:keywords/>
  <dc:language>en-US</dc:language>
  <cp:lastModifiedBy>user</cp:lastModifiedBy>
  <dcterms:modified xsi:type="dcterms:W3CDTF">2009-04-28T00:41:00Z</dcterms:modified>
  <cp:revision>3</cp:revision>
  <dc:subject/>
  <dc:title>資料來源：</dc:title>
</cp:coreProperties>
</file>