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顏色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二班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號 張芷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每天睜開眼睛，就發現我們的生活被各式各樣的色彩填滿。白色的天花板、棕色的衣櫥、綠色的制服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幾乎每樣東西都有自己的顏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也正因它的無所不在，顏色才能完全融入人們的文化裡。幾乎每個文化都有一兩種比較尊貴的顏色，古代中國的黃色、日本的紫色、歐洲的白色和藍色，都是象徵王室或教會的「尊貴色」。另外，看到紅色就會想到如火的熱情，藍色是憂鬱，綠色象徵自然，白色在中國是喪禮的表徵，在西方則象徵純潔。這些都證明了色彩早已內化為人類文明的一部分，並深植在我們的記憶裡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色彩也廣泛分布在我們社會的各個層面中：政治上分藍綠陣營、計程車的暱稱是小黃、紅色和黃色放在一起就會想到某知名連鎖速食店、包圍總統府的人叫洪衫軍、綠色是某次世代主機的代表色、郵差、護士是一綠一白的守護天使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不論食衣住行育樂，到處都有色彩留下的密碼。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　　多元的社會就像一個五色繽紛的調色盤，充滿各種鮮豔多變的色彩。而居在其中的我們便是那手持筆刷的畫家，挑選喜歡的顏料，調出獨一無二的色彩，然後在名為「世界」的巨大畫布上，畫下屬於自己的那一筆。</w:t>
      </w:r>
    </w:p>
    <w:p>
      <w:pPr>
        <w:pStyle w:val="Normal"/>
        <w:autoSpaceDE w:val="false"/>
        <w:rPr>
          <w:rFonts w:ascii="新細明體;PMingLiU" w:hAnsi="新細明體;PMingLiU" w:eastAsia="MS Mincho;ＭＳ 明朝" w:cs="新細明體;PMingLiU"/>
          <w:kern w:val="0"/>
          <w:sz w:val="20"/>
          <w:szCs w:val="20"/>
        </w:rPr>
      </w:pPr>
      <w:r>
        <w:rPr>
          <w:rFonts w:eastAsia="MS Mincho;ＭＳ 明朝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6:00Z</dcterms:created>
  <dc:creator>user</dc:creator>
  <dc:description/>
  <cp:keywords/>
  <dc:language>en-US</dc:language>
  <cp:lastModifiedBy>user</cp:lastModifiedBy>
  <dcterms:modified xsi:type="dcterms:W3CDTF">2009-04-28T00:41:00Z</dcterms:modified>
  <cp:revision>3</cp:revision>
  <dc:subject/>
  <dc:title>資料來源：</dc:title>
</cp:coreProperties>
</file>