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顏色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二班 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號 洪雅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灰濛濛的下雨天，似乎連生命也隨之黯然。忽地，「噗！」的一聲，傘翅初撲，一個個無懈可擊的圓開成了朵朵漾著春意的花，繽紛的綻放人間，妝成細雨中的鮮妍。紅、橙、黃、綠、藍、靛、紫，為灰暗的世界開出生氣，撐起一道道朦朧的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色處處盈滿我們的視線。或許有人會說，這無非就是光線的折射反射罷了。但它不只如此，它是造物主賜予這個大地的恩惠。紅花因為綠葉的襯托才顯得嬌貴，我們的世界更因色彩的粧點而豐富。顏色塑造、協調了人世間每一個角落。即使是單調又一成不變的生活，也能隨著四季更迭，欣賞青柳、紅蓮、丹楓、白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絢麗的色彩具有掌控人心的魔力。紅如朝陽，喚醒世界的同時亦溫暖每一顆靈魂的深處；藍若海洋，沉靜而神秘的懷抱多少大地的秘密，柔和與冰冷的表象下藏著未知等待挖掘。白與黑，最是簡單而絕對的對比，一個總使人感到光明和希望；一者是沉默，或人心的恐懼和孤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於色彩的喜好，也能透露出個性與內在。紅色，無疑是熱情的最佳代表；綠色，總和青春活力畫上等號；藍色冰冷、黑色沉穩則早已是人人認定的代名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粉黃與鮮綠更是武陵突出而亮眼的朝氣，這身「奇異果」也象徵著武陵人昂首闊步的驕傲。它是一份榮耀和聯繫，串起全校師生共同的歸屬。不論往後各奔東西，我想，這份對於武陵的認同，會一直存在每一個人心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色與任何人的生命都是緊密相關，天地因色彩而燦爛，生命也因色彩而更加富足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4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