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提供：國文科教學團隊</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晚餐　　　　　</w:t>
      </w:r>
    </w:p>
    <w:p>
      <w:pPr>
        <w:pStyle w:val="Normal"/>
        <w:jc w:val="right"/>
        <w:rPr>
          <w:rFonts w:ascii="新細明體;PMingLiU" w:hAnsi="新細明體;PMingLiU" w:cs="新細明體;PMingLiU"/>
        </w:rPr>
      </w:pPr>
      <w:r>
        <w:rPr>
          <w:rFonts w:ascii="新細明體;PMingLiU" w:hAnsi="新細明體;PMingLiU" w:cs="新細明體;PMingLiU"/>
        </w:rPr>
        <w:t xml:space="preserve">三年二班 </w:t>
      </w:r>
      <w:r>
        <w:rPr>
          <w:rFonts w:cs="新細明體;PMingLiU" w:ascii="新細明體;PMingLiU" w:hAnsi="新細明體;PMingLiU"/>
        </w:rPr>
        <w:t>18</w:t>
      </w:r>
      <w:r>
        <w:rPr>
          <w:rFonts w:ascii="新細明體;PMingLiU" w:hAnsi="新細明體;PMingLiU" w:cs="新細明體;PMingLiU"/>
        </w:rPr>
        <w:t>號 葉哲銘</w:t>
      </w:r>
    </w:p>
    <w:p>
      <w:pPr>
        <w:pStyle w:val="Normal"/>
        <w:rPr/>
      </w:pPr>
      <w:r>
        <w:rPr/>
        <w:t>　　「怎麼又晚五分鐘了，這樣哪讀得到書啊！」心中不高興的想著，手上電話撥了出去，傳來熟悉的聲音：「對不起！今天大塞車，晚飯可能晚點送到，對不起……」</w:t>
      </w:r>
    </w:p>
    <w:p>
      <w:pPr>
        <w:pStyle w:val="Normal"/>
        <w:rPr/>
      </w:pPr>
      <w:r>
        <w:rPr/>
        <w:t>　　五分鐘後，我怒氣沖沖的在校門口拿了媽媽做的晚餐，快步走回教室。突然間，我聽到有兩個同樣是三年級留校的同學說：「他好好喔……每天都有媽媽送的晚餐可以吃，我已經連吃五天的同一家東西了，都快吐了……」回到教室後，我坐在位置上打開飯盒，看到了我最愛的蝦子、肉和涼拌。而坐在我旁邊的同學，則拿著裝滿酸菜，軟軟噁噁的冷青菜和一塊有點硬的排骨看著我的便當發呆。我想到一些事。</w:t>
      </w:r>
    </w:p>
    <w:p>
      <w:pPr>
        <w:pStyle w:val="Normal"/>
        <w:rPr/>
      </w:pPr>
      <w:r>
        <w:rPr/>
        <w:t>　　媽媽每天四點沒課後，第一件事就是衝回家幫我做飯，為了空出時間來，她甚至還跟別的老師調課不要上最後一節而為我煮飯；知道我愛吃肉，但爸爸因血壓高而不能吃，她每天不辭辛勞的為每個人設計最適合的菜，就怕我吃不夠營養、吃到外面的垃圾食物。而我竟只為了短短的五分鐘而完全忘去她每天所付出不可計算的辛苦。</w:t>
      </w:r>
    </w:p>
    <w:p>
      <w:pPr>
        <w:pStyle w:val="Normal"/>
        <w:rPr/>
      </w:pPr>
      <w:r>
        <w:rPr/>
        <w:t>　　安靜的把晚飯吃完，我心中和身體中都充滿了媽媽對我不怨不悔付出的愛。原來我還是個不成熟的小孩啊！只知道依靠他人，卻又完全不知應該感謝和包容別人一點點的小失誤。</w:t>
      </w:r>
    </w:p>
    <w:p>
      <w:pPr>
        <w:pStyle w:val="Normal"/>
        <w:rPr/>
      </w:pPr>
      <w:r>
        <w:rPr/>
        <w:t>　　九點了，媽媽準時的在門口接我，完全不在意晚上我的兇，貼心的問我晚飯會不會太少？考試有沒有很難？會不會累？我的嘴巴像被封住了，內心充滿了激昂的情緒，只見身體不由自主的操控著我的嘴巴，慢慢的說出：「媽，我愛您。」</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2:00Z</dcterms:created>
  <dc:creator>user</dc:creator>
  <dc:description/>
  <cp:keywords/>
  <dc:language>en-US</dc:language>
  <cp:lastModifiedBy>user</cp:lastModifiedBy>
  <dcterms:modified xsi:type="dcterms:W3CDTF">2009-04-28T00:41:00Z</dcterms:modified>
  <cp:revision>3</cp:revision>
  <dc:subject/>
  <dc:title>資料來源：</dc:title>
</cp:coreProperties>
</file>