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資料提供：國文科教學團隊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  <w:lang w:val="zh-TW"/>
        </w:rPr>
        <w:t>破了的襯衫　　　　　</w:t>
      </w:r>
    </w:p>
    <w:p>
      <w:pPr>
        <w:pStyle w:val="Normal"/>
        <w:autoSpaceDE w:val="false"/>
        <w:jc w:val="right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Arial"/>
          <w:color w:val="333333"/>
        </w:rPr>
        <w:t xml:space="preserve">三年二班 </w:t>
      </w:r>
      <w:r>
        <w:rPr>
          <w:rFonts w:cs="Arial" w:ascii="新細明體;PMingLiU" w:hAnsi="新細明體;PMingLiU"/>
          <w:color w:val="333333"/>
        </w:rPr>
        <w:t>19</w:t>
      </w:r>
      <w:r>
        <w:rPr>
          <w:rFonts w:ascii="新細明體;PMingLiU" w:hAnsi="新細明體;PMingLiU" w:cs="Arial"/>
          <w:color w:val="333333"/>
        </w:rPr>
        <w:t xml:space="preserve">號 </w:t>
      </w:r>
      <w:r>
        <w:rPr>
          <w:rFonts w:ascii="新細明體;PMingLiU" w:hAnsi="新細明體;PMingLiU" w:cs="新細明體;PMingLiU"/>
          <w:color w:val="333333"/>
        </w:rPr>
        <w:t>劉俊宏</w:t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華麗的霓虹閃在街旁，我雀躍地跳上跳下，甩著手試圖把牽我的爸爸拉進我活潑的頻律，但他仍硬直得走著自己的路，脫離塵囂似地靜靜地走。</w:t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乘著人潮，到了童裝店，眼紅地望著裡頭的小孩，且向爸爸說：「我也要。」，他只看著我，沒說半句話，心急著我直哭了出來，淚一滴一滴墜下，滴疼了爸爸的心，他提起手，帶著我走進那家店。</w:t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剛買的衣服即穿在身上，欣然向街道再走去，我硬甩著他的手，卻不經意看見他襯衫左袖下有一道裂痕，已經微微透出他手臂的黝黑，我不發一語而隨爸爸緩慢的腳步前進，……忽然，就這樣閃過他不敏捷的步伐，竟是為了遮掩一道裂痕，一路緊緊夾著左手，還需抵抗我自以為是雀躍的擺動，我安靜了下來，無聲地看著他，沒提起那到裂痕。</w:t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不久，爸爸見我失了笑容，變硬繃起他佈滿皺紋的臉，想逗出我早已收起的笑意，但他仍緊夾著手。身上的新衣越來越重，被壓低的心隨著他的左手一用力而糾結一團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他身上泛黃的白襯衫，破了個洞，但他硬的笑容會一直被完整地保留在我的心坎上。</w:t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40:00Z</dcterms:created>
  <dc:creator>user</dc:creator>
  <dc:description/>
  <cp:keywords/>
  <dc:language>en-US</dc:language>
  <cp:lastModifiedBy>user</cp:lastModifiedBy>
  <dcterms:modified xsi:type="dcterms:W3CDTF">2009-04-28T00:41:00Z</dcterms:modified>
  <cp:revision>3</cp:revision>
  <dc:subject/>
  <dc:title>資料來源：</dc:title>
</cp:coreProperties>
</file>