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資料提供：國文科教學團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太陽依舊升起　　　　　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三年二班 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號 張芷瑄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ab/>
      </w:r>
      <w:r>
        <w:rPr>
          <w:rFonts w:ascii="MS Mincho;ＭＳ 明朝" w:hAnsi="MS Mincho;ＭＳ 明朝" w:cs="MS Mincho;ＭＳ 明朝"/>
        </w:rPr>
        <w:t>模擬考的隔天，考完試的欣喜之情已被令人錯愕的結果粉碎、蕩然無存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ab/>
      </w:r>
      <w:r>
        <w:rPr>
          <w:rFonts w:ascii="MS Mincho;ＭＳ 明朝" w:hAnsi="MS Mincho;ＭＳ 明朝" w:cs="MS Mincho;ＭＳ 明朝"/>
        </w:rPr>
        <w:t>看著計算出來的成績，驚愕，無法相信，挫折，洩氣。心情就像打翻胡椒粉一般，眼角莫名地泛上一層水氣，連和同學一起義憤填膺咒罵的勇氣都沒有，擔心只要一開口，顫抖的聲線就會把竭力壓下的情緒一次引爆。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ab/>
      </w:r>
      <w:r>
        <w:rPr>
          <w:rFonts w:ascii="MS Mincho;ＭＳ 明朝" w:hAnsi="MS Mincho;ＭＳ 明朝" w:cs="MS Mincho;ＭＳ 明朝"/>
        </w:rPr>
        <w:t>「沒什麼，只是模擬考而已，大家都一樣</w:t>
      </w:r>
      <w:r>
        <w:rPr>
          <w:rFonts w:ascii="MS Mincho;ＭＳ 明朝" w:hAnsi="MS Mincho;ＭＳ 明朝" w:cs="MS Mincho;ＭＳ 明朝"/>
        </w:rPr>
        <w:t>……</w:t>
      </w:r>
      <w:r>
        <w:rPr>
          <w:rFonts w:ascii="MS Mincho;ＭＳ 明朝" w:hAnsi="MS Mincho;ＭＳ 明朝" w:cs="MS Mincho;ＭＳ 明朝"/>
        </w:rPr>
        <w:t>」在回家路上自言自語，拼命想催眠自己。淚水終於還是無法抵抗地心引力滑下了。不去擦它，反正沒有人會注意到的。當你笑的時候，全世界都陪著你笑；當你哭的時候，只有你獨自一人傷心落淚。太陽依舊升起落下，月亮仍然陰晴圓缺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ab/>
      </w:r>
      <w:r>
        <w:rPr>
          <w:rFonts w:ascii="MS Mincho;ＭＳ 明朝" w:hAnsi="MS Mincho;ＭＳ 明朝" w:cs="MS Mincho;ＭＳ 明朝"/>
        </w:rPr>
        <w:t>本來想如往常嘻皮笑臉地說：「媽，我又考壞了。」話到嘴邊卻自動轉成一陣嗚咽，我還是沒能忍住。從廚房走出來的媽擦了擦手，拉把椅子在我旁邊坐下。她握著我的手，什麼也沒說，只是握著，在哭聲漸歇時，叫我深呼吸。有時，情緒需要的，只是一個出口。而我要的，也不過就是那雙緊握我的手。</w:t>
      </w:r>
    </w:p>
    <w:p>
      <w:pPr>
        <w:pStyle w:val="Normal"/>
        <w:jc w:val="center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ab/>
      </w:r>
      <w:r>
        <w:rPr>
          <w:rFonts w:ascii="MS Mincho;ＭＳ 明朝" w:hAnsi="MS Mincho;ＭＳ 明朝" w:cs="MS Mincho;ＭＳ 明朝"/>
        </w:rPr>
        <w:t>隔天一覺醒來，世界還是轉動著。太陽依舊升起，月亮仍然圓缺。沒有什麼大不了的。莫名地，我感覺到從前那個快樂的我復活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41:00Z</dcterms:created>
  <dc:creator>user</dc:creator>
  <dc:description/>
  <cp:keywords/>
  <dc:language>en-US</dc:language>
  <cp:lastModifiedBy>user</cp:lastModifiedBy>
  <dcterms:modified xsi:type="dcterms:W3CDTF">2009-04-28T00:41:00Z</dcterms:modified>
  <cp:revision>3</cp:revision>
  <dc:subject/>
  <dc:title>資料來源：</dc:title>
</cp:coreProperties>
</file>