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資料提供：國文科教學團隊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預見，未來…　　　　　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三年一班  </w:t>
      </w:r>
      <w:r>
        <w:rPr>
          <w:rFonts w:cs="新細明體;PMingLiU" w:ascii="新細明體;PMingLiU" w:hAnsi="新細明體;PMingLiU"/>
          <w:b/>
          <w:sz w:val="28"/>
          <w:szCs w:val="28"/>
        </w:rPr>
        <w:t>39</w:t>
      </w:r>
      <w:r>
        <w:rPr>
          <w:rFonts w:ascii="新細明體;PMingLiU" w:hAnsi="新細明體;PMingLiU" w:cs="新細明體;PMingLiU"/>
          <w:b/>
          <w:sz w:val="28"/>
          <w:szCs w:val="28"/>
        </w:rPr>
        <w:t>號 鄭伊婷</w:t>
      </w:r>
    </w:p>
    <w:p>
      <w:pPr>
        <w:pStyle w:val="Normal"/>
        <w:rPr/>
      </w:pPr>
      <w:r>
        <w:rPr/>
        <w:tab/>
      </w:r>
      <w:r>
        <w:rPr/>
        <w:t>翻到試題的最後一頁，定睛一看，一行很深的粗體字，跳入眼簾：</w:t>
      </w:r>
      <w:r>
        <w:rPr>
          <w:b/>
        </w:rPr>
        <w:t>「預見，未來…」</w:t>
      </w:r>
      <w:r>
        <w:rPr/>
        <w:t>。面對這麼虛幻的作文題目，一時毫無頭緒的我，抬起頭，望向窗外，靜靜冥想。</w:t>
      </w:r>
    </w:p>
    <w:p>
      <w:pPr>
        <w:pStyle w:val="Normal"/>
        <w:rPr/>
      </w:pPr>
      <w:r>
        <w:rPr/>
        <w:tab/>
      </w:r>
      <w:r>
        <w:rPr/>
        <w:t>只見刺眼的陽光從高空灑下，這明媚，竟讓我有一番感觸。這光，可是幾秒鐘前從遙遠那端，穿越時空而來，就如夜晚時閃爍的星，忽明忽暗，傳遞著幾億年前的訊息。在我眼前看到的，是許久前的它，而它望見的…正是相對於它許久之後的──我。</w:t>
      </w:r>
    </w:p>
    <w:p>
      <w:pPr>
        <w:pStyle w:val="Normal"/>
        <w:rPr/>
      </w:pPr>
      <w:r>
        <w:rPr/>
        <w:tab/>
      </w:r>
      <w:r>
        <w:rPr/>
        <w:t>時間，絕非一個維度的軸，不同的粒子，如動點般，在這相對性的多重空間，各自扮演了不同的角色。</w:t>
      </w:r>
    </w:p>
    <w:p>
      <w:pPr>
        <w:pStyle w:val="Normal"/>
        <w:rPr/>
      </w:pPr>
      <w:r>
        <w:rPr/>
        <w:tab/>
      </w:r>
      <w:r>
        <w:rPr/>
        <w:t>二○○九年春季，一個跨世代的實驗結果就要出爐了！在瑞法邊境地下一百公尺的大強子對撞機，即將使兩道質子束，飆至光速，在光速下的對撞，兩質子束會激發出什麼火花？老實說，沒有人敢肯定。高速的碰撞，真的會爆發出十四兆伏特的巨大能量嗎？而這股力量，真能分離出「希格斯玻色子」，這能解釋物質質量及宇宙起源的上帝粒子嗎？小小的疑問在心中懸起，但似乎這種猜疑是多餘的，再過二十秒，真理將會被引爆出來。</w:t>
      </w:r>
    </w:p>
    <w:p>
      <w:pPr>
        <w:pStyle w:val="Normal"/>
        <w:ind w:firstLine="480"/>
        <w:rPr/>
      </w:pPr>
      <w:r>
        <w:rPr/>
        <w:t>二十、十九…全世界盯著電視機進入倒數階段，而不知怎心底竟升起一股涼意，或許是想起著名物理學家霍金的玩笑話：「要是這撞擊能造就出微型黑洞，證明黑洞會散發幅射光線，那我就能得諾貝爾獎了！當然啦，基於能量，碰出黑洞的機率絕小於一百分之一。」「一百分之一？這遠比國父革命成功的機率大上十倍耶…」我在心中吶喊著，一百分之一呀…。</w:t>
      </w:r>
    </w:p>
    <w:p>
      <w:pPr>
        <w:pStyle w:val="Normal"/>
        <w:ind w:firstLine="480"/>
        <w:rPr/>
      </w:pPr>
      <w:r>
        <w:rPr/>
        <w:t>「碰！」的一聲巨響，將我震回了電視機前，成功了嗎？不知道。只見一團白光閃爍，隨後電視機的那端開始扭曲，出現了一個小黑點，越來越大，周遭的一切被吸入，在我還沒回過神之前，我已被一股巨大的力量拖行，眼前已分不出遠近，有的只是一片扭曲的昏暗，手腳在拉扯中肢解了，痛，與高溫，讓我昏眩了過去。</w:t>
      </w:r>
    </w:p>
    <w:p>
      <w:pPr>
        <w:pStyle w:val="Normal"/>
        <w:ind w:firstLine="480"/>
        <w:rPr/>
      </w:pPr>
      <w:r>
        <w:rPr/>
        <w:t>微微睜開眼，一陣陣強光快閃而過，我定神一瞧，許多小圓球兩兩靠近擦出火花，疑惑中，正想揉揉眼看個清楚，豁然發現…我沒有手。除此之外，視野成了三百六十度，四周圍繞著一堆發亮的球體，與我一同隨著下方的黑色暗物質飛快前進──原來，越過黑洞的臨界點後，我被分解成了宇宙塵埃中的一個小粒子，光子。</w:t>
      </w:r>
    </w:p>
    <w:p>
      <w:pPr>
        <w:pStyle w:val="Normal"/>
        <w:ind w:firstLine="480"/>
        <w:rPr/>
      </w:pPr>
      <w:r>
        <w:rPr/>
        <w:t>順著黑色物質螺旋式流動，一開始，三乘以十的八次方的光速，可真讓我眼花撩亂，再加上中子星旁，電子與反物質摩擦出的強光，更讓我睜不太開眼，所幸，不久就進入了另一個星系群，而我也逐漸適應了這新身份，以全新的角度，看這個宇宙。</w:t>
      </w:r>
    </w:p>
    <w:p>
      <w:pPr>
        <w:pStyle w:val="Normal"/>
        <w:ind w:firstLine="480"/>
        <w:rPr/>
      </w:pPr>
      <w:r>
        <w:rPr/>
        <w:t>紅色的分子，莫名的風暴震盪，一切是那麼新奇，可惜的是，失去一切表達能力的我，沒能跟他們細談這神奇的世界。短短的時間內，我劃過了無數星雲，拜訪了無數星系，正當開始厭倦這一片沉寂時，一顆水藍色的星球映入，它那一彎淡淡的眉，讓我想起北方的萬里長城，仔細一瞧，「咦！那不是台灣嗎？」思鄉之情一湧而上。</w:t>
      </w:r>
    </w:p>
    <w:p>
      <w:pPr>
        <w:pStyle w:val="Normal"/>
        <w:ind w:firstLine="480"/>
        <w:rPr/>
      </w:pPr>
      <w:r>
        <w:rPr/>
        <w:t>瞬時，我脫離了對伍，激動地直撲我的故鄉，在那裡，我看到了令我詫異不已的景像，一個看似很像我的人，坐在教室，盯著窗外，遙想著未來。</w:t>
      </w:r>
    </w:p>
    <w:p>
      <w:pPr>
        <w:pStyle w:val="Normal"/>
        <w:jc w:val="center"/>
        <w:rPr/>
      </w:pPr>
      <w:r>
        <w:rPr/>
        <w:t>而不知為何，我很肯定──那就是我！很久很久以前的我，還沒被捲入黑洞，掉入異次元過去時的我。在這錯亂的時空下，兩個我並存於同一個空間，你看我，我看你，不發一語的對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38:00Z</dcterms:created>
  <dc:creator>user</dc:creator>
  <dc:description/>
  <cp:keywords/>
  <dc:language>en-US</dc:language>
  <cp:lastModifiedBy>user</cp:lastModifiedBy>
  <dcterms:modified xsi:type="dcterms:W3CDTF">2009-04-28T00:41:00Z</dcterms:modified>
  <cp:revision>3</cp:revision>
  <dc:subject/>
  <dc:title>資料來源：</dc:title>
</cp:coreProperties>
</file>