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提供：國文科教學團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預言，未來……　　　　　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 xml:space="preserve">三年一班 </w:t>
      </w:r>
      <w:r>
        <w:rPr>
          <w:rFonts w:cs="新細明體;PMingLiU" w:ascii="新細明體;PMingLiU" w:hAnsi="新細明體;PMingLiU"/>
        </w:rPr>
        <w:t>38</w:t>
      </w:r>
      <w:r>
        <w:rPr>
          <w:rFonts w:ascii="新細明體;PMingLiU" w:hAnsi="新細明體;PMingLiU" w:cs="新細明體;PMingLiU"/>
        </w:rPr>
        <w:t>號 黃信瑤</w:t>
      </w:r>
    </w:p>
    <w:p>
      <w:pPr>
        <w:pStyle w:val="Normal"/>
        <w:ind w:firstLine="480"/>
        <w:rPr/>
      </w:pPr>
      <w:r>
        <w:rPr/>
        <w:t>二十年後，幸福將超乎我的想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獨自一人含笑，端著一杯濃郁的咖啡，翻閱著「過去」的資料。還是老樣子，我的咖啡有半杯是牛奶，像小孩子的飲料。我手中這一疊，差不多是只剩我這一輩的人才記得，是「紙」，所謂的「書面資料」。上面載著曾有的恐慌與不安、我的孩子全然未知的名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竟然有過這種事？北極冰層溶解、溫室效應、臭氧層破洞、千禧年危機</w:t>
      </w:r>
      <w:r>
        <w:rPr/>
        <w:t>…</w:t>
      </w:r>
      <w:r>
        <w:rPr/>
        <w:t>？</w:t>
      </w:r>
    </w:p>
    <w:p>
      <w:pPr>
        <w:pStyle w:val="Normal"/>
        <w:rPr/>
      </w:pPr>
      <w:r>
        <w:rPr/>
        <w:t>依稀，少女時也曾為這些現象作了一番「偉大」的憂慮，然而時空的一雙手，已將災難臨頭的天地，巧造成鳥語花香的樂園。我們幸運的留存了下來，包括一切資訊科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變化實在太大，別問我怎麼回事。那些我不認識、已功成名就的人早作古去了。現在我每天只管種花蒔草，繼續那自然永續的大業。不過我可是深深感謝那些人的努力鑽研，將一切污染回復到人類開發前的景況。現在我家門前可是真有小河，後面也真有山坡了，時不時常有蜂蝶為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什麼，你問我這生活會不會太夢幻？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哈，二十年後，幸福就在我的筆下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7:00Z</dcterms:created>
  <dc:creator>user</dc:creator>
  <dc:description/>
  <cp:keywords/>
  <dc:language>en-US</dc:language>
  <cp:lastModifiedBy>user</cp:lastModifiedBy>
  <dcterms:modified xsi:type="dcterms:W3CDTF">2009-04-28T00:42:00Z</dcterms:modified>
  <cp:revision>4</cp:revision>
  <dc:subject/>
  <dc:title>資料來源：</dc:title>
</cp:coreProperties>
</file>