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預言，未來</w:t>
      </w:r>
      <w:r>
        <w:rPr>
          <w:rFonts w:ascii="新細明體;PMingLiU" w:hAnsi="新細明體;PMingLiU" w:cs="新細明體;PMingLiU"/>
          <w:b/>
          <w:sz w:val="28"/>
          <w:szCs w:val="28"/>
        </w:rPr>
        <w:t>……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一班 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</w:rPr>
        <w:t>張翔宇</w:t>
      </w:r>
    </w:p>
    <w:p>
      <w:pPr>
        <w:pStyle w:val="Normal"/>
        <w:ind w:firstLine="479"/>
        <w:rPr/>
      </w:pPr>
      <w:r>
        <w:rPr/>
        <w:t>道路，將不再是通</w:t>
      </w:r>
      <w:r>
        <w:rPr/>
        <w:t>往目的地的唯一途徑。</w:t>
      </w:r>
    </w:p>
    <w:p>
      <w:pPr>
        <w:pStyle w:val="Normal"/>
        <w:ind w:firstLine="479"/>
        <w:rPr/>
      </w:pPr>
      <w:r>
        <w:rPr/>
        <w:t>隨著人類科技的繁衍，相對論，這個由愛因斯坦架構出的理論，終於有相關的生活應用問世</w:t>
      </w:r>
      <w:r>
        <w:rPr>
          <w:rFonts w:ascii="標楷體" w:hAnsi="標楷體" w:eastAsia="標楷體"/>
        </w:rPr>
        <w:t>──</w:t>
      </w:r>
      <w:r>
        <w:rPr/>
        <w:t>光速旅行。</w:t>
      </w:r>
    </w:p>
    <w:p>
      <w:pPr>
        <w:pStyle w:val="Normal"/>
        <w:ind w:firstLine="479"/>
        <w:rPr/>
      </w:pPr>
      <w:r>
        <w:rPr/>
        <w:t>家家戶戶的大門，成了一條深邃的地下甬道。在深達一百公尺的地底，佇立著最尖端最時髦的未來汽車。為了因應光速旅行所需的空間，各國政府齊心協力將地底鑿出一條條阡陌縱橫的交通網絡。坐上車，在銀白的面板上輸進目的地，接著等待數秒，三，二，一。倏地，周遭景物頓時遽變，像切換幻燈片一樣地迅捷，輕巧。走出車外，一片翠綠的草原環繞身畔，鮮花在萬綠中竄出她嬌豔的嫣紅，鼻中飄進淡淡的青草味。只要幾秒，大自然的清新盡投懷抱，消除了城市生活的緊繃及煩悶。</w:t>
      </w:r>
    </w:p>
    <w:p>
      <w:pPr>
        <w:pStyle w:val="Normal"/>
        <w:ind w:firstLine="479"/>
        <w:rPr/>
      </w:pPr>
      <w:r>
        <w:rPr/>
        <w:t>也因如此，人們居住的地方有了更寬裕的選擇，撒哈拉沙漠、西伯利亞荒原再也不需憂慮補給品的缺乏；而風景區因車潮破壞景觀的事件不再重演，人們更能沉浸在名勝的韻致裡，悠然忘返；而交通事故也從此銷聲匿跡。人民獲得了更崇高的生活品質及保障。</w:t>
      </w:r>
    </w:p>
    <w:p>
      <w:pPr>
        <w:pStyle w:val="Normal"/>
        <w:ind w:firstLine="479"/>
        <w:rPr/>
      </w:pPr>
      <w:r>
        <w:rPr/>
        <w:t>路，從此隱沒在時間的洪流中，成為歷史名詞。</w:t>
      </w:r>
    </w:p>
    <w:p>
      <w:pPr>
        <w:pStyle w:val="Normal"/>
        <w:rPr/>
      </w:pPr>
      <w:r>
        <w:rPr/>
        <w:t>而人們，少了時空的圈囿，更能發揮所長，增進彼此的褔祉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9:00Z</dcterms:created>
  <dc:creator>user</dc:creator>
  <dc:description/>
  <cp:keywords/>
  <dc:language>en-US</dc:language>
  <cp:lastModifiedBy>user</cp:lastModifiedBy>
  <dcterms:modified xsi:type="dcterms:W3CDTF">2009-04-28T00:42:00Z</dcterms:modified>
  <cp:revision>3</cp:revision>
  <dc:subject/>
  <dc:title>資料來源：</dc:title>
</cp:coreProperties>
</file>