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料提供：國文科教學團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預言，未來……　　　　　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年一班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號 林柏亨</w:t>
      </w:r>
    </w:p>
    <w:p>
      <w:pPr>
        <w:pStyle w:val="Normal"/>
        <w:rPr/>
      </w:pPr>
      <w:r>
        <w:rPr/>
        <w:tab/>
      </w:r>
      <w:r>
        <w:rPr/>
        <w:t>沙漏中的砂不停地落下……</w:t>
      </w:r>
    </w:p>
    <w:p>
      <w:pPr>
        <w:pStyle w:val="Normal"/>
        <w:rPr/>
      </w:pPr>
      <w:r>
        <w:rPr/>
        <w:tab/>
      </w:r>
      <w:r>
        <w:rPr/>
        <w:t>人類的數量已急劇成長至不可思議的程度。空間貧瘠，尋求新的居住方式成為重要的議題。不論是海底、天空中、地底，甚至於外太空都被夾在討論名單中，有些已付諸實行。</w:t>
      </w:r>
    </w:p>
    <w:p>
      <w:pPr>
        <w:pStyle w:val="Normal"/>
        <w:rPr/>
      </w:pPr>
      <w:r>
        <w:rPr/>
        <w:tab/>
      </w:r>
      <w:r>
        <w:rPr/>
        <w:t>藥學、醫學、科學蓬勃發展，人類的生活方便了許多，壽命也大幅延長。原本不可能治癒的疾病大抵皆找到了療法，然而，貪婪的胃口並未因而填飽。</w:t>
      </w:r>
    </w:p>
    <w:p>
      <w:pPr>
        <w:pStyle w:val="Normal"/>
        <w:rPr/>
      </w:pPr>
      <w:r>
        <w:rPr/>
        <w:tab/>
      </w:r>
      <w:r>
        <w:rPr/>
        <w:t>照理說，隨著壽命的延長，知識也應隨之累積。活了一大把年紀，見識過許多世面，想做的、欲完成的應該都已完成，而不留任何遺憾。但是，人類很奇怪，生命的增長似乎代表著完成更多，獲得更多。原先美麗的水藍星球早爬滿了蜘蛛般伸長的道路，綠地也轉變成汙濘不堪的混濁。</w:t>
      </w:r>
    </w:p>
    <w:p>
      <w:pPr>
        <w:pStyle w:val="Normal"/>
        <w:rPr/>
      </w:pPr>
      <w:r>
        <w:rPr/>
        <w:tab/>
      </w:r>
      <w:r>
        <w:rPr/>
        <w:t>也許人類尚未認清時間的本質吧！總認為時間便如牆上的掛鐘可以任意撥弄，殊不知那小小的儀器並無法抓住時間。它是單向的，非實質的，記錄著所有已發生的事，而自認可巧妙地閃躲追捕的人終究將陷困於緩慢下陷的沙中。</w:t>
      </w:r>
    </w:p>
    <w:p>
      <w:pPr>
        <w:pStyle w:val="Normal"/>
        <w:rPr/>
      </w:pPr>
      <w:r>
        <w:rPr/>
        <w:tab/>
      </w:r>
      <w:r>
        <w:rPr/>
        <w:t>時間仍將繼續前進，而未來可能發生的一切都決定於現今所做的抉擇，就如同今日的結果是順著昨日的原因而來。但我們無法實際知瞭未來，只能順著……</w:t>
      </w:r>
    </w:p>
    <w:p>
      <w:pPr>
        <w:pStyle w:val="Normal"/>
        <w:rPr/>
      </w:pPr>
      <w:r>
        <w:rPr/>
        <w:tab/>
      </w:r>
      <w:r>
        <w:rPr/>
        <w:t>沙漏中的砂不停地落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6:00Z</dcterms:created>
  <dc:creator>user</dc:creator>
  <dc:description/>
  <cp:keywords/>
  <dc:language>en-US</dc:language>
  <cp:lastModifiedBy>user</cp:lastModifiedBy>
  <dcterms:modified xsi:type="dcterms:W3CDTF">2009-04-28T00:08:00Z</dcterms:modified>
  <cp:revision>4</cp:revision>
  <dc:subject/>
  <dc:title>資料來源：</dc:title>
</cp:coreProperties>
</file>