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資料提供：國文科教學團隊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悔恨</w:t>
      </w:r>
    </w:p>
    <w:p>
      <w:pPr>
        <w:pStyle w:val="Normal"/>
        <w:jc w:val="right"/>
        <w:rPr/>
      </w:pPr>
      <w:r>
        <w:rPr>
          <w:rFonts w:ascii="新細明體;PMingLiU" w:hAnsi="新細明體;PMingLiU" w:cs="新細明體;PMingLiU"/>
        </w:rPr>
        <w:t xml:space="preserve">三年一班 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號 陳怡安</w:t>
      </w:r>
    </w:p>
    <w:p>
      <w:pPr>
        <w:pStyle w:val="Normal"/>
        <w:tabs>
          <w:tab w:val="clear" w:pos="480"/>
          <w:tab w:val="right" w:pos="2700" w:leader="none"/>
          <w:tab w:val="right" w:pos="8220" w:leader="none"/>
        </w:tabs>
        <w:rPr/>
      </w:pPr>
      <w:r>
        <w:rPr/>
        <w:t>　　曾是那般親密，今日已消逝褪去，妳和我就像兩兩平行的直線，在未來的旅途中無限延長，卻已不會再相交了</w:t>
      </w:r>
      <w:r>
        <w:rPr/>
        <w:t>... ...</w:t>
      </w:r>
    </w:p>
    <w:p>
      <w:pPr>
        <w:pStyle w:val="Normal"/>
        <w:tabs>
          <w:tab w:val="clear" w:pos="480"/>
          <w:tab w:val="right" w:pos="2700" w:leader="none"/>
          <w:tab w:val="right" w:pos="8220" w:leader="none"/>
        </w:tabs>
        <w:rPr/>
      </w:pPr>
      <w:r>
        <w:rPr/>
        <w:t>　　那是雨絲細細灑下的午後，拖著疲憊的軀體與落寞的神情，為何天這般蕭颯沉寂，我呢喃，望向黑影籠罩的遠方，依稀見著失意的神靈彈奏著鋼琴，那般的失落，這樣的愚騃無神，曾經，帶著輕鬆性靈通過鋼琴檢定已蕩然無存，留下的是說不盡的悔恨與泣不完的淚滴，霎時，一道溫暖的春風向我拂面而來，那是妳嚶嚶的笑意，迎向妳一瞬的紅顏，內心的氣息似環面而來的滂沱大雨，跳脫了束縛性的傘架，我擁向了妳，大雨不變的頻率，我倆砰砰一樣的心悸。</w:t>
      </w:r>
    </w:p>
    <w:p>
      <w:pPr>
        <w:pStyle w:val="Normal"/>
        <w:tabs>
          <w:tab w:val="clear" w:pos="480"/>
          <w:tab w:val="right" w:pos="2700" w:leader="none"/>
          <w:tab w:val="right" w:pos="8220" w:leader="none"/>
        </w:tabs>
        <w:rPr/>
      </w:pPr>
      <w:r>
        <w:rPr/>
        <w:t>　　後來，我和妳總是一同練琴，我譜一曲調兒而妳則接下一個音，重疊的情感跳躍著動人的樂音，那是一根手指頭的距離，那是多麼親近的心距。</w:t>
      </w:r>
    </w:p>
    <w:p>
      <w:pPr>
        <w:pStyle w:val="Normal"/>
        <w:tabs>
          <w:tab w:val="clear" w:pos="480"/>
          <w:tab w:val="right" w:pos="2700" w:leader="none"/>
          <w:tab w:val="right" w:pos="8220" w:leader="none"/>
        </w:tabs>
        <w:rPr/>
      </w:pPr>
      <w:r>
        <w:rPr/>
        <w:t>　　可惜，時間終究造成了籓籬，那是同樣雨灑大地的午後，靜謐的空氣訴說著風雨欲來前的平靜，鏘－鏘一聲聲用尖音劃開了一切的寧靜，地上散落的玻璃碎片似我剝落的心，那是祖母送我的紀念品，不是很珍貴卻格外有意義，帶著怨恨怒視著她，那是壓抑不住的抗議，爭吵驅散了我倆凝的心，憤怒蒸華了所有感情，時間那一刻靜止了，倒回去，倒回去，放映著說不盡的離異，裂痕，我知道，我和妳將會是鋼琴的黑白鍵，黑的那般徹底，白的那麼潔淨，永遠不可能有所交集。</w:t>
      </w:r>
    </w:p>
    <w:p>
      <w:pPr>
        <w:pStyle w:val="Normal"/>
        <w:tabs>
          <w:tab w:val="clear" w:pos="480"/>
          <w:tab w:val="right" w:pos="8220" w:leader="none"/>
        </w:tabs>
        <w:rPr/>
      </w:pPr>
      <w:r>
        <w:rPr/>
        <w:t>　　如今，妳出現在我面前，不同往日的華麗，卻似以往那麼陽光四溢，說不出的悔恨，道不盡的失意，難過的情緒在心中似漣漪般盪開了，真是悲痛莫名，向遠方望處，太陽被濃濃烏雲所罩住，倒是無晴還有晴？這時，聲音自兩處傳來，右廂的那麼明快動人，左方的如此沉靜死寂，耳處嗡嗡作響，交織出一曲不成調的失落樂曲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34:00Z</dcterms:created>
  <dc:creator>user</dc:creator>
  <dc:description/>
  <cp:keywords/>
  <dc:language>en-US</dc:language>
  <cp:lastModifiedBy>user</cp:lastModifiedBy>
  <dcterms:modified xsi:type="dcterms:W3CDTF">2009-04-28T00:07:00Z</dcterms:modified>
  <cp:revision>3</cp:revision>
  <dc:subject/>
  <dc:title>資料來源：</dc:title>
</cp:coreProperties>
</file>