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境外桃源－蘇州</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盧博晟</w:t>
      </w:r>
    </w:p>
    <w:p>
      <w:pPr>
        <w:pStyle w:val="Normal"/>
        <w:spacing w:lineRule="exact" w:line="44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一個地方，時間，用他蒼老而渾厚的手，在土地上雕刻許多印記。蘇州，彷彿一條年老而滄桑的龍，在此沉睡！</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走在古色古香的石路上，處處可見歲月的刻痕，斑斕的牆面、殘瓦不全的屋頂、腐壞的木窗，透露衰敗的氣息。然而，再往前走，轉幾個巷子，灰暗而年老的景色都被我甩在後頭，在前面迎接我的是一片美景。前走，一鏡明湖優雅座落柳旁，隨著步伐，楊柳曳著青髮，對著湖面梳理。古色的橋懸浮湖上。</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倚靠杆邊，清風拂過臉頰，淡淡花香徘徊在嗅覺與幻覺間。這裡沒有城市喧囂，卻有古典的優雅供人賞玩。佇立於此，時間為美景停留，我的心從此寧靜。呀！那是一個令人深刻的暑期之旅，至今，我仍深深懷念！</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希望朝陽</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5</w:t>
      </w:r>
      <w:r>
        <w:rPr>
          <w:rFonts w:ascii="新細明體;PMingLiU" w:hAnsi="新細明體;PMingLiU" w:cs="新細明體;PMingLiU"/>
          <w:sz w:val="26"/>
          <w:szCs w:val="26"/>
        </w:rPr>
        <w:t>黃柏燕</w:t>
      </w:r>
    </w:p>
    <w:p>
      <w:pPr>
        <w:pStyle w:val="Normal"/>
        <w:spacing w:lineRule="exact" w:line="44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起床了」，睡得正熟，一陣呼喊將我從睡夢中敲醒。半睜著眼，跌跌撞撞的跟在家人身後，突如其來的一陣狂風，把殘餘的睡意毫不留情的颳走，冷冽的風刺痛了我的皮膚，使我不禁暗自抱怨，「真是自找罪受」！外頭一片漆黑，僅有路邊小販的燈光，一群人睡眼惺忪，蜷著身等待黎明的到來。空中閃爍星光襯得阿里山夜晚格外耀人。我仰著頭任寒風吹過，望著一明一暗的星星，比起充滿光害的城市，在這少有光亮的山上卻顯得耀眼，好似全宇宙星球，都閃爍在這廣闊的星空中。</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漸漸，天空亮了起來，星星卻慢慢消失。戴上特殊眼鏡，透過綠色鏡片望向東方，不同於夕陽蕭瑟橙紅，朝陽是如此充滿希望。以幾近白透的黃逼退絕望的幽暗。此時心中倏地湧上一股莫名的感動，激昂的情緒無法平緩。太陽是每天升起，我卻在此時，從山與山的縫隙間感受滿是希望的感動。</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時的景色已成回憶，但每次早上望過窗外透光的街景，便會憶起當時的感動，於是立刻打起精神，迎向最重要的時光。</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仙女的眼淚─翠峰湖</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0</w:t>
      </w:r>
      <w:r>
        <w:rPr>
          <w:rFonts w:ascii="新細明體;PMingLiU" w:hAnsi="新細明體;PMingLiU" w:cs="新細明體;PMingLiU"/>
          <w:sz w:val="26"/>
          <w:szCs w:val="26"/>
        </w:rPr>
        <w:t>謝宇婷</w:t>
      </w:r>
    </w:p>
    <w:p>
      <w:pPr>
        <w:pStyle w:val="Normal"/>
        <w:spacing w:lineRule="exact" w:line="44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高處俯瞰，群山簇擁，突然出現一個漾著水的巨人足跡。凝神細看，雲霧繚繞，山嵐盤旋之處，理直氣壯的存在一個湖泊，像是太平山在陽光照耀下滴落的汗珠。那是我情有獨鍾的</w:t>
      </w:r>
      <w:r>
        <w:rPr>
          <w:rFonts w:cs="新細明體;PMingLiU" w:ascii="新細明體;PMingLiU" w:hAnsi="新細明體;PMingLiU"/>
        </w:rPr>
        <w:t>--</w:t>
      </w:r>
      <w:r>
        <w:rPr>
          <w:rFonts w:ascii="新細明體;PMingLiU" w:hAnsi="新細明體;PMingLiU" w:cs="新細明體;PMingLiU"/>
        </w:rPr>
        <w:t>翠峰湖。</w:t>
      </w:r>
    </w:p>
    <w:p>
      <w:pPr>
        <w:pStyle w:val="Normal"/>
        <w:spacing w:lineRule="exact" w:line="440"/>
        <w:jc w:val="both"/>
        <w:rPr/>
      </w:pPr>
      <w:r>
        <w:rPr>
          <w:rFonts w:cs="新細明體;PMingLiU" w:ascii="新細明體;PMingLiU" w:hAnsi="新細明體;PMingLiU"/>
        </w:rPr>
        <w:t xml:space="preserve">    </w:t>
      </w:r>
      <w:r>
        <w:rPr>
          <w:rFonts w:ascii="新細明體;PMingLiU" w:hAnsi="新細明體;PMingLiU" w:cs="新細明體;PMingLiU"/>
        </w:rPr>
        <w:t>當我氣喘吁吁的從太平山腳一路狼狽的攀登至此，我所有的疲憊都濃縮成一聲讚嘆。不同於遊人如織的日月潭，熱情招呼眾人，翠峰湖彷若不經世事的小龍女，恬靜溫婉的注視著我。湖畔參差的山頭叢生著一群白楊木，裸露的枝幹充滿凌空之美。而湖底據說還埋藏了化石，是在多久以前，悲憫的仙女就落淚無數匯聚成湖呢？呼吸著高山冷冽而清新的空氣，我清醒的腦細胞繁衍出更多猜想。也許，湖濱小屋中的梭羅，也是懾服於華爾騰湖的靜美才長居在那。山風陣陣襲來，白馬湖的冬日想必更加嚴寒，夏丏尊壓低氈帽的的身影仍依稀可見。乘著浮雲，我從翠峰湖滑行到另一個浩淼的文學水域。</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欲把西湖比西子，淡妝濃抹總相宜。」蘇軾曾泛舟西湖，吟詠其不論晴雨皆醉人的景致。翠峰湖也是如此，豐水期水光瀲豔，枯水期澄淨如鏡。我願這聖潔的居所永保寧靜，留待知心人攬翠倚峰，足矣！</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sz w:val="48"/>
          <w:szCs w:val="48"/>
        </w:rPr>
        <w:t>傷</w:t>
      </w:r>
      <w:r>
        <w:rPr>
          <w:rFonts w:ascii="新細明體;PMingLiU" w:hAnsi="新細明體;PMingLiU" w:cs="細明體;MingLiU"/>
          <w:sz w:val="48"/>
          <w:szCs w:val="48"/>
        </w:rPr>
        <w:t xml:space="preserve"> </w:t>
      </w:r>
      <w:r>
        <w:rPr>
          <w:rFonts w:ascii="新細明體;PMingLiU" w:hAnsi="新細明體;PMingLiU" w:cs="新細明體;PMingLiU"/>
          <w:sz w:val="48"/>
          <w:szCs w:val="48"/>
        </w:rPr>
        <w:t>逝</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1</w:t>
      </w:r>
      <w:r>
        <w:rPr>
          <w:rFonts w:ascii="新細明體;PMingLiU" w:hAnsi="新細明體;PMingLiU" w:cs="新細明體;PMingLiU"/>
          <w:sz w:val="26"/>
          <w:szCs w:val="26"/>
        </w:rPr>
        <w:t>劉春熙</w:t>
      </w:r>
    </w:p>
    <w:p>
      <w:pPr>
        <w:pStyle w:val="Normal"/>
        <w:spacing w:lineRule="exact" w:line="440" w:before="180" w:after="0"/>
        <w:jc w:val="both"/>
        <w:rPr/>
      </w:pPr>
      <w:r>
        <w:rPr>
          <w:rFonts w:cs="新細明體;PMingLiU" w:ascii="新細明體;PMingLiU" w:hAnsi="新細明體;PMingLiU"/>
        </w:rPr>
        <w:t xml:space="preserve">    </w:t>
      </w:r>
      <w:r>
        <w:rPr>
          <w:rFonts w:ascii="新細明體;PMingLiU" w:hAnsi="新細明體;PMingLiU" w:cs="新細明體;PMingLiU"/>
        </w:rPr>
        <w:t>那是一座，復古的園林。那片片落葉，彷彿訴說著此地的不復以往……位於板橋的林家花園，這個在清領時期建造的宅院。</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香玉簃到榕蔭大池，處處刻劃著當年林家的歷史，當時崛起的林維源兄弟，是台灣一帶極負盛名的大財主，為了呈現大陸原鄉的庭園景致，因而建造了這座冠絕一時的林家花園。別具雙關的門廊楹聯，呈現了中國人的諸多習俗，華麗廣闊的戲台，展現出當時林家的奢華生活，精巧別緻的亭台樓閣，是古人聊發閒情逸致的場所。</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人不見古時月，今月曾經照古人。」時光飛逝，當時的盛況已不復存在。</w:t>
      </w:r>
    </w:p>
    <w:p>
      <w:pPr>
        <w:pStyle w:val="Normal"/>
        <w:spacing w:lineRule="exact" w:line="440"/>
        <w:jc w:val="both"/>
        <w:rPr/>
      </w:pPr>
      <w:r>
        <w:rPr>
          <w:rFonts w:ascii="新細明體;PMingLiU" w:hAnsi="新細明體;PMingLiU" w:cs="新細明體;PMingLiU"/>
        </w:rPr>
        <w:t>「金烏依舊東升西落，綠水也仍依舊長流。」颯颯的風聲，催促著人的腳步。是否該留些什麼，造福後代子孫。等到過了千萬年，這一切，還不是「都付笑談中。」經過了這幾千年的洗禮，林家所留下的這座花園，提供了人們一個可緬懷先人的場所，時光飛逝，池畔的木榮仍笑看著人間的悲歡離合，人生，也只是那麼眨眼間的時光，好好的用生命，寫下一段最感人的歷史吧！</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寂靜的湖畔</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0</w:t>
      </w:r>
      <w:r>
        <w:rPr>
          <w:rFonts w:ascii="新細明體;PMingLiU" w:hAnsi="新細明體;PMingLiU" w:cs="新細明體;PMingLiU"/>
          <w:sz w:val="26"/>
          <w:szCs w:val="26"/>
        </w:rPr>
        <w:t>楊  容</w:t>
      </w:r>
    </w:p>
    <w:p>
      <w:pPr>
        <w:pStyle w:val="Normal"/>
        <w:spacing w:lineRule="exact" w:line="400" w:before="180" w:after="0"/>
        <w:jc w:val="both"/>
        <w:rPr>
          <w:rFonts w:ascii="新細明體;PMingLiU" w:hAnsi="新細明體;PMingLiU" w:cs="新細明體;PMingLiU"/>
        </w:rPr>
      </w:pPr>
      <w:r>
        <w:rPr>
          <w:rFonts w:ascii="新細明體;PMingLiU" w:hAnsi="新細明體;PMingLiU" w:cs="新細明體;PMingLiU"/>
        </w:rPr>
        <w:t>　　初次見到這湖是驚奇的，居然在離家不遠處多了個湖，我卻沒注意過。友人告訴我：「湖是一直都在的，只是從前長滿雜草，乏人問津，整理過後蓋了步道，才開始有人造訪。」好奇的問起湖的名字，朋友們都笑了：「不重要啦！反正有地方能來就好啦！」聞言我也笑了，迎著微風，心情跟著輕快起來。</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我和朋友們都喜歡這座湖，儘管我們並不知道它的名字。我們穿越車水馬龍的路口，轉入狹窄的彎曲小巷，走上堤防、來到湖畔。湖水是深色的，有些混濁，卻仍能隱約看見魚群游動著，乳白色的步道緊偎者湖，繞成一個大大的、不太圓的形狀，更圍成我們一次次乘著微風、偷嚐寧靜的悠閒。輕聲的笑語是我和友人共同的默契，就怕喧囂拂亂了這湖泊沉靜的氛圍。</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然而景色依舊，人事已改，歲月的更迭打散了昔日友伴，我也鮮少走上那湖岸的小道了。只是偶然路過時，那仍舊沉默的湖水輕輕蕩漾，將安詳美好的回憶輕推向我。</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等您，在澄黃的雨裡</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9</w:t>
      </w:r>
      <w:r>
        <w:rPr>
          <w:rFonts w:ascii="新細明體;PMingLiU" w:hAnsi="新細明體;PMingLiU" w:cs="新細明體;PMingLiU"/>
          <w:sz w:val="26"/>
          <w:szCs w:val="26"/>
        </w:rPr>
        <w:t>陳曉柔</w:t>
      </w:r>
    </w:p>
    <w:p>
      <w:pPr>
        <w:pStyle w:val="Normal"/>
        <w:spacing w:lineRule="exact" w:line="39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可以，願時光把我拉回小時候的甜蜜；如果不可以，願滿天的星斗把我最深的想念帶往在天堂的您。天青色等煙雨，而我在等你。月色被打撈起，暈開了結局。永遠永遠，我一直都會等著您。儘管，要再次牽起您的手是如此夢幻，但一次又一次夢裡的相遇與始終在那裡…</w:t>
      </w:r>
      <w:r>
        <w:rPr>
          <w:rFonts w:ascii="新細明體;PMingLiU" w:hAnsi="新細明體;PMingLiU" w:cs="新細明體;PMingLiU"/>
        </w:rPr>
        <w:t>…</w:t>
      </w:r>
    </w:p>
    <w:p>
      <w:pPr>
        <w:pStyle w:val="Normal"/>
        <w:spacing w:lineRule="exact" w:line="39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向晚的天空下，一大片的油菜花田被粉澄的夕陽餘暉染得無限金黃、璀璨。白斑蝶恣意在田間歌舞紛呈，聽！那有我倆的笑聲，有我倆的歌聲。晚景的溫存把我們推向幸福的頂端，始於兒時的快樂一一如滿田滿地的油菜花迎風綻放。一朵朵小花閃耀著，蜻蜓、蝴蝶還有稻草人……，每一刻都在田裡與我倆共度快樂。那場雨，淒美的下了起來。雨珠兒在黃澄澄的油菜花田裡照射成金黃剔透的小水晶，那景──好美。我倆淋著一身濕，淋著一身的快樂。在雨中，抓著您的衣角，我倆一起追逐著小斑蝶，連雨似乎也以輕快的三拍圓舞曲與我們一同嬉戲。一場兒時的雨，下在兒時最美好快樂的地方，我和您披著夕陽的嫁紗，乘著晚風在雨滴的陪伴下，浴了一身的金黃。</w:t>
      </w:r>
    </w:p>
    <w:p>
      <w:pPr>
        <w:pStyle w:val="Normal"/>
        <w:spacing w:lineRule="exact" w:line="390"/>
        <w:jc w:val="both"/>
        <w:rPr/>
      </w:pPr>
      <w:r>
        <w:rPr>
          <w:rFonts w:cs="新細明體;PMingLiU" w:ascii="新細明體;PMingLiU" w:hAnsi="新細明體;PMingLiU"/>
        </w:rPr>
        <w:t xml:space="preserve">    </w:t>
      </w:r>
      <w:r>
        <w:rPr>
          <w:rFonts w:ascii="新細明體;PMingLiU" w:hAnsi="新細明體;PMingLiU" w:cs="新細明體;PMingLiU"/>
        </w:rPr>
        <w:t>歲月的流逝，如今的我想再回到那兒時的油菜花田，卻被直衝雲霄的高樓大廈重重的拒我於回憶之外。當時的澄粉小花、當時的雨、當時的菜田，都成了往事回憶。一直都在這兒，我，在這永不會遺忘的地方等著您。那我們心中最美麗的場景……今夜，雨又落下。雨落在窗外也落進了我的心，滴滴答答的落進滿是想念的思緒裡。我等著您來牽起我的手，再次回到那難忘的油菜花田。奶奶！我等您！</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記憶中的那片海</w:t>
      </w:r>
    </w:p>
    <w:p>
      <w:pPr>
        <w:pStyle w:val="TextBody"/>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9</w:t>
      </w:r>
      <w:r>
        <w:rPr>
          <w:rFonts w:ascii="新細明體;PMingLiU" w:hAnsi="新細明體;PMingLiU" w:cs="新細明體;PMingLiU" w:eastAsia="新細明體;PMingLiU"/>
          <w:sz w:val="26"/>
          <w:szCs w:val="26"/>
        </w:rPr>
        <w:t>游育寧</w:t>
      </w:r>
    </w:p>
    <w:p>
      <w:pPr>
        <w:pStyle w:val="Normal"/>
        <w:spacing w:lineRule="exact" w:line="44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海與蒼穹連成一線，純白無瑕的雲是一條條不知去向的魚，在似海的邊空游來游去。雪白浪花化成細繩，甩向沙灘，彷彿捆住什麼。這是我童年記憶的海。</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時，爸爸常帶我到海邊，他總是自顧自地釣魚，而我和弟弟便在旁玩耍。海水是頑皮的小孩，不斷拋出水球；但有時又像溫柔的母親，以海風在我耳邊呢喃。我坐在沙灘，望著藍天、望著海洋、望著等待魚上鉤的爸爸。望著海面的爸爸，有認真的表情。這讓我向海洋祈求：趕快給我爸爸一條魚吧！忽有騷動襲上釣竿，爸爸眼神一亮，馬上拉起釣竿收線。隨著收線的一分一秒，刷──是條大魚。爸爸將它烤了，成為全家在沙灘上的一頓大餐。</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遠方海面漂浮點點船，天空悠遊的雲及嘴裏得來不易的魚，鹹鹹的海風吹拂髮絲，風中掺雜淡淡的父愛。或許，雪白浪花也想分享這種愛！</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農村之美</w:t>
      </w:r>
    </w:p>
    <w:p>
      <w:pPr>
        <w:pStyle w:val="TextBody"/>
        <w:jc w:val="right"/>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15</w:t>
      </w:r>
      <w:r>
        <w:rPr>
          <w:rFonts w:ascii="新細明體;PMingLiU" w:hAnsi="新細明體;PMingLiU" w:cs="新細明體;PMingLiU" w:eastAsia="新細明體;PMingLiU"/>
          <w:sz w:val="26"/>
          <w:szCs w:val="26"/>
        </w:rPr>
        <w:t>傅彥禎</w:t>
      </w:r>
    </w:p>
    <w:p>
      <w:pPr>
        <w:pStyle w:val="Normal"/>
        <w:spacing w:lineRule="exact" w:line="44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輕快地奔跑在大地上，溫潤的泥土滋潤著我的雙腳，那是回憶的童年，是回憶中的美好時光。</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時候住在農村裡，一早起來便有鳥兒在一排樹上傳來的清脆鳥囀聲，一大早地便使人通體舒暢，而在樹的旁邊是一塊田地，春天到了灑下希望的種子，夏天到了變成為綠油油的田地，秋天到了便採收那金黃色的稻穗，冬天到了便種些小蔬菜，日復一日地，我在這無擾清幽的農村裡過著惬意的生活。</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小時候總會打赤腳的在大地上奔跑，偶爾捉捉蚯蚓，偶爾餵餵池塘邊的小鯉魚，偶爾坐在院子裡的椅子上吹吹涼風，偶爾跟著阿公阿嬤一起去撒水種菜，從出生到上學前，我都與這片土地生活，在這個不是挺熱鬧的小農村裡長大，我對它充滿著感情，把我的愛全部都灌注在這個土地裡，或許那時候只是一個懵懂的小孩，但我對這片土地的熱情卻是無盡地，我愛著這片土地，甚至閉上眼睛都能描繪著它的一點一滴。</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或許現在已經不住那裡了，但我對它的熱愛，卻長存在我的記憶中。</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心中的綠地</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9</w:t>
      </w:r>
      <w:r>
        <w:rPr>
          <w:rFonts w:ascii="新細明體;PMingLiU" w:hAnsi="新細明體;PMingLiU" w:cs="新細明體;PMingLiU"/>
          <w:sz w:val="26"/>
          <w:szCs w:val="26"/>
        </w:rPr>
        <w:t>王正緯</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在太平洋的西邊，一個兀然挺立的小島上，我看見灰色都市之外的平疇綠野。我一直以為我的世界就是那一方方慘白的巨大積木間隔出的小小房間，直到我看見了那如翠玉般溫婉的茵茵草原。遠方的天空藍的不像真正的蒼穹，幾朵浮雲遊走過那平整的地平線，像一群綿羊正遷徙著，走向下一塊水草豐碩的平疇綠野。</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早晨的露在草皮上，就如同一顆顆耀眼的水鑚鑲嵌在青綠的絨布中。我有些捨不得用我的雙腳和沾滿沙塵的鞋子污損這塊精緻而細膩的美麗紡織品。有時，蚱蜢會倉皇的跳離草葉，似乎是被我排山倒海而來的身姿嚇跑。我索性蹲下，向兒時的沈三白，靜靜的看著如丘壑叢林的草叢石堆，期待著二蟲的激烈搏擊比賽。我只願我不是那龐然竄出，吐舌而吞蟲的那癩蝦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我一直認為那就是世界上遍生的草原綠地，但在看過世界上一畝一畝消失的森林和像癌般侵蝕草原的沙漠後，我才發現那綠地將從我熟悉的這地球上消失，如果，一切沒有停止…我仍希望我能用我的眼睛看見如絲絨覆蓋大地的一片草原，在我面前生生不息。</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日月潭之思</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5</w:t>
      </w:r>
      <w:r>
        <w:rPr>
          <w:rFonts w:ascii="新細明體;PMingLiU" w:hAnsi="新細明體;PMingLiU" w:cs="新細明體;PMingLiU"/>
          <w:sz w:val="26"/>
          <w:szCs w:val="26"/>
        </w:rPr>
        <w:t>葉  蘄</w:t>
      </w:r>
    </w:p>
    <w:p>
      <w:pPr>
        <w:pStyle w:val="Normal"/>
        <w:spacing w:lineRule="exact" w:line="440" w:before="180" w:after="0"/>
        <w:ind w:firstLine="480"/>
        <w:jc w:val="both"/>
        <w:rPr/>
      </w:pPr>
      <w:r>
        <w:rPr>
          <w:rFonts w:ascii="新細明體;PMingLiU" w:hAnsi="新細明體;PMingLiU" w:cs="新細明體;PMingLiU"/>
        </w:rPr>
        <w:t>走下車，一潭清澈且微藍的池水灑入我眼底。這是</w:t>
      </w:r>
      <w:r>
        <w:rPr>
          <w:rFonts w:ascii="新細明體;PMingLiU" w:hAnsi="新細明體;PMingLiU" w:cs="新細明體;PMingLiU"/>
          <w:u w:val="single"/>
        </w:rPr>
        <w:t>台灣</w:t>
      </w:r>
      <w:r>
        <w:rPr>
          <w:rFonts w:ascii="新細明體;PMingLiU" w:hAnsi="新細明體;PMingLiU" w:cs="新細明體;PMingLiU"/>
        </w:rPr>
        <w:t>之眼，</w:t>
      </w:r>
      <w:r>
        <w:rPr>
          <w:rFonts w:ascii="新細明體;PMingLiU" w:hAnsi="新細明體;PMingLiU" w:cs="新細明體;PMingLiU"/>
          <w:u w:val="single"/>
        </w:rPr>
        <w:t>日月潭</w:t>
      </w:r>
      <w:r>
        <w:rPr>
          <w:rFonts w:ascii="新細明體;PMingLiU" w:hAnsi="新細明體;PMingLiU" w:cs="新細明體;PMingLiU"/>
        </w:rPr>
        <w:t>。</w:t>
      </w:r>
    </w:p>
    <w:p>
      <w:pPr>
        <w:pStyle w:val="Normal"/>
        <w:spacing w:lineRule="exact" w:line="440"/>
        <w:ind w:firstLine="480"/>
        <w:jc w:val="both"/>
        <w:rPr/>
      </w:pPr>
      <w:r>
        <w:rPr>
          <w:rFonts w:ascii="新細明體;PMingLiU" w:hAnsi="新細明體;PMingLiU" w:cs="新細明體;PMingLiU"/>
        </w:rPr>
        <w:t>佇立在潭畔，看著淡淡的湖水，反射著太陽奪目的光紋；看著自己水中的倒影，被微風吹得緩緩暈開；看著一葉扁舟在潭中慢慢搖曳，搭配著潭邊茂密樹林中的蟲鳴鳥叫，使</w:t>
      </w:r>
      <w:r>
        <w:rPr>
          <w:rFonts w:ascii="新細明體;PMingLiU" w:hAnsi="新細明體;PMingLiU" w:cs="新細明體;PMingLiU"/>
          <w:u w:val="single"/>
        </w:rPr>
        <w:t>日月潭</w:t>
      </w:r>
      <w:r>
        <w:rPr>
          <w:rFonts w:ascii="新細明體;PMingLiU" w:hAnsi="新細明體;PMingLiU" w:cs="新細明體;PMingLiU"/>
        </w:rPr>
        <w:t>呈現出它活潑、綠意盎然的一面。</w:t>
      </w:r>
    </w:p>
    <w:p>
      <w:pPr>
        <w:pStyle w:val="Normal"/>
        <w:spacing w:lineRule="exact" w:line="440"/>
        <w:ind w:firstLine="480"/>
        <w:jc w:val="both"/>
        <w:rPr/>
      </w:pPr>
      <w:r>
        <w:rPr>
          <w:rFonts w:ascii="新細明體;PMingLiU" w:hAnsi="新細明體;PMingLiU" w:cs="新細明體;PMingLiU"/>
          <w:u w:val="single"/>
        </w:rPr>
        <w:t>日月潭</w:t>
      </w:r>
      <w:r>
        <w:rPr>
          <w:rFonts w:ascii="新細明體;PMingLiU" w:hAnsi="新細明體;PMingLiU" w:cs="新細明體;PMingLiU"/>
        </w:rPr>
        <w:t>從千年前就靜靜的在這裡，看盡</w:t>
      </w:r>
      <w:r>
        <w:rPr>
          <w:rFonts w:ascii="新細明體;PMingLiU" w:hAnsi="新細明體;PMingLiU" w:cs="新細明體;PMingLiU"/>
          <w:u w:val="single"/>
        </w:rPr>
        <w:t>台灣</w:t>
      </w:r>
      <w:r>
        <w:rPr>
          <w:rFonts w:ascii="新細明體;PMingLiU" w:hAnsi="新細明體;PMingLiU" w:cs="新細明體;PMingLiU"/>
        </w:rPr>
        <w:t>過去的一切，看見族人在潭中的小島生活，看見</w:t>
      </w:r>
      <w:r>
        <w:rPr>
          <w:rFonts w:ascii="新細明體;PMingLiU" w:hAnsi="新細明體;PMingLiU" w:cs="新細明體;PMingLiU"/>
          <w:u w:val="single"/>
        </w:rPr>
        <w:t>漢</w:t>
      </w:r>
      <w:r>
        <w:rPr>
          <w:rFonts w:ascii="新細明體;PMingLiU" w:hAnsi="新細明體;PMingLiU" w:cs="新細明體;PMingLiU"/>
        </w:rPr>
        <w:t>人在台灣開疆闢土。為</w:t>
      </w:r>
      <w:r>
        <w:rPr>
          <w:rFonts w:ascii="新細明體;PMingLiU" w:hAnsi="新細明體;PMingLiU" w:cs="新細明體;PMingLiU"/>
          <w:u w:val="single"/>
        </w:rPr>
        <w:t>台灣</w:t>
      </w:r>
      <w:r>
        <w:rPr>
          <w:rFonts w:ascii="新細明體;PMingLiU" w:hAnsi="新細明體;PMingLiU" w:cs="新細明體;PMingLiU"/>
        </w:rPr>
        <w:t>記錄了多少回憶、多少個歡笑，它是</w:t>
      </w:r>
      <w:r>
        <w:rPr>
          <w:rFonts w:ascii="新細明體;PMingLiU" w:hAnsi="新細明體;PMingLiU" w:cs="新細明體;PMingLiU"/>
          <w:u w:val="single"/>
        </w:rPr>
        <w:t>台灣</w:t>
      </w:r>
      <w:r>
        <w:rPr>
          <w:rFonts w:ascii="新細明體;PMingLiU" w:hAnsi="新細明體;PMingLiU" w:cs="新細明體;PMingLiU"/>
        </w:rPr>
        <w:t>的靈魂之窗，它是</w:t>
      </w:r>
      <w:r>
        <w:rPr>
          <w:rFonts w:ascii="新細明體;PMingLiU" w:hAnsi="新細明體;PMingLiU" w:cs="新細明體;PMingLiU"/>
          <w:u w:val="single"/>
        </w:rPr>
        <w:t>台灣</w:t>
      </w:r>
      <w:r>
        <w:rPr>
          <w:rFonts w:ascii="新細明體;PMingLiU" w:hAnsi="新細明體;PMingLiU" w:cs="新細明體;PMingLiU"/>
        </w:rPr>
        <w:t>的日月。</w:t>
      </w:r>
      <w:r>
        <w:rPr>
          <w:rFonts w:ascii="新細明體;PMingLiU" w:hAnsi="新細明體;PMingLiU" w:cs="新細明體;PMingLiU"/>
          <w:u w:val="single"/>
        </w:rPr>
        <w:t>日月潭</w:t>
      </w:r>
      <w:r>
        <w:rPr>
          <w:rFonts w:ascii="新細明體;PMingLiU" w:hAnsi="新細明體;PMingLiU" w:cs="新細明體;PMingLiU"/>
        </w:rPr>
        <w:t>像和藹的祖母，保佑著這塊土地，保佑著在土地上生存的我們。她不只記錄著我們的過去，更為我們寫著未來的故事，等著我們一步步將它實現。</w:t>
      </w:r>
    </w:p>
    <w:p>
      <w:pPr>
        <w:pStyle w:val="Normal"/>
        <w:spacing w:lineRule="exact" w:line="440"/>
        <w:ind w:firstLine="480"/>
        <w:jc w:val="both"/>
        <w:rPr/>
      </w:pPr>
      <w:r>
        <w:rPr>
          <w:rFonts w:ascii="新細明體;PMingLiU" w:hAnsi="新細明體;PMingLiU" w:cs="新細明體;PMingLiU"/>
        </w:rPr>
        <w:t>我仍站在潭畔，看著夕陽漸落，</w:t>
      </w:r>
      <w:r>
        <w:rPr>
          <w:rFonts w:ascii="新細明體;PMingLiU" w:hAnsi="新細明體;PMingLiU" w:cs="新細明體;PMingLiU"/>
          <w:u w:val="single"/>
        </w:rPr>
        <w:t>日月潭</w:t>
      </w:r>
      <w:r>
        <w:rPr>
          <w:rFonts w:ascii="新細明體;PMingLiU" w:hAnsi="新細明體;PMingLiU" w:cs="新細明體;PMingLiU"/>
        </w:rPr>
        <w:t>也漸漸失去它的光輝，但</w:t>
      </w:r>
      <w:r>
        <w:rPr>
          <w:rFonts w:ascii="新細明體;PMingLiU" w:hAnsi="新細明體;PMingLiU" w:cs="新細明體;PMingLiU"/>
          <w:u w:val="single"/>
        </w:rPr>
        <w:t>日月潭</w:t>
      </w:r>
      <w:r>
        <w:rPr>
          <w:rFonts w:ascii="新細明體;PMingLiU" w:hAnsi="新細明體;PMingLiU" w:cs="新細明體;PMingLiU"/>
        </w:rPr>
        <w:t>不會消失，它會將它最美麗的容顏留在每一個</w:t>
      </w:r>
      <w:r>
        <w:rPr>
          <w:rFonts w:ascii="新細明體;PMingLiU" w:hAnsi="新細明體;PMingLiU" w:cs="新細明體;PMingLiU"/>
          <w:u w:val="single"/>
        </w:rPr>
        <w:t>台灣</w:t>
      </w:r>
      <w:r>
        <w:rPr>
          <w:rFonts w:ascii="新細明體;PMingLiU" w:hAnsi="新細明體;PMingLiU" w:cs="新細明體;PMingLiU"/>
        </w:rPr>
        <w:t>人的心中，在未來的每一步，都陪我們一起走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秋夕小徑</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許一仁</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在十月初的某個傍晚，我剛上完課，騎上我的小黃跑車，朝著家的方向奔馳而去。瞬間一瞥，我發現一條從未見過的小徑。它，將自己穿上迷彩服，隱身在濃密竹林中。這使我不加思索闖了進去。</w:t>
      </w:r>
    </w:p>
    <w:p>
      <w:pPr>
        <w:pStyle w:val="Normal"/>
        <w:spacing w:lineRule="exact" w:line="440"/>
        <w:ind w:firstLine="480"/>
        <w:jc w:val="both"/>
        <w:rPr/>
      </w:pPr>
      <w:r>
        <w:rPr>
          <w:rFonts w:ascii="新細明體;PMingLiU" w:hAnsi="新細明體;PMingLiU" w:cs="新細明體;PMingLiU"/>
        </w:rPr>
        <w:t>一開始，竹林有如煙霧般漫天蓋地，縫隙間些許陽光若隱若現的灑落，煞是美麗。側耳傾聽竹葉摩擦聲沙沙作響，宛如一首悅耳交響曲。</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五分鐘後，竹林外便是豁然開朗。一片片稻田袒露眼前，閃爍耀眼的金光。我在路旁歇腳，抬頭一望，夕陽正對我微笑。我與它「相看兩不厭，只有夕陽紅」，一直到夕陽西下，我才驚覺要吃晚飯！</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路途上，心中暗想：「難道武陵人也是這樣發現桃花源？只希望它不要消失！」</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下次有空，我一定會再拜訪我的桃花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歷史的西湖</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 xml:space="preserve">113 </w:t>
      </w:r>
      <w:r>
        <w:rPr>
          <w:rFonts w:ascii="新細明體;PMingLiU" w:hAnsi="新細明體;PMingLiU" w:cs="新細明體;PMingLiU"/>
          <w:sz w:val="26"/>
          <w:szCs w:val="26"/>
        </w:rPr>
        <w:t>陳振群</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還記得那是三年前的寒假，乘著船，我彷彿泅於湖中央，迎面而來的是蓋著柳被，橫臥湖面的蘇堤。</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二月的風，有點涼，卻阻擋不了湖畔的生機，背著雷峰塔，映入眼簾的是鳥兒穿梭枝間和湖面的吱喳。遠處山披著一席霧氣，好像是在為西湖罩上朦朧的嬌氣。覆滿水氣的涼椅上，停著兩朵梅花，彷彿爭相分食這初春美景。霧，更低了，好似對斷橋說：「沒有雪成就你的殘斷，就讓我替你披上詩意。」</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不是黃昏，卻相對山坡上雷峰塔，想像夕陽無限好。西湖是歷史與傳奇的名詞；臨著湖畔，想像一幕幕人生戲劇在眼前上演：白娘子與法海。時間不待，物是人非，情感糾纏，卻也只有西湖仍忠實守護，見證每一段故事。</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船靠岸了，我跺在蘇堤上，再望一眼湖面，再想一下許仙。再見西湖！別忘了，今天湖畔你我的邂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伴我成長的綠</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5</w:t>
      </w:r>
      <w:r>
        <w:rPr>
          <w:rFonts w:ascii="新細明體;PMingLiU" w:hAnsi="新細明體;PMingLiU" w:cs="新細明體;PMingLiU"/>
          <w:sz w:val="26"/>
          <w:szCs w:val="26"/>
        </w:rPr>
        <w:t>成詩揚</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綠，是一個看起來清新舒服的顏色。隨著工商時代的發展，一塊一塊的綠地像拼圖般，一片片被拔起，取而代之是一片片灰色的建築物、工廠。綠地已經消失殆盡。世界的拼圖，從綠變成黑。</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從小，在家的後方，就是一大片一大片的農地，一大叢一大叢的花朵。看著白鷺鷥群群飛過，綠的農地瞬間鑲上點點白，總讓坐在屋頂賞景的我心曠神怡；麻雀輕巧雀躍，穿梭綠的森林，總讓在陽臺呼吸新鮮空氣的我，心情舞動；農夫辛勤在田裡勞苦，綠田中有滴滴結晶汗水，總讓吃飯的我格外珍惜。「粒粒皆辛苦」，一切的綠是如此美好！昔日的我，如今長大，家後一片雖然依舊，但其它綠地卻漸漸消失，轉成一棟棟毫無血色的大樓，從綠到灰，從活潑到沉悶。心中不禁想到，「不知我最愛的綠，何時也會消失」，家後的綠成為我最珍惜的記憶。</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綠，是我心中一直最美的景象。壓力當中，走到家後農田，坐在小溪，看著溪水流動，呼吸新鮮空氣，享受風的吹拂，撩動頭髮，沉浸在綠中。</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瞧！這一切不是美好愜意？</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sz w:val="48"/>
          <w:szCs w:val="48"/>
        </w:rPr>
        <w:t>擁</w:t>
      </w:r>
      <w:r>
        <w:rPr>
          <w:rFonts w:ascii="新細明體;PMingLiU" w:hAnsi="新細明體;PMingLiU" w:cs="細明體;MingLiU"/>
          <w:sz w:val="48"/>
          <w:szCs w:val="48"/>
        </w:rPr>
        <w:t xml:space="preserve"> </w:t>
      </w:r>
      <w:r>
        <w:rPr>
          <w:rFonts w:ascii="新細明體;PMingLiU" w:hAnsi="新細明體;PMingLiU" w:cs="新細明體;PMingLiU"/>
          <w:sz w:val="48"/>
          <w:szCs w:val="48"/>
        </w:rPr>
        <w:t>抱</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黃苡雰</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擁抱，是一種無聲的語言，傳遞溫暖的熱情，更象徵彼此相互扶持緊扣在一起的心。擁抱，是溫暖堅定走向勝利的一股力量。</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倘若，你處在冰天雪地之中，身旁是種種困難，此時你感受絕望的寒冷，無助的你只能立在此間不歇息的顫抖著。也許，你能試著磨擦產生一線火熱，但在偌大的冰雪間，掙扎的你如此渺小，做什麼都無濟於事。這時，若是有人 從寒冷間走來，兩人擁抱，所得到的是一種堅定的信念。</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如此的溫度，帶給人信賴，燃起再往下走的火苗。或許，擁抱的力量未能改變萬事萬物，但卻可以給你安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TextBody"/>
        <w:jc w:val="center"/>
        <w:rPr/>
      </w:pPr>
      <w:r>
        <w:rPr>
          <w:rFonts w:ascii="新細明體;PMingLiU" w:hAnsi="新細明體;PMingLiU" w:cs="新細明體;PMingLiU" w:eastAsia="新細明體;PMingLiU"/>
          <w:sz w:val="48"/>
          <w:szCs w:val="48"/>
        </w:rPr>
        <w:t>擁</w:t>
      </w:r>
      <w:r>
        <w:rPr>
          <w:rFonts w:ascii="新細明體;PMingLiU" w:hAnsi="新細明體;PMingLiU" w:cs="細明體;MingLiU" w:eastAsia="新細明體;PMingLiU"/>
          <w:sz w:val="48"/>
          <w:szCs w:val="48"/>
        </w:rPr>
        <w:t xml:space="preserve"> </w:t>
      </w:r>
      <w:r>
        <w:rPr>
          <w:rFonts w:ascii="新細明體;PMingLiU" w:hAnsi="新細明體;PMingLiU" w:cs="新細明體;PMingLiU" w:eastAsia="新細明體;PMingLiU"/>
          <w:sz w:val="48"/>
          <w:szCs w:val="48"/>
        </w:rPr>
        <w:t>抱</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吳則萱</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擁抱，是無聲的語言，傳達愛與關懷。</w:t>
      </w:r>
    </w:p>
    <w:p>
      <w:pPr>
        <w:pStyle w:val="Normal"/>
        <w:spacing w:lineRule="exact" w:line="400"/>
        <w:ind w:firstLine="480"/>
        <w:jc w:val="both"/>
        <w:rPr/>
      </w:pPr>
      <w:r>
        <w:rPr>
          <w:rFonts w:ascii="新細明體;PMingLiU" w:hAnsi="新細明體;PMingLiU" w:cs="新細明體;PMingLiU"/>
        </w:rPr>
        <w:t>世界上許多國家慣以擁抱作為問候或歡迎，當久久未見的好友，一個大大的擁抱，告慰長久分離的思念，分享彼此的體溫，融化距離的隔閡；朋友難免會難過或沮喪，此時，給他一個溫暖的擁抱，讓心貼著心，用心語告訴他：「我知道。」；在歡樂的場合，一個雀躍的擁抱，讓欣喜的瞬間一加一大於二。</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或許中國的社會，擁抱是一種極為親暱的舉動，不宜喧鬧昭示於大庭廣眾。但是，真心的擁抱，卻是情感最佳表露，拉近彼此的距離，那些說不出口的秘密，全部寄托在雙臂及溫暖的胸口。</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曾經，我不懂擁抱的價值，甚至視為噁心肉麻。在一次次嘗試舉起雙臂，我才了解，原來深深的擁抱，遠勝任何語言。擁抱，原來是心的溝通！</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你，今天擁抱了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惑</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4</w:t>
      </w:r>
      <w:r>
        <w:rPr>
          <w:rFonts w:ascii="新細明體;PMingLiU" w:hAnsi="新細明體;PMingLiU" w:cs="新細明體;PMingLiU"/>
          <w:sz w:val="26"/>
          <w:szCs w:val="26"/>
        </w:rPr>
        <w:t>廖家欣</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在寫「惑」字的時候，不小心寫成了「感」。</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細細地瞧了瞧這兩個字，還真有點相似呢！但就在剎那間，我心頭倏地閃過一個想法：「惑」和「感」是不是有關聯</w:t>
      </w:r>
      <w:r>
        <w:rPr>
          <w:rFonts w:cs="新細明體;PMingLiU" w:ascii="新細明體;PMingLiU" w:hAnsi="新細明體;PMingLiU"/>
        </w:rPr>
        <w:t>?</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前陣子看了一部電影，內容描述一個男人改變自己，進而挽救了他的婚姻。其中有一段，他的一位朋友告訴他：「不要聽從你的心！因為你的心是會被矇騙的，你的感覺也不一定是正確的。你要領導你的心向前！」當下，我感到一股前所未有的衝擊，直達心田！「你要領導你的心向前！」世界告訴我們：跟著你的感覺走；智慧卻說：你要領導你的心走！我們的心脆弱、易受迷惑，以致於當我們聽從了心中的感覺時，往往容易如同入了狼群的羊，不堪一擊，甚至慘遭撲殺。</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這是我們希望的嗎？並不是說感覺完全是一種錯誤，而是你是否讓智慧引領著你？曾有人說過：「感覺像是一陣風，而心就是風箏，風可以讓風箏飛得美麗，但是需要智慧的線牽引它，它才能飛得高。有時候風過強，線必須將風箏拉低，免得它被吹壞。」我十分喜愛這個比喻，巧妙說明了智慧、感覺與心之間，互相影響、相剋又相輔相成的關係。</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箴言說：「你要保守你心，勝過保守一切，因為一生的果效，是由心發出。」學習領導我們的心、澄淨我們的心，以致於在往後的一生，能作出正確且智慧的判斷，過一個在自由中得著自由的生命，而非隨著世界起伏搖擺不定的人生。</w:t>
      </w:r>
    </w:p>
    <w:p>
      <w:pPr>
        <w:pStyle w:val="Normal"/>
        <w:rPr>
          <w:rFonts w:ascii="新細明體;PMingLiU" w:hAnsi="新細明體;PMingLiU" w:cs="新細明體;PMingLiU"/>
          <w:b/>
          <w:b/>
        </w:rPr>
      </w:pPr>
      <w:r>
        <w:rPr>
          <w:rFonts w:cs="新細明體;PMingLiU" w:ascii="新細明體;PMingLiU" w:hAnsi="新細明體;PMingLiU"/>
          <w:b/>
        </w:rPr>
      </w:r>
    </w:p>
    <w:p>
      <w:pPr>
        <w:pStyle w:val="TextBody"/>
        <w:jc w:val="center"/>
        <w:rPr/>
      </w:pPr>
      <w:r>
        <w:rPr>
          <w:rFonts w:ascii="新細明體;PMingLiU" w:hAnsi="新細明體;PMingLiU" w:cs="新細明體;PMingLiU" w:eastAsia="新細明體;PMingLiU"/>
          <w:sz w:val="48"/>
          <w:szCs w:val="48"/>
        </w:rPr>
        <w:t>擁</w:t>
      </w:r>
      <w:r>
        <w:rPr>
          <w:rFonts w:ascii="新細明體;PMingLiU" w:hAnsi="新細明體;PMingLiU" w:cs="細明體;MingLiU" w:eastAsia="新細明體;PMingLiU"/>
          <w:sz w:val="48"/>
          <w:szCs w:val="48"/>
        </w:rPr>
        <w:t xml:space="preserve"> </w:t>
      </w:r>
      <w:r>
        <w:rPr>
          <w:rFonts w:ascii="新細明體;PMingLiU" w:hAnsi="新細明體;PMingLiU" w:cs="新細明體;PMingLiU" w:eastAsia="新細明體;PMingLiU"/>
          <w:sz w:val="48"/>
          <w:szCs w:val="48"/>
        </w:rPr>
        <w:t>抱</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許育銓</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肢體的語言是我們與周遭環境直接相通的表達方式，一個微笑能使身旁的人歡樂無限；一個手勢能讓人更親近，然而，一個擁抱，則是最誠懇的感情流露。</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擁抱，在制式化的思維中是尷尬、難為情的，但我卻要說，張開臂脖，懷抱人、事是最熱情且自然的。擁抱不難，難在敞開心胸，且細細體味。自小，父親因經濟壓力被迫獨自到另一岸謀生意，離別之痛在我心中始終無法抹滅，傷痛如同熱鐵灼熱；每次相聚總是流淚，但當我飛奔向前與父親緊緊相擁，直到手痠，直到身體僵了，才肯放手。是呀！擁抱可以治療長期分離的痛楚，擁有強大的正向能量，就算大難臨頭，卻使人堅信－即便大風大浪，也無法摧毀心中壁壘。</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擁抱使人心醉，如同跳躍的音符。人與人的交往，不就是要找出最佳解「鑰」，打開心房！</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惑</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7</w:t>
      </w:r>
      <w:r>
        <w:rPr>
          <w:rFonts w:ascii="新細明體;PMingLiU" w:hAnsi="新細明體;PMingLiU" w:cs="新細明體;PMingLiU"/>
          <w:sz w:val="26"/>
          <w:szCs w:val="26"/>
        </w:rPr>
        <w:t>邱芸珊</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窗外的樹開滿了粉紅色的花，粉嫩的花瓣在陽光下盛開，隨風搖動，吐出一口芬芳。我欣賞著窗外美麗的花，突然，有人拍一下我的肩膀，我回頭一看，是住在外婆隔壁病床的老奶奶。她問我為什麼在這？我說我放暑假，家裡只有我有時間照顧外婆。她摸了摸我的頭，說：「真好！」</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外婆依舊昏迷不醒地躺在病床，我每天來醫院報到，隔壁病床的老奶奶每天幫我複習著她有二個女兒一個兒子，她丈夫很早就去世了，只剩她獨自拉拔三個孩子長大，儘管以前生活困苦，但如今三個孩子都已飛黃騰達。每次講到她的孩子，臉上總是自豪的表情，嘴角洋溢著幸福的微笑，美麗的神情如同窗外的粉紅色花兒，「她年輕時一定和窗外的花一樣美麗吧？」我心理想著。但她臉上爬滿的皺紋，卻寫滿了寂寞，因為我從來沒有看過她的孩子來醫院看過她。</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直到有一天，我如往常一樣來醫院，卻發現隔壁病床已經空無一物，床單白得乾淨，原來老奶奶病情加重，轉到加護病房。我看見她那三個孩子不停的爭吵、不斷的互相推託責任，我看著他們，我好困惑。</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困惑，老奶奶辛苦二十幾年撫養她的孩子，她的孩子卻不願意花一天的時間陪她；她對她的孩子付出多少心血，而她的孩子又回報她什麼？為什麼人生走到最後，辛苦了一輩子，卻什麼都留不住，只剩下回憶？</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困惑的看著窗外，窗外的花已經全部凋謝，樹上長滿了果實。那曾經努力綻放的花朵，只爲成熟這滿樹的果實，而如今那些花瓣在地上沾著泥土，是那麼的殘破不堪、一文不值。我打電話給母親，向她說外婆已經醒了，問她是否要來醫院看外婆，她只說公司很忙，就掛斷了，而話筒傳來的，只剩寂寞。</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看向窗外，一對母女走下來，小女孩蹲下去玩弄著泥土中的花瓣，母親將她拉起，拍拍她的小手說：「不要玩那些髒髒的花，它們已經凋謝了。」母親把她從地上抱起，指向結滿果實的樹，小女孩兩顆大大的眼睛，天真的看著甜美的果實，開心的笑了。凋落在土壤中的花，靜靜的望著母女離開的背影，困惑。</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南洋的綠色翡翠</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8</w:t>
      </w:r>
      <w:r>
        <w:rPr>
          <w:rFonts w:ascii="新細明體;PMingLiU" w:hAnsi="新細明體;PMingLiU" w:cs="新細明體;PMingLiU"/>
          <w:sz w:val="26"/>
          <w:szCs w:val="26"/>
        </w:rPr>
        <w:t>李亞容</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如果世上真有像桃花源一般的仙境，我想，位於南洋的翡翠之島－帛琉可說是名符其實。</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由高空望去，帛琉彷彿由一叢叢長在碧綠土地上的蘑菇組成，因為帛琉的島嶼大都為石灰岩，基部經長年海水的侵蝕而被雕塑成香菇的樣貌，而島上長滿了蓊鬱的紅樹林植物，綠得使人驚艷。但，最令我難以忘懷的，是湛藍海面下的「熱帶雨林」。</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帛琉的地理位置接近赤道，四季如夏卻又不同於台灣的炎熱，很適合整天泡在水裡。導遊帶領我們來到了著名的海中景點－大斷層，透過潛水面鏡，映入眼簾的是鑲嵌在岩壁上的珊瑚礁，有的群聚，使他們身上的鮮紅大衣更為耀眼；有的如同鹿角一般，映著深藍色的憂鬱，孤獨地佇立一角；有的如同巨石般巨大，使我驚嘆連連。</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珊瑚群中當然少不了遊戲的魚群，五光十色地散步其間，只需一小塊麵包，魚兒們便會爭先恐後的在你面前搶食，此時此刻，我覺得自己也化身成了魚，在這屬於我的大海、大自然中穿梭、遊歷。</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帛琉除了美麗的海底仙境，它著實也是個充滿歷史的古老國家，當地仍有許多未開發的無人島，保存著人們最原始的海洋文化，在在都使我如臨仙境。</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這位在南洋的翡翠隻島是全世界的自然寶藏與歷史遺跡，在那裡，可以忘卻世上的煩悶，享受大自然的恩寵，也希望人們可以保育其生態，保育人世間得來不易的一處桃花源－帛琉。</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48"/>
          <w:szCs w:val="48"/>
        </w:rPr>
        <w:t>山</w:t>
      </w:r>
      <w:r>
        <w:rPr>
          <w:rFonts w:ascii="新細明體;PMingLiU" w:hAnsi="新細明體;PMingLiU" w:cs="細明體;MingLiU"/>
          <w:sz w:val="48"/>
          <w:szCs w:val="48"/>
        </w:rPr>
        <w:t xml:space="preserve"> </w:t>
      </w:r>
      <w:r>
        <w:rPr>
          <w:rFonts w:ascii="新細明體;PMingLiU" w:hAnsi="新細明體;PMingLiU" w:cs="新細明體;PMingLiU"/>
          <w:sz w:val="48"/>
          <w:szCs w:val="48"/>
        </w:rPr>
        <w:t>行</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8</w:t>
      </w:r>
      <w:r>
        <w:rPr>
          <w:rFonts w:ascii="新細明體;PMingLiU" w:hAnsi="新細明體;PMingLiU" w:cs="新細明體;PMingLiU"/>
          <w:sz w:val="26"/>
          <w:szCs w:val="26"/>
        </w:rPr>
        <w:t>連偉鴻</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遠方的山頭在我眼前時而浮現，時而隱沒，隱沒在薄霧之中。</w:t>
      </w:r>
    </w:p>
    <w:p>
      <w:pPr>
        <w:pStyle w:val="Normal"/>
        <w:spacing w:lineRule="exact" w:line="440"/>
        <w:ind w:firstLine="480"/>
        <w:jc w:val="both"/>
        <w:rPr/>
      </w:pPr>
      <w:r>
        <w:rPr>
          <w:rFonts w:ascii="新細明體;PMingLiU" w:hAnsi="新細明體;PMingLiU" w:cs="新細明體;PMingLiU"/>
        </w:rPr>
        <w:t xml:space="preserve">沿著山林小徑，我緩步而行。上方的鳥鳴聲和微風拂過枝葉的沙沙聲，使整座山更加的沉靜。陽光從樹梢的縫隙間照射下來，頓時，周遭變得明亮起來，空氣中的霧氣在我身旁顯得更加清楚，小小的粒子在光線下不停旋轉，就像聚焦在鎂光燈下的芭蕾舞者，隨著大自然的聲音翩翩起舞。在樹幹之間往前看去，對面的青山充滿著白色的雲氣，白裡透綠，襯托出山的翠綠，宛如綠寶石在薄紗的遮掩下，更加迷人！徐徐的風輕觸我的臉頰，風中瀰漫著花草樹木的香氣，這陣風也順便把我的煩惱都帶走了。山下的一脈清泉往下流去，淙淙的水聲不斷地衝擊著我，沖走了我的混沌想法，卻帶來了我向夢想前進的動力。  </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一次旅遊回憶</w:t>
      </w:r>
      <w:r>
        <w:rPr>
          <w:rFonts w:ascii="新細明體;PMingLiU" w:hAnsi="新細明體;PMingLiU" w:cs="細明體;MingLiU"/>
          <w:sz w:val="48"/>
          <w:szCs w:val="48"/>
        </w:rPr>
        <w:t xml:space="preserve">         </w:t>
      </w:r>
      <w:r>
        <w:rPr>
          <w:rFonts w:cs="新細明體;PMingLiU" w:ascii="新細明體;PMingLiU" w:hAnsi="新細明體;PMingLiU"/>
          <w:sz w:val="26"/>
          <w:szCs w:val="26"/>
        </w:rPr>
        <w:t>108</w:t>
      </w:r>
      <w:r>
        <w:rPr>
          <w:rFonts w:ascii="新細明體;PMingLiU" w:hAnsi="新細明體;PMingLiU" w:cs="新細明體;PMingLiU"/>
          <w:sz w:val="26"/>
          <w:szCs w:val="26"/>
        </w:rPr>
        <w:t>陳思樺</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一個陽光晴朗的午後，斜倚窗邊，享受微風的輕拂和溫暖氛圍的環抱，隨手翻閱著架上塵封已久的相簿，突然一張繽紛的相片脫離了群體，獨自在空中翻飛，並緩緩降落地面，有如一位體操選手在表演結束後安穩著地，自信滿滿的接受四周觀眾的掌聲和喝采。我拾起一看，不禁勾起了腦海中深藏已久的回憶……照片中的我在家人環繞下笑得開心，仔細想想自己已經多久不曾這樣笑開懷？並如此無憂無慮？那年暑假全家出國遊玩，坐在遊覽車上望著窗外連綿的田野、樹林和遠處若隱若現的山脈，彷彿是從美術館中脫逃出來的一幅幅藝術品，滿滿的綠不斷映入眼簾，令人心曠神怡。下了車，看到的則是一整片花海，從遙遠的山腳下延伸到腳前，五彩繽紛的色彩隨著清風搖曳，一波波拍打在我的心房，真想躺在花毯上享受片刻清閒，陶醉在鳥語花香、蟲鳴聲中，望著藍得幾乎可以擠出水的天空，及互相追逐嬉戲的雲朵。</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順著小徑前進，低矮的花叢在兩旁夾道歡迎，還不時有蝴蝶翩翩起舞，只可惜這樣的美麗景致不知能維持多久？「美麗的事物總是特別短暫」、「夕陽無限好，只是近黃昏」，可能不久後這些花朵都將枯萎凋謝，而我也遲早得離開這令人難忘的地方。但反過來想任何事物都要結束，才能有下一個新的開始，即使無法永久保留，只要持續努力仍能創造更美好的下一次。想到此不禁浮現笑意，開開心心的和家人共同留住這值得紀念的一刻！而我當然是笑開懷的那一個。</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r>
        <w:rPr>
          <w:rFonts w:ascii="新細明體;PMingLiU" w:hAnsi="新細明體;PMingLiU" w:cs="細明體;MingLiU"/>
          <w:sz w:val="48"/>
          <w:szCs w:val="48"/>
        </w:rPr>
        <w:t xml:space="preserve">           </w:t>
      </w:r>
      <w:r>
        <w:rPr>
          <w:rFonts w:cs="新細明體;PMingLiU" w:ascii="新細明體;PMingLiU" w:hAnsi="新細明體;PMingLiU"/>
          <w:sz w:val="26"/>
          <w:szCs w:val="26"/>
        </w:rPr>
        <w:t>308</w:t>
      </w:r>
      <w:r>
        <w:rPr>
          <w:rFonts w:ascii="新細明體;PMingLiU" w:hAnsi="新細明體;PMingLiU" w:cs="新細明體;PMingLiU"/>
          <w:sz w:val="26"/>
          <w:szCs w:val="26"/>
        </w:rPr>
        <w:t>黃麒逢</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我希望，在我年老回顧我所經歷的歲月時，雖不敢說是毫無遺憾，但，我希望，在我曾努力過的事物上，我可以很驕傲地說：「感謝上天給我機會，而我曾好好把握，至少在此，我無所怨悔。」我今年十八歲，人生才正要起步，不過我已對目前的我感到光榮，原因是我曾熱心參與公共事務，且得到不錯的成績。憑什麼？我想，我懂得把握住機會。</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還記得剛升高一時，對學長姐舉辦的志工活動很有熱忱的我，常常詢問有關此方面的問題，並以「人人都可以用力轉動這世界」為座右銘，想做個關懷、保護地球的熱血志工，不過當學長姐詢問我是否願意擔任幹部，並領導下一屆學弟妹時，我猶豫了：畢竟我才十六歲，不懂的事還很多；畢竟我是個學生，必須同時兼顧課業；畢竟我不像學長姐這麼能幹，我很平庸。但，當我了解歷來一屆屆的幹部們也是這樣從不會開始學，一步步互相扶持成長；幹部們也是為了能在見面時討論志工參與活動，在家便熬夜把課業拚到最好；幹部們也對前屆學長姐很崇拜，於是努力想變得跟他們一樣好。最後，我下定決心要把握機會，要開創一條不平凡的路──成為志工幹部。幸好，我當時把握了那機會，不然，我不會知道跟夥伴一起努力是多麼快樂；不然，我不會了解淚水在成功剎那會是甜的；不然，我不會感受無力時有夥伴在耳邊輕輕說著加油的溫暖；不然，我不會曉得，原來在背後一直付出的學長姐，他們的腳步強大而穩健，背影溫暖而堅強。我很愛這大家庭，很愛很愛。</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我希望，在我年老時，我可以抱著我的孫子，慢慢回憶，慢慢道出一段段年輕時的經歷，一旦說到高中參與志工的這一段，必定都先以「幸好我把握住這機會」為開頭，以暖暖的語氣為基調，緩緩道出這千載難逢的機會，還有，我是怎麼去實踐的。</w:t>
      </w:r>
    </w:p>
    <w:p>
      <w:pPr>
        <w:pStyle w:val="Normal"/>
        <w:jc w:val="center"/>
        <w:rPr/>
      </w:pP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8</w:t>
      </w:r>
      <w:r>
        <w:rPr>
          <w:rFonts w:ascii="新細明體;PMingLiU" w:hAnsi="新細明體;PMingLiU" w:cs="新細明體;PMingLiU"/>
          <w:sz w:val="26"/>
          <w:szCs w:val="26"/>
        </w:rPr>
        <w:t>李承勳</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常常聽到一句話：「機會稍縱即逝。」想必人人皆對此話耳熟能詳，但是能真正領悟到其真諦的，絕對不會是大多數的那一群。機會，往往事出於偶然，能不能捉準時機，就是成功的關鍵。</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捉準時機？是指要對機會的出現洞察先機嗎？不，不只是如此。牛頓被蘋果擊中後，提出了萬有引力的觀念，那顆蘋果，是幸運亦是機會。若是在此之前牛頓沒有為此問題深思熟慮過，何能在一時之間提出結論？可見捉準時機、把握機會的方法，就是先在需要機會支持的事情上，下功夫、靜觀其變。美國知名影集《實習醫生》中也曾提到：「每個人不論是在手術檯上，還是在日常生活中，需要的除了機會之外，還有那足以迎接機會的準備。」我想，這句話正說明了迎接機會的前置作業是多麼重要。</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除了前面所說的被動地迎接機會之外，我們更要能夠主動地創造機會。在求學路上盡心努力，我們給自己的，是成功的機會；在行善行惡等行為舉止上的取捨，我們給自己的，是成聖成寇的機會。有句外國俗諺云：「生活中擁有最多機會的人，就是知道自己夢想的人。」在漫漫人生之中，抉擇是一個接著一個而來，當我們明訂目標，仔細地選擇，冥冥之中便能拼湊出機會的雛形，再來，就是善用這個機會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人的一生，處處充滿機會，甚至可以說這一生就是一個無限大的機會！只要我們能妥善利用、謹慎選擇，不用妄求天時、不需渴望地利，準備好自己的裝備，便能有無限可能。</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向晚的東勢林場</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1</w:t>
      </w:r>
      <w:r>
        <w:rPr>
          <w:rFonts w:ascii="新細明體;PMingLiU" w:hAnsi="新細明體;PMingLiU" w:cs="新細明體;PMingLiU"/>
          <w:sz w:val="26"/>
          <w:szCs w:val="26"/>
        </w:rPr>
        <w:t>林韶恩</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終於，燠熱難捱的氣溫已不再。山中起了薄霧，涼絲絲的空氣裡摻雜著芬多精的味道，彷彿伸舌一舔，整座山便這麼矗立在舌尖上。</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已是倦鳥歸巢，蟬聲間歇的向晚時分。驅車登上觀景臺，這裡居高臨下，可以瞭望整個台中縣。近處是蜿蜒的濁水溪，遠些是蒙上灰塵的繁華市鎮，更遠處是布滿彩霞的天空。看那垂掛天邊的夕陽，一點一點地落下，整座天空也從透著白光的橘紅，轉變成朱紅。待夕陽完全隱沒於地平線之下，能清楚看見的，只剩下腳下的這條奔流不息的濁水溪。</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目睹了夕陽西下的經過，胸中溢滿了莫可名狀的感觸，突然很想仰天長嘯。古人說的：「登東山而小魯。」「夕陽無限好，只是近黃昏。」的詞句浮現在我腦海。而此時此地的我，好像跨越了千年時空，與他們並肩而立，心中懷著相同的感動，和他們相視而笑……</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世界一角</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3</w:t>
      </w:r>
      <w:r>
        <w:rPr>
          <w:rFonts w:ascii="新細明體;PMingLiU" w:hAnsi="新細明體;PMingLiU" w:cs="新細明體;PMingLiU"/>
          <w:sz w:val="26"/>
          <w:szCs w:val="26"/>
        </w:rPr>
        <w:t>簡品心</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漫步尋覓著休憩的處所，體育課的我仍為一如往昔的懶散。腳下的細微聲響吸引了我的注意，俯首一瞧，滿地黃花貼伏在地上竊竊私語，視線瀰過之處盡是鋪地成毯的花屑，彷彿迎接著我的到來。</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不禁微笑著佇足了，我已決定在此處打發自由活動時間。坐上石椅，眼前的石桌也是擺滿了黃花，一朵一朵如此鮮明，宛如小小寶鑽卻又急著遮掩自身的光采。這樣謙虛，帶了些笨拙的可愛。我如此忖度，滿意地點了點頭，花瓣似乎也隨之起舞了。我趴上了桌，斜著欣賞頭頂的落英繽紛。枝柯輕輕一擺，綠葉便怕癢似地抖動了起來，星子般的花兒又灑下了更多。在那剎那，我有種只要一直在這兒坐著，無間斷飄落的黃花便會將我埋起的感覺。以那樣闃寂而緩慢的速度。</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他人的聲音已聽得不大分明了，世界離我而去，又或者是我離世界遠去。在這樣的角落、在自然的庇護之下，被藏匿的我便有了足夠的距離去思考、去沉澱、去定義關於我自己。花香益發濃烈了。我輕輕闔上了眸如此想。</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放學後的操場</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8</w:t>
      </w:r>
      <w:r>
        <w:rPr>
          <w:rFonts w:ascii="新細明體;PMingLiU" w:hAnsi="新細明體;PMingLiU" w:cs="新細明體;PMingLiU"/>
          <w:sz w:val="26"/>
          <w:szCs w:val="26"/>
        </w:rPr>
        <w:t>朱冠穎</w:t>
      </w:r>
    </w:p>
    <w:p>
      <w:pPr>
        <w:pStyle w:val="Normal"/>
        <w:spacing w:lineRule="exact" w:line="420" w:before="180" w:after="0"/>
        <w:ind w:firstLine="480"/>
        <w:jc w:val="both"/>
        <w:rPr>
          <w:rFonts w:ascii="新細明體;PMingLiU" w:hAnsi="新細明體;PMingLiU" w:cs="新細明體;PMingLiU"/>
        </w:rPr>
      </w:pPr>
      <w:r>
        <w:rPr>
          <w:rFonts w:ascii="新細明體;PMingLiU" w:hAnsi="新細明體;PMingLiU" w:cs="新細明體;PMingLiU"/>
        </w:rPr>
        <w:t>在國中龐大的升學壓力下，需要廣闊的天空以沉澱紛亂的思緒，需要大片的土地讓雙腳去感受，來證明自己踏實的存在。我找到了這樣的地方──學校操場。</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對我而言，操場真是美妙的地方呀！坐在階梯向前看，輕易地就望出校園。往外、往外再延伸，房子、高速公路，甚至連山也若隱若現。</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突然，一聲奇異的鳥叫聲傳來耳底，是鷓鴣。那聲音並不如麻雀清脆，有點渾厚，是屬於廣大土地的，譬如操場。這聲鳴叫讓視線轉到牆內的橡膠樹上，厚實而飽滿的葉子貪心地接受無盡的能量。由一整排橡膠樹，注意到了它們所圍繞的大操場跑道，沉實的紅色，吸引著雙腳在上面踩踏，感受它的穩固。於是從階梯走下，沿著跑道慢跑或走，感受到空氣裡還飄著一股淡淡的青草香，發現足球場裡的野草又隨意蔓生了。野草那無拘束的姿態，令我這苦悶的學生感到萬分的羨慕。</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索性躺在草坪上看天，並不是一望無際的藍，而是點綴著數朵雲。這時，遠方飄來大片的烏雲，過一會兒，下起了雨。雨中的操場有種淒涼的美，因為無人，靜的出奇。雨停後，從避雨的司令臺向外望，只見大片燦爛金光，那是雨水的反射──有時風雨過後，景色反而出乎預料的美好啊！</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天漸漸暗了，背著書包走出校門，不忘明天放學再去一回操場。</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藍</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8</w:t>
      </w:r>
      <w:r>
        <w:rPr>
          <w:rFonts w:ascii="新細明體;PMingLiU" w:hAnsi="新細明體;PMingLiU" w:cs="新細明體;PMingLiU"/>
          <w:sz w:val="26"/>
          <w:szCs w:val="26"/>
        </w:rPr>
        <w:t>蔡湘婷</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那年夏天，難得全家人聚在一起，我們便決定要去旅行。美麗海灘晴空和熱情居民給我的回憶，到現在我還無法忘懷。</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關島是個熱帶島嶼，有著許多美好景色和好天氣。那天，我們早起了床要開始美麗之旅。太陽熱情的和大家打招呼，我興奮的心情指數也越來越高。下了車，一看，那海的藍不深，就如同外國人的藍眼睛閃著光芒，白花花的海浪緩緩的打上岸頭，就好似母親溫柔的雙手撫摸著熟睡的孩子般那樣溫柔，美得讓人捨不得闔眼漏看了任何一秒的景色。</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我抬起頭向遠處眺望，海無止境的延伸，有著寶藍色和靛色交織而成的成熟穩重，令人心生敬畏。當我躺在沙灘旁盡情的享受陽光時，淡藍天空的白雲，就像精靈班恣意穿梭其中，給了另一層的視覺享受。</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關島的海浪就如同五線譜，各種美麗的藍是它的音符，它的美是用熱情和活力交織出的Ｃ大調樂章。那樣令人無可自拔的藍色樂曲，將會永存我的心中，在我的腦海裡，不斷播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那個充滿美的地方</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8</w:t>
      </w:r>
      <w:r>
        <w:rPr>
          <w:rFonts w:ascii="新細明體;PMingLiU" w:hAnsi="新細明體;PMingLiU" w:cs="新細明體;PMingLiU"/>
          <w:sz w:val="26"/>
          <w:szCs w:val="26"/>
        </w:rPr>
        <w:t>黃詩晴</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在你心中，是否有個美麗的地方曾駐足？是否有一處難忘的風景在徘徊？對我來說，傍晚時彷彿籠罩著金色薄紗的八里，最令我印象深刻。</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白花花的浪花一波波地移民沙灘上，幾隻悠閒的白鷺鷥恣意地站在沙灘上，湛藍的天空彷彿也道出我的好心情，長長的腳踏車專用道上到處充斥著嬉笑聲，這裡是八里海岸，是我曾和家人一起乘風騎著協力車的地方。</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午後的海風緩緩地推著我和妹妹一同騎著的協力車，好像在增添我們的好心情。我們一起從八里騎到了十三行博物館，原本在天空上的太陽也隨著緩緩下降，黃昏的八里有著彷彿披上金色薄紗的全新面貌，有著遊客們玩得盡興的笑容，還有我們迎著海風騎車揮灑的汗水。</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八里的夕陽，是我和家人一起騎車時看見的美麗夕陽，每當憶起八里，我就憶起了那時和家人一同相處的歡樂景象。黃昏的八哩，是籠罩著金色薄紗的美麗地方，也是充滿我心中那美好回憶的地方。</w:t>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最美的記憶</w:t>
      </w:r>
      <w:r>
        <w:rPr>
          <w:rFonts w:ascii="新細明體;PMingLiU" w:hAnsi="新細明體;PMingLiU" w:cs="細明體;MingLiU"/>
          <w:sz w:val="44"/>
          <w:szCs w:val="44"/>
        </w:rPr>
        <w:t xml:space="preserve">           </w:t>
      </w:r>
      <w:r>
        <w:rPr>
          <w:rFonts w:cs="新細明體;PMingLiU" w:ascii="新細明體;PMingLiU" w:hAnsi="新細明體;PMingLiU"/>
          <w:sz w:val="26"/>
          <w:szCs w:val="26"/>
        </w:rPr>
        <w:t>108</w:t>
      </w:r>
      <w:r>
        <w:rPr>
          <w:rFonts w:ascii="新細明體;PMingLiU" w:hAnsi="新細明體;PMingLiU" w:cs="新細明體;PMingLiU"/>
          <w:sz w:val="26"/>
          <w:szCs w:val="26"/>
        </w:rPr>
        <w:t>李芳靜</w:t>
      </w:r>
    </w:p>
    <w:p>
      <w:pPr>
        <w:pStyle w:val="Normal"/>
        <w:spacing w:lineRule="exact" w:line="340"/>
        <w:ind w:firstLine="480"/>
        <w:jc w:val="both"/>
        <w:rPr/>
      </w:pPr>
      <w:r>
        <w:rPr>
          <w:rFonts w:cs="新細明體;PMingLiU" w:ascii="新細明體;PMingLiU" w:hAnsi="新細明體;PMingLiU"/>
        </w:rPr>
        <w:t>  </w:t>
      </w:r>
      <w:r>
        <w:rPr>
          <w:rFonts w:ascii="新細明體;PMingLiU" w:hAnsi="新細明體;PMingLiU" w:cs="新細明體;PMingLiU"/>
        </w:rPr>
        <w:t>我永遠記得的那一天。那是暑假中旬，我們做了一趟綠島之旅。從沒到過離島的我興奮得不能自己，一遍遍幻想著，人還沒離開台灣，心已經在綠島了。但享樂前總得先付出，在忍受夜宿車上的顛簸以及令人“嘔心掏肺”的船旅後，終於到了我日夜思念的那綠色小島。</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沒想到所謂的天不從人願竟然發生在這個時候，一場下了一整天的傾盆大雨，也澆熄了我們遊玩的興致。幸好第二天天氣漸漸放晴，我們欣然踏上昨日未完成的旅程，而這，也是最精彩的部分。</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浮潛，在以前對我而言是個陌生的名詞，但自從這次的旅遊，它成了我最美的記憶。</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溫柔的海水在身體四周輕柔的拍打著，微微的浪花輕觸著臉頰，透明澄淨的海底世界，別有洞天啊！五顏六色的海魚，就在眼前慵懶舞動它的尾，慢吞吞的游入視線，我們彼此是如此的靠近，彷彿只要一伸手他們就逃不出我的掌握，但他們卻又如精靈一般的靈活，無論我如何嘗試，總無法觸及一分一毫，這近在咫尺卻又遙不可及的距離啊！</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在海中，動的是美，靜的也是美。穩穩站著腳的礁石，是那麼的強韌，經過數十年，甚至數百年的浪濤打在身上，卻依然挺立，彷彿無論怎樣的風浪、怎樣的拍打都有辦法承受。儘管是如此深的岩洞，卻又是如此的明亮，如此的令人讚嘆！</w:t>
      </w:r>
    </w:p>
    <w:p>
      <w:pPr>
        <w:pStyle w:val="Normal"/>
        <w:spacing w:lineRule="exact" w:line="340"/>
        <w:ind w:firstLine="480"/>
        <w:jc w:val="both"/>
        <w:rPr/>
      </w:pPr>
      <w:r>
        <w:rPr>
          <w:rFonts w:cs="新細明體;PMingLiU" w:ascii="新細明體;PMingLiU" w:hAnsi="新細明體;PMingLiU"/>
        </w:rPr>
        <w:t> </w:t>
      </w:r>
      <w:r>
        <w:rPr>
          <w:rFonts w:ascii="新細明體;PMingLiU" w:hAnsi="新細明體;PMingLiU" w:cs="新細明體;PMingLiU"/>
        </w:rPr>
        <w:t>美麗，這是我唯一能用來形容這片海的詞彙。太多太多的驚喜、太多太多的感動都叫我無法忘懷，這鬼斧神工的一切，豈是一言半語能形容的？唯有親身體驗，才能有所感動。</w:t>
      </w:r>
    </w:p>
    <w:p>
      <w:pPr>
        <w:pStyle w:val="Normal"/>
        <w:spacing w:lineRule="exact" w:line="34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那一次的旅行，是一個最美的記憶，此生我將永遠記得當初的感動。</w:t>
      </w:r>
    </w:p>
    <w:p>
      <w:pPr>
        <w:pStyle w:val="Normal"/>
        <w:spacing w:lineRule="exact" w:line="36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死亡的價值</w:t>
      </w:r>
      <w:r>
        <w:rPr>
          <w:rFonts w:ascii="新細明體;PMingLiU" w:hAnsi="新細明體;PMingLiU" w:cs="細明體;MingLiU"/>
          <w:sz w:val="44"/>
          <w:szCs w:val="44"/>
        </w:rPr>
        <w:t xml:space="preserve">           </w:t>
      </w:r>
      <w:r>
        <w:rPr>
          <w:rFonts w:cs="新細明體;PMingLiU" w:ascii="新細明體;PMingLiU" w:hAnsi="新細明體;PMingLiU"/>
          <w:sz w:val="26"/>
          <w:szCs w:val="26"/>
        </w:rPr>
        <w:t>208</w:t>
      </w:r>
      <w:r>
        <w:rPr>
          <w:rFonts w:ascii="新細明體;PMingLiU" w:hAnsi="新細明體;PMingLiU" w:cs="新細明體;PMingLiU"/>
          <w:sz w:val="26"/>
          <w:szCs w:val="26"/>
        </w:rPr>
        <w:t>彭靜怡</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在加護病房裡，看著我爺爺嚥下最後一口氣。這是我第一次來醫院看爺爺。我的爺爺是個外省人，隨著國民政府來台。他，是一位軍人，參與過第二次世界大戰與國共內戰。在經歷過如此不同大大小小、殘酷的戰役，逃過了如此多的槍砲刀劍，卻仍無法逃開死神的魔掌。</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爺爺的死，讓我受到極大的震撼。</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看著爺爺嚥下最後一口氣。我想著：我為何來這世上？為什麼是我？如果我生來不是人，而是豬狗等動物，甚至是植物，我是不是就不會感受到這椎心刺痛？</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看著我奶奶在一旁捶胸頓足地痛哭，這使我害怕死亡，害怕家人的哭泣。</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曾經想過自殺，想用死結束自己；但在我爺爺死的那一刻，我才知道自己有多麼地愚蠢！在學校經歷跳樓事件後，我更是這麼認為。我自殺，並不會帶給任何人快樂；我的死，沒有價值。</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發現，只有在真正做過一些事情之後，我的死才有意義。我爺爺就是這樣，雖然他只是眾多士兵中的一個，或許他沒有什麼偉大的功績當上將軍，但他至少曾經為我們的國家做了一點事，為我們家做了很多事；而那位跳樓自殺的學姊，除了遺憾與傷心外，什麼都沒留下。</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所以，我認為生命應該就像煙火一樣，在它尚未努力爬升到最高點前，你不會知道它有多美。雖然稍縱即逝，但那最美的瞬間，卻會永留人心。即使它的絢爛不過一瞬，它仍是我們生命中最美麗的一部分。</w:t>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末日的懺悔</w:t>
      </w:r>
      <w:r>
        <w:rPr>
          <w:rFonts w:ascii="新細明體;PMingLiU" w:hAnsi="新細明體;PMingLiU" w:cs="細明體;MingLiU"/>
          <w:sz w:val="44"/>
          <w:szCs w:val="44"/>
        </w:rPr>
        <w:t xml:space="preserve">           </w:t>
      </w:r>
      <w:r>
        <w:rPr>
          <w:rFonts w:cs="新細明體;PMingLiU" w:ascii="新細明體;PMingLiU" w:hAnsi="新細明體;PMingLiU"/>
          <w:sz w:val="26"/>
          <w:szCs w:val="26"/>
        </w:rPr>
        <w:t>210</w:t>
      </w:r>
      <w:r>
        <w:rPr>
          <w:rFonts w:ascii="新細明體;PMingLiU" w:hAnsi="新細明體;PMingLiU" w:cs="新細明體;PMingLiU"/>
          <w:sz w:val="26"/>
          <w:szCs w:val="26"/>
        </w:rPr>
        <w:t>李畊葳</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當世界崩毀的那一刻，天搖地動、人群尖叫聲不斷，我和家人卻淡然地在山上澆水、拔草、植樹苗。在這個屬於我們的天地，父母無私的與我們分享他們之前付出血汗的收成：從完完全全的叢林，到空間感十足、富有設計感的庭園。</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就算知道世界即將崩毀，生物旋即消失，我們種下去的小生命就如在屠宰場的牛隻，位於死亡的臨界點；但是他們至少曾經活過：知曉風的溫和、水的滋潤、陽光的慈愛和大地的溫暖；它們使人心情開朗，讓土地充滿無限生機。人生在世的目的就是善盡自己所能，將一切奉獻給這個世界吧！但得先衡量自己是否有能力，若無法讓自己永世留美名，至少不做壞事、不留惡名。歷史上出現了多少平凡人，若沒有他們對社會的付出與努力，我相信現在的世界一定會更糟。</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在這餘存的日子，我們全家人要聚在一起共享最後的晚餐，但這餐沒有出賣耶穌的猶大，只有背叛地球的人類。我們仗勢著先進的科技和靈活的頭腦，對大地之母無情的肆虐和破壞，她提供我們豐富的自然資源，我們卻把水泥和大樓當作回禮。世界末日是地球的抗議。耶穌曾在死後三日復活，地球之後也會有新的生命出現吧！希望那時候的生物能與他們那時的地球和平共存，不要走上和人類一樣的道路。</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地球上的每個人說不定都在不知不覺中當了猶大，只是罪的多寡不一。現在回到山上，身處大自然、為大自然裝扮，就是在贖罪吧！人的死亡，將成為地球的養分，幫助地球，重生。</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我的書房</w:t>
      </w:r>
      <w:r>
        <w:rPr>
          <w:rFonts w:ascii="新細明體;PMingLiU" w:hAnsi="新細明體;PMingLiU" w:cs="細明體;MingLiU"/>
          <w:sz w:val="44"/>
          <w:szCs w:val="44"/>
        </w:rPr>
        <w:t xml:space="preserve">           </w:t>
      </w:r>
      <w:r>
        <w:rPr>
          <w:rFonts w:cs="新細明體;PMingLiU" w:ascii="新細明體;PMingLiU" w:hAnsi="新細明體;PMingLiU"/>
          <w:sz w:val="26"/>
          <w:szCs w:val="26"/>
        </w:rPr>
        <w:t>210</w:t>
      </w:r>
      <w:r>
        <w:rPr>
          <w:rFonts w:ascii="新細明體;PMingLiU" w:hAnsi="新細明體;PMingLiU" w:cs="新細明體;PMingLiU"/>
          <w:sz w:val="26"/>
          <w:szCs w:val="26"/>
        </w:rPr>
        <w:t>簡明柔</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微風拂過嬌豔花朵，帶走花香。翠綠葉片沐浴日光，反射金黃。涼風揚起窗簾，陽光穿過紗窗，帶著芬芳和暖意來到我的房間。</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透過蕾絲窗簾的太陽灑落在原木色的地板，木質書櫃靜靜倚著牆，書桌佇立在一旁，房間的另一個角落躺著床。國中時代，我擁有了這個房間的支配權，隨著年紀的增長，書架上的空間逐漸被各類書籍給填滿。國文的艱澀、英文的陌生、數學的深奧，理直氣壯地佔據了書桌上那排地位最崇高的書架，以高高在上的姿態睥睨著挑燈苦讀的我，而當我疲憊不堪時，最佳的藥方便是那排乖乖杵在牆邊書架上的書本──小說、散文，使我得以暫時拋開一切煩惱，盡情徜徉於驚奇、絢麗的幻想世界。</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我的房間除了提供我一個安靜的讀書環境之外，還扮演著撫慰心靈的重要角色。有時候，心情不佳的我想要大哭一場，軟綿綿的床鋪擔任我稱職的傾聽者，聽我傾吐滿腹不甘；有時，不知為什麼對生活充滿無力感，這時的我，會走向擺在床頭的一張矮桌，桌面鋪了一條紅白相間的方巾，上頭擺滿了以前撿的貝殼、朋友送我的禮物和卡片。我聽著貝殼裡的海風，看著卡片上的鼓勵，撫摸著朋友編織的圍巾，心中的陰霾一掃而空。我喜歡在這個屬於我的天地中探索新知、回憶過往。</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這是我其中一個書房。</w:t>
      </w:r>
    </w:p>
    <w:p>
      <w:pPr>
        <w:pStyle w:val="Normal"/>
        <w:spacing w:lineRule="exact" w:line="336"/>
        <w:ind w:firstLine="480"/>
        <w:jc w:val="both"/>
        <w:rPr>
          <w:rFonts w:ascii="新細明體;PMingLiU" w:hAnsi="新細明體;PMingLiU" w:cs="新細明體;PMingLiU"/>
        </w:rPr>
      </w:pPr>
      <w:r>
        <w:rPr>
          <w:rFonts w:ascii="新細明體;PMingLiU" w:hAnsi="新細明體;PMingLiU" w:cs="新細明體;PMingLiU"/>
        </w:rPr>
        <w:t>歐陽脩有言：「最佳讀書時，乃為『三上』，即枕上、馬上、廁上。」晴天時，家附近的小公園是我的書房，帶一本書，以石頭為椅、陽光照明，在參天樹蔭下享受午後的愜意；雨天時，我在書局閱讀，輕柔的古典音樂搭配清脆的雨聲，讓我可以毫無拘束地品味手上的新書。</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有書之處皆可讀書，有書之處皆是我的書房。</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惑</w:t>
      </w:r>
      <w:r>
        <w:rPr>
          <w:rFonts w:ascii="新細明體;PMingLiU" w:hAnsi="新細明體;PMingLiU" w:cs="細明體;MingLiU"/>
          <w:sz w:val="48"/>
          <w:szCs w:val="48"/>
        </w:rPr>
        <w:t xml:space="preserve">              </w:t>
      </w:r>
      <w:r>
        <w:rPr>
          <w:rFonts w:cs="新細明體;PMingLiU" w:ascii="新細明體;PMingLiU" w:hAnsi="新細明體;PMingLiU"/>
          <w:sz w:val="26"/>
          <w:szCs w:val="26"/>
        </w:rPr>
        <w:t>307</w:t>
      </w:r>
      <w:r>
        <w:rPr>
          <w:rFonts w:ascii="新細明體;PMingLiU" w:hAnsi="新細明體;PMingLiU" w:cs="新細明體;PMingLiU"/>
          <w:sz w:val="26"/>
          <w:szCs w:val="26"/>
        </w:rPr>
        <w:t>游盈蒨</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那熟悉的身影又出現在巷口第一間家門口，那老人在一段時日的消失後，又露臉了。但身旁的拄杖取代了孩童的笑聲，他明顯的消瘦。為什麼盡是滄桑？搬來這幾年，回家、出門經過巷口總免不了幾句噓寒問暖，亦會聊聊生活瑣事，或許這就是鄉下純樸的人情味。老人常與我講人生的道理，也說說過往，新鮮、有趣又簡單，語氣平淡卻雜著一絲風霜。</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上個月初，巷口的和藹淡漠了許久。聽隔壁曹太太說她身體本就不好，最近糖尿病惡化再加上骨頭變形，住進醫院觀察，好在一切都受到控制了。記得老人曾說她的骨頭因為二十幾年前的車禍而受傷感染，隨著歲月的侵蝕，他將無法站立，甚至舉起鍋鏟。可能就快了。她說。夕陽下，孩童的笑聲早已隱去。先前她曾跟我說，她一生中帶大了七個孩子，但只有三個是自己生的，兩個是當保母賺錢而照顧，其他兩個是外孫女，因為女兒太忙了，婆家又不願多照顧女孩子，所以只好自己養了。但孩子大了，去年八月讓媽媽帶回台北讀書了。老人靜靜的陳述著，眼中透著淡淡的惆悵。</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散步回家，經過巷口，看著近三百公尺長的巷子，在暮色中延伸，彷彿人生的道路，沒於晚霞的絢爛中。家門口的身影只剩下孤寂落寞，拐杖下扎根著盼望。是否人生就如夕舂下的巷弄，或長或短、或精彩或平淡、或順遂或起伏，但最終還是得隱於山腳，孤單、無奈、靜默，化作一陣灰，滄桑飛去？為何年老後只留下回憶與風中那雙等待的眼眸？走上前，一句依舊和藹的招呼。老人眼閃喜悅的告訴我，放暑假了，孩子們明天要回來玩。明早要再煎一次菜頭粿，她們最喜歡吃了！一反往常的平淡，她的心隨著兒女起伏。</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又想起先前那抹微笑。向晚的巷口，孩童在她的顧盼下嬉鬧玩耍，景色在暮色中祥和溫馨，老人笑了。我似乎懂了，淡淡的明瞭老人眼中的滿足與那扎根巷口默默等待歸人的家。其實她要的不是絢麗，而是歸根。</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r>
        <w:rPr>
          <w:rFonts w:ascii="新細明體;PMingLiU" w:hAnsi="新細明體;PMingLiU" w:cs="細明體;MingLiU"/>
          <w:sz w:val="48"/>
          <w:szCs w:val="48"/>
        </w:rPr>
        <w:t xml:space="preserve">            </w:t>
      </w:r>
      <w:r>
        <w:rPr>
          <w:rFonts w:cs="新細明體;PMingLiU" w:ascii="新細明體;PMingLiU" w:hAnsi="新細明體;PMingLiU"/>
          <w:sz w:val="26"/>
          <w:szCs w:val="26"/>
        </w:rPr>
        <w:t>311</w:t>
      </w:r>
      <w:r>
        <w:rPr>
          <w:rFonts w:ascii="新細明體;PMingLiU" w:hAnsi="新細明體;PMingLiU" w:cs="新細明體;PMingLiU"/>
          <w:sz w:val="26"/>
          <w:szCs w:val="26"/>
        </w:rPr>
        <w:t>陳仁哲</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機會，不是等待，不是乞求，而是你，必須死命的伸出你的手去抓取，邁開步伐去尋覓。深深的，無法忘懷的那幾個月，機會來了，卻是以困難重重的方式來到我跟前。身為班級自治會幹部的我，聽到終於找到時機開校園演唱會的事情，體內的血液開始沸騰了起來，殊不知真正的暴風雨，正悄悄的席捲而來。</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由於時間緊迫，為了能如期的開唱，陪伴我的，是到了半夜也依然沒停止過的鍵盤敲擊聲，已對睡魔起不了作用的熱咖啡，和一天天開到筋疲力盡的會議。然而，企劃上呈給學校審視，卻一次次被狠很的退回，附加許多似乎已成定局的理由。緊捏著紙張的手，些微泛紅的眼，我咬緊了牙根。那一直是個夢想，從一腳踏進自治會大門的那一刻，主辦一場讓大家都為之瘋狂的演唱會的想法，始終在我心中吶喊著。我不願放棄，即使是再渺小的機會，我也會緊握在手心；不願妥協，只為了那萬分之一的可能。一次次的叩關失敗，一次次的修改再修改，主任見我又來找她，語氣裡帶著不知是幽默還是無奈：「你又來了，我要上課啦！」那天放學，寂靜的空間加上慘白的燈光，我們談了很久，主任似乎被我的不屈不撓感動，願意讓我試一試。隔了幾天，主任開了個會，她總算是對我點了個頭，那天心中的激盪，不是只用「痛快」就能詮釋的。之後的幾天雖然讓整個自治會忙到焦頭爛額，但我們卻樂在其中。耳邊似乎能聽見，每一步都向夢想再靠近一點的腳步聲。</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打開會場大門，場外的光線直射進昏暗的會場，同學們爭先恐後的擠進來，嘴腳不自覺的上揚，隨著歌手熱情的演唱，台下的觀眾更是熱烈回應著。耳邊聽著旋律，腦子回憶著這些日子的勞累，印象最深刻的，不是早已忘了幾次的叩關失敗，也不是佈置會場直到警衛來趕人，竟是打開門，看見大夥兒激動歡呼的那一刻。我承認，那一刻的我，很幸福！機會不是歡樂，它不會帶你走向童話故事的美好結局；它不是利刃，無法代替你的雙手除去路上的荊棘；但它會激勵你，去尋找屬於自己的烏托邦。</w:t>
      </w:r>
    </w:p>
    <w:p>
      <w:pPr>
        <w:pStyle w:val="Normal"/>
        <w:widowContro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惑</w:t>
      </w:r>
      <w:r>
        <w:rPr>
          <w:rFonts w:ascii="新細明體;PMingLiU" w:hAnsi="新細明體;PMingLiU" w:cs="細明體;MingLiU"/>
          <w:sz w:val="48"/>
          <w:szCs w:val="48"/>
        </w:rPr>
        <w:t xml:space="preserve">              </w:t>
      </w:r>
      <w:r>
        <w:rPr>
          <w:rFonts w:cs="新細明體;PMingLiU" w:ascii="新細明體;PMingLiU" w:hAnsi="新細明體;PMingLiU"/>
          <w:sz w:val="26"/>
          <w:szCs w:val="26"/>
        </w:rPr>
        <w:t>315</w:t>
      </w:r>
      <w:r>
        <w:rPr>
          <w:rFonts w:ascii="新細明體;PMingLiU" w:hAnsi="新細明體;PMingLiU" w:cs="新細明體;PMingLiU"/>
          <w:sz w:val="26"/>
          <w:szCs w:val="26"/>
        </w:rPr>
        <w:t>廖柏傑</w:t>
      </w:r>
    </w:p>
    <w:p>
      <w:pPr>
        <w:pStyle w:val="Normal"/>
        <w:spacing w:lineRule="exact" w:line="280"/>
        <w:ind w:firstLine="440"/>
        <w:jc w:val="both"/>
        <w:rPr/>
      </w:pPr>
      <w:r>
        <w:rPr>
          <w:rFonts w:cs="新細明體;PMingLiU" w:ascii="新細明體;PMingLiU" w:hAnsi="新細明體;PMingLiU"/>
          <w:sz w:val="22"/>
          <w:szCs w:val="22"/>
        </w:rPr>
        <w:t>     </w:t>
      </w:r>
      <w:r>
        <w:rPr>
          <w:rFonts w:ascii="新細明體;PMingLiU" w:hAnsi="新細明體;PMingLiU" w:cs="新細明體;PMingLiU"/>
          <w:sz w:val="22"/>
          <w:szCs w:val="22"/>
        </w:rPr>
        <w:t>這是夜教的倒數第二個關卡，我們站在一條地勢稍高的步道上等待。月亮那邊的，是低草，還是一小片淺湖？我不記得了。但我想應該是前者吧？畢竟記憶中，沒有殘破的月影。</w:t>
      </w:r>
    </w:p>
    <w:p>
      <w:pPr>
        <w:pStyle w:val="Normal"/>
        <w:spacing w:lineRule="exact" w:line="28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小隊分成了三組，第一組已經下去了。在他們回來之前，隊員們交換著彼此的興奮，空氣中的顫抖，是因為即將而來的關卡，還是深冬的夜風？「器––」眾人轉向月亮那邊，隨即一朵紅花在夜空裡炸開。這應該是別的營隊放的煙火吧？低草的盡頭，一座小坡後傳來模糊的讚嘆聲，若有似無的光在小坡後照著。</w:t>
      </w:r>
    </w:p>
    <w:p>
      <w:pPr>
        <w:pStyle w:val="Normal"/>
        <w:spacing w:lineRule="exact" w:line="28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好美喔！」身旁那女孩輕嘆著，有人拿出了手機。夜裡的雲遮住了星星，紅的、藍的、綠色的煙火替代了星座的位置，有時一朵，有時兩朵，往月亮奔去似的，卻在半空中炸成一顆顆流星，其中幾顆還向下勾出了幾條輪廓，但連那月亮的邊都勾不著。一一綻放的花朵，美麗極了，卻又在眨眼間消逝而去。</w:t>
      </w:r>
    </w:p>
    <w:p>
      <w:pPr>
        <w:pStyle w:val="Normal"/>
        <w:spacing w:lineRule="exact" w:line="28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你可以，就停在那嗎？」我問月。月不語，緩緩升著。風輕輕吹來，不是夏晨的海風，而是空調中的冷氣。睜眼，碧海青天。昨日的賞鯨依稀伸手可及，從海中浮出的背鰭帶著薄薄一層濕潤，上油似的黑。</w:t>
      </w:r>
    </w:p>
    <w:p>
      <w:pPr>
        <w:pStyle w:val="Normal"/>
        <w:spacing w:lineRule="exact" w:line="28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雲比想像中還多，海面上並沒有印象中太陽下的那種金碧輝煌。海畔沒有船，或許還在哪兒漂泊。窗外和煦的朝陽，帶來一陣陣東海岸溫暖的藍。「你可以，就停在那嗎？」我問日。日不語，緩緩升著。</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有一天，在走廊上遇到了女孩，不是擦身，反倒像是兩條相對而立的平行線。她穿著和我一樣的校服。她的目光掃向我，又掃離我，沒有停留的步伐，彷彿我曾站在那兒似的。舉到一半的招呼慢慢放下。那轉眼而逝的煙火，似乎帶來了什麼，又似乎帶走了什麼？</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阿霞！阿霞！阿霞……」我們高呼著隊輔的名字，四天三夜的光陰從暗下來的車窗外飛過。緊接著有人點了一首歌。沒有麥克風的和著有拿麥克風的，就連冷氣口吹出的風也隨著歌曲脈動。大聲唱著的，是隨即消逝的四天三夜。車窗外的路燈也一盞盞的奔去。「你可以，就停在那嗎？」我問燈。燈不語，兀自流去。燈火的間隔越來越長，卻一朵比一朵大。隨著「器––」一聲，久久不見炸聲，就在我們以為它不會綻放時，倏然開出一朵兩個手掌大的紅蓮。我們就這樣望著，直到幾束最大的煙火綻開，月亮已經快爬到天頂了。現在的夜空是寂靜的，只剩風吹動草的聲音。</w:t>
      </w:r>
    </w:p>
    <w:p>
      <w:pPr>
        <w:pStyle w:val="Normal"/>
        <w:spacing w:lineRule="exact" w:line="28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第二組回來了，興奮地談論適才的刺激。隊長催促著我這一組下去。我們幾個拖著步伐，腳步下脫去的泥土，還留著結束的煙火的光。「為什麼你不能，就停在那？」我抬頭問著月。月不語，我們轉過一個彎，月亮便消失了，好似車上回不來的路燈，唯有窗外的風吹著。</w:t>
      </w:r>
    </w:p>
    <w:p>
      <w:pPr>
        <w:pStyle w:val="Normal"/>
        <w:spacing w:before="10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機</w:t>
      </w:r>
      <w:r>
        <w:rPr>
          <w:rFonts w:ascii="新細明體;PMingLiU" w:hAnsi="新細明體;PMingLiU" w:cs="細明體;MingLiU"/>
          <w:sz w:val="44"/>
          <w:szCs w:val="44"/>
        </w:rPr>
        <w:t xml:space="preserve"> </w:t>
      </w:r>
      <w:r>
        <w:rPr>
          <w:rFonts w:ascii="新細明體;PMingLiU" w:hAnsi="新細明體;PMingLiU" w:cs="新細明體;PMingLiU"/>
          <w:sz w:val="44"/>
          <w:szCs w:val="44"/>
        </w:rPr>
        <w:t>會</w:t>
      </w:r>
      <w:r>
        <w:rPr>
          <w:rFonts w:ascii="新細明體;PMingLiU" w:hAnsi="新細明體;PMingLiU" w:cs="細明體;MingLiU"/>
          <w:sz w:val="48"/>
          <w:szCs w:val="48"/>
        </w:rPr>
        <w:t xml:space="preserve">            </w:t>
      </w:r>
      <w:r>
        <w:rPr>
          <w:rFonts w:cs="新細明體;PMingLiU" w:ascii="新細明體;PMingLiU" w:hAnsi="新細明體;PMingLiU"/>
          <w:sz w:val="26"/>
          <w:szCs w:val="26"/>
        </w:rPr>
        <w:t>318</w:t>
      </w:r>
      <w:r>
        <w:rPr>
          <w:rFonts w:ascii="新細明體;PMingLiU" w:hAnsi="新細明體;PMingLiU" w:cs="新細明體;PMingLiU"/>
          <w:sz w:val="26"/>
          <w:szCs w:val="26"/>
        </w:rPr>
        <w:t>鄭守柔</w:t>
      </w:r>
    </w:p>
    <w:p>
      <w:pPr>
        <w:pStyle w:val="Normal"/>
        <w:spacing w:lineRule="exact" w:line="29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排球運動中，「機會」代表的是對手無法進攻時，不得已所傳回來的球，此時，我方若不能掌握並組織進攻，便將不能掌握比賽的致勝關鍵。</w:t>
      </w:r>
    </w:p>
    <w:p>
      <w:pPr>
        <w:pStyle w:val="Normal"/>
        <w:spacing w:lineRule="exact" w:line="29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身為一個以筆為武器奮戰的學生，莫不以通過考試為目標，熬夜、複習就像是要前往戰場所要經過的崇山峻嶺，睡眠、休息就像是路途中有限的糧食與水，必須妥善分配與管理。一般的高中學生有兩場戰役要打──學測與指考，而同學就像是軍隊中同甘共苦的夥伴。</w:t>
      </w:r>
    </w:p>
    <w:p>
      <w:pPr>
        <w:pStyle w:val="Normal"/>
        <w:spacing w:lineRule="exact" w:line="29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然而，由於學測來臨得較早，許多人認為自己尚未準備充分而提早決定放棄，軍隊中的夥伴是會互相影響的，愈來愈多人猶豫、遲疑，卻忘了兩次考試對於我們，都是能夠打贏勝仗的機會。</w:t>
      </w:r>
    </w:p>
    <w:p>
      <w:pPr>
        <w:pStyle w:val="Normal"/>
        <w:spacing w:lineRule="exact" w:line="29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所以，我告訴自己：「不能放棄！」我努力的每一天便是為了獲勝，如今有一個機會擺在眼前，我有什麼理由不去嘗試？別人因為把希望放在下一次，便覺得輕鬆不少，那種氛圍與我跟時間賽跑的緊張形成強烈對比，有時，這種強烈的反差令人也忍不住興起想要放下一切的念頭，明明就可以先在陰影處小憩與歇息，為何我還堅持在艷陽下埋頭苦幹？</w:t>
      </w:r>
    </w:p>
    <w:p>
      <w:pPr>
        <w:pStyle w:val="Normal"/>
        <w:spacing w:lineRule="exact" w:line="29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身心都被壓迫到極點時，我想起一位排球教練在訓斥球員的畫面，「連迎面而來的機會球都失誤，理所當然會被打敗！」那位教練沒有辦法再教新的戰術了，因為球員連基本把握機會的能力都沒有。被訓斥完的球員，開始自動自發去一旁練習最基礎的動作，試著把握下一次的機會。</w:t>
      </w:r>
    </w:p>
    <w:p>
      <w:pPr>
        <w:pStyle w:val="Normal"/>
        <w:spacing w:lineRule="exact" w:line="29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想，既然清楚的兩次機會就在眼前，我怎麼不去追求與把握，每場戰役不都有獲勝的可能嗎？於是，我拿起我的武器，繼續向戰場挺進。</w:t>
      </w:r>
    </w:p>
    <w:p>
      <w:pPr>
        <w:pStyle w:val="Normal"/>
        <w:jc w:val="center"/>
        <w:rPr/>
      </w:pP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18</w:t>
      </w:r>
      <w:r>
        <w:rPr>
          <w:rFonts w:ascii="新細明體;PMingLiU" w:hAnsi="新細明體;PMingLiU" w:cs="新細明體;PMingLiU"/>
          <w:sz w:val="26"/>
          <w:szCs w:val="26"/>
        </w:rPr>
        <w:t>江皖璇</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一直是個懂得把握機會的人。機會有時並不是指短暫的機運，它可以是長遠的、有目標的、能去創造經營的。</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常常看著報紙嘆氣，對於那些犯錯者、互相攻擊的人，我在想：為何擁有機會的人不懂得把握，渴望得到機會的人卻要用犯罪去成就？曾經有人教育過他們，告訴過他們，──甚至幫助他們得到那夢寐以求的「生命機會」嗎？</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小時候媽媽總告訴我不要怕受傷，機會是自己爭取而來的，所以我願意付出精力練習，參加一次次語文競賽、才藝表演、體育競技。當然，我曾跌倒失敗，被眾人取笑；我也曾站上舞台接受喝采，捧著金盃笑得開懷，這些都是多麼寶貴的「學習機會」；我珍惜、勇敢，也感激那些教導、鼓勵我的親友、師長和過客。然後環顧四周才發現：世界上還有許多人連基本生活都無法維持，更遑論這些額外奢求享受人生的機會了。</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於是我走了出去，踏進育幼院陪孩子們玩耍，或者定期捐贈衣物金錢，讓在社會邊緣的人，能得到「被愛」的機會。然而也有非常多早具聲名、學歷、地位的份子，他們卻踐踏了該好好珍惜的機會，最後身敗名裂，或者換來牢獄之災，這樣的結局，在當初機會還緊握手中時，可否想過？</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歷史上有許多偉人懂得因利乘便、順應時局，所以能開創帝國，名流千古；但也有人放棄當官機會，歸隱山林，想得到在亂世中喘息清靜的機會。在把握與捨棄之間，端看自己的態度，才能開創更幸福，更多機會的人生！</w:t>
      </w:r>
    </w:p>
    <w:p>
      <w:pPr>
        <w:pStyle w:val="Normal"/>
        <w:spacing w:before="288" w:after="0"/>
        <w:jc w:val="center"/>
        <w:rPr/>
      </w:pP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18</w:t>
      </w:r>
      <w:r>
        <w:rPr>
          <w:rFonts w:ascii="新細明體;PMingLiU" w:hAnsi="新細明體;PMingLiU" w:cs="新細明體;PMingLiU"/>
          <w:sz w:val="26"/>
          <w:szCs w:val="26"/>
        </w:rPr>
        <w:t>林于庭</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這幾年我都在錯失機會。無論是親情、友情、學業、人生，我都讓機會硬生生的從我手中溜走，而且找不回來，連彌補的機會都消失得無影無蹤。是懊悔的，但每次卻又重蹈覆轍，就像走進一個無限迴圈內，不停的循環再循環……</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自小就不斷地被教導：「機會是留給準備好的人。」父母親、師長不厭其煩地一提再提，在他們耳提面命之下，我也開始思考屬於我的機會何時會到來。那時天真的自己又怎會懂得機會和成功一樣，並不是一蹴可幾的，而是必須靠自己去創造，並且知道如何保握住才是一個真真實實的機會。而那時候的自己便在美麗的幻想中錯失了許多。</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只懂得等待，被動地等待著。與朋友冷戰時，我一直在等著他先跟我打破僵局，卻從未想過要自己先前進一步，於是我錯過了和好的機會，我們之間宛若冰霜。我還是在等待。等待著別人主動伸出手，然後被動、欣喜地接受這個他人給予的機會，然後洋洋得意而不自知。於是許多東西都被我丟擲了，情感、思想、機會……都在那一念之間錯失、流逝，而且永不復還。</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所以越長越大，越發感覺自己的貧乏，即便身旁有著總會一起笑鬧的友人，但還是缺少了一點什麼，而那原來就是因為我錯失機會而領略不到的感動及經驗。我很是後悔，可是我也深切的領悟到，未來的自己還是有許多創造機會的契機，我也告訴自己，我不會再放棄，也不會再等待。我相信人的一生是存在許多機會的，所以創造它、把握它，然後勇往直前達成夢想。</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蒲公英之情</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2</w:t>
      </w:r>
      <w:r>
        <w:rPr>
          <w:rFonts w:ascii="新細明體;PMingLiU" w:hAnsi="新細明體;PMingLiU" w:cs="新細明體;PMingLiU"/>
          <w:sz w:val="26"/>
          <w:szCs w:val="26"/>
        </w:rPr>
        <w:t>陳英正</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閒暇時他只是靜坐著，守護石階縫裡長出來的一株蒲公英。烈日時替它遮陽，天冷時小心翼翼圍上條破手帕，下雨時甚至徒手掘了壕溝將雨水引至別處，從未見過他有任何怠惰的。</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他不曾見過母親，父親也彷彿不存在似的。相見的寥寥數次若不是在警察局（一雙童稚卻冰冷的眼空望渾身酒氣的父親），那大概是父親飆著粗話一把抓住他躲債去。學校一間一間地換，更遑論「家」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一朵偶然飛旋到眼前的蒲公英震懾了他。「我們……好像。」</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蒲公英回應以沉默。「你也在飄泊。」</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他輕觸了那球毛絮，像是要慰藉蒲公英，慰藉他自己。不料那些輕盈的絨毛順勢飛了出去。羸弱的雙臂在空中胡亂揮舞，手指僵硬地彎成了爪，尖銳地似乎劃破了空氣，他試圖抓下那些白色的絨毛。風不允諾。</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蒲公英飄走了，他隨著衝出去，隱匿於遠景。繼而漂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 w:val="left" w:pos="8100" w:leader="none"/>
        </w:tabs>
        <w:ind w:right="386" w:hanging="0"/>
        <w:jc w:val="center"/>
        <w:rPr>
          <w:rFonts w:ascii="新細明體;PMingLiU" w:hAnsi="新細明體;PMingLiU" w:cs="新細明體;PMingLiU"/>
          <w:sz w:val="48"/>
          <w:szCs w:val="48"/>
        </w:rPr>
      </w:pPr>
      <w:r>
        <w:rPr>
          <w:rFonts w:ascii="新細明體;PMingLiU" w:hAnsi="新細明體;PMingLiU" w:cs="新細明體;PMingLiU"/>
          <w:sz w:val="48"/>
          <w:szCs w:val="48"/>
        </w:rPr>
        <w:t>生命之愛</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2</w:t>
      </w:r>
      <w:r>
        <w:rPr>
          <w:rFonts w:ascii="新細明體;PMingLiU" w:hAnsi="新細明體;PMingLiU" w:cs="新細明體;PMingLiU"/>
          <w:sz w:val="26"/>
          <w:szCs w:val="26"/>
        </w:rPr>
        <w:t>林大幃</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晚上十一點半，正要入眠。窸窣聲交雜著啪啪聲，惱了疲累的我。怒氣，而不是好奇心，催促著我去消滅那聲響。拖著步伐，找到聲音的來源─窗簾，一掀開，「嘩！」一團褐影撲上來，仔細一瞧，是隻蛾，有半個手掌大。我打開窗，請這不速之客出去，牠卻停在我的化學課本上。近看發現，這玩意還挺有意思的，翅膀上的紋路透著古樸，兩顆眼珠散出夜晚的光澤，拿了相機，我拍了下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閃光燈一閃，牠倏地飛起，像秋葉迎著北風，飄呀飄的，飄出房門，飄進隔壁外婆的房間。「什麼東西！孫哪，快把牠打下來，這裡有扇子！」拿了扇子，我卻不忍，畢竟牠只是想出去。我用扇子推著牠，到窗邊，將扇子伸出去。「還不走啊！」牠烏溜溜的小眼望著我。抖一抖扇子，牠纔飛走。</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呵！這小東西雖然沒在我房裡造成什麼破壞，卻吃了我三十分鐘的睡眠。那夜闔眼前，我想著，挺有趣的，這晚。</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 w:val="left" w:pos="8100" w:leader="none"/>
        </w:tabs>
        <w:ind w:right="386" w:hanging="0"/>
        <w:jc w:val="center"/>
        <w:rPr>
          <w:rFonts w:ascii="新細明體;PMingLiU" w:hAnsi="新細明體;PMingLiU" w:cs="新細明體;PMingLiU"/>
          <w:sz w:val="48"/>
          <w:szCs w:val="48"/>
        </w:rPr>
      </w:pPr>
      <w:r>
        <w:rPr>
          <w:rFonts w:ascii="新細明體;PMingLiU" w:hAnsi="新細明體;PMingLiU" w:cs="新細明體;PMingLiU"/>
          <w:sz w:val="48"/>
          <w:szCs w:val="48"/>
        </w:rPr>
        <w:t>蘭花之情</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2</w:t>
      </w:r>
      <w:r>
        <w:rPr>
          <w:rFonts w:ascii="新細明體;PMingLiU" w:hAnsi="新細明體;PMingLiU" w:cs="新細明體;PMingLiU"/>
          <w:sz w:val="26"/>
          <w:szCs w:val="26"/>
        </w:rPr>
        <w:t>許家瑋</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陽臺上有一株瘦小的蘭花，被雜草環繞著，獨自地成長，沒有聲息。</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而我此時正在膠著的書海中漫游，希望能發現一處彼岸，面對這龐然巨獸，我仍不停地掙扎。忽然傳來一聲水晶般的清音，點散了我緊鎖的眉心，舒緩了我痙攣的抽痛，而我回頭一看，只有一片綠色的陽臺。</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過了許久、我偶然開窗，迎向久違的清新，突然發現一蕊蕊的蘭花含苞待放，正準備搖曳身軀，獨自向天空綻放那幽幽的光焰，我震懾了。在那黃金葛包圍之下，竟有生命能毫不保留地，傾倒自身的一切。而昨日，它早已亭亭玉立，吐露淡紫色的芬芳，儼然是一國之君，任何荊棘都為它的美而垂落，化成柳條。花猶如此，人，身為萬物之靈，怎可在區區的惡境之中放棄自己生活的權利呢</w:t>
      </w:r>
      <w:r>
        <w:rPr>
          <w:rFonts w:cs="新細明體;PMingLiU" w:ascii="新細明體;PMingLiU" w:hAnsi="新細明體;PMingLiU"/>
        </w:rPr>
        <w:t>?</w:t>
      </w:r>
      <w:r>
        <w:rPr>
          <w:rFonts w:ascii="新細明體;PMingLiU" w:hAnsi="新細明體;PMingLiU" w:cs="新細明體;PMingLiU"/>
        </w:rPr>
        <w:t>縱使有再多的苦難，也得征服，就如那孤幽的蘭花一般自由地展露天地間，任世人皆濁、眾人皆醉也壓不住她美麗的決心。</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生命終有許多困境，但這蘭花之情將永存我心，不論風吹雨打，都澆不熄我力爭上游的決心！忽然，又傳來一聲清音，我笑了。</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120" w:leader="none"/>
          <w:tab w:val="left" w:pos="8100" w:leader="none"/>
        </w:tabs>
        <w:ind w:right="386" w:hanging="0"/>
        <w:jc w:val="center"/>
        <w:rPr>
          <w:rFonts w:ascii="新細明體;PMingLiU" w:hAnsi="新細明體;PMingLiU" w:cs="新細明體;PMingLiU"/>
          <w:sz w:val="48"/>
          <w:szCs w:val="48"/>
        </w:rPr>
      </w:pPr>
      <w:r>
        <w:rPr>
          <w:rFonts w:ascii="新細明體;PMingLiU" w:hAnsi="新細明體;PMingLiU" w:cs="新細明體;PMingLiU"/>
          <w:sz w:val="48"/>
          <w:szCs w:val="48"/>
        </w:rPr>
        <w:t>親子之愛</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2</w:t>
      </w:r>
      <w:r>
        <w:rPr>
          <w:rFonts w:ascii="新細明體;PMingLiU" w:hAnsi="新細明體;PMingLiU" w:cs="新細明體;PMingLiU"/>
          <w:sz w:val="26"/>
          <w:szCs w:val="26"/>
        </w:rPr>
        <w:t>熊偌均</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厚厚的咖啡香，黏稠地滯留車裡的每一寸空氣。坐在前座的我，雙手穩穩地圈著溫熱的咖啡杯，緊貼手心；希望郁郁的咖啡味，能就這樣膠著淚水顫抖出的脆弱氣氛……。</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是爸爸來接我。只有路燈還撐著重重的眼皮未眠，長街早已鼾聲大作。黑壓壓的沉雲駝弓著背，砸在爸爸的車頂；我們駛得好沉重。</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你為什麼打給我之後又打給媽咪？怕沒人接你啊？」「沒有啊，我是先打給媽咪，但她叫我打給你……」我知道，媽媽在生氣。「爸爸知道你讀書壓力很大，可是你也沒必要對媽咪那麼兇啊，成績連問都不能問。」咖啡杯讓我圈得更緊了，緊得發抖，緊得顫慄，緊得快要窒息。「其實媽咪是關心你啊。只是每個人表達的方式不一樣。像剛剛你打給她之後，口頭上說不想理你，其實馬上就打給我要我去接妳了。」「嗯……。」我只是答應，只是不願多想，也不能多想地答應。哪怕是多一磚的悸動，或一瓦的話音都足以敲碎淚甕至潰堤。</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我從不喝咖啡，這是第一次，是爸爸買給我喝的。是因著爸爸瞧我心情糟，才和我在下課後出門散心。我坐的是媽媽車內專屬的位子，車內播的是媽媽最愛的音樂，手裡捧的是媽媽獨鍾的咖啡！就這樣溫溫的，熱熱的，如暖流，流經手心，流過動脈，流向心室，流入心房……。</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爸爸，我們回家吧！」</w:t>
      </w:r>
    </w:p>
    <w:p>
      <w:pPr>
        <w:pStyle w:val="Normal"/>
        <w:tabs>
          <w:tab w:val="clear" w:pos="480"/>
          <w:tab w:val="left" w:pos="6120" w:leader="none"/>
          <w:tab w:val="left" w:pos="8100" w:leader="none"/>
        </w:tabs>
        <w:ind w:right="386" w:hanging="0"/>
        <w:jc w:val="center"/>
        <w:rPr>
          <w:rFonts w:ascii="新細明體;PMingLiU" w:hAnsi="新細明體;PMingLiU" w:cs="新細明體;PMingLiU"/>
          <w:sz w:val="48"/>
          <w:szCs w:val="48"/>
        </w:rPr>
      </w:pPr>
      <w:r>
        <w:rPr>
          <w:rFonts w:ascii="新細明體;PMingLiU" w:hAnsi="新細明體;PMingLiU" w:cs="新細明體;PMingLiU"/>
          <w:sz w:val="48"/>
          <w:szCs w:val="48"/>
        </w:rPr>
        <w:t>寵物之情</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02</w:t>
      </w:r>
      <w:r>
        <w:rPr>
          <w:rFonts w:ascii="新細明體;PMingLiU" w:hAnsi="新細明體;PMingLiU" w:cs="新細明體;PMingLiU"/>
          <w:sz w:val="26"/>
          <w:szCs w:val="26"/>
        </w:rPr>
        <w:t>陳冠維</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廣大的天空，卻找不到一點它應有的藍，細絲般的雨，陣陣地刺激我的感官，而天上的雲朵似乎比我的內心還要沉重！「嗚……嗚……」那狗的哀嚎似乎比天降的雷鳴還要響亮，即便我已經走遠，它仍如影隨形的旋繞在我耳邊。</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似乎快下雨了，我得趕快回家才行！」我心想，但有另一件事令我停下了腳步。那是多麼可憐的低鳴，是多麼無助的神情，它傷得很重，後肢已模糊在一塊兒，臟器似乎也被壓了出來……。「我該怎麼辦？」我問自己，但我一點辦法也沒有，看著牠用僅存的前肢想撐起身體，卻隨即無力地癱倒在地上，重複了好幾次，早已抑在眼眸的淚水終於潰堤。我離開了，除了憐憫我沒留下任何東西，就如其他人一樣。我不忍看著牠把最後一分的生命燒盡！現在有許多人因各種原因而拋棄寵物，造成許多的流浪動物。我想，悲劇應該隨時都在發生！而我──人類，就是始作俑者。</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我選擇把牠生命最後的那段蠟燭留在我的心中，有朝一日分享給大家，但願能喚起大家對寵物的那段感情。</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雨之愛</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11</w:t>
      </w:r>
      <w:r>
        <w:rPr>
          <w:rFonts w:ascii="新細明體;PMingLiU" w:hAnsi="新細明體;PMingLiU" w:cs="新細明體;PMingLiU"/>
          <w:sz w:val="26"/>
          <w:szCs w:val="26"/>
        </w:rPr>
        <w:t>唐晨耆</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別人總愛在熾熱下揮灑汗水，我卻獨鍾於那偏暗色調的沁涼。</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僅是坐在書桌前聽雨，也是一種全然的享受。細雨綿綿的落在玻璃窗上，柔和的音律彷若為整個房間添上一股閒適與慵懶。而在下得更急一點，又是另一種不同的感受，滴滴答答輕快的節奏，好似頑童嘻笑的打著拍子，雨點跳響在屋瓦上，擁有魔力般讓人禁不住地起舞。</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而賞雨又比純粹的聽覺來的更有詩意了。除了欣賞水面泛起的一波波無懈可擊的同心圓，抑或滴落瞬間激起的晶瑩珠子，賞雨，也賞雨中人。有時是相依偎在傘下的情侶，有時是穿著亮眼雨衣而面露疲憊的上班族，不住地臆測，雨將他們定格在眼前充滿況味的畫面中，而雨停後，他們又會往哪個方向前進。</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或許可以稱作「雨的狂熱者」吧！我總企盼，盼望著一場及時雨，來洗滌被課業折磨的疲憊的心……。</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兄妹之情</w:t>
      </w:r>
      <w:r>
        <w:rPr>
          <w:rFonts w:ascii="新細明體;PMingLiU" w:hAnsi="新細明體;PMingLiU" w:cs="細明體;MingLiU"/>
          <w:sz w:val="48"/>
          <w:szCs w:val="48"/>
        </w:rPr>
        <w:t xml:space="preserve">           </w:t>
      </w:r>
      <w:r>
        <w:rPr>
          <w:rFonts w:cs="新細明體;PMingLiU" w:ascii="新細明體;PMingLiU" w:hAnsi="新細明體;PMingLiU"/>
          <w:sz w:val="26"/>
          <w:szCs w:val="26"/>
        </w:rPr>
        <w:t>205</w:t>
      </w:r>
      <w:r>
        <w:rPr>
          <w:rFonts w:ascii="新細明體;PMingLiU" w:hAnsi="新細明體;PMingLiU" w:cs="新細明體;PMingLiU"/>
          <w:sz w:val="26"/>
          <w:szCs w:val="26"/>
        </w:rPr>
        <w:t>張景翔</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夏日，灑落金亮的光芒，伴隨著炙熱，毫不留情的濺溢在這個村莊。</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喂！出去玩囉！」聽到這聲叫喊，剛睡醒的我還來不及梳理毛躁的頭髮，只隨意綁了個馬尾，便匆匆忙忙地踏著極小的步伐衝出家門。一出了門，我慌張地四處張望，試圖想找到剛才呼喚的聲音，突然，一雙厚實的手伴隨著笑聲拽住了我，牽起我那時還極為幼稚的手。我高高揚起頭來，看著年長我數歲的大哥的臉龐，臉上不由得露出了笑意。</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們跑進了充盈著金黃的阡陌之中，追著，嬉鬧著。有時他看我跑得慢，便用兩手從我脅下穿過，毫不費力的將我抱起，邁開步伐向前疾跑，令我不自覺的驚呼尖叫。受不了酷熱的陽光如刺一般的灑下，便跑到小溪旁，小心翼翼的將腳踏入水中，體會那沁涼的觸感。沒來由的玩性大發，撈起水來不由分說的往對方潑，直到筋疲力盡，坐在溪邊對著對方的糗態而笑著。</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雲逐漸染上了一抹紅，而我們也終於有了歸意。走的較快的大哥在路的另一端，揮著手催促著我，有些疲憊的我勉強打起精神，邁著最大的步伐跑著。突然，眼前一黑，身體因不平衡而失去重心，不小心的俯身摔倒了。痛，腳上傳來的陣陣痛楚令淚水奪眶而出，我站不起身來，只能竭盡所能的趴著，哭著。哭著，夾雜在我的哭聲中，耳畔卻異常清楚的聽見一陣腳步聲傳來。勉強抬起哭花的臉，大哥正一臉苦笑的蹲著，輕輕拉住我的手將我扶起，小心的拍掉我身上沾滿的泥沙，大哥轉過身，輕而易舉的將我背起。我緊緊繞住他的脖子，在他寬大的背上緊緊依偎著，逐漸止住了哭泣，最後，敵不過睡意的我，肆意的進入了夢鄉。</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醒來，緩緩睜開眼睛，依舊是落日西下，仍舊躺在那寬大的背上，但耳邊卻傳來呼嘯而過的喧騰。這裡，不是那浸滿陽光的小村，而是喧囂的都市。大哥轉過頭來，說：「嗯？醒了？真是的……妳那從小就四處受傷的迷糊心態到底什麼時候才能改掉啊……」他看著我再次受傷的腳，不禁抱怨了起來。突然，他露出了狐疑的表情：「嗯？幹麻一直笑啊……夢到好事了？」</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將揚起嘴角的臉龐深深藏在他身後，說：「嗯……只是夢到以前的事罷了……」望向天際，總覺得今天的黃昏似乎與記憶裡的那時一樣，充滿了溫暖。</w:t>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夏夜之愛</w:t>
      </w:r>
      <w:r>
        <w:rPr>
          <w:rFonts w:ascii="新細明體;PMingLiU" w:hAnsi="新細明體;PMingLiU" w:cs="細明體;MingLiU"/>
          <w:sz w:val="48"/>
          <w:szCs w:val="48"/>
        </w:rPr>
        <w:t xml:space="preserve">          </w:t>
      </w:r>
      <w:r>
        <w:rPr>
          <w:rFonts w:cs="新細明體;PMingLiU" w:ascii="新細明體;PMingLiU" w:hAnsi="新細明體;PMingLiU"/>
          <w:sz w:val="26"/>
          <w:szCs w:val="26"/>
        </w:rPr>
        <w:t>207</w:t>
      </w:r>
      <w:r>
        <w:rPr>
          <w:rFonts w:ascii="新細明體;PMingLiU" w:hAnsi="新細明體;PMingLiU" w:cs="新細明體;PMingLiU"/>
          <w:sz w:val="26"/>
          <w:szCs w:val="26"/>
        </w:rPr>
        <w:t>廖昱婷</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夏夜來了，螢火蟲提著小燈籠在草叢間快樂地玩耍著，迎接夏夜睽違已久的到來。青蛙，在小水溝裡愉快地唱出「夏夜狂想曲」，慶祝夏夜將有的愉快時光。我拉了張躺椅坐在樹下，享受夏夜獨特舒適的習習涼風。</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夏天，是一年四季中最熱情的季節，陽光以最燦爛的笑容，照耀了整個大地，但太陽的熱情卻不是那麼地受人歡迎，因為他常一高興起來，就情不自禁地把馬路上來來往往的人曬得昏頭轉向，不得不豎起白旗，哀求太陽，「別再這麼熱了！」相反地，夏夜以她溫柔冰涼的雙手，輕撫著忙碌、煩躁了一整天的人們，使他們從煩悶與暑氣中脫離，回到沉靜且愉快的回憶中。夏夜，她就是這麼的溫柔可人，她以她的方式去關愛著大地，撫慰人們憂鬱的心。</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小時候曾有一段時間住在台中，每到夏夜，我總喜歡搬一張椅子，坐在大樹下，仰望繁星點點的天空，側耳傾聽蟲鳴與蛙鳴，幻想著在草叢間看見螢火蟲漫天飛舞。我最喜歡夏夜了，因為夏夜有著涼涼的微風，如珍珠潔白般的月亮，和我滿是驚喜和快樂的甜美記憶……</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上了小學後，我被迫搬離了那滿是美麗記憶的仙境，直到現在上了高中，一直沒有機會再回去重溫當年的童稚時光，但每當夏夜來臨時，寫完功課我總會抽出一些時間，走到中庭，吹吹徐徐微風，把自己拉回小時候最深的「夏夜之愛」。</w:t>
      </w:r>
    </w:p>
    <w:p>
      <w:pPr>
        <w:pStyle w:val="Normal"/>
        <w:spacing w:before="288" w:after="0"/>
        <w:jc w:val="center"/>
        <w:rPr>
          <w:rFonts w:ascii="新細明體;PMingLiU" w:hAnsi="新細明體;PMingLiU" w:cs="新細明體;PMingLiU"/>
          <w:sz w:val="48"/>
          <w:szCs w:val="48"/>
        </w:rPr>
      </w:pPr>
      <w:r>
        <w:rPr>
          <w:rFonts w:ascii="新細明體;PMingLiU" w:hAnsi="新細明體;PMingLiU" w:cs="新細明體;PMingLiU"/>
          <w:sz w:val="48"/>
          <w:szCs w:val="48"/>
        </w:rPr>
        <w:t>父之愛</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11</w:t>
      </w:r>
      <w:r>
        <w:rPr>
          <w:rFonts w:ascii="新細明體;PMingLiU" w:hAnsi="新細明體;PMingLiU" w:cs="新細明體;PMingLiU"/>
          <w:sz w:val="26"/>
          <w:szCs w:val="26"/>
        </w:rPr>
        <w:t>林子傑</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一如往常，父親天還未亮便已起床，備了早餐，向著仍蜷伏在被窩裡的我不斷催促著。我總是怨恨著這煩人的呼聲，擺著臭臉給父親看。他遞了三明治給我，只換了我冷冷的「裝進書包，學校吃。」「幾點下課？」「一樣。」父親對我不遜的言語似乎感到失望，臉色黯了一下，我卻堅持著我的自尊。</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六歲上亡了母親，我便和父親同住，男人間總少有甜言蜜語的對話，縱使如此，我仍依稀感受到，沉靜寡言的父親心裡，一顆含蓄關懷的心，而我卻總是刻意忽略。</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一如往常的放學，我嘴裡不斷怨著父親特別選在雨天遲到，一慣的冷酷又浮現臉際。正當想著如何數落父親的同時，我瞥見一名跛行的男子撐著大傘走向我。天頂忽然被熟悉的黑色大傘蓋住，竟然是父親！左腳看似有撕裂傷，一絲絲血漬從用毛巾胡亂包紮的縫隙中滲出，我收起一半冷酷。「出了點車禍。」「為甚麼不先去醫院？」我語帶顫抖地問。「說好的，四點半。」他微笑道。</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父親柔聲的回答頓時融化了我的心房，這些日子我怎樣為了自己幼稚的自尊給了怎樣的無情和漠視？沒有母親，我在此刻明白，我還有父親，還被這溫暖的父愛裹著。</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before="288" w:after="0"/>
        <w:jc w:val="center"/>
        <w:rPr>
          <w:rFonts w:ascii="新細明體;PMingLiU" w:hAnsi="新細明體;PMingLiU" w:cs="新細明體;PMingLiU"/>
          <w:sz w:val="48"/>
          <w:szCs w:val="48"/>
        </w:rPr>
      </w:pPr>
      <w:r>
        <w:rPr>
          <w:rFonts w:ascii="新細明體;PMingLiU" w:hAnsi="新細明體;PMingLiU" w:cs="新細明體;PMingLiU"/>
          <w:sz w:val="48"/>
          <w:szCs w:val="48"/>
        </w:rPr>
        <w:t>舐犢之情</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17</w:t>
      </w:r>
      <w:r>
        <w:rPr>
          <w:rFonts w:ascii="新細明體;PMingLiU" w:hAnsi="新細明體;PMingLiU" w:cs="新細明體;PMingLiU"/>
          <w:sz w:val="26"/>
          <w:szCs w:val="26"/>
        </w:rPr>
        <w:t>邱意翎</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那是個雨天，地上的泥濘濺了起來，而我摀著額頭，頭昏沉沉的，連路都走不穩。</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扶著校門口的柱子，一個匆匆跑進校園的身影闖入我的視線，那個女人，手上撐著傘，襪上清晰可見的汙點顯示出她的匆忙，一身的上班套裝也說明她甫拋下工作，我想叫出聲，但喉嚨像鯁住骨頭似，只能不斷乾咳，女人像個無頭蒼蠅地來回尋找，焦急著。</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那一瞬間，我按捺住身體的不適，忽然想好好觀察她的面容，眼下的黑影是夜裡的愁慮，皺摺的存在更像是孩子們剝奪她青春的鐵證，不知染過幾次的髮絲也總頑固的露出銀白色，眼裡的焦急是一個母親的不安，我感受到了前所未有的恐懼，曾幾何時如此堅強地捍衛我的女人正在逐漸離開？我害怕著，人生躲不過的永別。</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邁出一大步，我從柱子的陰影中走了出來，一把傘連同疲憊的面容出現在我眼前，我看著她：「媽，妳不回去上班嗎？」她皺了皺眉：「不用了，請假」她摸摸我的頭，不放心的牽著我，而我緊緊握住這佈滿痕跡的手掌。</w:t>
      </w:r>
    </w:p>
    <w:p>
      <w:pPr>
        <w:pStyle w:val="Normal"/>
        <w:spacing w:before="288" w:after="0"/>
        <w:jc w:val="center"/>
        <w:rPr>
          <w:rFonts w:ascii="新細明體;PMingLiU" w:hAnsi="新細明體;PMingLiU" w:cs="新細明體;PMingLiU"/>
          <w:sz w:val="48"/>
          <w:szCs w:val="48"/>
        </w:rPr>
      </w:pPr>
      <w:r>
        <w:rPr>
          <w:rFonts w:ascii="新細明體;PMingLiU" w:hAnsi="新細明體;PMingLiU" w:cs="新細明體;PMingLiU"/>
          <w:sz w:val="48"/>
          <w:szCs w:val="48"/>
        </w:rPr>
        <w:t>母親之愛</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17</w:t>
      </w:r>
      <w:r>
        <w:rPr>
          <w:rFonts w:ascii="新細明體;PMingLiU" w:hAnsi="新細明體;PMingLiU" w:cs="新細明體;PMingLiU"/>
          <w:sz w:val="26"/>
          <w:szCs w:val="26"/>
        </w:rPr>
        <w:t>李京屏</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大平闔上了課本並揉揉眼睛，天曉得眼前堆積如山的課本和考卷會把他搞得多憔悴？算了吧！他粗魯地將那些他半點也不苟同的思想和學說塞進包包裡，接著背起，衝到圖書館外的小型廣場。一如往常，大平等待媽媽騎著機車的到來，好讓他回家好好歇息一番。今天的風似乎特別涼，而漂浮著的雲好像也較平常汙濁了些。他想像自己如落葉般到處流浪的樣子，然後輕笑了幾聲。</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天涼了，還不多加件外套！」那是大平媽媽的聲音。他沒有應答，只是飛快地跳上了機車後座、戴上安全帽。機車緩緩地在大路上行駛，旁邊的車卻是飛快地奔馳著。大平望著前方，視線先是觸及上面仍汙濁著的雲，再來是兩旁大樓所開出的車道，就像是一條無限延伸、延伸地路一樣，不知終點何處似的。他又注意到他最貼近的、媽媽專心騎著車的背影。他的心突然好像開了個大縫，四周的空氣、天上的雲和媽媽的鼻息一瞬間湧了進去。大平覺得此刻的他既狂亂又安寧──媽媽的背影一直以來都穩穩地帶著他穿越無數的街道，並毫不猶豫地繼續向那無邊無際；同時大平也被媽媽柔實的背影震懾住。接著他伸手環抱住她的腰。</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無論他將來長得多大、媽媽會多蒼老，這機車還是會緩慢地狂奔，他的雙手也會永遠感受這份溫度和厚度。</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288" w:after="0"/>
        <w:jc w:val="center"/>
        <w:rPr>
          <w:rFonts w:ascii="新細明體;PMingLiU" w:hAnsi="新細明體;PMingLiU" w:cs="新細明體;PMingLiU"/>
          <w:sz w:val="48"/>
          <w:szCs w:val="48"/>
        </w:rPr>
      </w:pPr>
      <w:r>
        <w:rPr>
          <w:rFonts w:ascii="新細明體;PMingLiU" w:hAnsi="新細明體;PMingLiU" w:cs="新細明體;PMingLiU"/>
          <w:sz w:val="48"/>
          <w:szCs w:val="48"/>
        </w:rPr>
        <w:t>親子之愛</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20</w:t>
      </w:r>
      <w:r>
        <w:rPr>
          <w:rFonts w:ascii="新細明體;PMingLiU" w:hAnsi="新細明體;PMingLiU" w:cs="新細明體;PMingLiU"/>
          <w:sz w:val="26"/>
          <w:szCs w:val="26"/>
        </w:rPr>
        <w:t>張育欣</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窗外凜冽的風吹入，吹熄了桌上泛著微弱紅光的蠟燭。黑暗襲捲而入，吞噬了心中唯一光明的幻想，於是英子更加畏懼了，那越來越大聲的孩童哭泣聲。</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像鬼魅一般，一絲一縷的飄進他耳中。英子瑟縮在角落，纖細的雙手不停地顫動。一雙瞪大的銅鈴眼驀地出現在腦海，伴隨著女人的哭叫聲和求救聲，孩子無助的哭喊哀嚎聲，那些深埋在腦海裡的不堪回憶，彷彿又鮮明的呈現在眼前。</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英子更顯地不安了。他扶著牆，全身發抖地站了起來，想尋求一絲慰藉和可以靠著的地方。他慌亂的在房間裡爬著、走著、逃著，迷亂的雙眼彷彿失了焦空洞洞的失神。而當他發現自己心神不安的原因來自於中央的嬰兒床，他奮而衝上前去，緊緊的壓著嬰兒床上的被子，以及，在被子之下那小小的身軀。</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哭啼聲終於越來越小、越來越小而至止息……冽風依然冷冷的吹入窗口，而蠟燭所淌的淚，也逐漸的乾了，留下死白的痕跡。</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before="288" w:after="0"/>
        <w:jc w:val="center"/>
        <w:rPr>
          <w:rFonts w:ascii="新細明體;PMingLiU" w:hAnsi="新細明體;PMingLiU" w:cs="新細明體;PMingLiU"/>
          <w:sz w:val="48"/>
          <w:szCs w:val="48"/>
        </w:rPr>
      </w:pPr>
      <w:r>
        <w:rPr>
          <w:rFonts w:ascii="新細明體;PMingLiU" w:hAnsi="新細明體;PMingLiU" w:cs="新細明體;PMingLiU"/>
          <w:sz w:val="48"/>
          <w:szCs w:val="48"/>
        </w:rPr>
        <w:t>養樂多之情</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20</w:t>
      </w:r>
      <w:r>
        <w:rPr>
          <w:rFonts w:ascii="新細明體;PMingLiU" w:hAnsi="新細明體;PMingLiU" w:cs="新細明體;PMingLiU"/>
          <w:sz w:val="26"/>
          <w:szCs w:val="26"/>
        </w:rPr>
        <w:t>李庭安</w:t>
      </w:r>
    </w:p>
    <w:p>
      <w:pPr>
        <w:pStyle w:val="Normal"/>
        <w:spacing w:lineRule="exact" w:line="420" w:before="180" w:after="0"/>
        <w:ind w:firstLine="480"/>
        <w:jc w:val="both"/>
        <w:rPr>
          <w:rFonts w:ascii="新細明體;PMingLiU" w:hAnsi="新細明體;PMingLiU" w:cs="新細明體;PMingLiU"/>
        </w:rPr>
      </w:pPr>
      <w:r>
        <w:rPr>
          <w:rFonts w:ascii="新細明體;PMingLiU" w:hAnsi="新細明體;PMingLiU" w:cs="新細明體;PMingLiU"/>
        </w:rPr>
        <w:t>你離家出走，在憂鬱的靛色九月。在你屋前，枯了一地落葉，小小的狗屋，仍舊鋪著專屬的被墊，我還不願收起，因為我相信你會回到我的懷中撒嬌；你的盤中殘存幾許碎肉屑，水盆中儲存著我的想念，常常，我想著你何時會再回家？你的離家，為什麼如此堅決呢？</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每每啜飲著養樂多，我總覺得對你的思念也一起發酵，遺落在庭院的項圈，終究套不住你嚮往自由的個性。開始習慣你不在，但戒不掉喝養樂多的嗜好，或許在那</w:t>
      </w:r>
      <w:r>
        <w:rPr>
          <w:rFonts w:cs="新細明體;PMingLiU" w:ascii="新細明體;PMingLiU" w:hAnsi="新細明體;PMingLiU"/>
        </w:rPr>
        <w:t>100c.c</w:t>
      </w:r>
      <w:r>
        <w:rPr>
          <w:rFonts w:ascii="新細明體;PMingLiU" w:hAnsi="新細明體;PMingLiU" w:cs="新細明體;PMingLiU"/>
        </w:rPr>
        <w:t>的甜膩中，可以汲取一絲絲你和我的回憶。花園埋著你最愛的骨頭，曾經你是勤勞的小園丁，挖了一個個土坑，省下我鬆土播種的氣力，園中滿滿是你淘氣的身影。你走了，我看書看到你，做夢夢到你，彷彿你還在我身旁，坐在花園一隅，空想著你是否會從「樂多居」跳出來；原來，想念無所不在，因為你一直在我心底。</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養樂多，至少我愛過，即使你再也不返家，我依然等待，寂寞算什麼？至少我們曾經快樂過。你不在，我會堅強一個人過，不用擔心。因為，我愛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288" w:after="0"/>
        <w:jc w:val="center"/>
        <w:rPr>
          <w:rFonts w:ascii="新細明體;PMingLiU" w:hAnsi="新細明體;PMingLiU" w:cs="新細明體;PMingLiU"/>
          <w:sz w:val="48"/>
          <w:szCs w:val="48"/>
        </w:rPr>
      </w:pPr>
      <w:r>
        <w:rPr>
          <w:rFonts w:ascii="新細明體;PMingLiU" w:hAnsi="新細明體;PMingLiU" w:cs="新細明體;PMingLiU"/>
          <w:sz w:val="48"/>
          <w:szCs w:val="48"/>
        </w:rPr>
        <w:t>觀樹之情</w:t>
      </w:r>
    </w:p>
    <w:p>
      <w:pPr>
        <w:pStyle w:val="Normal"/>
        <w:ind w:right="26" w:hanging="0"/>
        <w:jc w:val="right"/>
        <w:rPr>
          <w:rFonts w:ascii="新細明體;PMingLiU" w:hAnsi="新細明體;PMingLiU" w:cs="新細明體;PMingLiU"/>
          <w:sz w:val="26"/>
          <w:szCs w:val="26"/>
        </w:rPr>
      </w:pPr>
      <w:r>
        <w:rPr>
          <w:rFonts w:cs="新細明體;PMingLiU" w:ascii="新細明體;PMingLiU" w:hAnsi="新細明體;PMingLiU"/>
          <w:sz w:val="26"/>
          <w:szCs w:val="26"/>
        </w:rPr>
        <w:t>220</w:t>
      </w:r>
      <w:r>
        <w:rPr>
          <w:rFonts w:ascii="新細明體;PMingLiU" w:hAnsi="新細明體;PMingLiU" w:cs="新細明體;PMingLiU"/>
          <w:sz w:val="26"/>
          <w:szCs w:val="26"/>
        </w:rPr>
        <w:t>陳蘊慈</w:t>
      </w:r>
    </w:p>
    <w:p>
      <w:pPr>
        <w:pStyle w:val="Normal"/>
        <w:spacing w:lineRule="exact" w:line="420" w:before="180" w:after="0"/>
        <w:ind w:firstLine="480"/>
        <w:jc w:val="both"/>
        <w:rPr>
          <w:rFonts w:ascii="新細明體;PMingLiU" w:hAnsi="新細明體;PMingLiU" w:cs="新細明體;PMingLiU"/>
        </w:rPr>
      </w:pPr>
      <w:r>
        <w:rPr>
          <w:rFonts w:ascii="新細明體;PMingLiU" w:hAnsi="新細明體;PMingLiU" w:cs="新細明體;PMingLiU"/>
        </w:rPr>
        <w:t>不曾想過，樹木，竟能叫我醉心。就在窗外了。仲秋，台灣欒樹有兩次花期，首先細小的黃花開，在一片茂綠上覆了一層紗。伴著葉子，顏色微亮，卻不至十分動人的地步，我只是覺得新鮮，未見過的一樹蜜蜂穿梭忙碌著。</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不消很久，黃花便謝盡了，只留花莖細長地停在樹上，蜜蜂也離去。也許它們就要進入冬季而繼續安靜地立於窗外，一如原來的樣子吧，我想。但是一週內竟有細小的紅點自花莖顯出來，慢慢地，竟如大小不一的桃紅珠子，綴了一樹。完全不同於初次的綻放，她們以絕美的顏色，璀璨著。那究竟是什麼顏色呢？介於桃紅、粉橘、櫻紅之間，該怎麼形容，這樣不鮮明卻勾人心魄的色彩，或許是相思的顏料抹上的罷！</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不似櫻那般使人全然沉入夢境，這一樹的花伴連綠森森的葉，叫我聯想到氣質內涵兼具的佳人。我的視線卻被懾服了，比詩更強更深的感動，撞擊著我的心扉。凝望久了，我竟也對台灣欒樹升起一股美麗的情思，它雖沉默，卻以美，抓住了我。</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我的房間</w:t>
      </w:r>
      <w:r>
        <w:rPr>
          <w:rFonts w:ascii="新細明體;PMingLiU" w:hAnsi="新細明體;PMingLiU" w:cs="細明體;MingLiU"/>
          <w:sz w:val="48"/>
          <w:szCs w:val="48"/>
        </w:rPr>
        <w:t xml:space="preserve">            </w:t>
      </w:r>
      <w:r>
        <w:rPr>
          <w:rFonts w:cs="新細明體;PMingLiU" w:ascii="新細明體;PMingLiU" w:hAnsi="新細明體;PMingLiU"/>
          <w:sz w:val="26"/>
          <w:szCs w:val="26"/>
        </w:rPr>
        <w:t>208</w:t>
      </w:r>
      <w:r>
        <w:rPr>
          <w:rFonts w:ascii="新細明體;PMingLiU" w:hAnsi="新細明體;PMingLiU" w:cs="新細明體;PMingLiU"/>
          <w:sz w:val="26"/>
          <w:szCs w:val="26"/>
        </w:rPr>
        <w:t>彭靜怡</w:t>
      </w:r>
    </w:p>
    <w:p>
      <w:pPr>
        <w:pStyle w:val="Normal"/>
        <w:spacing w:lineRule="exact" w:line="360"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房間裡，衣櫃和書桌是基本配備。書架沿著牆壁站了一圈，從國小到高中的教科書，從紅樓夢到羅密歐與茱麗葉，從電影雜誌到維基的百科全書。我沒有書房，但我的房間就是一本百科全書。</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小小的實木書桌放在門的對角，與門遙遙相望，靜靜地訴說著我六歲以來的童年歲月。這八坪的立方體是我的戰場，我的天堂，以及我惡夢中的撒旦。在過去數不清的星空下，眼看著我的未來成了敵人的俘虜，我只能帶著我的武器──參考書，一同衝鋒陷陣，累積我的經驗值。在過去無數個夜晚裡，我和書城相擁而眠，書香中，我安然入睡。在過去難以計算的子丑寅卯中，我拖著筋疲力盡的身軀，坐在書桌前的小方椅上，想著明天的考試、未完成的作業，彷彿是鬼來電中的奪命連環</w:t>
      </w:r>
      <w:r>
        <w:rPr>
          <w:rFonts w:cs="新細明體;PMingLiU" w:ascii="新細明體;PMingLiU" w:hAnsi="新細明體;PMingLiU"/>
          <w:sz w:val="22"/>
          <w:szCs w:val="22"/>
        </w:rPr>
        <w:t>call</w:t>
      </w:r>
      <w:r>
        <w:rPr>
          <w:rFonts w:ascii="新細明體;PMingLiU" w:hAnsi="新細明體;PMingLiU" w:cs="新細明體;PMingLiU"/>
          <w:sz w:val="22"/>
          <w:szCs w:val="22"/>
        </w:rPr>
        <w:t>，就著時鐘的滴答聲不斷挑起我敏感的大腦神經；但我終究敵不過睡蟲的蠹蝕，倒在撒旦的懷中，既不能安心入睡，又逃不開惡魔的聲聲呼喚。我六歲以來的童年歲月大都在此度過，這似乎是我的精神補給站。每一次的離去，都帶著開心飽滿的精神；但每一次的歸來都帶著些許的疲累。</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想成為自由自在的鳥兒，乘著風，到處旅行；累了，便回家休息。房門外有許多我沒見過的世界，有許多驚奇好玩的事物等著我去發掘。房門外的世界太廣大，若只侷限於房門內的我，即使坐擁書城，仍舊是一井底之蛙。走出房門，驗證書中的世界，經歷作者內心的波濤起伏；走出房門，體驗書中所沒有的世界，感受著小人物的悲哀與喜悅。</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走出房門，我要用雙眼與內心，隨著我踏出的腳印，將這廣大無垠的世界，深深地烙印在我的心中。</w:t>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末日禱文</w:t>
      </w:r>
      <w:r>
        <w:rPr>
          <w:rFonts w:ascii="新細明體;PMingLiU" w:hAnsi="新細明體;PMingLiU" w:cs="細明體;MingLiU"/>
          <w:sz w:val="48"/>
          <w:szCs w:val="48"/>
        </w:rPr>
        <w:t xml:space="preserve">            </w:t>
      </w:r>
      <w:r>
        <w:rPr>
          <w:rFonts w:cs="新細明體;PMingLiU" w:ascii="新細明體;PMingLiU" w:hAnsi="新細明體;PMingLiU"/>
          <w:sz w:val="26"/>
          <w:szCs w:val="26"/>
        </w:rPr>
        <w:t>210</w:t>
      </w:r>
      <w:r>
        <w:rPr>
          <w:rFonts w:ascii="新細明體;PMingLiU" w:hAnsi="新細明體;PMingLiU" w:cs="新細明體;PMingLiU"/>
          <w:sz w:val="26"/>
          <w:szCs w:val="26"/>
        </w:rPr>
        <w:t>謝佳倫</w:t>
      </w:r>
    </w:p>
    <w:p>
      <w:pPr>
        <w:pStyle w:val="Normal"/>
        <w:spacing w:lineRule="exact" w:line="360" w:before="36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當世界崩毀的那一刻</w:t>
      </w:r>
      <w:r>
        <mc:AlternateContent>
          <mc:Choice Requires="wps">
            <w:drawing>
              <wp:anchor behindDoc="0" distT="0" distB="0" distL="114935" distR="114935" simplePos="0" locked="0" layoutInCell="0" allowOverlap="1" relativeHeight="3">
                <wp:simplePos x="0" y="0"/>
                <wp:positionH relativeFrom="column">
                  <wp:posOffset>2774950</wp:posOffset>
                </wp:positionH>
                <wp:positionV relativeFrom="paragraph">
                  <wp:posOffset>137795</wp:posOffset>
                </wp:positionV>
                <wp:extent cx="3035300" cy="3794125"/>
                <wp:effectExtent l="0" t="0" r="0" b="0"/>
                <wp:wrapNone/>
                <wp:docPr id="1" name="Frame1"/>
                <a:graphic xmlns:a="http://schemas.openxmlformats.org/drawingml/2006/main">
                  <a:graphicData uri="http://schemas.microsoft.com/office/word/2010/wordprocessingShape">
                    <wps:wsp>
                      <wps:cNvSpPr txBox="1"/>
                      <wps:spPr>
                        <a:xfrm>
                          <a:off x="0" y="0"/>
                          <a:ext cx="3035300" cy="3794125"/>
                        </a:xfrm>
                        <a:prstGeom prst="rect"/>
                        <a:solidFill>
                          <a:srgbClr val="FFFFFF">
                            <a:alpha val="0"/>
                          </a:srgbClr>
                        </a:solidFill>
                      </wps:spPr>
                      <wps:txbx>
                        <w:txbxContent>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偉大的神靈啊</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請聽我哭訴</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請饒恕我們的罪</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請平息您的憤怒</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們是如此膚淺又無知</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們不懂感恩</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過度自大是矇蔽雙眼的黑霧</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不肯謙卑是自取滅亡的利劍</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是我們忘了自己有多渺小</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是怎樣的孽</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是怎樣的孽</w:t>
                            </w:r>
                          </w:p>
                          <w:p>
                            <w:pPr>
                              <w:pStyle w:val="Normal"/>
                              <w:spacing w:lineRule="exact" w:line="36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神啊我祈求</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祈求您寬恕我們的罪</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祈求您施與我們一個重生的機會</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許我們一個美麗的將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xbxContent>
                      </wps:txbx>
                      <wps:bodyPr anchor="t" lIns="92075" tIns="46355" rIns="92075" bIns="46355">
                        <a:noAutofit/>
                      </wps:bodyPr>
                    </wps:wsp>
                  </a:graphicData>
                </a:graphic>
              </wp:anchor>
            </w:drawing>
          </mc:Choice>
          <mc:Fallback>
            <w:pict>
              <v:rect fillcolor="#FFFFFF" style="position:absolute;rotation:-0;width:239pt;height:298.75pt;mso-wrap-distance-left:9.05pt;mso-wrap-distance-right:9.05pt;mso-wrap-distance-top:0pt;mso-wrap-distance-bottom:0pt;margin-top:10.85pt;mso-position-vertical-relative:text;margin-left:218.5pt;mso-position-horizontal-relative:text">
                <v:fill opacity="0f"/>
                <v:textbox inset="0.100694444444444in,0.0506944444444444in,0.100694444444444in,0.0506944444444444in">
                  <w:txbxContent>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偉大的神靈啊</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請聽我哭訴</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請饒恕我們的罪</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請平息您的憤怒</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們是如此膚淺又無知</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們不懂感恩</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過度自大是矇蔽雙眼的黑霧</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不肯謙卑是自取滅亡的利劍</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是我們忘了自己有多渺小</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是怎樣的孽</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是怎樣的孽</w:t>
                      </w:r>
                    </w:p>
                    <w:p>
                      <w:pPr>
                        <w:pStyle w:val="Normal"/>
                        <w:spacing w:lineRule="exact" w:line="36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神啊我祈求</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祈求您寬恕我們的罪</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祈求您施與我們一個重生的機會</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許我們一個美麗的將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xbxContent>
                </v:textbox>
                <w10:wrap type="none"/>
              </v:rect>
            </w:pict>
          </mc:Fallback>
        </mc:AlternateConten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無邊天際閃著詭異的緋紅</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黑暗的陰霾頃刻籠罩大地</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沒了月光的黑夜是一個冷峻的魔鬼</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任意吞噬</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隨意撕裂</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盡情破壞</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嘲笑般的為大地覆上</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一抹蒼涼</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似魅</w:t>
      </w:r>
    </w:p>
    <w:p>
      <w:pPr>
        <w:pStyle w:val="Normal"/>
        <w:spacing w:lineRule="exact" w:line="36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似影</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似幻</w:t>
      </w:r>
    </w:p>
    <w:p>
      <w:pPr>
        <w:pStyle w:val="Normal"/>
        <w:spacing w:lineRule="exact" w:line="36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落入塵埃</w:t>
      </w:r>
    </w:p>
    <w:p>
      <w:pPr>
        <w:pStyle w:val="Normal"/>
        <w:spacing w:lineRule="exact" w:line="32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當世界即將毀滅</w:t>
      </w:r>
      <w:r>
        <w:rPr>
          <w:rFonts w:ascii="新細明體;PMingLiU" w:hAnsi="新細明體;PMingLiU" w:cs="細明體;MingLiU"/>
          <w:sz w:val="48"/>
          <w:szCs w:val="48"/>
        </w:rPr>
        <w:t xml:space="preserve">       </w:t>
      </w:r>
      <w:r>
        <w:rPr>
          <w:rFonts w:cs="新細明體;PMingLiU" w:ascii="新細明體;PMingLiU" w:hAnsi="新細明體;PMingLiU"/>
          <w:sz w:val="26"/>
          <w:szCs w:val="26"/>
        </w:rPr>
        <w:t>210</w:t>
      </w:r>
      <w:r>
        <w:rPr>
          <w:rFonts w:ascii="新細明體;PMingLiU" w:hAnsi="新細明體;PMingLiU" w:cs="新細明體;PMingLiU"/>
          <w:sz w:val="26"/>
          <w:szCs w:val="26"/>
        </w:rPr>
        <w:t>簡明柔</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當世界即將毀滅的那一刻，我和一旁的人們睜大雙眼凝視著遠方。眾人眼中倒映著天幕的灰濛濛、厚重的雲層以及一大片純白的冰雪世界，但眼中流露的卻是一種安寧、一種永恆的平靜。</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三個月前，科學家發佈了末日預言──不明因素導致溫鹽環流停止，地球氣候將產生劇烈變遷，地球會進入冰河時期，所有生物都無法倖免。</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世界即將毀滅的那一刻，我回憶這三個月來所發生的一切。剛開始所有的人們都不願面對這個事實，但隨著全世界氣溫逐漸下降，人們相信了。大家的目標只有一個──把握當下。</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世界即將毀滅的那一刻，我回憶這三個月來所發生的一切。我去爬山，欣賞火紅的楓葉，望著一片微微枯黃的草原，聽著小鳥的歌聲；我去看海，欣賞海浪撞擊岸礁時的壯觀，望著波光粼粼的海面，聽著呼嘯而過的海風；我以相機紀錄這個秋天，我以心紀錄大自然之美。世界即將毀滅的那一刻，我回憶這三個月來所發生的一切。我去探望幾個最要好的朋友，我們拿出一本相簿、一壺花茶，回想我們一起度過的快樂。我們因相片中令人感動的氛圍而落淚。一直到茶都涼了，我們還是抱著厚重的相簿，為我們所擁有的一切感到滿足。</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當世界即將毀滅的那一刻，我回憶這三個月來所發生的一切。我把最多的時間留給家人。我陪弟弟們一起打棒球，我和爸爸媽媽聊著那些我們沒談過的事。我們一起做的事似乎很平凡，但我心中卻因此而有股說不出的暖意。</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這三個月來的回憶就像幻燈片一般在腦海中播放，我知道世界即將毀滅，但這不代表一切歸零。我曾領略自然的美好、擁有友情、親情的溫馨，這些，是永遠不會改變的。毀滅過後，世界將會重生，就像冬天過後，萬物會恢復生機一樣。這一切的一切將不斷循環著。或許有一天，下一個文明發現我的相片、文字紀錄，將會從中得到關於生命、關於愛的新啟發。我抱著一旁的家人，看著遠方，心中如此想著。</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海島家鄉</w:t>
      </w:r>
      <w:r>
        <w:rPr>
          <w:rFonts w:ascii="新細明體;PMingLiU" w:hAnsi="新細明體;PMingLiU" w:cs="細明體;MingLiU"/>
          <w:sz w:val="48"/>
          <w:szCs w:val="48"/>
        </w:rPr>
        <w:t xml:space="preserve">          </w:t>
      </w:r>
      <w:r>
        <w:rPr>
          <w:rFonts w:cs="新細明體;PMingLiU" w:ascii="新細明體;PMingLiU" w:hAnsi="新細明體;PMingLiU"/>
          <w:sz w:val="26"/>
          <w:szCs w:val="26"/>
        </w:rPr>
        <w:t>117</w:t>
      </w:r>
      <w:r>
        <w:rPr>
          <w:rFonts w:ascii="新細明體;PMingLiU" w:hAnsi="新細明體;PMingLiU" w:cs="新細明體;PMingLiU"/>
          <w:sz w:val="26"/>
          <w:szCs w:val="26"/>
        </w:rPr>
        <w:t>陳  筠</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世上的美景何其多？或許你被墾丁的熱情吸引，或許你為阿里山的日出感到驚豔，但真正能打動我心弦的只有我的家鄉──馬祖。</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搭上最晚的輪船，趁著夜色，站在欄杆旁偷窺著深不可測的暗黑色的浪潮，它如駿馬奔騰，在船側發出無聲的怒吼，彷彿喊出我思鄉的急切。多麼希望能乘上波濤的駿馬，就這樣如風般的奔向我的海島家鄉。</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經歷一晚難捱的等待，輪船終於駛入了天色微亮的港灣，我也終於回到它溫暖的懷抱。我提著行李，叫了部計程車，直奔那座最靠近市區的山──我最好的觀景台──以捕捉那最美的畫面。氣喘如牛的我好不容易登上了山頂，一幅天色微亮的城鄉畫映入眼簾，此時東方的太陽斜射進城市，灰撲撲的景色突然被抹上了色彩：綠油油的農田、紅磚瓦的民房、還有馬祖酒場屋頂上擺放著的暗棕色陳年酒甕，沉睡的海島突然被賦予了豐富的生命力，彷彿象徵著這是一天新的開始，這種寂靜的變化特別令我感到分外的激動。</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那幅景象總是讓我的內心感到一陣悸動及舒坦，因為它就像向海島純樸的人們悄悄的宣示一天的開始，一個新的、毫無錯誤的開始，我被塵俗煩惱所弄污的心靈，似乎又再次以純淨之態重駐我心，不再被束縛的靈魂，也能再度飛翔。</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惑</w:t>
      </w:r>
      <w:r>
        <w:rPr>
          <w:rFonts w:ascii="新細明體;PMingLiU" w:hAnsi="新細明體;PMingLiU" w:cs="細明體;MingLiU"/>
          <w:sz w:val="48"/>
          <w:szCs w:val="48"/>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315</w:t>
      </w:r>
      <w:r>
        <w:rPr>
          <w:rFonts w:ascii="新細明體;PMingLiU" w:hAnsi="新細明體;PMingLiU" w:cs="新細明體;PMingLiU"/>
          <w:sz w:val="26"/>
          <w:szCs w:val="26"/>
        </w:rPr>
        <w:t>黃永喬</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悶熱的夏夜，我一個人走在擾攘的街道，果決的往家的方向走，步伐大而雙腿擺動迅速，似乎是想隱藏自己的孤單。有些時候我其實也挺喜歡一個人行動，自己一個人吃飯，自己一個人搭車，這時的我往往神情呆滯，或凝望窗外川流的車潮，或回想當天的種種，一個人時我總特別冷靜，能用一雙冷眼觀察周遭發生的一切，且和自己理性而快速的對話。但每每當我瞥見路上成對的男女，總會忽然地失去慣有的理智，掉入情感的漩渦，不知怎麼地竟厭惡起獨自漫步的自在了。厭惡孤單嗎？我心中一直存著疑惑。</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愛很奇妙，那是一個個體對於另一個的情感投射，有時那是無條件的，瘋狂的一些反應，才使我們發現愛的存在。臉紅心跳，抑或是語無倫次，有這些反應時，我們才知道自己也像在伊甸園中，意亂情迷地覬覦一顆鮮紅的脆果。像坐上雲宵飛車，像失去重心飛向月球，情歌或小說裡這麼形容愛情，還年少的我，看過情歌裡人家的海，更想去看海。引頸的我幾年前才第一次嚐到初戀的滋味，還清楚當時躍動的心，還有輕飄的步伐，一切都是那麼美好，我彷彿看見路邊的花沾染我的愉悅而一朵一朵開。然而快樂持續不久，一段時間後一切都完全變了樣，這段感情竟無疾而終，她不說原因，我也找不出。低氣壓籠罩，我也好一陣子不太說話，而心中反覆著疑問。所有的愛都是痛苦結束？抑或是人本就生而孤獨？我是否也會像爸媽一樣，得不到真正的愛而一直寂寞？爸和媽當年的故事，應該也是諸如一個年輕有為的男人，牽著一位面頰粉紅的女人步入禮堂之類的吧？後來兩個人生下了小孩，過著平凡幸福的日子。難料，隨小孩長大，女人的面頰多了些皺紋，男人也漸漸因忙於工作，而不再像以前那般體貼了，兩人之間，逐漸出現裂痕，然後裂痕成了溝，溝成了谷，最後是一張冷酷無情的協議書，直送戶政事務所。看著這一切成長的孩子，逐漸轉變成對愛困惑的少年，他害怕得不到愛，每想到此，便背脊發涼。</w:t>
      </w:r>
    </w:p>
    <w:p>
      <w:pPr>
        <w:pStyle w:val="Normal"/>
        <w:spacing w:lineRule="exact"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腦中閃過這些回憶，我打了個寒顫，繼續走，進一條窄巷。遠方向街燈下，是一高一矮兩個人影，手的部份交疊。我走近，進而看清楚這是一對老夫老妻，年華逝去，但愛情彌堅。一片葉子輕輕地落在老婆婆頭上，幾乎讓人感覺不到的那樣輕。老先生望了望她蒼白得可以被街燈染上昏黃的髮絲，然後溫柔地將葉子拍落。那是不曾也不會變的溫柔，無條件的那種。走在後方的我竟在一個沮喪的夜晚巧遇自己一直在找的東西。像是多了一種堅毅，願意為了一種意想不到的溫柔受之前的所有苦，我加快腳步，趕過那對夫妻，恢復理性地，快速而冷靜地往家的方向去。我推開門，竟發現，爸正在電視機前出神地看一部愛情片。</w:t>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r>
        <w:rPr>
          <w:rFonts w:ascii="新細明體;PMingLiU" w:hAnsi="新細明體;PMingLiU" w:cs="細明體;MingLiU"/>
          <w:sz w:val="48"/>
          <w:szCs w:val="48"/>
        </w:rPr>
        <w:t xml:space="preserve">            </w:t>
      </w:r>
      <w:r>
        <w:rPr>
          <w:rFonts w:cs="新細明體;PMingLiU" w:ascii="新細明體;PMingLiU" w:hAnsi="新細明體;PMingLiU"/>
          <w:sz w:val="26"/>
          <w:szCs w:val="26"/>
        </w:rPr>
        <w:t>311</w:t>
      </w:r>
      <w:r>
        <w:rPr>
          <w:rFonts w:ascii="新細明體;PMingLiU" w:hAnsi="新細明體;PMingLiU" w:cs="新細明體;PMingLiU"/>
          <w:sz w:val="26"/>
          <w:szCs w:val="26"/>
        </w:rPr>
        <w:t>張珈寧</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機會，是留給準備好的人。」雖然這是句有點老套的話，但卻是深烙我心的座右銘。人的一生中有許許多多的機會，當你一路披荊斬棘地追求功名利祿時，在那途中，可能有許多機會悄悄地從身邊溜走，而你卻不自知，所以，不妨停下腳步欣賞，機會是必須自己去挖掘的。</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旅美棒球好手王建民，在他還是個沒沒無聞的投手時，他被洋基球團相中去美國發展，肯定便是有實力，藉著這個得來不易的機會，他到美國去了，一個人在異鄉，人生地不熟，沒有一口流利英文，更要克服自身的水土不服，種種的阻礙如浪潮般襲來，的確辛苦，然而有著夢想做後盾，便有了繼續前進的動力，一球一球的練投，即使再辛苦，但那種進步的踏實感想必可以將疲累釀成甘醇的美酒，讓人一飲便忘了現實的苦。終於，一切的淬煉使他在初登板時便震懾了大家，他的穩重我想是台灣人不輕易喊累的本性；他的「伸卡球」則是他用一顆顆渾圓的汗水灌溉而結成的果實；而他的成功則是夢想、努力、堅持所創造出的藍圖。然而，假如當初沒有被相中到美國發展的這個機會，則後面的一切都將成為幻影。幸運的是，王建民被這個甜美的機會選上，而他也緊握不放，才有今天。</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想，以後不再是「機會、命運請選擇」，而是「機會、態度決定妳的命運」。一個人若能掌控自己的命運做自己的主人，那將是很令人崇拜和羨慕的，只要好好的把握每個機會，乘著它，想必人人都可以做自己命運的主人。</w:t>
      </w:r>
    </w:p>
    <w:p>
      <w:pPr>
        <w:pStyle w:val="Heading"/>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b w:val="false"/>
          <w:bCs w:val="false"/>
          <w:sz w:val="48"/>
          <w:szCs w:val="48"/>
        </w:rPr>
        <w:t>機 會</w:t>
      </w:r>
      <w:r>
        <w:rPr>
          <w:rFonts w:ascii="新細明體;PMingLiU" w:hAnsi="新細明體;PMingLiU" w:cs="細明體;MingLiU"/>
          <w:sz w:val="48"/>
          <w:szCs w:val="48"/>
        </w:rPr>
        <w:t xml:space="preserve">            </w:t>
      </w:r>
      <w:r>
        <w:rPr>
          <w:rFonts w:cs="新細明體;PMingLiU" w:ascii="新細明體;PMingLiU" w:hAnsi="新細明體;PMingLiU"/>
          <w:b w:val="false"/>
          <w:bCs w:val="false"/>
          <w:sz w:val="26"/>
          <w:szCs w:val="26"/>
        </w:rPr>
        <w:t>308</w:t>
      </w:r>
      <w:r>
        <w:rPr>
          <w:rFonts w:ascii="新細明體;PMingLiU" w:hAnsi="新細明體;PMingLiU" w:cs="新細明體;PMingLiU"/>
          <w:b w:val="false"/>
          <w:bCs w:val="false"/>
          <w:sz w:val="26"/>
          <w:szCs w:val="26"/>
        </w:rPr>
        <w:t>林士涵</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一直以來我總認為自己是個運氣極差的人。幸運之神似乎從未聽見我內心的呼喊，雖然我很努力地去充實自己，卻總是得不到表現的舞台，只能在人群中隨波逐流，只是一張別人沒什麼深刻印象的平凡面孔。</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從小就是個怕生的孩子，到國小時搬了家，換了個環境之後，就更是少言，常常一個人獨來獨往。親近的朋友，不用說，更是一個都沒有，習以為常的我竟也不太擔心，只覺得總有一天會有一個懂我的人，看穿我冷淡外表下藏有多熱切的心。春天的花開了又謝，轉眼間，冬日的寒冷也漸漸退去了，日子還是一樣的過，我的心卻開始不平靜，我逐漸開始不平，想不通能獲得青睞的人為何不是我？我嫉妒那些開心笑著的人，嫉妒他們的身旁總是有朋友的環繞，甚至開始覺得他們的談笑聲有如夜半貓叫般刺耳。我不甘心，為何什麼事情都輪不到我負責？我辛勤學著的才藝竟無用武之地，更不滿自己總是最後被想起的那個人。於是我哭了，在獨處的夜半。</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直到一天夜裡，媽媽發現我紅腫的雙眼，像找到救星般，我哭訴著一切的不順心，媽媽只是聽著，擦乾了我的淚，而後輕輕的嘆了口氣：「你總是希望別人能主動發現妳的好，但妳有沒有對別人釋出一點善意呢？」媽媽輕輕的說著，卻像晴天霹靂般使我清醒。於是，我開始試著去改變：主動與人打招呼，自願參與班級事務，偶爾幫忙跑跑腿，到後來竟然還參加了演說比賽，當了典禮的司儀。一開始，大家訝異於我的不同，但漸漸地，我的身邊也開始有人陪伴，我的臉上也有了微笑，而我當然也不再孤單。</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原來我們都忘了，機會也是一種選擇，那不該是別人一時興起的給與，而是應該自己去把握。當有一天你下定決心想要改變，明白自己內心真正的追求，記得緊緊抓牢這能通向不同未來的鑰匙。畢竟，人生沒有彩排。</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人生就是不停的戰鬥</w:t>
      </w:r>
      <w:r>
        <w:rPr>
          <w:rFonts w:ascii="新細明體;PMingLiU" w:hAnsi="新細明體;PMingLiU" w:cs="細明體;MingLiU"/>
          <w:sz w:val="48"/>
          <w:szCs w:val="48"/>
        </w:rPr>
        <w:t xml:space="preserve">      </w:t>
      </w:r>
      <w:r>
        <w:rPr>
          <w:rFonts w:cs="新細明體;PMingLiU" w:ascii="新細明體;PMingLiU" w:hAnsi="新細明體;PMingLiU"/>
          <w:sz w:val="26"/>
          <w:szCs w:val="26"/>
        </w:rPr>
        <w:t>115</w:t>
      </w:r>
      <w:r>
        <w:rPr>
          <w:rFonts w:ascii="新細明體;PMingLiU" w:hAnsi="新細明體;PMingLiU" w:cs="新細明體;PMingLiU"/>
          <w:sz w:val="26"/>
          <w:szCs w:val="26"/>
        </w:rPr>
        <w:t>宋柏孝</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擂台上，不斷傳來嘶吼聲與勝利者歡呼的聲音。而一旁的角落裡坐著一名孤獨的少年，淚水沾濕了他白色的戰袍，只因為一時的大意，一時的輕敵，便喪失了金牌與晉級全國比賽的機會。一名青年經過，微笑的看著他，吟到：「桃園子弟多才俊，捲土重來未可知。」少年站起，拭乾眼淚，露出了雙眸裡的光芒。那少年便是我。而那青年，叫朱木炎。</w:t>
      </w:r>
    </w:p>
    <w:p>
      <w:pPr>
        <w:pStyle w:val="Normal"/>
        <w:spacing w:lineRule="exact" w:line="330"/>
        <w:ind w:firstLine="480"/>
        <w:jc w:val="both"/>
        <w:rPr/>
      </w:pPr>
      <w:r>
        <w:rPr>
          <w:rFonts w:ascii="新細明體;PMingLiU" w:hAnsi="新細明體;PMingLiU" w:cs="新細明體;PMingLiU"/>
        </w:rPr>
        <w:t>回到道館，我便開始了我東山再起的歷程。過程很困難，必須不斷的超越自己、不斷的鍛鍊自己，但我很清楚，我最大的敵人便是自己。縱然辛苦，我也要努力撐下去，不能像以前一樣驕傲自滿。我很明白那後果。我的每一拳都練得紮實，我的每一腳都帶著決心。教練也看出我力圖振作，便更加用心的指導我：「起腳要快！」「假動作多一點！」「對！很好，繼續保持。」</w:t>
      </w:r>
      <w:r>
        <w:rPr>
          <w:rFonts w:cs="新細明體;PMingLiU" w:ascii="新細明體;PMingLiU" w:hAnsi="新細明體;PMingLiU"/>
        </w:rPr>
        <w:t>......</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一年的時間很快就過去了。自信滿滿的我，朝著上次失敗的地方，再出發。初始的幾場戰鬥一如往常，很快就結束了。接著，關鍵的時刻到了。最後一戰，還是他。或許他沒認出我，但我不怪他，因為我不再是去年那個失敗者了。戰鬥開始，我的攻勢疾如風，他根本沒有機會還擊。過了不久，他開始害怕。我看見他的眼神透露出恐懼，沒錯，正是那我期待已久的恐懼。他開始左閃右躲而我的攻擊也越來越快，越來越猛。當裁判喊停時，他徹底失敗了。</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看著失敗者孤獨的身影，充滿絕望與後悔，我彷彿看見去年的我。我該驕傲嗎？「不。」我心裡的一個聲音說，「他還是會來的，畢竟，人生就是不停的戰鬥啊！」</w:t>
      </w:r>
    </w:p>
    <w:p>
      <w:pPr>
        <w:pStyle w:val="Normal"/>
        <w:spacing w:before="180" w:after="0"/>
        <w:jc w:val="center"/>
        <w:rPr/>
      </w:pPr>
      <w:r>
        <w:rPr>
          <w:rFonts w:ascii="新細明體;PMingLiU" w:hAnsi="新細明體;PMingLiU" w:cs="新細明體;PMingLiU"/>
          <w:sz w:val="48"/>
          <w:szCs w:val="48"/>
        </w:rPr>
        <w:t>信</w:t>
      </w:r>
      <w:r>
        <w:rPr>
          <w:rFonts w:ascii="新細明體;PMingLiU" w:hAnsi="新細明體;PMingLiU" w:cs="細明體;MingLiU"/>
          <w:sz w:val="48"/>
          <w:szCs w:val="48"/>
        </w:rPr>
        <w:t xml:space="preserve"> </w:t>
      </w:r>
      <w:r>
        <w:rPr>
          <w:rFonts w:ascii="新細明體;PMingLiU" w:hAnsi="新細明體;PMingLiU" w:cs="新細明體;PMingLiU"/>
          <w:sz w:val="48"/>
          <w:szCs w:val="48"/>
        </w:rPr>
        <w:t>任</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1</w:t>
      </w:r>
      <w:r>
        <w:rPr>
          <w:rFonts w:ascii="新細明體;PMingLiU" w:hAnsi="新細明體;PMingLiU" w:cs="新細明體;PMingLiU"/>
          <w:sz w:val="26"/>
          <w:szCs w:val="26"/>
        </w:rPr>
        <w:t>苗庭瑄</w:t>
      </w:r>
    </w:p>
    <w:p>
      <w:pPr>
        <w:pStyle w:val="Normal"/>
        <w:spacing w:lineRule="exact" w:line="360" w:before="180" w:after="0"/>
        <w:ind w:firstLine="480"/>
        <w:jc w:val="both"/>
        <w:rPr>
          <w:rFonts w:ascii="新細明體;PMingLiU" w:hAnsi="新細明體;PMingLiU" w:cs="新細明體;PMingLiU"/>
        </w:rPr>
      </w:pPr>
      <w:r>
        <w:rPr>
          <w:rFonts w:ascii="新細明體;PMingLiU" w:hAnsi="新細明體;PMingLiU" w:cs="新細明體;PMingLiU"/>
        </w:rPr>
        <w:t>仰望天空，，流星拖著它長長的尾巴劃過天際，跟那晚的天空，是一樣的。「碰！」桌上的書被她掃落到冰冷的磚塊地板上，她用從來都沒有過的忿怒對我大吼：「我不跟不守信用的人做朋友！」說完，頭也不回就走了。默默的從冰冷地板上撿起書本，我的心也涼了，不一會兒，整疊書都濕透了，被我慚愧的淚水浸濕了。</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身邊少了她，我孤獨的在校園走動，沒有歡笑也沒有友情，我後悔了！我後悔我死性不改，老愛說別人八卦，最後變成習慣，居然連最好的朋友也被我出賣，一個人好孤獨，沒有人比得上她對我的信任，她那麼愛我，那麼瞭解我，我一定要改過，不要再傷害任何人了！</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一個學期過去了，當別人來問我八卦時，我一定是搖頭說不知，別人在說八卦時，會自動把耳朵關閉，而大家也都漸漸相信我，願意把心事分享給我，而我也會當個很好的聽眾，兼任不外露的垃圾桶，我發現我很喜歡這樣的自己，最真實的自我。</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那一晚，我們漫步在校園中，我首先打破沉默：「對不起……之前的我太糟糕了，我太不珍惜我們的友情！」她突然緊緊抱住我：「我們還是最好的朋友！現在的你好棒！」衣服都被她感動的淚水浸濕了……仰望天空，流星拖著它長長的尾巴劃過天際，信任的友情最美了！</w:t>
      </w:r>
    </w:p>
    <w:p>
      <w:pPr>
        <w:pStyle w:val="Normal"/>
        <w:spacing w:before="180" w:after="0"/>
        <w:jc w:val="center"/>
        <w:rPr/>
      </w:pPr>
      <w:r>
        <w:rPr>
          <w:rFonts w:ascii="新細明體;PMingLiU" w:hAnsi="新細明體;PMingLiU" w:cs="新細明體;PMingLiU"/>
          <w:sz w:val="48"/>
          <w:szCs w:val="48"/>
        </w:rPr>
        <w:t>重</w:t>
      </w:r>
      <w:r>
        <w:rPr>
          <w:rFonts w:ascii="新細明體;PMingLiU" w:hAnsi="新細明體;PMingLiU" w:cs="細明體;MingLiU"/>
          <w:sz w:val="48"/>
          <w:szCs w:val="48"/>
        </w:rPr>
        <w:t xml:space="preserve"> </w:t>
      </w:r>
      <w:r>
        <w:rPr>
          <w:rFonts w:ascii="新細明體;PMingLiU" w:hAnsi="新細明體;PMingLiU" w:cs="新細明體;PMingLiU"/>
          <w:sz w:val="48"/>
          <w:szCs w:val="48"/>
        </w:rPr>
        <w:t>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1</w:t>
      </w:r>
      <w:r>
        <w:rPr>
          <w:rFonts w:ascii="新細明體;PMingLiU" w:hAnsi="新細明體;PMingLiU" w:cs="新細明體;PMingLiU"/>
          <w:sz w:val="26"/>
          <w:szCs w:val="26"/>
        </w:rPr>
        <w:t>劉春熙</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曾經，我想要重來。</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曾經，我試過重來。</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曾經，我痛恨重來。</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那是一個漆黑漫長的夜……病房的甬道是那麼地孤寂，被黑夜包覆的醫院，降下寒霜……我想要重來，來到你我相見的那一天……你臨風顧盼，我望山遠眺，天降的細雨更將你帶進了我的生命……路口的鮮血兀自閃著噬人的亮紅，物是人非，我知道你去了天堂，而這段回憶，也永遠重來不了了……。</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我試過重來，在演講的台上，一次次的經驗為我譜下了「九陰真經」，第一次的上台，瞠目望著評審，嘴中似有千語而道不出，於是，我重來，我謹記上次的錯誤而重來。信誓旦旦的演說員，舌燦蓮花，博得滿堂采。是的，我失敗過，但我重來了。</w:t>
      </w:r>
    </w:p>
    <w:p>
      <w:pPr>
        <w:pStyle w:val="Normal"/>
        <w:spacing w:lineRule="exact" w:line="360"/>
        <w:ind w:firstLine="480"/>
        <w:jc w:val="both"/>
        <w:rPr/>
      </w:pPr>
      <w:r>
        <w:rPr>
          <w:rFonts w:ascii="新細明體;PMingLiU" w:hAnsi="新細明體;PMingLiU" w:cs="新細明體;PMingLiU"/>
        </w:rPr>
        <w:t>千篇一律的學生生涯，毫無變化，只是背景不同而已，我痛恨這種「重來」，我只是在這個體制下，坐在台下上課的好公民而已，考試，這罪大惡極的魔王，及至現今，仍在啃噬著我青春絢麗的心，美其名的測驗，不過是以公權力鎮壓著我，使我安份，守己。這種無止盡的重來，雖然令我痛恨，但為了未來，我必需重複著。</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從哪裡跌倒，就從哪裡站起來。」人生不斷的重來，是上天賜與我的機會。而無法重來的往事，我會放在心底，時時勤拂拭。每次重來時，也許是在不同的時、地、空，隨著生命的成長，是否，能了解到「重來」要帶給你的初衷呢？</w:t>
      </w:r>
    </w:p>
    <w:p>
      <w:pPr>
        <w:pStyle w:val="Normal"/>
        <w:jc w:val="center"/>
        <w:rPr/>
      </w:pPr>
      <w:r>
        <w:rPr>
          <w:rFonts w:ascii="新細明體;PMingLiU" w:hAnsi="新細明體;PMingLiU" w:cs="新細明體;PMingLiU"/>
          <w:sz w:val="48"/>
          <w:szCs w:val="48"/>
        </w:rPr>
        <w:t>八</w:t>
      </w:r>
      <w:r>
        <w:rPr>
          <w:rFonts w:ascii="新細明體;PMingLiU" w:hAnsi="新細明體;PMingLiU" w:cs="細明體;MingLiU"/>
          <w:sz w:val="48"/>
          <w:szCs w:val="48"/>
        </w:rPr>
        <w:t xml:space="preserve"> </w:t>
      </w:r>
      <w:r>
        <w:rPr>
          <w:rFonts w:ascii="新細明體;PMingLiU" w:hAnsi="新細明體;PMingLiU" w:cs="新細明體;PMingLiU"/>
          <w:sz w:val="48"/>
          <w:szCs w:val="48"/>
        </w:rPr>
        <w:t>次</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潘祈睿</w:t>
      </w:r>
    </w:p>
    <w:p>
      <w:pPr>
        <w:pStyle w:val="Normal"/>
        <w:spacing w:lineRule="exact" w:line="380" w:before="180" w:after="0"/>
        <w:ind w:firstLine="480"/>
        <w:jc w:val="both"/>
        <w:rPr>
          <w:rFonts w:ascii="新細明體;PMingLiU" w:hAnsi="新細明體;PMingLiU" w:cs="新細明體;PMingLiU"/>
        </w:rPr>
      </w:pPr>
      <w:r>
        <w:rPr>
          <w:rFonts w:ascii="新細明體;PMingLiU" w:hAnsi="新細明體;PMingLiU" w:cs="新細明體;PMingLiU"/>
        </w:rPr>
        <w:t>那天，我在頃刻間，做了一樣的事，八次！</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他們在玩，無一不盡興，鳥兒為他們引吭高歌，那個寧靜的午後，隔著城市喧囂與塵埃的悠閒暑假。蟬鳴、鳥叫迴盪校園，我也在這個安靜的午後裏，雖然靜卻不安分，如同水滾的微微泡沫，詭譎多變的氛圍，踩得我喘不過氣，隨著手上的筆，不停地在我心中。正在分神之際，「啪嘶」的巨響，全辦公室的老師都抬起頭，我的寫字簿，又少了一頁！</w:t>
      </w:r>
    </w:p>
    <w:p>
      <w:pPr>
        <w:pStyle w:val="Normal"/>
        <w:spacing w:lineRule="exact" w:line="380"/>
        <w:ind w:firstLine="480"/>
        <w:jc w:val="both"/>
        <w:rPr/>
      </w:pPr>
      <w:r>
        <w:rPr>
          <w:rFonts w:ascii="新細明體;PMingLiU" w:hAnsi="新細明體;PMingLiU" w:cs="新細明體;PMingLiU"/>
        </w:rPr>
        <w:t>從小，擔任老師的外婆，就嚴苛要求字體工整，每次踏入她的辦公室放書包，就會小心翼翼，跳芭蕾舞似地踮起腳，不過，一樣的結果，一樣的惡夢一再上演。窗外的學生玩著遊戲，而我不同，辦公室的門，未關過，但外婆挾泰山超北海的威嚇，早已築起一道堅不可摧的無形牆。</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八本簿子撕了八次，外婆乾枯的手或許不再有力，但她那雙堅定的眸子，已把她的決心刺入我的心。家裡的字形、書法、作文比賽獎狀，大大小小，共六十四張，現在的我已長大，年近古稀的外婆早已撕不動簿子，，沒有那一聲聲「重來」的口令，轉而只有充滿皺紋的慈詳微笑、及含蓄的鼓勵。</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我的童年，是如此「重來」，我的青春期，也是如此「重來」，但後來我才恍然領悟，「重來」是一生動人樂章的曲目。</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48"/>
          <w:szCs w:val="48"/>
        </w:rPr>
        <w:t>無</w:t>
      </w:r>
      <w:r>
        <w:rPr>
          <w:rFonts w:ascii="新細明體;PMingLiU" w:hAnsi="新細明體;PMingLiU" w:cs="細明體;MingLiU"/>
          <w:sz w:val="48"/>
          <w:szCs w:val="48"/>
        </w:rPr>
        <w:t xml:space="preserve"> </w:t>
      </w:r>
      <w:r>
        <w:rPr>
          <w:rFonts w:ascii="新細明體;PMingLiU" w:hAnsi="新細明體;PMingLiU" w:cs="新細明體;PMingLiU"/>
          <w:sz w:val="48"/>
          <w:szCs w:val="48"/>
        </w:rPr>
        <w:t>題</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張寧兒</w:t>
      </w:r>
    </w:p>
    <w:p>
      <w:pPr>
        <w:pStyle w:val="Normal"/>
        <w:spacing w:lineRule="exact" w:line="380" w:before="180" w:after="0"/>
        <w:ind w:firstLine="480"/>
        <w:jc w:val="both"/>
        <w:rPr>
          <w:rFonts w:ascii="新細明體;PMingLiU" w:hAnsi="新細明體;PMingLiU" w:cs="新細明體;PMingLiU"/>
        </w:rPr>
      </w:pPr>
      <w:r>
        <w:rPr>
          <w:rFonts w:ascii="新細明體;PMingLiU" w:hAnsi="新細明體;PMingLiU" w:cs="新細明體;PMingLiU"/>
        </w:rPr>
        <w:t>生命就像一部電影，內容精彩生動；角色鮮明自然。有時我們靜靜地在腦中觀賞從前的劇情。我們沉醉在過去的回憶裡，或許跟著開懷大笑；或許一同落下熱淚；或許一同怒火中燒。也許有時候，我們看到想要刪除重新編輯的劇情會亡羊補牢再做一些事情，想要讓這段故事有所改變。</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冰冷的病房，微弱的呼吸聲，慘白的臉孔，這是醫院的場景，而這張臉孔是外公。曾經把他的存在視為理所當然，沒有經常拜訪他，也不曾常常關心他。從來未想過年事已高的外公需要我們的照顧，甚至渴望問候。但幸運地，外公從鬼門關回來，只是仍留在醫院，這是老天爺留給我們「重來」的考驗。</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那段時間不長，卻成為我和外公最貼近親愛的時光。家人都緊緊抓住這次機會，每天大家輪流探望阿公，好像在作補齊這些年的缺憾功課。然而，最後外公卻被命運之神帶走了，這次重來的機會，我們才學會珍惜。</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上帝給我們再一次的可能與機會，我們嘗試著掌握，最後，卻失敗了，然而家人之間的全新人生觀與價值觀都改寫，這是上天留給我與家人改變的機會。</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風吹過市中心</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5</w:t>
      </w:r>
      <w:r>
        <w:rPr>
          <w:rFonts w:ascii="新細明體;PMingLiU" w:hAnsi="新細明體;PMingLiU" w:cs="新細明體;PMingLiU"/>
          <w:sz w:val="26"/>
          <w:szCs w:val="26"/>
        </w:rPr>
        <w:t>羅  崴</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市中心裡多得是人，多得是噪音喧鬧，百貨公司的電視牆播放著新聞，而其正報導著候選人的造勢活動；便利商店的電動門開開關關，魚貫地結完帳的客人們，紛紛將發票收入口袋和皮夾，一陣風來，悄悄地將可能中獎百萬發票拉向空中。</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它輕輕地飄向馬路上方，俯視著人、車交集的十字路口，計程車司機拉開窗戶並將煙灰抖落地面，風一掃過即沖散了煙灰，散成碎片和發票一起飛離馬路，直直地朝小朋友聚集的公園飄去。</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公園裡的小孩喝著父母買來的運動飲料，「呼哈」一聲灌下肚子，但喝完的瓶子，就放在公園的圍欄上，便離開了。風一吹，掉落的瓶子隨著風滾動；上方有發票和煙灰粉，下面有瓶子，他們被風拉著前往百貨公司門口，瓶子緩緩地停下，停在「資源回收」的看板下方，發票和煙灰粒則緩緩飄向電影牆，「我一上任便會利用所有資源，來改善這城市所有街道…」，候選人信誓旦旦說著，而發票和煙灰，則不偏不倚地落在電視牆擋雨板上。</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那站在路旁的民眾，看到「資源回收」的標示，在心中默念一遍即去，完全忽視瓶子，圍觀在電視牆前的民眾為候選人的政策暗自叫好，卻無視那搖曳在擋雨板上的發票。</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風，再度吹來。</w:t>
      </w:r>
    </w:p>
    <w:p>
      <w:pPr>
        <w:pStyle w:val="Normal"/>
        <w:spacing w:before="288" w:after="0"/>
        <w:jc w:val="center"/>
        <w:rPr>
          <w:rFonts w:ascii="新細明體;PMingLiU" w:hAnsi="新細明體;PMingLiU" w:cs="新細明體;PMingLiU"/>
          <w:sz w:val="48"/>
          <w:szCs w:val="48"/>
        </w:rPr>
      </w:pPr>
      <w:r>
        <w:rPr>
          <w:rFonts w:ascii="新細明體;PMingLiU" w:hAnsi="新細明體;PMingLiU" w:cs="新細明體;PMingLiU"/>
          <w:sz w:val="48"/>
          <w:szCs w:val="48"/>
        </w:rPr>
        <w:t>歷史的背面</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陳琳琳</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在人潮中慢步成疾行的我們，走過許多路，不論是否留意過，我們依然依靠時代的雙手而被推著前行，不管我們願意不願意，但是我們究竟做些什麼？到底身為人類的我們在歷史上留下什麼刻痕？</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或許前人早已刻下不勝枚舉的輝煌：孔子刪詩、書，定禮、樂、贊周易，修春秋；唐太宗稱霸東亞；劉銘傳修建鐵路；蔣經國推動十大建設……，歷史上寫下種種偉大的事蹟，然而正當我們極力贊揚的時候，又有誰會將歷史翻過來，正視它傷痕累累且不堪的一面呢？</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一切的繁華掩蓋了視線，我們總是忽略躲藏在利益身後的危機，總是要等到世界向我們發出嚴重的抗議時，才驚然覺醒。直到面對這些問題時，才驚覺我們早已挖出一個難以彌補的無底洞。我們回頭的時候已經太晚了。美國科學家瓊恩斯沙克曾過：「如果昆蟲在地球上消失不見，五十年內地球上所看到的生命都會結束；但是如果人類在地球上消失不見的話，五十年內，地球上所有生命都會欣欣向榮。」我們必須承認這一項殘酷的事實。又或者，對我們而言，蟑螂是一種麻煩而討厭的害蟲；對地球而言，我們才是最惡毒又殘暴的有害生物。</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若我們能謹慎的運用引以為豪的智慧與潛力，不再徒增世界的喧囂和紛擾，若說要退還一個健康的世界，不如說再給自己一個機會，一個對於我們人類總是無私包容的世界，彌補和贖罪的機會，不再狠狠在歷史背面刻下或大或小的傷痕。</w:t>
      </w:r>
    </w:p>
    <w:p>
      <w:pPr>
        <w:pStyle w:val="Normal"/>
        <w:spacing w:before="288" w:after="0"/>
        <w:jc w:val="center"/>
        <w:rPr/>
      </w:pPr>
      <w:r>
        <w:rPr>
          <w:rFonts w:ascii="新細明體;PMingLiU" w:hAnsi="新細明體;PMingLiU" w:cs="新細明體;PMingLiU"/>
          <w:sz w:val="48"/>
          <w:szCs w:val="48"/>
        </w:rPr>
        <w:t>重</w:t>
      </w:r>
      <w:r>
        <w:rPr>
          <w:rFonts w:ascii="新細明體;PMingLiU" w:hAnsi="新細明體;PMingLiU" w:cs="細明體;MingLiU"/>
          <w:sz w:val="48"/>
          <w:szCs w:val="48"/>
        </w:rPr>
        <w:t xml:space="preserve"> </w:t>
      </w:r>
      <w:r>
        <w:rPr>
          <w:rFonts w:ascii="新細明體;PMingLiU" w:hAnsi="新細明體;PMingLiU" w:cs="新細明體;PMingLiU"/>
          <w:sz w:val="48"/>
          <w:szCs w:val="48"/>
        </w:rPr>
        <w:t>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9</w:t>
      </w:r>
      <w:r>
        <w:rPr>
          <w:rFonts w:ascii="新細明體;PMingLiU" w:hAnsi="新細明體;PMingLiU" w:cs="新細明體;PMingLiU"/>
          <w:sz w:val="26"/>
          <w:szCs w:val="26"/>
        </w:rPr>
        <w:t>胡馨尹</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從小，我便熱愛美術，小小的手抓著各色的蠟筆，畫出一筆又一筆亮麗的線條，塗上一塊又一塊天真的夢想，總說自己以後要當個畫家，童年這塊畫布填滿了繽紛的色彩和對繪畫的熱愛，但長大以後，在參加美術考試的那年，很多事情便重新來過。</w:t>
      </w:r>
    </w:p>
    <w:p>
      <w:pPr>
        <w:pStyle w:val="Normal"/>
        <w:spacing w:lineRule="exact" w:line="33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那年，為了考上美術班，幾乎天天都到畫室報到，但老師嚴格的要求及魔鬼訓練，逼得那份熱愛美術的純真漸漸消褪，我調不出美麗的色彩，圖畫紙上，一次又一次地洗掉再畫過，但那顏色仍像我的心情般灰濛濛的，白紙被低沉陰冷的色調濁成一片，也勾勒不出完美的弧度，粗獷的線條在紙上紛亂的打成一片，考試的壓力啃蝕了想像力，畫筆成了考試的工具，但也因此它再也無法在紙上活躍，畫筆拖下一條條難看的線條，而我也迷失在畫紙上，靈感和對畫畫的專情也已枯竭，心情盪到了谷底，滿腦子只想「考試、考試、考試」。但朋友們總不斷地鼓勵我，老師也耐心地指導我畫畫的技巧，他說最重要的是畫畫時的耐心、專心，還有對藝術的恆心，才能真正體會美的真諦。他們的話彷彿一碗心靈雞湯灌入我心中，讓我有勇氣再次去尋覓當初那份對藝術的熱情，重新再站起，再打好基礎，站穩腳步，洗去滿腦的考試壓力，重新來過，再拿起畫筆和色彩作好朋友，而那年我以十分亮眼的成績考上了美術班。</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我想，許多的挫折只要換個角度思考，走回原點重來，便能有新的體悟，現在，我的人生佈滿了繽紛的色彩，熱情的紅色、奔放的黃色、純淨的白色……，渲然在我人生的道路上，那年再次重來，再次找到了對藝術的專情，讓我找到那片屬於我自己繽紛的天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sz w:val="48"/>
          <w:szCs w:val="48"/>
        </w:rPr>
      </w:pPr>
      <w:r>
        <w:rPr>
          <w:rFonts w:ascii="新細明體;PMingLiU" w:hAnsi="新細明體;PMingLiU" w:cs="新細明體;PMingLiU"/>
          <w:sz w:val="48"/>
          <w:szCs w:val="48"/>
        </w:rPr>
        <w:t>融</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9</w:t>
      </w:r>
      <w:r>
        <w:rPr>
          <w:rFonts w:ascii="新細明體;PMingLiU" w:hAnsi="新細明體;PMingLiU" w:cs="新細明體;PMingLiU"/>
          <w:sz w:val="26"/>
          <w:szCs w:val="26"/>
        </w:rPr>
        <w:t>蔡劼修</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心，凍結了，厚厚一層的冰覆上心中的每個角落；血，凝固了，被刺人的寒氣，凍成了塊。找不回，以前的心跳，找不回，之前的節奏，撈不回，我和他之間沉淪心湖的友情，我的心，寒。</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流言蜚語，是銅牆鐵壁也無法阻擋的，而他，曾經是我摯友的他，對我的批評，對我的閒話，也悄悄傳進我的耳輪。怒火，燒盡了一切，包含那當初的友誼。我氣，氣他的話、氣他的態度、他的一切，燒盡後的心，沒有春風的撫觸，沒有生氣盎然，卻來了一場暴風雪，從此，心，凍住了，對於他的存在，我視而不見；對於他的聲音，我聽而不聞，我們之間，隔了道厚不可破的冰牆。</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日子，來了又走，我已忘記，那是那年的第幾場雨，第幾個鋒面，飛逝的時光，卻一再提醒著我，或許我和他，該重新再來了……。桌燈下，我的筆尖在卡片徘徊，終究，下筆寫成了張祝福，塞進信封。「聖誕快樂！」在他的背後大叫著，他轉過身，用一種疑惑的眼神看著我，再看那張卡片，在這聖誕日，這冷鋒襲來的一天，我心上的冰，正在融化。</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走，去打球！」我和他，握著球拍，步出了教室，好久，沒和他打球了，回想過去，我們曾是默契超好的搭檔，陽光下，只見白弧線般的球劃過空中，伴著歡笑與叫喊，我，正找回我們的友誼，我的節奏，我的心跳。原來重來，能讓我在寒冷冬日，重溫那友情的熱。</w:t>
      </w:r>
    </w:p>
    <w:p>
      <w:pPr>
        <w:pStyle w:val="Normal"/>
        <w:spacing w:lineRule="exact" w:line="330"/>
        <w:ind w:firstLine="480"/>
        <w:jc w:val="both"/>
        <w:rPr>
          <w:rFonts w:ascii="新細明體;PMingLiU" w:hAnsi="新細明體;PMingLiU" w:cs="新細明體;PMingLiU"/>
        </w:rPr>
      </w:pPr>
      <w:r>
        <w:rPr>
          <w:rFonts w:ascii="新細明體;PMingLiU" w:hAnsi="新細明體;PMingLiU" w:cs="新細明體;PMingLiU"/>
        </w:rPr>
        <w:t>心，跳動著，血，流動著，而冰</w:t>
      </w:r>
      <w:r>
        <w:rPr>
          <w:rFonts w:cs="新細明體;PMingLiU" w:ascii="新細明體;PMingLiU" w:hAnsi="新細明體;PMingLiU"/>
        </w:rPr>
        <w:t>?</w:t>
      </w:r>
      <w:r>
        <w:rPr>
          <w:rFonts w:ascii="新細明體;PMingLiU" w:hAnsi="新細明體;PMingLiU" w:cs="新細明體;PMingLiU"/>
        </w:rPr>
        <w:t>消逝無蹤，踏著輕快腳步，握著球拍，望著場中來來回回的球影，我，憶起那段重來的友誼，重來的溫暖。</w:t>
      </w:r>
    </w:p>
    <w:p>
      <w:pPr>
        <w:pStyle w:val="Normal"/>
        <w:snapToGrid w:val="false"/>
        <w:jc w:val="center"/>
        <w:rPr>
          <w:rFonts w:ascii="新細明體;PMingLiU" w:hAnsi="新細明體;PMingLiU" w:cs="新細明體;PMingLiU"/>
          <w:sz w:val="48"/>
          <w:szCs w:val="48"/>
        </w:rPr>
      </w:pPr>
      <w:r>
        <w:rPr>
          <w:rFonts w:ascii="新細明體;PMingLiU" w:hAnsi="新細明體;PMingLiU" w:cs="新細明體;PMingLiU"/>
          <w:sz w:val="48"/>
          <w:szCs w:val="48"/>
        </w:rPr>
        <w:t>重來的友誼</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5</w:t>
      </w:r>
      <w:r>
        <w:rPr>
          <w:rFonts w:ascii="新細明體;PMingLiU" w:hAnsi="新細明體;PMingLiU" w:cs="新細明體;PMingLiU"/>
          <w:sz w:val="26"/>
          <w:szCs w:val="26"/>
        </w:rPr>
        <w:t>林  婕</w:t>
      </w:r>
    </w:p>
    <w:p>
      <w:pPr>
        <w:pStyle w:val="Normal"/>
        <w:spacing w:lineRule="exact" w:line="400" w:before="180" w:after="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每天的相處，我們都累了。眼中盡看到彼此的缺點，當初的要好和熱絡如潮水般漸漸退去。「也許我們應該先分開一陣子？」我淡淡地在交換日記中寫道。</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她沒說什麼，但從那天起，我們有了各自的朋友圈。  </w:t>
      </w:r>
    </w:p>
    <w:p>
      <w:pPr>
        <w:pStyle w:val="Normal"/>
        <w:spacing w:lineRule="exact" w:line="40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累了，倦了，所以我們分開。我交了新的朋友，卻在一次又一次的情緒浪潮中發現，只有她能對我的心情感同身受。和別人搭起友誼之橋，卻在心靈交流中察覺只有她和我的默契是完美。日復一日，我在逐漸褪色的回憶中懷念有她在身邊。 想和她重新來過的念頭悄悄在心底萌芽，日漸茁壯而形成大大的渴望。所謂「知音難尋」，我害怕再也找不到像她一樣和我心有靈犀的人。然而看著她在另一個世界笑得燦爛，我懷疑這一次我們的默契是不是失靈？難道只有我一廂情願的想回到從前？</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猶豫著，我翻出了塵封已久的交換日記，細細品味之前相處談心的點點滴滴，然後鼓足勇氣，在全新的一頁上寫道：「我們重新來過一遍，好嗎？」偷偷把日記放進她的抽屜，我既期待又不安的等候著答案。隔天早上，我發現那本日記在我的抽屜裡靜靜躺著，深吸一口氣，我終於得到了我等待的答案：「我也這麼想呢。」</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重來的友誼，非但沒有變質，反而更加可口動人。在彼此傷害的經驗中，我們學會了給對方更多的包容，更發現，適度的距離和空間才不會帶來疲憊。從此，我們不再天天膩在一起，這樣的相處，反而更輕鬆愉悅。現在，我們就讀不同的學校，但從不擔心這份友誼會淡掉，因為我們都知道，重來的，更值得珍惜。</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rFonts w:ascii="新細明體;PMingLiU" w:hAnsi="新細明體;PMingLiU" w:cs="新細明體;PMingLiU"/>
          <w:sz w:val="48"/>
          <w:szCs w:val="48"/>
        </w:rPr>
        <w:t>壓</w:t>
      </w:r>
      <w:r>
        <w:rPr>
          <w:rFonts w:ascii="新細明體;PMingLiU" w:hAnsi="新細明體;PMingLiU" w:cs="細明體;MingLiU"/>
          <w:sz w:val="48"/>
          <w:szCs w:val="48"/>
        </w:rPr>
        <w:t xml:space="preserve"> </w:t>
      </w:r>
      <w:r>
        <w:rPr>
          <w:rFonts w:ascii="新細明體;PMingLiU" w:hAnsi="新細明體;PMingLiU" w:cs="新細明體;PMingLiU"/>
          <w:sz w:val="48"/>
          <w:szCs w:val="48"/>
        </w:rPr>
        <w:t>力</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張芳綿</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壓力是揮之不去的惡魔，附身在影子裡緊緊地跟隨著人們，每當猶豫不決、不知何去何從時，它則悄悄無聲地從你的腳底伸出魔爪，咧嘴大笑後，由下而上大口大口吞噬殆盡。</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毫無預警被攻破的城牆，即使精明的士兵也慌了手腳，面對著傾巢而來的壓力，我們亦是如此。徬徨、不安、焦慮的感受襲捲全身，甚至令人疲倦地，連喘息的力氣都沒有，小至選擇陳列架上的商品，大至人生方向的決定，時時刻刻、一刻不得閒，然而，人的一生都只得緊繃地緊握武器嗎？我想似乎還有方法，溶蝕掉這團惱人厭的壓力。</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運動員因被追逐而使勁地向前衝，壓力不再是令人沉沒的沼澤、沉重的大石子，把石子放對地方，它不絆腳、不使人受傷，站上去反而更接近寬闊及明亮的天空。</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有人覺得壓力勒住脖子很難受，放輕鬆，它就消失地無影無蹤，加入微笑元素，它將化為一灘平靜的水，灌下肚，還會成為你無止息的超能量。</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飛行垃圾</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楊惠羽</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飛啊！飛啊！向東來往西去，自遠方來向遠方去，什麼東西漫天蓋地？那是謠言，是毫無營養、害人且損己的有翅膀的飛行垃圾。</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謠言，像傳染病一樣四處擴散，但威力比任何一種病毒都強上幾倍，它來自人們的臆測、甚至嫉妒。每個人都有好奇心，想知道別人的生活，這就滋生八卦雜誌、閒言閒語的生成。因為有需求，所以產生供給，這是市場機制，當然也清楚明白我們過分要求「知」的欲望。</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過分求「知」的欲望，滿足了自己，卻妨礙到他人，以生活為例，大眾傳播媒體的發達，造成了演藝人員隱私曝光的困擾；人們談話間捉風捕影的猜疑，讓被議論者困擾不已。看著記者會中不斷澄清的藝人，望著被誤會而心生委屈的人們，我們又能得到什麼呢？不過是一時話題罷了。但看不清真相的人們，仍舊樂於被謠言搖擺操控。</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飛啊！傳啊！謠言四處飛散！如同有翅膀會飛行的垃圾，損傷我們的生活品質，污染我們的視聽，愚昧的人們啊！別再將飛行垃圾放進口中咀嚼了！將那種求「知」的欲望，轉向其它更具價值的事物吧！</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48"/>
          <w:szCs w:val="48"/>
        </w:rPr>
        <w:t>掙</w:t>
      </w:r>
      <w:r>
        <w:rPr>
          <w:rFonts w:ascii="新細明體;PMingLiU" w:hAnsi="新細明體;PMingLiU" w:cs="細明體;MingLiU"/>
          <w:sz w:val="48"/>
          <w:szCs w:val="48"/>
        </w:rPr>
        <w:t xml:space="preserve"> </w:t>
      </w:r>
      <w:r>
        <w:rPr>
          <w:rFonts w:ascii="新細明體;PMingLiU" w:hAnsi="新細明體;PMingLiU" w:cs="新細明體;PMingLiU"/>
          <w:sz w:val="48"/>
          <w:szCs w:val="48"/>
        </w:rPr>
        <w:t>扎</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5</w:t>
      </w:r>
      <w:r>
        <w:rPr>
          <w:rFonts w:ascii="新細明體;PMingLiU" w:hAnsi="新細明體;PMingLiU" w:cs="新細明體;PMingLiU"/>
          <w:sz w:val="26"/>
          <w:szCs w:val="26"/>
        </w:rPr>
        <w:t>吳佳欣</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人生中總有許多的選擇，而我們總是在抉擇中掙扎，掙扎比較有利益的一方。不知不覺的，我已慢慢長大，心中愈來愈強烈的情感也與之增加。常常會有伴隨而來的設想，干擾著我的抉擇，或許是必要的，或許是庸人自擾。但是當我了解的越多、知道的越多，所謂的掙扎也就越多元。</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掙扎，大多數是痛苦的。因為當我們一有掙扎，就表示我們需要取捨。就跟物競天擇一樣，大自然絕對不會特別厭惡某一種動物，但是為了自然界的發展著想，它不得不淘汰掉一些不合適的動物。想必它也經過一番掙扎吧？只是我們無法體會罷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連自然界生物破繭，也都要經過一番掙扎，更何況是人呢？沒有疑問的，沒有了選擇，我們就無法生活下去。只是我們想去面對它的時候，似乎常常會措手不及。情感上的掙扎往往是最痛苦的，無論親情、友情、愛情都是人生中的一大課題。當我們為此掙扎時，是否也能享受其中的滋味，而非只是感到痛苦而已。</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widowContro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錯過的童年時光</w:t>
      </w:r>
      <w:r>
        <w:rPr>
          <w:rFonts w:ascii="新細明體;PMingLiU" w:hAnsi="新細明體;PMingLiU" w:cs="細明體;MingLiU"/>
          <w:sz w:val="48"/>
          <w:szCs w:val="48"/>
        </w:rPr>
        <w:t xml:space="preserve">        </w:t>
      </w:r>
      <w:r>
        <w:rPr>
          <w:rFonts w:cs="新細明體;PMingLiU" w:ascii="新細明體;PMingLiU" w:hAnsi="新細明體;PMingLiU"/>
          <w:sz w:val="26"/>
          <w:szCs w:val="26"/>
        </w:rPr>
        <w:t>115</w:t>
      </w:r>
      <w:r>
        <w:rPr>
          <w:rFonts w:ascii="新細明體;PMingLiU" w:hAnsi="新細明體;PMingLiU" w:cs="新細明體;PMingLiU"/>
          <w:sz w:val="26"/>
          <w:szCs w:val="26"/>
        </w:rPr>
        <w:t>陳祐甄</w:t>
      </w:r>
    </w:p>
    <w:p>
      <w:pPr>
        <w:pStyle w:val="Normal"/>
        <w:spacing w:lineRule="exact" w:line="326"/>
        <w:ind w:firstLine="480"/>
        <w:jc w:val="both"/>
        <w:rPr/>
      </w:pPr>
      <w:r>
        <w:rPr>
          <w:rFonts w:cs="新細明體;PMingLiU" w:ascii="新細明體;PMingLiU" w:hAnsi="新細明體;PMingLiU"/>
        </w:rPr>
        <w:t>    </w:t>
      </w:r>
      <w:r>
        <w:rPr>
          <w:rFonts w:ascii="新細明體;PMingLiU" w:hAnsi="新細明體;PMingLiU" w:cs="新細明體;PMingLiU"/>
          <w:sz w:val="22"/>
          <w:szCs w:val="22"/>
        </w:rPr>
        <w:t>公車不停的向前駛著，天黑了，窗外雜亂的燈影不斷流逝而過，沉重的書包壓在軟軟的座位上，而凹陷的椅墊上還綑綁著我鬆垮的身體和緊繃的心。引擎聲在耳畔狂吼，就如我腦中壓抑已久的、對生活與壓力的不耐與咆嘯。</w:t>
      </w:r>
    </w:p>
    <w:p>
      <w:pPr>
        <w:pStyle w:val="Normal"/>
        <w:spacing w:lineRule="exact" w:line="326"/>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日復一日，在我升上國中的那天起，就像跳進了課業的迷宮裡，雖然偶爾能由此獲得些許成就感，但不管怎麼走，總是有走不到終點的感覺……太陽依然每天升起，但我的生活除了學校、家裏以外，其餘的時間都流轉在補習班窄小的座位裡。一天之中和家人相處只能有睡前短短的、零散的一些時間，這不禁使我想起童年，還有那懊悔的心。小時候的生活，總是最簡單，最是無憂無慮的。國小的時候，除學校基本的功課外，就是和家人間充滿歡樂的相處時光。天真的想法，稚氣的浪漫，臉上撒嬌的蠻橫，宣示著身為小孩的權利……。而今記憶中和爸媽牽手走過的公園，秋千晃著，滑梯還在，紮著馬尾的小女孩嘻笑著跑過沙坑，騎過木馬，繞過翹翹板，曾幾何時已成緊抿著唇，撐著眼皮在靜寂的深夜數算著代數倍率喃喃背著朝代君主紀元，滿臉複雜情緒的臉，笑不出來……。猶記小學四年級那年，我逐漸叛逆並嚮往脫序的生活，課業和家人在一夕間都被我隔絕在同學之外。我不再認真，厭倦做好學生，甚至蹺課；放學後，總期待偷偷和同學出去玩，調皮胡鬧，覺得神氣極了。而面對家人一起出遊總覺意興闌珊甚而排斥，我不再握緊媽媽的手，也不再和她擁抱；漸漸地，我竟與家人慢慢疏遠，不在乎對家裡製造緊繃氣氛，不在乎自己刻意製造的對立情勢，只是一再地追求著短暫的刺激新奇與快樂。但在升上國中的那一刻，突如棒喝似的，驟然間，我清醒了。</w:t>
      </w:r>
    </w:p>
    <w:p>
      <w:pPr>
        <w:pStyle w:val="Normal"/>
        <w:spacing w:lineRule="exact" w:line="326"/>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那段日子，爸媽花了好多時間和心思，或安排國外度假，邀請同學聚餐，生日會，母女喝咖啡談心，快速流轉記憶中的麥當勞，基隆夜市，溪頭散步，或塞納河畔的促膝長談，竟夜不眠；牆上老鐘，滴答的秒針帶著分針走過那段令爸媽老犯頭疼失眠的年紀，也帶走了我那該是無憂無慮的童年回憶。而今，如夢乍醒，透過一幕幕童年映像，我清晰看見了母親毫無保留的愛，我開始發現到家人的關懷與家庭的溫暖；我誓言改變自己，企圖重尋往日時光，不顧一切努力著向前，鞭策著自己，只是要讓父母不再因我而奔波；總是盡快完成該做事情，只是要把餘下時間留與家人相處；遇到節日，總是期望能盡己所能安排準備，只是想能留下與家人永遠的共同回憶。高中以後，課業佔據了我更多時間，小時候的悠閒生活不再，接收到的常常只能是媽媽電話裡呵護我的那些溫暖。我極度後悔當初的幼稚無知，浪擲了多少童年的無邪的純真的歲月。我想重來。</w:t>
      </w:r>
    </w:p>
    <w:p>
      <w:pPr>
        <w:pStyle w:val="Normal"/>
        <w:widowContro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壓</w:t>
      </w:r>
      <w:r>
        <w:rPr>
          <w:rFonts w:ascii="新細明體;PMingLiU" w:hAnsi="新細明體;PMingLiU" w:cs="細明體;MingLiU"/>
          <w:sz w:val="48"/>
          <w:szCs w:val="48"/>
        </w:rPr>
        <w:t xml:space="preserve"> </w:t>
      </w:r>
      <w:r>
        <w:rPr>
          <w:rFonts w:ascii="新細明體;PMingLiU" w:hAnsi="新細明體;PMingLiU" w:cs="新細明體;PMingLiU"/>
          <w:sz w:val="48"/>
          <w:szCs w:val="48"/>
        </w:rPr>
        <w:t>力</w:t>
      </w:r>
      <w:r>
        <w:rPr>
          <w:rFonts w:ascii="新細明體;PMingLiU" w:hAnsi="新細明體;PMingLiU" w:cs="細明體;MingLiU"/>
          <w:sz w:val="48"/>
          <w:szCs w:val="48"/>
        </w:rPr>
        <w:t xml:space="preserve">            </w:t>
      </w:r>
      <w:r>
        <w:rPr>
          <w:rFonts w:cs="新細明體;PMingLiU" w:ascii="新細明體;PMingLiU" w:hAnsi="新細明體;PMingLiU"/>
          <w:sz w:val="26"/>
          <w:szCs w:val="26"/>
        </w:rPr>
        <w:t>119</w:t>
      </w:r>
      <w:r>
        <w:rPr>
          <w:rFonts w:ascii="新細明體;PMingLiU" w:hAnsi="新細明體;PMingLiU" w:cs="新細明體;PMingLiU"/>
          <w:sz w:val="26"/>
          <w:szCs w:val="26"/>
        </w:rPr>
        <w:t>黃念慈</w:t>
      </w:r>
    </w:p>
    <w:p>
      <w:pPr>
        <w:pStyle w:val="Normal"/>
        <w:spacing w:lineRule="exact" w:line="326"/>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粉筆唧－唧－唧，老師快速地揮動手臂，在黑板上寫出一個個很不親切的符號、英文單字、化學公式……，學生則皺著眉頭，茫茫然地看著桌上那些有如無字天書的課本 。在此時鴉雀無聲的教室裡，粉筆在黑板上劃出一陣陣刺耳的聲音，彷彿詔告著：壓力。壓力。壓力又找上你了。</w:t>
      </w:r>
    </w:p>
    <w:p>
      <w:pPr>
        <w:pStyle w:val="Normal"/>
        <w:spacing w:lineRule="exact" w:line="326"/>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壓力，其實無所不在，尤其對於正值學生時期的我們來說，壓力更像是日常生活用品一般，時時刻刻充斥著我們周遭。然而，面對壓力時，我們又該如何適時反應呢？是討厭它、逃避它？還是更積極努力、突破它、克服它？對我來說，壓力不全然是不好的，因為每當壓力大時，我並不會放任它侵蝕我的心靈、奪取我的自信心，反而我會鼓勵我自己、讓它成為我進步的動力，甚至將它視為一個朋友，不去逃避它、討厭它。 </w:t>
      </w:r>
    </w:p>
    <w:p>
      <w:pPr>
        <w:pStyle w:val="Normal"/>
        <w:spacing w:lineRule="exact" w:line="326"/>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但是反觀現今社會，許多人因為一點壓力就自暴自棄、搥胸喪氣、渾渾噩噩，這樣放任壓力的後果，反而會助長它，到了最後不可收拾的地步，卻以結束生命解決，實在令人扼腕惋惜。</w:t>
      </w:r>
    </w:p>
    <w:p>
      <w:pPr>
        <w:pStyle w:val="Normal"/>
        <w:spacing w:lineRule="exact" w:line="326"/>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俗話說：「壓力，可以讓彈簧彈得更高」，就如這句話說，適當的壓力也可以使人發揮潛力，跳得更高、看得更遠，所以正面地看待它，試著跟它做朋友吧！</w:t>
      </w:r>
    </w:p>
    <w:p>
      <w:pPr>
        <w:pStyle w:val="Normal"/>
        <w:jc w:val="center"/>
        <w:rPr>
          <w:rFonts w:ascii="新細明體;PMingLiU" w:hAnsi="新細明體;PMingLiU" w:cs="新細明體;PMingLiU"/>
          <w:sz w:val="26"/>
          <w:szCs w:val="26"/>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停</w:t>
      </w:r>
      <w:r>
        <w:rPr>
          <w:rFonts w:ascii="新細明體;PMingLiU" w:hAnsi="新細明體;PMingLiU" w:cs="細明體;MingLiU"/>
          <w:sz w:val="48"/>
          <w:szCs w:val="48"/>
        </w:rPr>
        <w:t xml:space="preserve">              </w:t>
      </w:r>
      <w:r>
        <w:rPr>
          <w:rFonts w:cs="新細明體;PMingLiU" w:ascii="新細明體;PMingLiU" w:hAnsi="新細明體;PMingLiU"/>
        </w:rPr>
        <w:t>304</w:t>
      </w:r>
      <w:r>
        <w:rPr>
          <w:rFonts w:ascii="新細明體;PMingLiU" w:hAnsi="新細明體;PMingLiU" w:cs="新細明體;PMingLiU"/>
        </w:rPr>
        <w:t>卓家瑋</w:t>
      </w:r>
    </w:p>
    <w:p>
      <w:pPr>
        <w:pStyle w:val="Normal"/>
        <w:spacing w:lineRule="exact" w:line="440" w:before="108" w:after="0"/>
        <w:ind w:firstLine="480"/>
        <w:jc w:val="both"/>
        <w:rPr/>
      </w:pPr>
      <w:r>
        <w:rPr>
          <w:rFonts w:ascii="新細明體;PMingLiU" w:hAnsi="新細明體;PMingLiU" w:cs="新細明體;PMingLiU"/>
        </w:rPr>
        <w:t>六月二十六日，明明才剛過生日不久，三天。我的病歷單上患者年齡一欄馬上就更改成十七歲。十七歲的人啊，獨自一人站在綜合大樓門口，忍耐著等待的漫長和悶熱的午風。偶爾身旁的自動門因人流進出而時開時關溢出冷風，但這短暫的沁涼是伴著一再重複的景象經過我身體的。年齡男女或是已成家的夫婦帶著水果禮盒匆匆進入門內，沒隔多久，同樣的人就從門裡出來了，耳際貼著行動電話，口沫橫飛，匆匆消失。而從門後出現的，總是吊著點滴、目光渙散的老人，倚著輪椅在僱來的幫傭陪伴下靜靜的在門口呆望一陣。然後，幫傭接過輪椅，轉個彎，在自動門前稍停，沒入門後。這樣的一個背影裡，有著一種訊息，難以詮釋、難以了解。醫院中的孩子總喜歡頑皮地跑跳，激烈的追逐中，撞到了剛好在我眼前沒入門中的老先生，兩個孩子一前一後跌倒在地，又馬上站起來，用圓滾滾的眼睛看著老先生，那是一種孩子才會有的誠懇的道歉。老先生明白，伸出手按了按孩子們光滑的頭髮，看著他們，終於笑了。我們曾經都是個孩子，是父母伴著我們蹣跚的步履一路走來的。回想起剛學步時，那一雙張開的雙臂一直是我跌跌撞撞後的終點。終點的一端沒有勝利，但來源自幼小體腔內原始的渴望卻莫名而巨大，因為幼弱的人族有一種與生俱來的直覺，他們知道走完這段路程，會有人在那端等著抱住你、親吻你的髮旋，握緊你的手，告訴你，終點到了，爸爸媽媽在這。是啊！我們都是這樣一路追循著父母走過來的。</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成長是一種近似物理卻怎麼樣也無法以自然科學精確解釋的一種現象。重力使地球上的物體依著自然的定律向下掉落，但人類成功克服了重力，卻克服不了時間。孩子成長的速度驚人，不消幾年，男孩長得英挺高大，女孩亭亭玉立。成長這回事對父母來說應該是一般夾雜著淡淡的快樂、悲傷和失落的時光吧？當孩子正慢慢的長高、臉龐稜角分明，問你世界從何開始時，你心理矛盾，不是因為世界太大，千山萬水中你找不到一個適合的起點給他，而是你一時之間接受不了孩子們蝶化破繭，振翅欲飛的那一刻，這種稀罕的，唯一一次的生命衝動你我都有過，但想不到當你第二次參與其中時你是靜止的甚至後退。曾經孩子是屬於你的，孩子眼中，父母就是世界。如今成長要帶他跳越至另一個與你錯隔的時空，以弧線之姿，往你看不見的方向拋射出去；而你則被衰老節節逼退，逼你面對一個近乎赤裸卻絕對的真實。原來，衰老和成長是同一件事，卻會在關鍵的時刻質離，以互相背行的速度漸行漸遠。你不情願，但知道終究放手的時候到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放手！」亟欲獨立的孩子們心中如此強烈地呼喊著，父母也在抽離手心的過程裡不停猶豫，若即若離。但他們不可能知道，早在更小的時候，父母就已經放手且不自覺。八歲那年，父親教我騎腳踏車。當時他傍著我，沿路邁開大步。而我搖搖擺擺，坐在兩個圓輪的器械上晃啊晃，自己圓著嘴。他在一旁教我手握緊，腳用力地採，最重要的是千萬不可以回頭，要直直地注視著前方。雖然一開始害怕，但沒用多久時間我就熟悉了方法逕自騎得好遠好遠。前行，順著彎曲的小徑。父親驚見我使勁，追了上來。我聽到了急促的腳步聲，於是回頭一望。是父親，氣喘吁吁地托著踉蹌的步伐對我大喊：「很好，不要回頭，你騎，你騎……」而我漸騎漸遠、漸小、漸易破損。我踩上踩下，尖聲大笑，揚風的頭髮在背後甩動，像一方輕薄的手帕在揮舞著說：再見。我不能明白，當時父親的眼神中正透露著一種我難以領悟、難以了解的訊息，和醫院裡我看到的那位老先生的背影相似。我不懂，不是叫我往前騎，你怎麼還是追上來了？命運難以預言，難以違抗，即使在早在八歲那年埋下伏筆，但準備的時間太少了，因為我們總相信會有永遠，又被永遠欺騙。沒有想過，如果子女獨立帶給父母的心情可以分類成失落和欣喜，再繼續換算成質量放在天秤上，那麼天秤的槓桿會傾向哪一邊呢？沒個準吧？於是我想起了一首詩，是唐劉禹錫〈石頭城〉：山圍故國周遭在，潮打空城寂寞回；淮水東邊舊時月，夜深還過女牆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這是首弔古詩——感慨江山依舊，人事全非，潮水陣陣沖擊著荒涼的城堡，又寂寞無聲的退回；那秦淮河東邊的舊時月，夜深時候又爬過了城牆來。一千多年前的金陵，當時正是以一種殘酷的忽視和僵硬的冷漠來回應湍急的江水，但江流有聲，他日夜呼吸啊，石頭城始終沒有聽見。從前的金陵變成了現在的南京。長江卻從那時候起，沉寂了一千年。直到漸漸長大後，看到了一篇文章後我才略有所感，上面寫著：我慢慢地、慢慢地了解到，所謂父女母子一場，只不過意味著，你和他的緣分就是今生今世不斷地在目送他的背影漸行漸遠。你站在小路的這一端，看著他逐漸消失在小路轉彎的地方，而且，他用背影默默告訴你，不必追。父親的車子終於出現了，我遲疑了一下，決定再看一眼，但老先生已經不見了。於是我離開醫院。路上，我想起了老先生在對待孩子時的微笑和父親的眼神，突然驚覺到，如果，八歲那年，我也像醫院裡的孩子那樣跌倒的話……如果，父親是希望我跌倒的……我看看專心開車的父親，他什麼也沒說。我默默地又想起了那首〈石頭城〉，耳邊忽然傳來了相隔遙遠的，下關長江邊上，逝水滾滾的聲音。聲音出現的背景不是古代的金陵，也不見石頭城的蹤影，而是我八歲那年深遠清晰的記憶。我看見一個孩子在騎著腳踏車，背對著我揚長而去，而我深深地，深深地體會到，他用背影告訴我：停，不必追。</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pP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游松翰</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人的一生充滿了機會，每一次的機會，都有可能帶來不同的轉折和意外。是好是壞我們不能確定，但有件事卻是肯定的－抓住機會必定會為你的人生，展開更多的可能性。</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俗話說：「有時時勢造英雄，有時英雄造時勢。」是的，在我們所有人的生活中，「自己」就是那生命中的英雄。機會不能總是乾等，有時，你必須靠自己找出一條路來。看那求賢若渴的周文王，在一日夢羆後便鍥而不捨的追尋，終於讓他遇上姜子牙，進而得以一匡天下；劉備願意三顧茅廬，終究請得臥龍出關。機會有時是偶然，但更多的機會是人為下的必然。暢銷書作者云：「為了創造機會，我們內心必須知道真正想要的是什麼。」只有在確定了目標以後，你才有可能為此而竭盡全力，進而創造出一個專屬於你的契機，甚至化危機為轉機，用你的雙手，想辦法抓住自己所嚮往的東西。</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當然，歷史上也有許多時勢造英雄的例子－沒有秦末的混亂，何來項羽、劉邦的爭霸？沒有漢末的動盪，何來曹操的奮發？沒有北宋的國殤，何來岳飛的北伐？但即使機會就在眼前，沒有能力，仍終將一事無成。「機會是給準備好的人的贈禮」，上述古人，何人不是在安泰之時充實自身？因而當時運到來之時，他們終能抓住它，成就屬於自己的榮光。所以，即使不被注意，也不能「因隱約而弗務」。因此，雖說古人講求「機運」，但最後能決定一切的，仍取決於自身的「能力」。</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機會，是我們人生中永遠的課題。人的一生，充滿著無數的機會。能夠把握與否，端看自身的修為。不論你是否想要創造時運一或乘時而起，自身的能力都必定是不可或缺的一環。所以，相信自己、充實自己，為迎接無限的可能性而努力吧！</w:t>
      </w:r>
    </w:p>
    <w:p>
      <w:pPr>
        <w:pStyle w:val="Normal"/>
        <w:spacing w:lineRule="exact" w:line="32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機 會</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葉采和</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機會同時間一般，會在轉瞬從指縫溜走。但它和時間不同的是，我能在它溜走前將它握牢。於是，學著把握、學著珍惜。</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媽媽曾是最有潛力的電台主播，清晰的口條，伶俐的反應，幽默的談吐，在在顯示出她的未來是何等燦爛光明，正當她準備大展身手時，發現自己懷孕了。媽媽知道飛黃騰達的事業和孩子幸福完整的家庭無法並存，她知道她有能力在事業闖下佳績，卻也明白肚子裡的孩子對自己有多大的重要性。於是，幾乎毫不猶豫地，媽媽推走了眼前所有的機會，斬斷了投入職場的念頭，親手將我從襁褓拉拔大，讓我擁有總是亮著溫暖燈光、充滿菜香的家。</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媽媽將她的機會給了我，我明白自己之所以有機會無憂幸福地長大，被關懷圍繞被悉心栽培，是媽媽用自己的前途換來的，是她失去了飛翔的機會而守著柴米油鹽醬醋茶換來的。我感激，所以珍惜，所以努力。</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若是機會已經在你手中，請握牢拳頭，在每一刻盡最大的努力善用，在它離開時讓自己沒有後悔不留遺憾。也請謹記賜予你機會的人的心，在給予你時他必然是失去，珍惜機會是惜福、是感恩的回應。期許自己緊握著機會往上爬，不辜負媽媽的冀望，更希望在不久的將來，我有能力回報她，無數個，安然享樂的機會。</w:t>
      </w:r>
    </w:p>
    <w:p>
      <w:pPr>
        <w:pStyle w:val="Normal"/>
        <w:ind w:right="24" w:hanging="0"/>
        <w:jc w:val="center"/>
        <w:rPr>
          <w:rFonts w:ascii="新細明體;PMingLiU" w:hAnsi="新細明體;PMingLiU" w:cs="新細明體;PMingLiU"/>
          <w:sz w:val="48"/>
          <w:szCs w:val="48"/>
        </w:rPr>
      </w:pPr>
      <w:r>
        <w:rPr>
          <w:rFonts w:ascii="新細明體;PMingLiU" w:hAnsi="新細明體;PMingLiU" w:cs="新細明體;PMingLiU"/>
          <w:sz w:val="48"/>
          <w:szCs w:val="48"/>
        </w:rPr>
        <w:t>手足之愛</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01</w:t>
      </w:r>
      <w:r>
        <w:rPr>
          <w:rFonts w:ascii="新細明體;PMingLiU" w:hAnsi="新細明體;PMingLiU" w:cs="新細明體;PMingLiU"/>
          <w:sz w:val="26"/>
          <w:szCs w:val="26"/>
        </w:rPr>
        <w:t>莊皓宇</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蹣跚自泥地中爬起，壓抑住即將奪眶而出的委屈，他在哄笑聲中一瘸一拐地離開。「喂！沒爹的，你的書包。」那個大個兒將他的書包砸向他，來不及反應，手一滑，課本、文具「嘩啦」一聲散落一地，笑聲漸漸消失了。</w:t>
      </w:r>
    </w:p>
    <w:p>
      <w:pPr>
        <w:pStyle w:val="Normal"/>
        <w:spacing w:lineRule="exact" w:line="340"/>
        <w:ind w:firstLine="480"/>
        <w:jc w:val="both"/>
        <w:rPr/>
      </w:pPr>
      <w:r>
        <w:rPr>
          <w:rFonts w:ascii="新細明體;PMingLiU" w:hAnsi="新細明體;PMingLiU" w:cs="新細明體;PMingLiU"/>
        </w:rPr>
        <w:t>總是這樣，他憤怒地走著，瞪著自己沾滿血跡與黑泥的拳頭，彷彿一切都是它們害的。「哼！是孤兒又怎樣？是我的錯嗎？」內心痛苦地咆哮。</w:t>
      </w:r>
    </w:p>
    <w:p>
      <w:pPr>
        <w:pStyle w:val="Normal"/>
        <w:spacing w:lineRule="exact" w:line="340"/>
        <w:ind w:firstLine="480"/>
        <w:jc w:val="both"/>
        <w:rPr/>
      </w:pPr>
      <w:r>
        <w:rPr>
          <w:rFonts w:ascii="新細明體;PMingLiU" w:hAnsi="新細明體;PMingLiU" w:cs="新細明體;PMingLiU"/>
        </w:rPr>
        <w:t>八年前，一場無情的車禍奪走父母，從此，他和姐姐被送進孤兒院。平時，和那些有類似遭遇的孤兒生活，倒也相安無事。進入小學後，才是噩夢的開始。自從孤兒身份被同學發現後，「侮辱」與「寂寞」成了形影不離的夢魘，一次次劃開心中無法痊癒的傷口。</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一滴雨落在頭上，他抬頭，烏雲密布，不一會兒便下起傾盆大雨，他慌忙跑至樹下避雨。在書包中翻找，驚覺雨傘在打鬥中不知被誰拿去。委屈的淚水終於潰堤，和著冰冷的雨水淌下雙頰。</w:t>
      </w:r>
    </w:p>
    <w:p>
      <w:pPr>
        <w:pStyle w:val="Normal"/>
        <w:spacing w:lineRule="exact" w:line="340"/>
        <w:ind w:firstLine="480"/>
        <w:jc w:val="both"/>
        <w:rPr/>
      </w:pPr>
      <w:r>
        <w:rPr>
          <w:rFonts w:ascii="新細明體;PMingLiU" w:hAnsi="新細明體;PMingLiU" w:cs="新細明體;PMingLiU"/>
        </w:rPr>
        <w:t>一件大外套披到他的身上，一把大傘擋住了滂沱大雨。他轉身，是姐姐。她摸了摸他臉上的傷痕，將他擁入懷中，在自己號啕的哭聲中，姐姐低沉的耳語傳來：「我了解。」姐姐摟著他，緩緩走回孤兒院。依偎在她的懷裡，一股暖意驅散了所有的不愉快。</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家，終於到了。</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sz w:val="48"/>
          <w:szCs w:val="48"/>
        </w:rPr>
        <w:t>不</w:t>
      </w:r>
      <w:r>
        <w:rPr>
          <w:rFonts w:ascii="新細明體;PMingLiU" w:hAnsi="新細明體;PMingLiU" w:cs="細明體;MingLiU"/>
          <w:sz w:val="48"/>
          <w:szCs w:val="48"/>
        </w:rPr>
        <w:t xml:space="preserve"> </w:t>
      </w:r>
      <w:r>
        <w:rPr>
          <w:rFonts w:ascii="新細明體;PMingLiU" w:hAnsi="新細明體;PMingLiU" w:cs="新細明體;PMingLiU"/>
          <w:sz w:val="48"/>
          <w:szCs w:val="48"/>
        </w:rPr>
        <w:t>同</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20</w:t>
      </w:r>
      <w:r>
        <w:rPr>
          <w:rFonts w:ascii="新細明體;PMingLiU" w:hAnsi="新細明體;PMingLiU" w:cs="新細明體;PMingLiU"/>
          <w:sz w:val="26"/>
          <w:szCs w:val="26"/>
        </w:rPr>
        <w:t>李宜鍵</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要一張衛生紙！」</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重講一次！」</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媽，請您給我一張衛生紙。」</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好。」</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媽媽是家中最注重禮貌的人。和她講話，肚子裡總得咀嚼出最恰當的字詞，說出最有禮貌的話，否則永遠達不到目的。睡過頭時，總會覺得很緊張：「媽快載我去學校！」這時，山是不會轉的，只好路轉：「媽！可以請您載我去學校嗎？」頭腦轉得快，重來一次後，結果總會有令人滿意的改變。</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交便當錢時，如果直接把五十元硬幣丟給總務，就準備被砸吧！重來後，把五十元輕輕放在總務桌上，不但不會被砸，還可以得到美女的微笑和一句謝謝。重來以後，真是「差很大」！</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雖然要從隨便的態度或口吻，馬上轉變成禮貌的舉止和語氣，有點困難。但是想法改變，行動跟著改變，而結果當然也就有天壤之別。</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常在錯誤中重新來過，在重來後得到肯定與回饋。還好生活中大部分的事都可以重來，不同方式的思考與表達，往往造就不同的結果，而這往往在願意反省與修正的「重來」後獲得。藉由每次重來的經驗累績，我們也可以讓事情一開始就不同。</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願意重來，你會有不同的人生！</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從整潔看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18</w:t>
      </w:r>
      <w:r>
        <w:rPr>
          <w:rFonts w:ascii="新細明體;PMingLiU" w:hAnsi="新細明體;PMingLiU" w:cs="新細明體;PMingLiU"/>
          <w:sz w:val="26"/>
          <w:szCs w:val="26"/>
        </w:rPr>
        <w:t>林柔謙</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猶記國中時，在某次聚餐上，偶然聊起一個話題，有人說：「你們知道嗎？我聽我的表哥說，他們建中的教室髒亂不堪，亂丟垃圾，而且啊，大家都只顧自己四周的九宮格……。」語畢，在場的每位哈哈大笑，不敢置信，一副看笑話的心態。</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沒想到，一年後，我考上傲稱「桃園第一志願」的高中－－武陵，心底自然欣喜，想要好好地認識「所謂」第一志願的環境。不知覺地，一年過去了，許多的幻想，早已心底有數了。但一說到「整潔」方面，總是自慚形穢－－從國小以來養成的打掃習慣，何時開始淡化？甚至不屑一顧？何時人心變得自私自利，只顧及己身的需求和方便，所以便宜行事？</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記得剛到武陵時，我總是按時打掃，不敢稍有懈怠，但久而久之，發現大家都不理會打掃，打球、看書、聊天，誰在乎打掃呢？漸漸地，我也開始忽視這件事。難道，這就是武陵的生態嗎？猛然想起建中一事，便十分地慚愧。</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你或許問：「打掃真有那麼重要嗎？」我認為：「是的！」打掃工作是否確實執行，絕非只是環境乾淨的問題－－而是從此一小事可以看出一個人是否有責任感？是否盡忠職守？《聖經》云：「在小事上忠心的，神要把大事交給你。」我想，沒有一為雇主喜歡任用不忠於小事的下屬吧？</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整潔」在武陵必須成為一種大家都具備的生活態度，從打掃工作上，也可以是一種學習。</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活出自我</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20</w:t>
      </w:r>
      <w:r>
        <w:rPr>
          <w:rFonts w:ascii="新細明體;PMingLiU" w:hAnsi="新細明體;PMingLiU" w:cs="新細明體;PMingLiU"/>
          <w:sz w:val="26"/>
          <w:szCs w:val="26"/>
        </w:rPr>
        <w:t>陳佳君</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在萬籟俱寂的夜晚，我將頭輕倚在柔軟的沙發上，闔上眼，靜靜地任憑月色輕踏著我的雙頰，又靜又甜的空氣，順著輕風，緩緩地傾瀉入我的五臟六腑，此時此刻，我的腦中沒有雜亂的方程式、沒有支離破碎的課文，我只是在品嚐著生命中難得的悠閒。</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 xml:space="preserve">曾經，我是個好勝心強的人，總希望自己永遠能超越別人，日復一日，不服輸的個性如影隨形，時時刻刻地役使著我，將休閒耗盡、將自我驅離、將快樂抹殺，我用名次、成績審視自己，不允許一秒間的喘氣，不容許一分的粗心大意，只要有考試、有比賽，好勝心告訴我永遠得拿第一。 </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可是，有誰能永遠站在金字塔的頂端？</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上了高中，高手雲集，人人都是勤奮努力的佼佼者，為了打敗每個人，好勝心馬不停蹄地用著無形的壓力鞭策著我，我讀、我讀、我拼命地讀，可是，我感到好辛苦、好落寞。下課時間，同學們拋開課業的煩惱，七嘴八舌地雀躍著特別的假日生活，一個個新奇好玩的活動將我的視線自密密麻麻的課文引出，我那欣羨的目光穿透出層層的書本考卷，投射在他們嘻嘻哈哈的天真活潑裡。</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現在，連好勝心也無法駕馭我的意志了，我要重來。</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我拋開凡事都要贏的心理，讓一顆活潑開朗的心牽引著我，自封閉的樊籠裡飛出，我掙脫好勝心的枷鎖，掛上悠閒的雙翅，飛揚在充滿歡笑的每一個角落，我敲開沉睡的心靈，看透了人生的真、善、美。</w:t>
      </w:r>
    </w:p>
    <w:p>
      <w:pPr>
        <w:pStyle w:val="Normal"/>
        <w:spacing w:lineRule="exact" w:line="320"/>
        <w:ind w:firstLine="480"/>
        <w:jc w:val="both"/>
        <w:rPr>
          <w:rFonts w:ascii="新細明體;PMingLiU" w:hAnsi="新細明體;PMingLiU" w:cs="新細明體;PMingLiU"/>
        </w:rPr>
      </w:pPr>
      <w:r>
        <w:rPr>
          <w:rFonts w:ascii="新細明體;PMingLiU" w:hAnsi="新細明體;PMingLiU" w:cs="新細明體;PMingLiU"/>
        </w:rPr>
        <w:t>曾經失落、被陰雨籠罩的我，就在這重來、轉念之間，看見了晴天。</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蝕</w:t>
      </w:r>
      <w:r>
        <w:rPr>
          <w:rFonts w:ascii="新細明體;PMingLiU" w:hAnsi="新細明體;PMingLiU" w:cs="細明體;MingLiU"/>
          <w:sz w:val="48"/>
          <w:szCs w:val="48"/>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謝宇婷</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我不曾遺忘過那雙晶亮的眼眸，笑時瞇起一彎新月。</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月兒！月兒！你等等我！」大聲呼喚著前方不遠處那個模糊的身影，只聽她清脆的回答：「就快到了！」好不容易，那兩截短短的小辮映入眼簾，月兒笑的比陽光還燦爛，對我說：「看！這就是我的秘密基地！」籬笆旁，一大片波斯菊迎風招展，我不禁迷失在那奼紫嫣紅中。回頭望見我最要好的兒時玩伴，那眼眸如星，燦笑似月的女孩，和我相視一笑。一陣微風拂過，忽然間，月兒溫暖的掌心就鬆開我的手了，我不明白為什麼，忍不住慌張的喊：「月兒！你在哪？」</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子夜時分，我渾身哆嗦的躲在被窩中，回想方才的夢。自從國小三年級，月兒突然轉學後，我就不只一次夢見她的身影，悵惘著。我們的友誼能延續嗎？我疑問那片天空，答覆卻在我穿高中制服的第一天出現。</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就在那萬頭鑽動的新生中，我們都望見對方了。月兒圓潤的臉頰被時光削得好尖，頭髮披垂肩上，不再甩著小辮，而我朝思暮想的那對眼眸，依舊烏黑，但從前閃耀的星光，似乎黯淡不少。終於，我們拉著對方的手，印象中多話的月兒，默然不語。半晌後，才開口：「這些年，發生了很多事，也許你會覺得我變了。」無奈的笑了笑，她拉開袖口，手臂上的傷痕清晰可見。自從父母離異，留她一人寄居在疏遠的親戚家，她已經不只一次承受不了旁人的冷言冷語，想自我了斷。我心疼的撫過，無法言語。</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有誰，能讀懂晶瑩的淚滴中反射的悲傷？有誰，能看見那抹微笑掩蓋的哀愁</w:t>
      </w:r>
      <w:r>
        <w:rPr>
          <w:rFonts w:cs="新細明體;PMingLiU" w:ascii="新細明體;PMingLiU" w:hAnsi="新細明體;PMingLiU"/>
        </w:rPr>
        <w:t>?</w:t>
      </w:r>
    </w:p>
    <w:p>
      <w:pPr>
        <w:pStyle w:val="Normal"/>
        <w:spacing w:lineRule="exact" w:line="360"/>
        <w:ind w:firstLine="480"/>
        <w:jc w:val="both"/>
        <w:rPr>
          <w:rFonts w:ascii="新細明體;PMingLiU" w:hAnsi="新細明體;PMingLiU" w:cs="新細明體;PMingLiU"/>
        </w:rPr>
      </w:pPr>
      <w:r>
        <w:rPr>
          <w:rFonts w:ascii="新細明體;PMingLiU" w:hAnsi="新細明體;PMingLiU" w:cs="新細明體;PMingLiU"/>
        </w:rPr>
        <w:t>「人有悲歡離合，月有陰晴圓缺。」即使我和月兒重逢，但我們之間被侵蝕的歲月缺口，能輕易填補嗎？我願我記憶裡那雙清澈的眼睛可以重新閃亮。</w:t>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朋友之情</w:t>
      </w:r>
      <w:r>
        <w:rPr>
          <w:rFonts w:ascii="新細明體;PMingLiU" w:hAnsi="新細明體;PMingLiU" w:cs="細明體;MingLiU"/>
          <w:sz w:val="48"/>
          <w:szCs w:val="48"/>
        </w:rPr>
        <w:t xml:space="preserve">          </w:t>
      </w:r>
      <w:r>
        <w:rPr>
          <w:rFonts w:cs="新細明體;PMingLiU" w:ascii="新細明體;PMingLiU" w:hAnsi="新細明體;PMingLiU"/>
          <w:sz w:val="26"/>
          <w:szCs w:val="26"/>
        </w:rPr>
        <w:t>201</w:t>
      </w:r>
      <w:r>
        <w:rPr>
          <w:rFonts w:ascii="新細明體;PMingLiU" w:hAnsi="新細明體;PMingLiU" w:cs="新細明體;PMingLiU"/>
          <w:sz w:val="26"/>
          <w:szCs w:val="26"/>
        </w:rPr>
        <w:t>李姿涵</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說好的－－這次一定要「攜手共度」這五千公尺。司令臺上的獎牌與獎金根本算不上誘惑，我們要的，只是單純享受微風輕拂，在一起努力的快樂時光。</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這還是頭一次這麼多人一起跑校園呢！「漫步」在其中，才發現身旁的美景，是兩年多以來一直被忽略的，起初，我們還有說有笑的，想不到，微風漸漸轉為強風，翻開了他們的面具，彷彿裝上了馬達，一個個呼嘯而過，卻只為了眼前的名利？滿腹的疑問尚未解答，「碰！」一聲，重重地跌了一跤，這就是所謂的「當頭棒喝」嗎？</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懇求的眼神換來的先是震驚－－忽視－－轉頭－－繼續狂奔，只有他，穿越人群，伸出那雙溫暖的手。</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這才是真正的友情？在最艱困時，簡單的一臂之力。下意識的，淚水淹沒了臉頰，四肢血肉模糊，但這一點皮肉傷，卻不算什麼……</w:t>
      </w:r>
    </w:p>
    <w:p>
      <w:pPr>
        <w:pStyle w:val="Normal"/>
        <w:snapToGrid w:val="false"/>
        <w:spacing w:before="180" w:after="108"/>
        <w:jc w:val="center"/>
        <w:rPr>
          <w:rFonts w:ascii="新細明體;PMingLiU" w:hAnsi="新細明體;PMingLiU" w:cs="新細明體;PMingLiU"/>
        </w:rPr>
      </w:pPr>
      <w:r>
        <w:rPr>
          <w:rFonts w:ascii="新細明體;PMingLiU" w:hAnsi="新細明體;PMingLiU" w:cs="新細明體;PMingLiU"/>
          <w:sz w:val="48"/>
          <w:szCs w:val="48"/>
        </w:rPr>
        <w:t xml:space="preserve">愛．自由    </w:t>
      </w:r>
      <w:r>
        <w:rPr>
          <w:rFonts w:cs="新細明體;PMingLiU" w:ascii="新細明體;PMingLiU" w:hAnsi="新細明體;PMingLiU"/>
        </w:rPr>
        <w:t>120</w:t>
      </w:r>
      <w:r>
        <w:rPr>
          <w:rFonts w:ascii="新細明體;PMingLiU" w:hAnsi="新細明體;PMingLiU" w:cs="新細明體;PMingLiU"/>
        </w:rPr>
        <w:t>新詩習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你用笑容</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細細向我苦吟　不被了解的寂寞</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因為愛你</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我漠視海洋　將你侷限在</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我自以為是的天地裡（陳佳君）</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徜徉</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有形之中</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無形之闊（徐于晴）</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沒有了愛</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自由</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只是一種匱乏（李知禹）</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渴望自由</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卻　遲遲不敢放手</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在生命最熟悉處</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迷路（吳昱萱）</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與生俱來的自由名為愛</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接受與否</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稱作自由（葉翎）</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斷頭台閘刀刷下</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顛倒的世界填滿了虛偽的正義</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喧囂的七月十四日</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或許這叫做自由（胡恆穎）</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膨脹的愛</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壓扁了小小的自由（余翠庭）</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自由是擁有一張空白的地圖</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　　隨意地在既定的空間裡</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　　　　　　走自己的路（謝宇婷）</w:t>
            </w:r>
          </w:p>
        </w:tc>
        <w:tc>
          <w:tcPr>
            <w:tcW w:w="4706" w:type="dxa"/>
            <w:tcBorders/>
          </w:tcPr>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愛是枷鎖</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渴望自由的鑰匙</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如果手上有鑰匙</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愛就不是枷鎖（陳雅柔）</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沒有祝福</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依然要走（黃彥婷）</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愛把自由打上蝴蝶結</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偷走了（陳潔）</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我以為</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我擁有愛　　直到</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被自由粉碎後</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我失去了愛</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得到真愛</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自由愛　愛自由．楊舒喻）</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pPr>
            <w:r>
              <w:rPr>
                <w:rFonts w:ascii="新細明體;PMingLiU" w:hAnsi="新細明體;PMingLiU" w:cs="新細明體;PMingLiU"/>
                <w:sz w:val="22"/>
                <w:szCs w:val="22"/>
              </w:rPr>
              <w:t>想關上這城市所有的燈光</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離去的痕跡</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在黑暗中也會消失吧</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距離　是浪漫　還是自由</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軌跡．焦冠崴）</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月兒彎彎如鉤</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竹影幽幽似夢</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餘波蕩漾</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恰若心底一頁自由（陸穎萱）</w:t>
            </w:r>
          </w:p>
          <w:p>
            <w:pPr>
              <w:pStyle w:val="Normal"/>
              <w:snapToGrid w:val="false"/>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呼吸著　土的質樸</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擎著　　蔚藍穹頂</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我願飛揚</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其翼　　</w:t>
            </w:r>
          </w:p>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若垂天之雲（鄭雅云）</w:t>
            </w:r>
          </w:p>
        </w:tc>
      </w:tr>
    </w:tbl>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祖孫之情</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18</w:t>
      </w:r>
      <w:r>
        <w:rPr>
          <w:rFonts w:ascii="新細明體;PMingLiU" w:hAnsi="新細明體;PMingLiU" w:cs="新細明體;PMingLiU"/>
          <w:sz w:val="26"/>
          <w:szCs w:val="26"/>
        </w:rPr>
        <w:t>林以晴</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午餐又要到福利社去買了。我在福利社裡逛來逛去，就是找不到一個想吃的東西，肚子咕嚕咕嚕地叫，想起爺爺煮的一桌菜餚。</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前陣子爺爺血糖過高導致意識不清，住進了醫院，所以最近的晚餐總是吃得隨便。飯後，到醫院探望爺爺。打開病房的門，白白的一片寂靜，爺爺雙手枕著後腦勺、翹著腳，表情像個下雨天無法出去打棒球的頑童。一見到媽媽，爺爺就說起醫院的無聊。</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媽媽朝我們使了個眼色，意思是要我們快說些能讓爺爺開心的事。</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爺爺，我這次模擬考全班第一喔！」姐姐興奮地說。</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我西畫比賽有全校第三名喔！」我也不甘示弱地炫耀著。</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爺爺張嘴，露出缺了幾顆牙的笑容說：「好！人人有獎！」</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病房瞬間盈滿笑聲。我坐著，看著爺爺銀白的髮絲閃閃發光，暗自祈禱檢查報告出爐後，能再把滿滿的便當盒放入蒸飯箱。</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pPr>
      <w:r>
        <w:rPr>
          <w:rFonts w:ascii="新細明體;PMingLiU" w:hAnsi="新細明體;PMingLiU" w:cs="新細明體;PMingLiU"/>
          <w:sz w:val="48"/>
          <w:szCs w:val="48"/>
        </w:rPr>
        <w:t>發</w:t>
      </w:r>
      <w:r>
        <w:rPr>
          <w:rFonts w:ascii="新細明體;PMingLiU" w:hAnsi="新細明體;PMingLiU" w:cs="細明體;MingLiU"/>
          <w:sz w:val="48"/>
          <w:szCs w:val="48"/>
        </w:rPr>
        <w:t xml:space="preserve"> </w:t>
      </w:r>
      <w:r>
        <w:rPr>
          <w:rFonts w:ascii="新細明體;PMingLiU" w:hAnsi="新細明體;PMingLiU" w:cs="新細明體;PMingLiU"/>
          <w:sz w:val="48"/>
          <w:szCs w:val="48"/>
        </w:rPr>
        <w:t>現</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4</w:t>
      </w:r>
      <w:r>
        <w:rPr>
          <w:rFonts w:ascii="新細明體;PMingLiU" w:hAnsi="新細明體;PMingLiU" w:cs="新細明體;PMingLiU"/>
          <w:sz w:val="26"/>
          <w:szCs w:val="26"/>
        </w:rPr>
        <w:t>邱韻庭</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原本你我的距離是如此的遙遠，紅紅的磚瓦所砌成的高聳圍牆，分隔了我們之間的視線……直到，我踏進了這校門，你我完美的邂逅才就此展開！</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艷陽下，國旗隨著風而在蒼穹中恣意的舞動，優美的韻律撼動了正在黃橙泥土中萬頭攢洞的小草們，小草就如同雨後春筍般拼命的冒出枝芽，準備享受這酷熱狂潮的日光浴，剎那間，晶瑩透亮的水珠，飄盪在空氣分子中，緩緩的降落，草兒們也浸淫在這柔順清涼感和著熊熊烈陽的蒸氣粒子，達到了最愉悅的結合，點點露珠圓潤的來回滾動在青翠的傘葉中，帶動了早晨無限的生機與活力！</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渾圓嬌小的螞蟻和軟長的蚯蚓不停地翻滾在堅硬的土堆中，蟋蟀的鳴叫響徹雲霄的傳遞到操場的每個角落，嘶嘶嘶的夏蟬彈奏出美妙的音符搭配上啾啾啾的鳥鳴聲開啟了清新自然的早晨。須臾達達的腳步聲毫不留情的踩踏在這生意盎然的綠園地，但小草頑強的意志力，和昆蟲們的堅韌不拔的抵抗力，絲毫不被一一沉重的腳印所擊倒，持續的映照出最燦爛、耀眼的光輝，豐富了我們的綠地情懷。</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這片純樸、綠意、嶄新的操場，不但反璞歸真了大自然的原貌，更讓我們齊聚在武陵的時光，是如此的精采，更拉近了你我的距離。</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發現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4</w:t>
      </w:r>
      <w:r>
        <w:rPr>
          <w:rFonts w:ascii="新細明體;PMingLiU" w:hAnsi="新細明體;PMingLiU" w:cs="新細明體;PMingLiU"/>
          <w:sz w:val="26"/>
          <w:szCs w:val="26"/>
        </w:rPr>
        <w:t>江靖婷</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大門一進來所看到的圓環是我在武陵喜歡的景觀之一。那代表著武陵的門面以及眾多訪客對這所高中的第一印象，所以那兒花草總是修剪的非常整齊，讓我覺得乾淨、舒服。</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灰白相間的石頭堆疊成保護著花草的外殼，一群群的樹叢包裹各種顏色的小花。有著他們的襯托，讓整個圓環更圓滿、亮眼。圓環旁的紅磚道總是點綴著一朵朵粉色小花，偶爾經過那見到花兒掉落，腦海就會浮出「落花猶似墜樓人」的詩句。</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學校快要運動會時的圓環景象更是討我喜歡。一面面國中的校旗插在那裡，使整個圓環更加繽紛、多彩。而那裡總會聚著許多學生尋找著自己國中的校旗。那段時間每當經過那，我都會駐足凝視著旗海飄揚，好不壯觀！</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圓環和其週遭的美麗是第一個讓我在武陵留下深刻印象的景物，它讓我對這陌生的學校改觀：從死氣沉沉、氣氛沉悶的校園變成生意盎然、活潑有朝氣的美麗新世界。</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它使剛進來的我不再對武陵充滿畏懼；使我每早都能充滿精神的度過每一天。一進校門就能看到這麼陽光、有活力的美景，誰還會討厭去上學呢？</w:t>
      </w:r>
    </w:p>
    <w:p>
      <w:pPr>
        <w:pStyle w:val="Normal"/>
        <w:snapToGrid w:val="false"/>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發現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02</w:t>
      </w:r>
      <w:r>
        <w:rPr>
          <w:rFonts w:ascii="新細明體;PMingLiU" w:hAnsi="新細明體;PMingLiU" w:cs="新細明體;PMingLiU"/>
          <w:sz w:val="26"/>
          <w:szCs w:val="26"/>
        </w:rPr>
        <w:t>黃彥儒</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原本湛藍的天空，埋上一層陰霾，顯得灰濛模糊。空氣中彌漫的，總是汽機車的廢氣。呼吸之間，嗆鼻辣腦門兒的氣味，瞬時充滿肺腑，逼人作嘔幾聲。從遠處漸漸走近，朦朧地輪廓換成清晰的影像─那武陵人闖進的世外桃源近在我的眼前。</w:t>
      </w:r>
    </w:p>
    <w:p>
      <w:pPr>
        <w:pStyle w:val="Normal"/>
        <w:spacing w:lineRule="exact" w:line="440"/>
        <w:ind w:firstLine="480"/>
        <w:jc w:val="both"/>
        <w:rPr/>
      </w:pPr>
      <w:r>
        <w:rPr>
          <w:rFonts w:ascii="新細明體;PMingLiU" w:hAnsi="新細明體;PMingLiU" w:cs="新細明體;PMingLiU"/>
        </w:rPr>
        <w:t>紅色的壁磚襯著綠色的衣衫，貌似春日裡，點點紅花在片片綠葉綻放。淡黃色的領襟隨著扶疏的樹枝，迎著溫柔婉約的清風搖擺。成群的蜜蜂蝴蝶，在花兒飄香之處，裡外穿梭，尋找醉人的芬芳。花叢如一道美麗的陷阱，魅惑了勤奮的蜜蜂，忘卻了工作。誘騙了輕巧可人的蝴蝶，讓牠們留連於這嬌豔的迷宮，飛不出天堂。</w:t>
      </w:r>
    </w:p>
    <w:p>
      <w:pPr>
        <w:pStyle w:val="Normal"/>
        <w:spacing w:lineRule="exact" w:line="440"/>
        <w:ind w:firstLine="480"/>
        <w:jc w:val="both"/>
        <w:rPr/>
      </w:pPr>
      <w:r>
        <w:rPr>
          <w:rFonts w:ascii="新細明體;PMingLiU" w:hAnsi="新細明體;PMingLiU" w:cs="新細明體;PMingLiU"/>
        </w:rPr>
        <w:t>武陵，猶如這叢陷阱。它是囚禁我的鐵籠，在陰冷的窄小空間裡，向四周看，盡是沒有盡頭的黑暗。往八方吶喊，聽見的，只有自己無力的回音。武陵，也如盛滿淨水的金盆，水捧在手心，滋潤如燒灼般乾渴的喉嚨。抹一抹身體，洗去一身的髒污，沖淨心中沉積的塵垢，重獲新生。</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我就如武陵人，不小心闖入桃花源，發現了新天地……</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發現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4</w:t>
      </w:r>
      <w:r>
        <w:rPr>
          <w:rFonts w:ascii="新細明體;PMingLiU" w:hAnsi="新細明體;PMingLiU" w:cs="新細明體;PMingLiU"/>
          <w:sz w:val="26"/>
          <w:szCs w:val="26"/>
        </w:rPr>
        <w:t>戴正群</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沿著凹凸不平的鵝卵石地面，循著落葉的足跡。到了，明道樓沉穩穩地站在那兒。牆壁有些斑駁，歲月硬深深地在牆上刻畫出難看的痕跡，卻不摧殘明道樓那經歷風霜的意志。</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當初看到它，有點嫌棄，看起來很老舊，跟志清樓完全不能比。但是，漸漸地我對它有了感情，畢竟每一天都在他的懷抱中。它的老舊，給了我一種踏實的感覺，一屆又一屆的新生，從它的懷抱中展翅高飛。它那長長的走廊，不知收藏著多少學生的歡笑聲。</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明道樓身旁的樹木，不知是否從一開始就陪伴著明道樓？在它們的記憶中，想必將學生們酸、甜、苦、辣的點點滴滴放在心中最亮眼的地方，細細品味，給予它們不受日曬雨淋影響的勇氣。</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或許哪一天，我將離開武陵、離開明道樓與它身旁茂密的樹木，但我一定不會忘記它！踏入武陵後，我偶爾翻閱記憶的幻燈片，身後的背景一定有著明道樓的身影。明道樓之於我，就如同寺廟之於門神，它給我的安全感不可言喻，總讓我浮躁的心沉穩許多。</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或許哪一天，我也能夠有明道樓沉穩的精神。</w:t>
      </w:r>
    </w:p>
    <w:p>
      <w:pPr>
        <w:pStyle w:val="Normal"/>
        <w:snapToGrid w:val="false"/>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發現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4</w:t>
      </w:r>
      <w:r>
        <w:rPr>
          <w:rFonts w:ascii="新細明體;PMingLiU" w:hAnsi="新細明體;PMingLiU" w:cs="新細明體;PMingLiU"/>
          <w:sz w:val="26"/>
          <w:szCs w:val="26"/>
        </w:rPr>
        <w:t>李筱媛</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民國九十八年六月十九日，我踏進了夢寐以求的武陵高中的大門。從那時開始，圍牆就不再是我夢想間的隔離。我終於成了「昂首闊步的武陵人」。</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開學將近二個多月，我最喜歡的校園一隅是明道樓和志清樓間的區域。鋪著鵝卵石的地面，奇形怪狀的石頭，高大挺拔的樹木及蒼翠的小草。這裡的景緻不像在學校，而是一處佔地不大但舒適怡人的庭園。放眼望去，可見綠樹中點綴著石頭的灰；仔細聆聽，可以聽見風吹樹葉的沙沙聲……。</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偶而，我喜歡一個人漫步在樹下，享受被大自然環抱的喜悅；偶而，我會找個朋友，愉快地聊天佐以美麗的景致，使我放鬆心情，徜徉在天地中。迎面拂來的風，吹動著我的髮絲。這是一個可以讓人忘記憂愁的地方；這是一個可以讓人靜心思考的地方。</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在國小及國中時候，校園並沒有如此的佳景。進入了武陵高中，它帶給我不再只是書本中死板的知識理論。在學校裡，我看到了武陵之美，我也體驗了自然之美。最重要的是，我也同時找到了心靈中那最深沉的感動啊！</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發現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4</w:t>
      </w:r>
      <w:r>
        <w:rPr>
          <w:rFonts w:ascii="新細明體;PMingLiU" w:hAnsi="新細明體;PMingLiU" w:cs="新細明體;PMingLiU"/>
          <w:sz w:val="26"/>
          <w:szCs w:val="26"/>
        </w:rPr>
        <w:t>蕭宇珊</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噹噹噹──」七點十五分了。</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一大早踏進校門，仍舊睡眼惺忪的我，邊揉著雙眼邊搖搖晃晃的朝著教室的方向走去。經過操場時，忽然聽到「嘶──嘶──」的聲音，抬頭望去，原來是自動灑水器啟動了。一道道小水柱以拋物線的方式交錯灑出，好似一個個表演者在一片草原舞台上盡情舞動著，而那和煦的陽光便成了最自然、美麗的燈光，打在這座大自然的舞臺上。</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曾經有人說過：水是最寬容的，它能包容所有的污穢，洗淨人們身上的髒垢，此時的它們，則是無私的奉獻自己，灌溉著這一片草原，我想，這也是自然界中的另一種「美」吧？</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放學時，再度經過操場，柔和的夕陽灑在操場上……舞臺落幕了，就像不變的定律。操場，是平日運動的地方；運動會的戰場；亦是切磋球技與連絡情感的場所，看似平凡，卻也跟我們有最密切的關係。</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噹噹噹──」──戲劇即將上演……日復一日。</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pPr>
      <w:r>
        <w:rPr>
          <w:rFonts w:ascii="新細明體;PMingLiU" w:hAnsi="新細明體;PMingLiU" w:cs="新細明體;PMingLiU"/>
          <w:sz w:val="48"/>
          <w:szCs w:val="48"/>
        </w:rPr>
        <w:t>紅</w:t>
      </w:r>
      <w:r>
        <w:rPr>
          <w:rFonts w:ascii="新細明體;PMingLiU" w:hAnsi="新細明體;PMingLiU" w:cs="細明體;MingLiU"/>
          <w:sz w:val="48"/>
          <w:szCs w:val="48"/>
        </w:rPr>
        <w:t xml:space="preserve"> </w:t>
      </w:r>
      <w:r>
        <w:rPr>
          <w:rFonts w:ascii="新細明體;PMingLiU" w:hAnsi="新細明體;PMingLiU" w:cs="新細明體;PMingLiU"/>
          <w:sz w:val="48"/>
          <w:szCs w:val="48"/>
        </w:rPr>
        <w:t>雨</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01</w:t>
      </w:r>
      <w:r>
        <w:rPr>
          <w:rFonts w:ascii="新細明體;PMingLiU" w:hAnsi="新細明體;PMingLiU" w:cs="新細明體;PMingLiU"/>
          <w:sz w:val="26"/>
          <w:szCs w:val="26"/>
        </w:rPr>
        <w:t>曾子維</w:t>
      </w:r>
    </w:p>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小紅」疾疾地走著。別懷疑，他可是個道道地地的男子漢，只因膚色較為紅潤，學期初便給人冠上了這項奇怪的綽號。現在，他正在思索著，專注地踏著自己的影子。</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一直以來，他的心頭有一道深深的勒痕，和一道無形的繩子，像粽子一樣將其綑綁。每當他的心熱血了、膨脹了，尺寸不變的繩索便會讓他痛如刀割，苦不堪言。「哪天下了紅雨，我才會動心吧！」一陣回音冷然如雨。</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女孩看著窗外發愣，滴滴答答的雨水拍響她的無助。每天應備的傘就今天忘記，「莫非定律你好狠啊！」她啐念著。「怎麼辦？」</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是秘密同學嗎？妳媽媽送雨傘來了。」呆板的廣播、收訊不良的喇叭大喊：「請到合作社來。」</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為什麼是合作社？」她疑問著。</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到了彼處，怯伶伶一支雨傘倚在牆頭。「人呢？」她搜尋著，一手拿起傘，一陣異樣的觸動湧起回憶：「這不是……他的嗎？」遠處，一柄傘正轉動著，壓得好低好低。</w:t>
      </w:r>
    </w:p>
    <w:p>
      <w:pPr>
        <w:pStyle w:val="Normal"/>
        <w:spacing w:lineRule="exact" w:line="3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兄弟之愛</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01</w:t>
      </w:r>
      <w:r>
        <w:rPr>
          <w:rFonts w:ascii="新細明體;PMingLiU" w:hAnsi="新細明體;PMingLiU" w:cs="新細明體;PMingLiU"/>
          <w:sz w:val="26"/>
          <w:szCs w:val="26"/>
        </w:rPr>
        <w:t>趙慶宇</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兄弟倆讀同一所高中，會予人何種想法？</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很好啊！互相鼓勵，一起努力。」</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啊？那豈不是很有壓力，會被拿來比較。」</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明天即是段考，坐在書桌前，啃著久未消化的數學和物理，為什麼這邊會跑出莫名其妙的未知數？直接不管它嗎？可是好像又會影響答案耶……為什麼這邊的磨擦力不須計算呢？剛才有一題還算得很開心呀！另一題是不是漏掉作用力啊？答案差好多喔……</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要不要去問哥哥啊？可是他明天也有段考，不知道會不會有關係……唉呀！先問他準備好了沒有？「哈！我真聰明，就這麼辦吧！」於是走進哥哥的房間。</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當我未開口，看著他的眼睛就有種「早已預料」的先覺，於是當他毫不考慮地答應時，我並未多加思索。當成績單寄到爸媽手中，老哥還是一副老神在在，以致於相對我得到的誇獎，一句句的責備指向哥時，我著實愣住。</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沒有啦！只是劃錯位置，才會連續錯這麼多題。」他慢條斯理回答著。但當我隔天翻出他的考卷時，我才明白所謂的「劃錯」即是一段又一段的空白。</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我該感動？還是愧疚？我只是默默坐回我的書桌前，但教科書上的鉛字，卻已看不清……</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黑色之愛</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19</w:t>
      </w:r>
      <w:r>
        <w:rPr>
          <w:rFonts w:ascii="新細明體;PMingLiU" w:hAnsi="新細明體;PMingLiU" w:cs="新細明體;PMingLiU"/>
          <w:sz w:val="26"/>
          <w:szCs w:val="26"/>
        </w:rPr>
        <w:t>林頡</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陽光漸漸地消失，列車陷入一片漆黑。車窗，映著車內乘客臉孔，卻看不見外面任何景物，沒有任何對暗處的恐懼，靜靜盯著車窗看，希望在窗面上的虛像找到真相，然而除了黑色，還是黑色。怪的是，不覺得迷茫，反倒是沉醉。這是一種廉價的逃避。</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黑色似乎藏得住任何事物，自然而然，黑色也予人一種骯髒的形象。不過，卻有什麼地方藏得住最可怕的－－人心？黑色不是最好的答案，但是一個簡單的選擇。列車駛入車站，人工的光明照在月臺，手扶梯上的人們迫不及待想回到光明，月台上卻總有幾種人留下。陶醉或享受，即使有著人工的光明，仍然是虛偽的。這幾種人可能是不得見到陽光的吸血鬼，可能是憤世的青少年，可能真的不知道該往何處走，可能只是喜歡黑色。不管何種原因，黑色就將這群人隱藏。</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誰會選擇身藏在地下車站？畢竟，當地價昂貴、房價高漲時，公共空間是個替代方案。隱藏人心終究是有錢人的專利，而黑色則是平民的選擇。</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從籃球隊看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18</w:t>
      </w:r>
      <w:r>
        <w:rPr>
          <w:rFonts w:ascii="新細明體;PMingLiU" w:hAnsi="新細明體;PMingLiU" w:cs="新細明體;PMingLiU"/>
          <w:sz w:val="26"/>
          <w:szCs w:val="26"/>
        </w:rPr>
        <w:t>李蕙蓉</w:t>
      </w:r>
    </w:p>
    <w:p>
      <w:pPr>
        <w:pStyle w:val="Normal"/>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午餐的鐘聲響起，是隊上練習的開始。在講求多元教育、全方位發展的武陵高中，「運動」是被鼓勵的項目，校隊有時卻會被視為「太超過」，只因深怕耽誤了課業。</w:t>
      </w:r>
    </w:p>
    <w:p>
      <w:pPr>
        <w:pStyle w:val="Normal"/>
        <w:spacing w:lineRule="exact" w:line="440"/>
        <w:ind w:firstLine="480"/>
        <w:jc w:val="both"/>
        <w:rPr/>
      </w:pPr>
      <w:r>
        <w:rPr>
          <w:rFonts w:ascii="新細明體;PMingLiU" w:hAnsi="新細明體;PMingLiU" w:cs="新細明體;PMingLiU"/>
        </w:rPr>
        <w:t>其實籃球隊也可以比喻為武陵的縮影。球員來自四面八方，身懷不同的優勢加入，從另一角度視之，練習時專注地運球，馬步的蹲姿，彷彿是在課堂上認真聽講的學生。教練費心地解說每一個跑位、戰術，將他的想法灌注在球員的腦袋中，不就像老師們抱著「青出於藍」的態度教導學生嗎？學習不該被受限，在球隊比賽的過程也可以看出武陵的缺點。場上五位球員，各有屬於自己的五套進攻模式，若缺乏溝通，再怎麼單打獨鬥也只是白費。如何落實尊重與包容？從平日與師長、同學的相處方式來看，有時武陵人太特立獨行了，相互討論時總無法站在對方的立場思考。</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真的耽誤了課業嗎？在球場上奔馳向前的心能獲得校外人士的讚許，又何嘗不是一件好事？武陵高中或許能再多給籃球隊一些資源，否則多元教育、全方位發展的目標徒具形式而已。在為校爭光的奮鬥過程中，我們學會的比一般人多出許多。</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pPr>
      <w:r>
        <w:rPr>
          <w:rFonts w:ascii="新細明體;PMingLiU" w:hAnsi="新細明體;PMingLiU" w:cs="新細明體;PMingLiU"/>
          <w:sz w:val="48"/>
          <w:szCs w:val="48"/>
        </w:rPr>
        <w:t>快</w:t>
      </w:r>
      <w:r>
        <w:rPr>
          <w:rFonts w:ascii="新細明體;PMingLiU" w:hAnsi="新細明體;PMingLiU" w:cs="細明體;MingLiU"/>
          <w:sz w:val="48"/>
          <w:szCs w:val="48"/>
        </w:rPr>
        <w:t xml:space="preserve"> </w:t>
      </w:r>
      <w:r>
        <w:rPr>
          <w:rFonts w:ascii="新細明體;PMingLiU" w:hAnsi="新細明體;PMingLiU" w:cs="新細明體;PMingLiU"/>
          <w:sz w:val="48"/>
          <w:szCs w:val="48"/>
        </w:rPr>
        <w:t>樂</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320</w:t>
      </w:r>
      <w:r>
        <w:rPr>
          <w:rFonts w:ascii="新細明體;PMingLiU" w:hAnsi="新細明體;PMingLiU" w:cs="新細明體;PMingLiU"/>
          <w:sz w:val="26"/>
          <w:szCs w:val="26"/>
        </w:rPr>
        <w:t>黃宜甄</w:t>
      </w:r>
    </w:p>
    <w:p>
      <w:pPr>
        <w:pStyle w:val="Normal"/>
        <w:spacing w:lineRule="exact" w:line="350" w:before="108" w:after="0"/>
        <w:ind w:firstLine="480"/>
        <w:jc w:val="both"/>
        <w:rPr>
          <w:rFonts w:ascii="新細明體;PMingLiU" w:hAnsi="新細明體;PMingLiU" w:cs="新細明體;PMingLiU"/>
        </w:rPr>
      </w:pPr>
      <w:r>
        <w:rPr>
          <w:rFonts w:ascii="新細明體;PMingLiU" w:hAnsi="新細明體;PMingLiU" w:cs="新細明體;PMingLiU"/>
        </w:rPr>
        <w:t>英國經濟學家‧理察萊雅德說</w:t>
      </w:r>
      <w:r>
        <w:rPr>
          <w:rFonts w:cs="新細明體;PMingLiU" w:ascii="新細明體;PMingLiU" w:hAnsi="新細明體;PMingLiU"/>
        </w:rPr>
        <w:t>:</w:t>
      </w:r>
      <w:r>
        <w:rPr>
          <w:rFonts w:ascii="新細明體;PMingLiU" w:hAnsi="新細明體;PMingLiU" w:cs="新細明體;PMingLiU"/>
        </w:rPr>
        <w:t>「人的快樂只有在心存善良、尊重他人的前提下始可能得到。」是的！快樂在哪裡？他就在你心田中，無時無刻，只要心存善念，處處替人著想，在心中散佈愛的種子，快樂就會在陽光下結成金黃色的麥穗，供你收割，同時也造福人群。</w:t>
      </w:r>
    </w:p>
    <w:p>
      <w:pPr>
        <w:pStyle w:val="Normal"/>
        <w:spacing w:lineRule="exact" w:line="350"/>
        <w:ind w:firstLine="480"/>
        <w:jc w:val="both"/>
        <w:rPr>
          <w:rFonts w:ascii="新細明體;PMingLiU" w:hAnsi="新細明體;PMingLiU" w:cs="新細明體;PMingLiU"/>
        </w:rPr>
      </w:pPr>
      <w:r>
        <w:rPr>
          <w:rFonts w:ascii="新細明體;PMingLiU" w:hAnsi="新細明體;PMingLiU" w:cs="新細明體;PMingLiU"/>
        </w:rPr>
        <w:t>澳洲人璜‧曼因曾經身陷失業，生活無以為濟的囹圄，原本只為了尋得一絲安慰的免費擁抱活動，在一位熱情的老太太相挺後，他決定讓所有和他一般同受困頓或生活繁忙的人親身感受人情的溫暖，從此抱抱活動蔚為風潮，體驗者笑開懷，他，更是由衷地感到快樂。另外，雙城記中的卡爾登，貴為坐擁高薪的律師，卻時常借酒澆愁，當邂逅了畢生的至愛，卻已為人妻的露西後，他重拾人生的重心，最後毅然決然地代替露西的丈夫走上斷頭台，為了所愛的人的幸福，他犧牲了自己，卻是心滿意足。</w:t>
      </w:r>
    </w:p>
    <w:p>
      <w:pPr>
        <w:pStyle w:val="Normal"/>
        <w:spacing w:lineRule="exact" w:line="350"/>
        <w:ind w:firstLine="480"/>
        <w:jc w:val="both"/>
        <w:rPr>
          <w:rFonts w:ascii="新細明體;PMingLiU" w:hAnsi="新細明體;PMingLiU" w:cs="新細明體;PMingLiU"/>
        </w:rPr>
      </w:pPr>
      <w:r>
        <w:rPr>
          <w:rFonts w:ascii="新細明體;PMingLiU" w:hAnsi="新細明體;PMingLiU" w:cs="新細明體;PMingLiU"/>
        </w:rPr>
        <w:t>相反的，紅樓夢中的王熙鳳，為了自己和賈家的利益，為了覓得更奢侈的生活，放高利貸，戕害善良百姓；爲了挽回丈夫的愛，用盡心機，發狠毒死尤二姊；爲了使賈家風光迎接元妃省親，更是耗資鉅款，但是，精心算盡太聰明，換來的不是快樂，卻是抄家的悲劇。</w:t>
      </w:r>
    </w:p>
    <w:p>
      <w:pPr>
        <w:pStyle w:val="Normal"/>
        <w:spacing w:lineRule="exact" w:line="350"/>
        <w:ind w:firstLine="480"/>
        <w:jc w:val="both"/>
        <w:rPr>
          <w:rFonts w:ascii="新細明體;PMingLiU" w:hAnsi="新細明體;PMingLiU" w:cs="新細明體;PMingLiU"/>
        </w:rPr>
      </w:pPr>
      <w:r>
        <w:rPr>
          <w:rFonts w:ascii="新細明體;PMingLiU" w:hAnsi="新細明體;PMingLiU" w:cs="新細明體;PMingLiU"/>
        </w:rPr>
        <w:t>德蕾莎修女說：「人生當中，我們也許做不了偉大的事，然而，我們卻可以用偉大的愛，成就小小的善行。」快樂的源頭就在這裡，處處關心別人一點，快樂自己一世。</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愛</w:t>
      </w:r>
      <w:r>
        <w:rPr>
          <w:rFonts w:ascii="新細明體;PMingLiU" w:hAnsi="新細明體;PMingLiU" w:cs="細明體;MingLiU"/>
          <w:sz w:val="48"/>
          <w:szCs w:val="48"/>
        </w:rPr>
        <w:t xml:space="preserve">            </w:t>
      </w:r>
      <w:r>
        <w:rPr>
          <w:rFonts w:cs="新細明體;PMingLiU" w:ascii="新細明體;PMingLiU" w:hAnsi="新細明體;PMingLiU"/>
          <w:sz w:val="26"/>
          <w:szCs w:val="26"/>
        </w:rPr>
        <w:t>320</w:t>
      </w:r>
      <w:r>
        <w:rPr>
          <w:rFonts w:ascii="新細明體;PMingLiU" w:hAnsi="新細明體;PMingLiU" w:cs="新細明體;PMingLiU"/>
          <w:sz w:val="26"/>
          <w:szCs w:val="26"/>
        </w:rPr>
        <w:t>游茜如</w:t>
      </w:r>
    </w:p>
    <w:p>
      <w:pPr>
        <w:pStyle w:val="Normal"/>
        <w:spacing w:lineRule="exact" w:line="370" w:before="108" w:after="0"/>
        <w:ind w:firstLine="480"/>
        <w:jc w:val="both"/>
        <w:rPr>
          <w:rFonts w:ascii="新細明體;PMingLiU" w:hAnsi="新細明體;PMingLiU" w:cs="新細明體;PMingLiU"/>
        </w:rPr>
      </w:pPr>
      <w:r>
        <w:rPr>
          <w:rFonts w:ascii="新細明體;PMingLiU" w:hAnsi="新細明體;PMingLiU" w:cs="新細明體;PMingLiU"/>
        </w:rPr>
        <w:t>總是在千舟競渡時，孤零的小舟因為落後而迷失了前進的方向；在萬芳爭春的花季，黯淡的白花被遺忘在邊角而乏人問津；在百鷹翔空的浩瀚景觀下，羽翅未豐滿的小鷹沮喪得無容身之地。如果只有不斷的競爭，社會就只是一個極為激烈的一級戰區，充滿你死我活的賽事。</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可是這個世界，有愛。</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德蕾莎修女說：「我們可以用偉大的愛，成就小小的善行。」第一屆諾貝爾和平獎得主阿利杜特南，在他的事業蒸蒸日上時，毅然決然捨棄了美好的前景而投入慈善事業，少了金錢支撐的豐富生活，他始終以助人為樂。他的前半生是銀行家，後半生成了散播愛的慈善家，兩者沒有誰優誰劣，但阿利杜特南選擇了讓愛發跡。免費擁抱的看板在澳洲高高舉起時，有人投以鄙夷和不信任的眼光，但「擁抱」從澳洲起程，已散佈到全球各地。「有時候，我們需要的只是一個擁抱。」璜‧曼因說。而我們也了解到，我們可以做的，就是給予對方一個緊緊擁抱。如此簡單，卻強大。</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在競爭激烈的戰場中，沒有愛的世界終將面目猙獰。讓自己快樂的前提並非富貴與尊榮，而是接近世界的快樂，如阿利杜特南的無私，如璜‧曼因傳播到世界各地的愛。</w:t>
      </w:r>
    </w:p>
    <w:p>
      <w:pPr>
        <w:pStyle w:val="Normal"/>
        <w:spacing w:lineRule="exact" w:line="370" w:before="0" w:after="180"/>
        <w:ind w:firstLine="480"/>
        <w:jc w:val="both"/>
        <w:rPr>
          <w:rFonts w:ascii="新細明體;PMingLiU" w:hAnsi="新細明體;PMingLiU" w:cs="新細明體;PMingLiU"/>
        </w:rPr>
      </w:pPr>
      <w:r>
        <w:rPr>
          <w:rFonts w:ascii="新細明體;PMingLiU" w:hAnsi="新細明體;PMingLiU" w:cs="新細明體;PMingLiU"/>
        </w:rPr>
        <w:t>在別人也在自己的心田種下快樂。撫平小舟的迷惘、小花的孤寂和幼鷹的沮喪，撫平猙獰的面容。</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r>
        <w:rPr>
          <w:rFonts w:ascii="新細明體;PMingLiU" w:hAnsi="新細明體;PMingLiU" w:cs="細明體;MingLiU"/>
          <w:sz w:val="48"/>
          <w:szCs w:val="48"/>
        </w:rPr>
        <w:t xml:space="preserve">           </w:t>
      </w:r>
      <w:r>
        <w:rPr>
          <w:rFonts w:cs="新細明體;PMingLiU" w:ascii="新細明體;PMingLiU" w:hAnsi="新細明體;PMingLiU"/>
          <w:sz w:val="26"/>
          <w:szCs w:val="26"/>
        </w:rPr>
        <w:t>319</w:t>
      </w:r>
      <w:r>
        <w:rPr>
          <w:rFonts w:ascii="新細明體;PMingLiU" w:hAnsi="新細明體;PMingLiU" w:cs="新細明體;PMingLiU"/>
          <w:sz w:val="26"/>
          <w:szCs w:val="26"/>
        </w:rPr>
        <w:t>李家寧</w:t>
      </w:r>
    </w:p>
    <w:p>
      <w:pPr>
        <w:pStyle w:val="Normal"/>
        <w:spacing w:lineRule="exact" w:line="370" w:before="108" w:after="0"/>
        <w:ind w:firstLine="480"/>
        <w:jc w:val="both"/>
        <w:rPr>
          <w:rFonts w:ascii="新細明體;PMingLiU" w:hAnsi="新細明體;PMingLiU" w:cs="新細明體;PMingLiU"/>
        </w:rPr>
      </w:pPr>
      <w:r>
        <w:rPr>
          <w:rFonts w:ascii="新細明體;PMingLiU" w:hAnsi="新細明體;PMingLiU" w:cs="新細明體;PMingLiU"/>
        </w:rPr>
        <w:t>「機會只留給準備好的人。」學生們埋首苦讀，上班族為工作奔波忙碌，勤奮努力，只為共同目的──得到考上好大學、升上好職位的機會。但是，機會除了留給準備好的人，更只給真正了解自己、勇敢果斷的人。</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表哥今年已二十八歲，才剛進入新聞所就讀，開學至今一個多月，他還在懷疑自己的選擇。三心二意，是他的壞毛病，更是致命傷。「如果那時候……，或許現在……。」這是他最常用的話語格式，他總是活在過去與懊惱中，和一個個機會擦身而過──選外文還是傳播？先當兵還是繼續讀書？留在國內還是出國進修？……自信心不足的他在面臨近在咫尺的好機會時，往往不敢放手一搏。他的多慮沒讓他成為智者，反而使他與機會絕緣。</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雖然有了充足的準備，但遲遲不敢向機會邁出關鍵的步伐；準備得再周全，也是枉然。機會是顆氫氣球，稍作遲疑，它便飄遠，不再回來；抓住機會卻不好好利用，它會慢慢洩氣，癱軟成一袋塑膠。面對機會時，我們必須先了解自己，知道自己想要什麼，想要靠機會完成什麼，再進一步規劃、實踐，抓住適合自己的氣球飛向藍天。自我了解來自積極與踏實，從生活中累積各種經驗，才能知道想要的氣球是何種顏色。</w:t>
      </w:r>
    </w:p>
    <w:p>
      <w:pPr>
        <w:pStyle w:val="Normal"/>
        <w:spacing w:lineRule="exact" w:line="370"/>
        <w:ind w:firstLine="480"/>
        <w:jc w:val="both"/>
        <w:rPr>
          <w:rFonts w:ascii="新細明體;PMingLiU" w:hAnsi="新細明體;PMingLiU" w:cs="新細明體;PMingLiU"/>
        </w:rPr>
      </w:pPr>
      <w:r>
        <w:rPr>
          <w:rFonts w:ascii="新細明體;PMingLiU" w:hAnsi="新細明體;PMingLiU" w:cs="新細明體;PMingLiU"/>
        </w:rPr>
        <w:t>機會隱藏在長長的未來鐵軌，是變換軌道的按鈕，而是否轉換軌道的決定權握在自己手中。準備好了就毫不猶豫地轉向，才能接出理想的人生路途。所以，機會是留給隨時作好準備、勇敢果斷、認識自己的人。</w:t>
      </w:r>
    </w:p>
    <w:p>
      <w:pPr>
        <w:pStyle w:val="Normal"/>
        <w:spacing w:lineRule="exact" w:line="37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從廁所看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01</w:t>
      </w:r>
      <w:r>
        <w:rPr>
          <w:rFonts w:ascii="新細明體;PMingLiU" w:hAnsi="新細明體;PMingLiU" w:cs="新細明體;PMingLiU"/>
          <w:sz w:val="26"/>
          <w:szCs w:val="26"/>
        </w:rPr>
        <w:t>張昌祐</w:t>
      </w:r>
    </w:p>
    <w:p>
      <w:pPr>
        <w:pStyle w:val="Normal"/>
        <w:spacing w:lineRule="exact" w:line="440" w:before="108" w:after="0"/>
        <w:ind w:firstLine="480"/>
        <w:jc w:val="both"/>
        <w:rPr>
          <w:rFonts w:ascii="新細明體;PMingLiU" w:hAnsi="新細明體;PMingLiU" w:cs="新細明體;PMingLiU"/>
        </w:rPr>
      </w:pPr>
      <w:r>
        <w:rPr>
          <w:rFonts w:ascii="新細明體;PMingLiU" w:hAnsi="新細明體;PMingLiU" w:cs="新細明體;PMingLiU"/>
        </w:rPr>
        <w:t>「唔！又一間馬桶沒沖水。」第幾次？左手捂著口鼻，深怕又一陣懾人臭氣突入，右腳謹慎跨越馬桶兩側，無奈雙眼無法幫忙，因為它正搜索著勝利的一絲希望，待瞄準那結滿蛛網的拉把，右手狠準地一抓、一拉，千軍萬馬便隨滔滔黃河東逝。但左手仍不敢懈怠，每一個輕舉妄動都可能造成嗅覺神經的損傷，以及早晨愉悅心情的潛逃。</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看來還有伏兵！」眉頭私自一皺，又一個箭步，粗魯地推開瑟縮角落的門板，「嘩！」可憐的塑膠袋首先發難，跳出門外大吞一口久遣的新鮮空氣，紙餐盒緊跟在後，就怕錯失這機會逃離受縛已久的大牢。接著，鐵鋁罐、鋁箔包，各式雜牌軍爭先恐後，滾落於方才拖淨的地板上，留下一道道刻骨銘心的污垢。騷動過後，亮綠色的牢籠僅存陣陣哀嚎，傾訴著深閨怨婦的惋嘆。「果然，好酒沉甕底啊！」鐵夾怨恨的金屬聲不情願地拉起纏綿悱惻的紙袋，即便它仍滲透著數日蘊釀的瓊漿玉液。</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吊起早餐杯，慘白上帶點深黃。只是，同學－－吃，也要記得「回收」啊！</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從下課看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01</w:t>
      </w:r>
      <w:r>
        <w:rPr>
          <w:rFonts w:ascii="新細明體;PMingLiU" w:hAnsi="新細明體;PMingLiU" w:cs="新細明體;PMingLiU"/>
          <w:sz w:val="26"/>
          <w:szCs w:val="26"/>
        </w:rPr>
        <w:t>林子歡</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走在下課時間的走廊，別貪求什麼靜謐，連一絲絲輕聲都是妄想，只能偷偷將自己抽離，到好遠好遠的地方，靜靜欣賞。</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下課只有十分鐘，但每個窗口，都有不同的風情。我常見幾位同學，一人一把吉他，共用一份樂譜，坐在課桌上就開始哼哼唱唱，十分鐘，能唱幾首曲子？我也常見幾位同學，齊聚在黑板前，手持粉筆，口中談論著什麼，那認真的神情……，不是只有十分鐘嗎？更常有的是一下課就頭也不回衝到球場，短短十分鐘，或許還沒出汗，又得衝回教室上課，何苦？</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對，就只有十分鐘！但一分一秒我都要把握。或許只能唱上一首歌曲，但那也是一次的練習；可能討論不出結論，但一定有所進展；可能無法暢快運動，但至少添了點手感。</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在武陵的下課時間，我找到了青春、活力，還有為夢想付出一切的熱情。可能只因喜歡，所以全力以赴，我們不在乎時間長短，只專注於善用它，將它放到最大。誰說武陵人只會死讀書？走在武陵下課的走廊，你會發現旺盛的生命力。你還會看到有人徜徉於書海探索知識，有人閉目養神為下一節課養精蓄銳……，但絕不會有人浪費生命。</w:t>
      </w:r>
    </w:p>
    <w:p>
      <w:pPr>
        <w:pStyle w:val="Normal"/>
        <w:spacing w:lineRule="exact" w:line="420"/>
        <w:ind w:firstLine="480"/>
        <w:jc w:val="both"/>
        <w:rPr>
          <w:rFonts w:ascii="新細明體;PMingLiU" w:hAnsi="新細明體;PMingLiU" w:cs="新細明體;PMingLiU"/>
        </w:rPr>
      </w:pPr>
      <w:r>
        <w:rPr>
          <w:rFonts w:ascii="新細明體;PMingLiU" w:hAnsi="新細明體;PMingLiU" w:cs="新細明體;PMingLiU"/>
        </w:rPr>
        <w:t>再悄悄把自己拉回下課中的武陵吧！我也不能虛擲青春啊！</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從Ｋ書中心看武陵</w:t>
      </w:r>
    </w:p>
    <w:p>
      <w:pPr>
        <w:pStyle w:val="Normal"/>
        <w:widowContro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219</w:t>
      </w:r>
      <w:r>
        <w:rPr>
          <w:rFonts w:ascii="新細明體;PMingLiU" w:hAnsi="新細明體;PMingLiU" w:cs="新細明體;PMingLiU"/>
          <w:sz w:val="26"/>
          <w:szCs w:val="26"/>
        </w:rPr>
        <w:t>蕭嘉琪</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從外人的眼光來看，「武陵」是第一志願的明星高中；從國中生來看，「武陵」是他們努力追求的目標；從家長的希望來看，「武陵」是通往國立大學的跳板。無論如何，「武陵」二字所代表的意義，皆是正面的，但，果真如此？</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欲知武陵學生，可從Ｋ書中心看起。每到放學，便有學生三五成群至此，一個蘿蔔一個坑地入座，和朋友閒聊，走來走去討論要去哪裡吃晚餐，一陣喧嘩之後才好不容易恢復寧靜。六點多，酒足飯飽的學生陸續回來，自動門被吵得不能歇息，飲料和課本、文具皆成了書桌上的必備品，手機、ＭＰ３、鏡子堂而皇之地佔據桌面，擺不下的書籍就直接放在隔壁空位或走廊。</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不管離用餐時間多久，總有人在你身邊晃過去又閃過來，自動門還未下班，但垃圾桶卻早早收工，任由它滿肚的埋怨傾瀉而出，通常不會有人聽它訴苦，大家對於這樣的現象早已司空見慣。當人去樓空，自動門送走最後一位學生，他轉過身，那些伏案疾書的背影似乎還殘留，伴同空氣中令人嘔心的惡臭。</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武陵的課表上並無「道德課」或「品格課」，那是課後課，你得自學，或許沒有期末考，但那卻是未來別人將在你的「印象評分表」上多打一個勾的原因。</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從翻牆看武陵</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9</w:t>
      </w:r>
      <w:r>
        <w:rPr>
          <w:rFonts w:ascii="新細明體;PMingLiU" w:hAnsi="新細明體;PMingLiU" w:cs="新細明體;PMingLiU"/>
          <w:sz w:val="26"/>
          <w:szCs w:val="26"/>
        </w:rPr>
        <w:t>張問哲</w:t>
      </w:r>
    </w:p>
    <w:p>
      <w:pPr>
        <w:pStyle w:val="Normal"/>
        <w:spacing w:lineRule="exact" w:line="340" w:before="180" w:after="0"/>
        <w:ind w:firstLine="480"/>
        <w:jc w:val="both"/>
        <w:rPr>
          <w:rFonts w:ascii="新細明體;PMingLiU" w:hAnsi="新細明體;PMingLiU" w:cs="新細明體;PMingLiU"/>
        </w:rPr>
      </w:pPr>
      <w:r>
        <w:rPr>
          <w:rFonts w:ascii="新細明體;PMingLiU" w:hAnsi="新細明體;PMingLiU" w:cs="新細明體;PMingLiU"/>
        </w:rPr>
        <w:t>「快！快！教官在巡校園了！」兩個身手敏捷的男同學翻過牆邊，互相警告，手裡還提著兩大包麥當勞紙袋。</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什麼？！第一志願的學生也愛翻牆？」每當我道出事實，對方總瞪著金魚般大眼問質疑。是啊，誰說資優生不能翻牆？但為什麼有學生懷著藐視校規的心態翻牆？國家未來的棟樑就是這群毛頭小子？台灣的前途，沒救了嗎？</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你錯了，外行人。</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翻牆是一種藝術！從計劃、目的和應變上來看，這都是一種無形的訓練！」曾為武陵人的美術老師，在課堂上如是說，他的眼神如同宗教狂熱份子提到耶路撒冷那般堅定而嚮往、著迷而渴望。翻牆，為何？我想，這是一種「超越」的心態：多數的武陵學生，在國中都是苦讀過來，但在從前從未（或極少）踏入的禁忌領域，他們可是躍躍欲試！翻過一面高牆，你跨過了邊界，挑戰了教官，超越了自己。</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然而，「超越」之後呢？翻過一次之後，掉入不可自拔的泥沼，超越成了陋習，高尚成了墮落，這就失去了「超越自我」的本質。從此現象來看，學生需要「受教」，但不是「說教」，因為一說教，他們又有想超越的新目標了。</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從翻牆看武陵，我見到武陵人如孔夫子的那群「狂簡小子」，看似實現自我的抱負，卻也看到無法跳出墮落框架的可悲。</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從打棒球看武陵</w:t>
      </w:r>
      <w:r>
        <w:rPr>
          <w:rFonts w:ascii="新細明體;PMingLiU" w:hAnsi="新細明體;PMingLiU" w:cs="細明體;MingLiU"/>
          <w:sz w:val="48"/>
          <w:szCs w:val="48"/>
        </w:rPr>
        <w:t xml:space="preserve">        </w:t>
      </w:r>
      <w:r>
        <w:rPr>
          <w:rFonts w:cs="新細明體;PMingLiU" w:ascii="新細明體;PMingLiU" w:hAnsi="新細明體;PMingLiU"/>
          <w:sz w:val="26"/>
          <w:szCs w:val="26"/>
        </w:rPr>
        <w:t>219</w:t>
      </w:r>
      <w:r>
        <w:rPr>
          <w:rFonts w:ascii="新細明體;PMingLiU" w:hAnsi="新細明體;PMingLiU" w:cs="新細明體;PMingLiU"/>
          <w:sz w:val="26"/>
          <w:szCs w:val="26"/>
        </w:rPr>
        <w:t>王  嵐</w:t>
      </w:r>
    </w:p>
    <w:p>
      <w:pPr>
        <w:pStyle w:val="Normal"/>
        <w:spacing w:lineRule="exact" w:line="310"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又來了－－我和一起打掃擊磬堂前的同學對望一眼，只能搖頭嘆息，掃起滿地的「無奈」。</w:t>
      </w:r>
    </w:p>
    <w:p>
      <w:pPr>
        <w:pStyle w:val="Normal"/>
        <w:spacing w:lineRule="exact" w:line="31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近來，常有高三生在擊磬堂前的空地打棒球，他們恣意地一投、一揮，絲毫不介意外人們詫異的眼神。或許對他們而言，在武陵的最後一年，就該當個「王牌投手」，做個自以為能改造中華職棒打假球亂象的美夢，盡情地揮灑所謂的「青春汗水」。所以就算佔用到公共空間，就算造成行人不可預測的危險，就算一失手球掉到一樓砸傷人，被考試壓力禁錮了自由奔放靈魂的高三生，仍不疑有他地日日磨鍊球技。</w:t>
      </w:r>
    </w:p>
    <w:p>
      <w:pPr>
        <w:pStyle w:val="Normal"/>
        <w:spacing w:lineRule="exact" w:line="31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某次，當我小心翼翼地從右側繞到左側，清掃那一帶的垃圾時，竟有一位學長用著嘲謔的口吻對我說：「學妹！妳站在這裡是想『往生』嗎？」那一瞬，深埋在我心中已久的怒氣、委屈、無奈，像一爐沸水，再也減緩不了激烈暴躁的對流，突地滿溢而出，燙得我心口一道道火辣的傷痛。教官說他們曾多次上樓勸導這群學長姐，但為什麼他們沒有停止這個危險的行為呢？只是「勸導」有用嗎？</w:t>
      </w:r>
    </w:p>
    <w:p>
      <w:pPr>
        <w:pStyle w:val="Normal"/>
        <w:spacing w:lineRule="exact" w:line="31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五樓打棒球，不只影響行人的不便，對於在一樓的學生而言，也是個意料之外的天大危機，有誰能料想到剛剛還走在前面的那位同學，下一秒鐘竟倒地不起，只因他收到一個「天上掉下來的禮物」？有些人以為「沒關係」「不會發生的」，但，若真發生了，你要用千金去買「早知道」嗎？現在身為高二的我們，將來絕不要成為那樣的學長姐。</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07</w:t>
      </w:r>
      <w:r>
        <w:rPr>
          <w:rFonts w:ascii="新細明體;PMingLiU" w:hAnsi="新細明體;PMingLiU" w:cs="新細明體;PMingLiU"/>
          <w:sz w:val="26"/>
          <w:szCs w:val="26"/>
        </w:rPr>
        <w:t>徐菡彤</w:t>
      </w:r>
    </w:p>
    <w:p>
      <w:pPr>
        <w:pStyle w:val="Normal"/>
        <w:spacing w:lineRule="exact" w:line="280"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人生在世，如一只扁舟，駕於汪汪大洋，漫無天際。</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不滿百歲的時間海中漂盪，於廣袤無涯的宇宙間搜尋，為的只是尋找一個歸所，一個屬於自已的目的。每一個人，都有不同的方向，揚帆，駛往隸屬的國度。</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總忘不了他蹣跚走過街道的背影，清晰地，一次次在我腦海中重複刻印。陰鬱的週六午后，天悶悶的，太陽或許是罷工了，漫漫天際鋪滿一層又一層的雲，堆疊著拱起了天。略微潮溼的空氣中還殘留方才媽媽炒菜的餘味，油膩的。家中大理石地面罩了一層水氣，而我，挺著吃得飽脹的肚子，沒精打采的搭著窗。倏忽，一聲輒響出現在街角，粗重的、厚沉的，打斷了街的酣睡。</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他的身影出現在街角，緩慢地，比方才那聲響似是隔了一個時空。佝僂著身子，我只見得他鬢邊稀疏的白髮與灰髮相間，一件單汗衫磨得幾乎透明，一雙又灰又舊的步鞋踏在足上，顯是與主人一同踩過不少艱辛旅途。赤裸的手臂上，搭了一輛大車，是自已拼裝的吧</w:t>
      </w:r>
      <w:r>
        <w:rPr>
          <w:rFonts w:cs="新細明體;PMingLiU" w:ascii="新細明體;PMingLiU" w:hAnsi="新細明體;PMingLiU"/>
          <w:sz w:val="22"/>
          <w:szCs w:val="22"/>
        </w:rPr>
        <w:t>!</w:t>
      </w:r>
      <w:r>
        <w:rPr>
          <w:rFonts w:ascii="新細明體;PMingLiU" w:hAnsi="新細明體;PMingLiU" w:cs="新細明體;PMingLiU"/>
          <w:sz w:val="22"/>
          <w:szCs w:val="22"/>
        </w:rPr>
        <w:t>我想。一張矮沙發，一輛破嬰兒車，和幾許木板雜物，就這麼沉穩地擔在他的肩上。他舉步，抬起右腳，雙手略略使勁，然後輕輕放下，如此完了便換右腳「抬起、使勁、放下」，每隔幾步還得頓一頓，吸一口氣，再繼續重複機械般的運動三部曲。就這麼緩慢地、規律地，始終沒有抬起頭，他踏過了街道，踏出了我的視線，卻把我留在思緒的波濤裡。</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時間彷彿靜止，我沒有聽到牆上老式的咕咕鐘敲出悅耳的響聲，甚至沒有意識到自已是否尚在換氣呼吸。我是誰？我該是誰？我十六歲，而他或許六十，我錦衣華食而他衣衫單薄，我無所事事而他任勞任怨，更重要的是，我不知道自已是誰；而他，清楚明了</w:t>
      </w:r>
      <w:r>
        <w:rPr>
          <w:rFonts w:cs="新細明體;PMingLiU" w:ascii="新細明體;PMingLiU" w:hAnsi="新細明體;PMingLiU"/>
          <w:sz w:val="22"/>
          <w:szCs w:val="22"/>
        </w:rPr>
        <w:t>!</w:t>
      </w:r>
      <w:r>
        <w:rPr>
          <w:rFonts w:ascii="新細明體;PMingLiU" w:hAnsi="新細明體;PMingLiU" w:cs="新細明體;PMingLiU"/>
          <w:sz w:val="22"/>
          <w:szCs w:val="22"/>
        </w:rPr>
        <w:t>視開始模糊，牆壁開始轉，架上的孔子、孟子突然離我好遠。我十六歲，每天渾渾噩噩，做心中以為人該做的事，然而，十六年來，我究竟做了什麼？</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時間的洋中飄流，漫無目的十六年，才被一記重重敲醒。生命的航向究竟何方？十六歲的孔子，是否懷抱著學而優則仕的期待；十六歲的韓信，已然熟讀＜韜略＞，準備一佐賢王？十六歲的孔明，可曾想過自已有一天為國鞠躬盡瘁？甚至是六十歲的阿伯，也曾在自已十六歲時立下宏志要做個有用的人吧</w:t>
      </w:r>
      <w:r>
        <w:rPr>
          <w:rFonts w:cs="新細明體;PMingLiU" w:ascii="新細明體;PMingLiU" w:hAnsi="新細明體;PMingLiU"/>
          <w:sz w:val="22"/>
          <w:szCs w:val="22"/>
        </w:rPr>
        <w:t>!</w:t>
      </w:r>
      <w:r>
        <w:rPr>
          <w:rFonts w:ascii="新細明體;PMingLiU" w:hAnsi="新細明體;PMingLiU" w:cs="新細明體;PMingLiU"/>
          <w:sz w:val="22"/>
          <w:szCs w:val="22"/>
        </w:rPr>
        <w:t>並不是每個人都如張良「運籌帷幄，決勝於千里之外」，亦非如范仲淹「先天下之憂而憂，後天下之樂而樂」，也未必如左宗棠「身無半畝，心憂天下」，所求只是認清自己，克盡職責的轉動自己的小齒輪，為所處的社會盡一己之力而已。</w:t>
      </w:r>
    </w:p>
    <w:p>
      <w:pPr>
        <w:pStyle w:val="Normal"/>
        <w:spacing w:lineRule="exact" w:line="2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生命的航向，遠在天邊，近在咫尺，但求於心而已。</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02</w:t>
      </w:r>
      <w:r>
        <w:rPr>
          <w:rFonts w:ascii="新細明體;PMingLiU" w:hAnsi="新細明體;PMingLiU" w:cs="新細明體;PMingLiU"/>
          <w:sz w:val="26"/>
          <w:szCs w:val="26"/>
        </w:rPr>
        <w:t>賀紹茹</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人生這變幻莫測的大洋上，一艘艘孤舟徜徉其中，或意氣昂揚在自己的航道上，或漫無目的的重複著漂泊，而找尋生命的航向，迎向專屬於自己的璀璨未來，定是每艘流浪的孤舟心底最強烈的渴求吧！</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一如羅盤和航海圖在地理大發現所扮演的角色，前人的指點、借鑑是人生航行中不可或缺的，透過雋永的書籍、深刻的言論，我們更能了解前方的路潛藏著什麼精采冒險。然而最終能讓自己向前航行、找到自己的航向的，卻是左心房那隻舵。心靈，會指引出自己真正渴望的方向，有時或許不是前人慣走的道路，有時甚至是海圖上前所未有的新境地，而此刻，是勇敢開創自己的航路，還是屈服於現實的浪濤選擇安逸但平凡的路呢？</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希望，我會握緊心舵，追尋生命的航向，縱使眼前浪濤張牙舞爪，暗礁漩渦四伏，但我相信，狂風暴雨後，必定有另一番風景，而且，那也才是我真正渴望的方向啊！生命這場航行，或許不是繞了一圈什麼都能重頭來過，不同的航向，或許就與真正心之所向失之交臂了，而我們應該傾聽內心的聲音，那才是生命的航向之所在，與其因未曾嘗試而暗自懊悔，倒不如真真實實的走過那些喜悅和悲痛。九把刀曾說：「人生最重要的不是完成了什麼，而是如何去完成他。」每個人都有專屬於自己生命的航向，而繞了一圈後，大家都回到同一地方，但每艘船上都載滿各自對生命的體悟和感動。</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孔子若和長沮、桀溺般出世消極，或是與世大夫同流合污，而非堅持心中的航向，中國或許就此淪為蠻貊之邦；萊特兄弟若非相信心中的信念，一次次失敗但也因此越挫越勇，人類或許永無法體會在藍天裡徜徉的快樂；切格瓦拉若是任憑胸中滿腔熱血被現實澆熄，騎著一輛摩托車翻越南美洲連綿山頭的凌雲壯志不會不斷貝歌頌，南美洲或許仍未能自立自強。堅定的跟隨自己的內心，便能找到生命的航向，在屬於自己的那片大海中發光發熱。</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面對著蒼茫的未來，或許是充滿迷惘、茫然的，但只要能靜下心來，傾聽心底真切的渴望，必能找到生命的航向，且要勇於追隨</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自己的心，開創屬於自己的未來！</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快樂崇拜</w:t>
      </w:r>
      <w:r>
        <w:rPr>
          <w:rFonts w:ascii="新細明體;PMingLiU" w:hAnsi="新細明體;PMingLiU" w:cs="細明體;MingLiU"/>
          <w:sz w:val="48"/>
          <w:szCs w:val="48"/>
        </w:rPr>
        <w:t xml:space="preserve">          </w:t>
      </w:r>
      <w:r>
        <w:rPr>
          <w:rFonts w:cs="新細明體;PMingLiU" w:ascii="新細明體;PMingLiU" w:hAnsi="新細明體;PMingLiU"/>
          <w:sz w:val="26"/>
          <w:szCs w:val="26"/>
        </w:rPr>
        <w:t>320</w:t>
      </w:r>
      <w:r>
        <w:rPr>
          <w:rFonts w:ascii="新細明體;PMingLiU" w:hAnsi="新細明體;PMingLiU" w:cs="新細明體;PMingLiU"/>
          <w:sz w:val="26"/>
          <w:szCs w:val="26"/>
        </w:rPr>
        <w:t>王蕙欣</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忘記了姓名的請跟我來，現在讓我們向快樂崇拜…」模擬考的鐘聲響起前，我聽著這首歌，沒有考試的緊張與不安，我覺得很快樂。上學很快樂。</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地理課時老師總會用輕鬆的態度和我們聊著生活，一次他說到她騎重型機車的特殊興趣。「騎重機有兩個原因你們知道嗎？一個是速度感，另一個是炫燿的快感！」哄堂大笑之後，我看見一個老師的幽默，以及一種投入興趣，享受生命的態度。</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侯文詠曾如此形容自己：「我也許是醫界中文筆最好的，或是文壇中醫術最高明的。外人眼中的我是可以活躍兩界的能者，可我心虛。而且這種心虛又只有自己知道。」因此他毅然決然放棄了醫師的光環，而全心全意投入寫作。那是一種勇氣，無懼挑戰奮然充實自己、發揮自己生命價值的快樂。</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如果兒童劇團團長趙自強，認為一個大人能從孩子身上得到非常多的禮物，因此致力於藝術事業，用同理心爲更多的孩童、更多的家長帶來珍貴的啟發。那是一種充實自己後，獻身社會，爲別人付出的快樂。</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上學很快樂，尤其每次留校夜自習時，各個同學輪流至黑板前爲不會的同學講解數學時，那種無私的神情，深深給我反思與期許。我要投入生命，充實自己，爲人付出，成就一個快樂的人生。</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01</w:t>
      </w:r>
      <w:r>
        <w:rPr>
          <w:rFonts w:ascii="新細明體;PMingLiU" w:hAnsi="新細明體;PMingLiU" w:cs="新細明體;PMingLiU"/>
          <w:sz w:val="26"/>
          <w:szCs w:val="26"/>
        </w:rPr>
        <w:t>張乙哲</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要航向那寧靜的遠方。</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不是滿懷野心的海盜，從不冀求找到古老的寶藏；我不是捕鯨人，未曾以能追除鯨魚而享有盛名為標的。</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乘著生命的孤帆。</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看那斑駁蛀損的船底時而滲入的水不一而足，瞧那桅杆上懸著些許殘破的、泛黃的布帆甚至不能準確地調控方向。也許生命中已註定每個人天生的缺陷，也許生命中固有我們使不上力氣的必然。但我還握有野心，我願相信海天一線之後會藏有希望；況我也緊繫勇氣，是一股在生命的洋中不可或缺的動力。</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不求財富抑或名聲，我期望在這航路間散佈有幾許中繼站，不過沒有也罷；我期望能遇上幾艘或大或小的其他船隻，但縱使沒有亦無妨。未嘗不是如此。人的一生中能有供補給、依靠者本寥寥無幾，而生命的貴人亦可遇不可求。然而這些並不影響我航向那寧靜的遠方。</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避開看似密布烏雲的海域未必就會到達所為寧靜之處。恰恰相反。我們總要感受過風雨晦暗才能體會寧靜的真諦，一如載浮載沉的命運使我們懂得珍惜當下的美好。因此我選擇看似危機重重、暗潮洶湧的航路。即使我能預見這路上必須克服許多障礙，但這豈非恰為生命的深意？</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其實一路上也未必只有不順遂等著我們克服。也有可能贏得許多喝采、掙得不少財富，但我不是捕鯨人，我不以完成一件壯舉得到的名聲為滿；我也不是海盜，不因眼前的寶石而忘卻自己的本心──航向那寧靜的遠方。</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航向寧靜的遠方並不需要鋼鐵鑄成的船身，不需要揚起時還能反射陽光的潔白光亮的帆布。我們需要的只是一顆純淨的內心、一股持續推動的勇氣、一個不怕犯難的信念，惟有如此方能航向那寧靜的遠方。</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不是海盜、不是捕鯨人，但我找到了自古以來的那條清流，那流向遠方的航路，我也找到了堅持信念的自信。那寧靜的遠方就如寶藏般引領海盜的六分儀、就如捕鯨人感受到的鯨的召喚，那遠方便如此地成為我的航向。</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相信，我終是航向寧靜的遠方；那是一個標的，但卻不是一處盡頭。</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20</w:t>
      </w:r>
      <w:r>
        <w:rPr>
          <w:rFonts w:ascii="新細明體;PMingLiU" w:hAnsi="新細明體;PMingLiU" w:cs="新細明體;PMingLiU"/>
          <w:sz w:val="26"/>
          <w:szCs w:val="26"/>
        </w:rPr>
        <w:t>范皓柔</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世界是夜空中那盈滿璀璨星斗的一條悠遠流長的銀河，以人與人之間的遇合為源，從廣袤宇宙的中心潺湲而下，一艘艘迷航的星艦沉浮其中，打著一盞微渺而飄搖的生命之燈，載浮載沉，在名為人生的幽闃航道上孤獨的航行著。沒有岸上燈塔的指引，沒有可以仰望星子的方向，所能倚靠的只有手上殘半破缺的航海圖與一枚不再轉動的指南針。</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然而，能使生命的指南針轉動的動力須以理念的追尋為本，佐以熱愛生命的真誠，使久未輾轉的齒輪再次啟動，在生命的軌道上碾出一道道熠熠的生之光輝。</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雲門舞集的創辦者林懷民，本以理工為志，但在一趟美國之旅後，毅然決然投身舞蹈，以堅定不移的鐵石信念，舞出一段屬於自身色彩的生命舞曲。美國思想家馬丁路德．金，在歷經一段飽受壓迫與不平等的童年後，決心將人權平等的理念作為其一生志業，致力於傳播知識與啟發大眾的工作。流行音樂人王力宏，雖出生於醫學世家，卻不被現實的成見所縛，衝破傳統的藩籬及命運的枷鎖，躍身成為亞洲歌壇中耀眼的一顆新星，以一把吉他與一付歌喉，傳唱著用生命譜出的生之樂章。</w:t>
      </w:r>
    </w:p>
    <w:p>
      <w:pPr>
        <w:pStyle w:val="Normal"/>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們都是在汪洋銀河中浮沉的星艦，期望在浩瀚的宇宙航程中能夠找到屬於自身的專屬航向，在追尋生命理想的同時，也許曾被現實的浪濤拍打，也許曾經被世俗成見的暴雨摧殘，又或許三番兩次的被命運無情的礁石碰撞，幾經波折，但最終，矗立在心中那份堅忍不拔的信念總會伴我們走過人生的驚濤駭浪，讓命的指南針轉動，引領著我們航向那未知卻又不畏的明天。</w:t>
      </w:r>
    </w:p>
    <w:p>
      <w:pPr>
        <w:pStyle w:val="Normal"/>
        <w:spacing w:before="36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01</w:t>
      </w:r>
      <w:r>
        <w:rPr>
          <w:rFonts w:ascii="新細明體;PMingLiU" w:hAnsi="新細明體;PMingLiU" w:cs="新細明體;PMingLiU"/>
          <w:sz w:val="26"/>
          <w:szCs w:val="26"/>
        </w:rPr>
        <w:t>葉  晴</w:t>
      </w:r>
    </w:p>
    <w:p>
      <w:pPr>
        <w:pStyle w:val="Normal"/>
        <w:spacing w:lineRule="exact" w:line="360" w:before="180" w:after="0"/>
        <w:ind w:firstLine="480"/>
        <w:jc w:val="both"/>
        <w:rPr/>
      </w:pPr>
      <w:r>
        <w:rPr>
          <w:rFonts w:ascii="新細明體;PMingLiU" w:hAnsi="新細明體;PMingLiU" w:cs="新細明體;PMingLiU"/>
        </w:rPr>
        <w:t>「你是否知道，未來將何去何從，當身後那門已然關上，何去何從，你是否知道……」在</w:t>
      </w:r>
      <w:r>
        <w:rPr>
          <w:rFonts w:ascii="新細明體;PMingLiU" w:hAnsi="新細明體;PMingLiU" w:cs="新細明體;PMingLiU"/>
          <w:u w:val="single"/>
        </w:rPr>
        <w:t>黛安娜‧羅斯</w:t>
      </w:r>
      <w:r>
        <w:rPr>
          <w:rFonts w:ascii="新細明體;PMingLiU" w:hAnsi="新細明體;PMingLiU" w:cs="新細明體;PMingLiU"/>
        </w:rPr>
        <w:t>的嗓音裡，我又醉了一遍。未來，總是眼前氤氳一片。彷彿看見</w:t>
      </w:r>
      <w:r>
        <w:rPr>
          <w:rFonts w:ascii="新細明體;PMingLiU" w:hAnsi="新細明體;PMingLiU" w:cs="新細明體;PMingLiU"/>
          <w:u w:val="single"/>
        </w:rPr>
        <w:t>波特萊爾</w:t>
      </w:r>
      <w:r>
        <w:rPr>
          <w:rFonts w:ascii="新細明體;PMingLiU" w:hAnsi="新細明體;PMingLiU" w:cs="新細明體;PMingLiU"/>
        </w:rPr>
        <w:t>若隱若現的身影，追著他所愛的雲而去，留下與迷茫為伍的自己。恰似漂流於時間之河上的一截浮木，因偶爾飄落的幾片殘花而欣喜，於風雨狂驟的夜晚落淚。永遠不知何時該攀住岸邊的藤蘿，又是否彎過去後那兒有漩渦等著……。這就是生命。</w:t>
      </w:r>
    </w:p>
    <w:p>
      <w:pPr>
        <w:pStyle w:val="Normal"/>
        <w:spacing w:lineRule="exact" w:line="360"/>
        <w:jc w:val="both"/>
        <w:rPr/>
      </w:pPr>
      <w:r>
        <w:rPr>
          <w:rFonts w:ascii="新細明體;PMingLiU" w:hAnsi="新細明體;PMingLiU" w:cs="新細明體;PMingLiU"/>
        </w:rPr>
        <w:t>　　「在平靜的海域，任何人都可以成為水手。」</w:t>
      </w:r>
      <w:r>
        <w:rPr>
          <w:rFonts w:ascii="新細明體;PMingLiU" w:hAnsi="新細明體;PMingLiU" w:cs="新細明體;PMingLiU"/>
          <w:u w:val="single"/>
        </w:rPr>
        <w:t>海明威</w:t>
      </w:r>
      <w:r>
        <w:rPr>
          <w:rFonts w:ascii="新細明體;PMingLiU" w:hAnsi="新細明體;PMingLiU" w:cs="新細明體;PMingLiU"/>
        </w:rPr>
        <w:t>如此說過。的確，不經一番驚濤駭浪襯不出航者的豪情壯志。</w:t>
      </w:r>
      <w:r>
        <w:rPr>
          <w:rFonts w:ascii="新細明體;PMingLiU" w:hAnsi="新細明體;PMingLiU" w:cs="新細明體;PMingLiU"/>
          <w:u w:val="single"/>
        </w:rPr>
        <w:t>安德烈‧波伽利</w:t>
      </w:r>
      <w:r>
        <w:rPr>
          <w:rFonts w:ascii="新細明體;PMingLiU" w:hAnsi="新細明體;PMingLiU" w:cs="新細明體;PMingLiU"/>
        </w:rPr>
        <w:t>於幼時失去雙眼，卻不因此而喪志沉淪，反而不畏眾人眼光朝心目中那塊樂土航去。如今他是世界首屈一指的男高音，以聲音帶領世人航向夢想。滿懷希望地啟航，若無風雨插敘如何得見浪花之美？沒嘗過海水苦澀，抵岸的剎那何以顯的甘甜？是的，會苦，會痛，但為了自己，為了生命，咬著牙忍下去吧！如果週遭看似陰暗無光便閉上眼，心中的明燈自會引領你走出絕望。沒有狂浪便不叫航海，沒有挫折便稱不上生命。</w:t>
      </w:r>
    </w:p>
    <w:p>
      <w:pPr>
        <w:pStyle w:val="Normal"/>
        <w:spacing w:lineRule="exact" w:line="360"/>
        <w:jc w:val="both"/>
        <w:rPr/>
      </w:pPr>
      <w:r>
        <w:rPr>
          <w:rFonts w:ascii="新細明體;PMingLiU" w:hAnsi="新細明體;PMingLiU" w:cs="新細明體;PMingLiU"/>
        </w:rPr>
        <w:t>　　每個人心中都有一粒種子，等待著發芽、茁莊。無論是個人成就、使命傳承，或是犧牲奉獻，夢想因人而異。而這，理所當然的，該是生命的航向。而無奈太多人為抑或物質因素蒙蔽了雙眼，走向錯誤的歸途。</w:t>
      </w:r>
      <w:r>
        <w:rPr>
          <w:rFonts w:ascii="新細明體;PMingLiU" w:hAnsi="新細明體;PMingLiU" w:cs="新細明體;PMingLiU"/>
          <w:u w:val="single"/>
        </w:rPr>
        <w:t>梵谷</w:t>
      </w:r>
      <w:r>
        <w:rPr>
          <w:rFonts w:ascii="新細明體;PMingLiU" w:hAnsi="新細明體;PMingLiU" w:cs="新細明體;PMingLiU"/>
        </w:rPr>
        <w:t>不顧父親的期盼，捨牧師一職而寄情於窮困的畫家生活；</w:t>
      </w:r>
      <w:r>
        <w:rPr>
          <w:rFonts w:ascii="新細明體;PMingLiU" w:hAnsi="新細明體;PMingLiU" w:cs="新細明體;PMingLiU"/>
          <w:u w:val="single"/>
        </w:rPr>
        <w:t>鮑羅定</w:t>
      </w:r>
      <w:r>
        <w:rPr>
          <w:rFonts w:ascii="新細明體;PMingLiU" w:hAnsi="新細明體;PMingLiU" w:cs="新細明體;PMingLiU"/>
        </w:rPr>
        <w:t>身為一化學家卻不拘泥於此，將精力投注於其所愛的音樂而終以此留名後世。上述二者都掙脫了現實的羈絆，飛向自己的天空。人生不是童話，無論是至親的期許或生活的必要，在在皆可能事與願違地迫使我們放棄自己的夢想，離去前回顧這一生只感空虛。這是我自己的路，不該為他人而活。錯過了，就是為了要遇見對的。生命的航向理應朝向自己的夢想。證明自我，實現生命，至於名和利，似乎已不再重要了，面對未來，縱然徬徨依舊，但我有信心領航。畢竟，生命會找到出口！</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晨曦之情</w:t>
      </w:r>
      <w:r>
        <w:rPr>
          <w:rFonts w:ascii="新細明體;PMingLiU" w:hAnsi="新細明體;PMingLiU" w:cs="細明體;MingLiU"/>
          <w:sz w:val="44"/>
          <w:szCs w:val="44"/>
        </w:rPr>
        <w:t xml:space="preserve">           </w:t>
      </w:r>
      <w:r>
        <w:rPr>
          <w:rFonts w:cs="新細明體;PMingLiU" w:ascii="新細明體;PMingLiU" w:hAnsi="新細明體;PMingLiU"/>
          <w:sz w:val="26"/>
          <w:szCs w:val="26"/>
        </w:rPr>
        <w:t>218</w:t>
      </w:r>
      <w:r>
        <w:rPr>
          <w:rFonts w:ascii="新細明體;PMingLiU" w:hAnsi="新細明體;PMingLiU" w:cs="新細明體;PMingLiU"/>
          <w:sz w:val="26"/>
          <w:szCs w:val="26"/>
        </w:rPr>
        <w:t>陳品樺</w:t>
      </w:r>
    </w:p>
    <w:p>
      <w:pPr>
        <w:pStyle w:val="Normal"/>
        <w:snapToGrid w:val="false"/>
        <w:spacing w:lineRule="exact" w:line="380" w:before="108" w:after="0"/>
        <w:jc w:val="both"/>
        <w:rPr>
          <w:rFonts w:ascii="新細明體;PMingLiU" w:hAnsi="新細明體;PMingLiU" w:cs="新細明體;PMingLiU"/>
        </w:rPr>
      </w:pPr>
      <w:r>
        <w:rPr>
          <w:rFonts w:ascii="新細明體;PMingLiU" w:hAnsi="新細明體;PMingLiU" w:cs="新細明體;PMingLiU"/>
        </w:rPr>
        <w:t>　　一班行駛於清晨薄霧中的公車，「喀啦」一聲有些舊損的車門被開啟，一位頂著雪白短捲髮的婆婆緩步踏上車，我倚著走道上的欄杆環顧全車，早班公車駝著的除了少數幾位睡眼惺忪的學子握著把手或倚著欄杆，隨公車搖擺晃動之外，盡是老人家，實不知該由誰讓位？</w:t>
      </w:r>
    </w:p>
    <w:p>
      <w:pPr>
        <w:pStyle w:val="Normal"/>
        <w:snapToGrid w:val="false"/>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當我依然為著是否該由髮色判斷歲數而苦惱時，幾句台語對話吸引了我的目光，只見另一位鼻上架著老花眼鏡的阿嬤，正和那位婆婆相互推讓著司機後頭的單人博愛座。台語不甚輪轉的我，只能憑兩老的動作知曉狀況，卻又不好意思失禮地盯著人，只好撇頭望向窗外飛奔的街景，並側耳努力傾聽前方動靜。</w:t>
      </w:r>
    </w:p>
    <w:p>
      <w:pPr>
        <w:pStyle w:val="Normal"/>
        <w:snapToGrid w:val="false"/>
        <w:spacing w:lineRule="exact" w:line="380"/>
        <w:jc w:val="both"/>
        <w:rPr/>
      </w:pPr>
      <w:r>
        <w:rPr>
          <w:rFonts w:cs="新細明體;PMingLiU" w:ascii="新細明體;PMingLiU" w:hAnsi="新細明體;PMingLiU"/>
        </w:rPr>
        <w:t xml:space="preserve">    </w:t>
      </w:r>
      <w:r>
        <w:rPr>
          <w:rFonts w:ascii="新細明體;PMingLiU" w:hAnsi="新細明體;PMingLiU" w:cs="新細明體;PMingLiU"/>
        </w:rPr>
        <w:t>過了一會兒，我發覺之前那一句來、一句回的推辭似乎變成了夾雜笑語的談話，回頭一瞧，只見兩位老人家正擠在一起，分享著早班公車上的博愛座，閒話家常，談及我家孫子、妳家孫女時笑靨如花，笑聲盈滿歡喜，渲得整車都醒了過來，映著喜悅的光輝，在陽光微透的晨曦裡。</w:t>
      </w:r>
    </w:p>
    <w:p>
      <w:pPr>
        <w:pStyle w:val="Normal"/>
        <w:spacing w:before="36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06</w:t>
      </w:r>
      <w:r>
        <w:rPr>
          <w:rFonts w:ascii="新細明體;PMingLiU" w:hAnsi="新細明體;PMingLiU" w:cs="新細明體;PMingLiU"/>
          <w:sz w:val="26"/>
          <w:szCs w:val="26"/>
        </w:rPr>
        <w:t>熊偌均</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烈陽暴躁，辛辣的充脹寶山街的每一寸空氣，撐得氛圍悶痛難受，和街景扭打成一團，廝殺得異常熱鬧。常駐在十字街口的小攤車，裡頭總是映著一個直挺挺的爽朗身影，立在掛著的白底紅字招牌旁─豆花阿伯。猶記得懵懂歲月，初讀幼稚園的我，總是在每周的星期五準時十二點十分到豆花阿伯那兒報到。豆花攤離學校只有兩棟大樓遠，我記得，我和同學們總是數著大樓的窗戶。「兩百三十二步！」我雀躍地甩著小辮兒笑著，然後接過豆花阿伯黑黝黝雙手遞過來的那碗綜合豆花。</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知識爆炸，時間緊縮。沉甸甸的課業壓力砸上成長的時間重，排山倒海撲來。繫起了馬尾，推了推眼鏡，我住在離豆花小攤車兩千棟大樓遠的新家。疲憊、困頓、迷茫，我失了方向……。 同樣是星期五，同樣是十二點十分，我鬆開馬尾，站在本該是同樣有著豆花阿伯的十字街口。</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來，拿好喔！」豆花阿伯總是亮出那口銀牙，叮嚀地笑著。豆花阿伯只和我說國語，摻著他那濁重的閩南腔。豆花阿伯只賣綜合豆花，每次的配料都是阿伯親手替我加的。趣味的是，配料週週不同，次次新奇。舀起一瓣嫩滑雪白的單純生活，入口、即化；紅豆的甜蜜嵌進粉圓的勁性而迸發出的激盪，口齒留香，韻味無窮。冬時，豆花阿伯有時也會替我酌些辣味薑汁。「你試試看嘛！」哄著倔強皺起紅紅鼻子的我說，並給我那張將眼睛拉成細縫的親切笑顏。</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或許，生命就是如此？」穿著高中制服的我，仍站在那熟悉的位子上，搓揉著右手掌心中的橡皮髮圈。生命，就如同一碗綜合豆花，不會只含有一種味道。凡事你總得去聞、去看、去親口嘗試，才能切身體會其中滋味。就因著它是獨特而不同的感受，你只有自己去得知、探索。又或許，「生命」其實是一個探索的過程？豆花阿伯應該早已告訴我了。「試試看嘛！」是啊，不探索你對世事不熟悉的那面，如何了解其全貌？世事如此，生命亦如此。不搜括四周潛藏的經驗，哪能體認生命的不同滋味？可能有甜一帆風順、也能有苦嘔心瀝血、或許有辣刺激過癮、又可有酸掏心動情。但，一直到入口前，你都不知道它將是什麼程度的滋味。</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豆花本是雪白單純，配料？是人加上去的。聽隔街檳榔攤的阿嬤說，豆花阿伯因為身體不好，已經停止經營豆花生意了。「同學，」那阿嬤推出皺巴巴的手指，黏著斜左方那張亮亮的影子說：「要吃豆花那邊有一家啦！」我順勢望去……。新開張的一家豆花專賣店。透亮的玻璃窗，涼爽的空調，舒適大方的座位，外加一整排陳列架前的豆花配料。摩登的經營方式，讓顧客自由搭配、選擇佐料。我以右手撩起長髮，擠在髮圈裡穿梭了兩回，再度紮起了緊張的馬尾。走在有著五顏六色彩燈的店裡，我似乎有些明白了。從前總是豆花阿伯代我做主，決定該替豆花搭上什麼佐料；而如今的我，也該自己做決定了。一碗豆花，我的豆花，該是由我決定它該有什麼顏色、什麼味道；一如我的生命是我的生命，是我握著我生命之船的穩舵，是我挑選我生命之旅的下一站，羅盤在我心中，目標在我心頭。往哪？哪都可以！因為我就是我生命的航向！</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我</w:t>
      </w:r>
      <w:r>
        <w:rPr>
          <w:rFonts w:ascii="新細明體;PMingLiU" w:hAnsi="新細明體;PMingLiU" w:cs="細明體;MingLiU"/>
          <w:sz w:val="44"/>
          <w:szCs w:val="44"/>
        </w:rPr>
        <w:t xml:space="preserve"> </w:t>
      </w:r>
      <w:r>
        <w:rPr>
          <w:rFonts w:ascii="新細明體;PMingLiU" w:hAnsi="新細明體;PMingLiU" w:cs="新細明體;PMingLiU"/>
          <w:sz w:val="44"/>
          <w:szCs w:val="44"/>
        </w:rPr>
        <w:t>們</w:t>
      </w:r>
      <w:r>
        <w:rPr>
          <w:rFonts w:ascii="新細明體;PMingLiU" w:hAnsi="新細明體;PMingLiU" w:cs="細明體;MingLiU"/>
          <w:sz w:val="44"/>
          <w:szCs w:val="44"/>
        </w:rPr>
        <w:t xml:space="preserve">             </w:t>
      </w:r>
      <w:r>
        <w:rPr>
          <w:rFonts w:cs="新細明體;PMingLiU" w:ascii="新細明體;PMingLiU" w:hAnsi="新細明體;PMingLiU"/>
          <w:sz w:val="26"/>
          <w:szCs w:val="26"/>
        </w:rPr>
        <w:t>218</w:t>
      </w:r>
      <w:r>
        <w:rPr>
          <w:rFonts w:ascii="新細明體;PMingLiU" w:hAnsi="新細明體;PMingLiU" w:cs="新細明體;PMingLiU"/>
          <w:sz w:val="26"/>
          <w:szCs w:val="26"/>
        </w:rPr>
        <w:t>曾柏瑜</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狹小的樂團練習室－－兩把電吉他，一把低音吉他，一架爵士鼓，一支麥克風，和我們五個人。</w:t>
      </w:r>
    </w:p>
    <w:p>
      <w:pPr>
        <w:pStyle w:val="Normal"/>
        <w:snapToGrid w:val="false"/>
        <w:spacing w:lineRule="exact" w:line="31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當大鼓踩著心跳的節拍，爆裂的吉他音刺入胸口，隨著狂放的旋律竄入動脈，一陣狂喜的顫抖從腳底升起，由脊椎蔓延至每條神經末梢。而隔音海綿承受不住激昂，不小心洩露我們震耳欲碎的青春秘密，大街的人們啊！可有誰聽到我們的熱血澎湃，以及埋藏在不知所云的吶喊下，透過音樂所傳達的生命？</w:t>
      </w:r>
    </w:p>
    <w:p>
      <w:pPr>
        <w:pStyle w:val="Normal"/>
        <w:snapToGrid w:val="false"/>
        <w:spacing w:lineRule="exact" w:line="31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行至副歌，眼前再也不是這封閉窄小的陋室，而是寬廣舞台下的歡呼尖叫，掌聲催動我刷著和弦的右手，心臟彷彿無法負荷充滿的能量而劇烈跳動，腦袋發燙，只剩靈魂赤裸著舞動，歌出那鼓譟的感動。</w:t>
      </w:r>
    </w:p>
    <w:p>
      <w:pPr>
        <w:pStyle w:val="Normal"/>
        <w:snapToGrid w:val="false"/>
        <w:spacing w:lineRule="exact" w:line="31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一曲終了，我抬頭環視團員，氣喘吁吁。而這狹小的練習室，仍是兩把電吉他，一把低音吉他，一架爵士鼓，一支麥克風，五個人。</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而我們，仍是我們。</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下一曲，開始！</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20</w:t>
      </w:r>
      <w:r>
        <w:rPr>
          <w:rFonts w:ascii="新細明體;PMingLiU" w:hAnsi="新細明體;PMingLiU" w:cs="新細明體;PMingLiU"/>
          <w:sz w:val="26"/>
          <w:szCs w:val="26"/>
        </w:rPr>
        <w:t>黃韶敏</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試想我們正在觀賞一齣小短片，畫面的切換只不過是轉瞬間的事情，最後我們的視線定格在一大片淹沒畫面的藍色之上，沒有絲毫猶疑，我們就是知道這是海，唯有大海才能在陽光的照射下反射出千變萬化的藍色。就像大多數電影會用的手法，視線不斷往前延伸而後聚焦。</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聚焦，在海中的一葉扁舟上，而後畫面一切，我們才赫然發現，乘坐在小舟上的人，是自己。腦海中突然閃進什麼，但我們還來不及捉住，那東西就連同影子一塊消失，徹底的消失。</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海天一色的雄觀到今天才真正有了體會，畫布上天空與海面之間總有著清楚的界線，或者漸層的，總能讓人「分得清界線」在哪裡。但這裡沒有，我們彷彿身處在半球形的空間裡，完全地被含納其中，成為裡面的一部份。海與天空因連成一片，視野顯得更加遼闊，無止無盡。身處在小舟裡的我們則是個獨立的個體，沒來由地，我們就是精確知道自己十分徹底地，被孤立在小舟上了。</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一個人，獨自地被放進小舟漂流在海上。坐在小舟裡，廣闊的景致與偶爾擦耳的風聲，和上上下下起起伏伏的水波以外，方圓百里會動的生物，似乎就只有自己一個。我們試圖把雙手搭上船槳，姿勢與划船的技術雖然生嫩，但總是朝著某個方向前行</w:t>
      </w:r>
      <w:r>
        <w:rPr>
          <w:rFonts w:cs="新細明體;PMingLiU" w:ascii="新細明體;PMingLiU" w:hAnsi="新細明體;PMingLiU"/>
          <w:sz w:val="22"/>
          <w:szCs w:val="22"/>
        </w:rPr>
        <w:t>(</w:t>
      </w:r>
      <w:r>
        <w:rPr>
          <w:rFonts w:ascii="新細明體;PMingLiU" w:hAnsi="新細明體;PMingLiU" w:cs="新細明體;PMingLiU"/>
          <w:sz w:val="22"/>
          <w:szCs w:val="22"/>
        </w:rPr>
        <w:t>或後退</w:t>
      </w:r>
      <w:r>
        <w:rPr>
          <w:rFonts w:cs="新細明體;PMingLiU" w:ascii="新細明體;PMingLiU" w:hAnsi="新細明體;PMingLiU"/>
          <w:sz w:val="22"/>
          <w:szCs w:val="22"/>
        </w:rPr>
        <w:t>)</w:t>
      </w:r>
      <w:r>
        <w:rPr>
          <w:rFonts w:ascii="新細明體;PMingLiU" w:hAnsi="新細明體;PMingLiU" w:cs="新細明體;PMingLiU"/>
          <w:sz w:val="22"/>
          <w:szCs w:val="22"/>
        </w:rPr>
        <w:t>了一些。我們突然地把手放開，嘴巴張大，像是要讓海風把自己給灌滿一樣地張開著。</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要往哪裡航行呢？我們自問。如果有明確的指標還好辦事，只需要朝著「那個點」往前划就好了。但觸目所及只有海面與宛如包覆其上的亮片，水光粼粼。我們突然感到慌亂。怎麼會是這樣子呢？從出生開始，發生在自己身上的一切都有目的與指標。先學爬步、扶著椅子學步、搖筆練字、正確地發音，國小之後進國中，國中之後三條路──高中、高職、就業，出社會後賺錢養活自己，生活能力有了基礎後考慮結婚生子，養兒育女之後放手讓紙鳶化為鳥翼飛翔，退休後妥善利用養老金度過後半人生。這之中大大小小的猶豫不決是有的，但大方向社會早早就為自己定好，只用按照這套制度走下去，順地的話就算得上是美好的人生了。</w:t>
      </w:r>
    </w:p>
    <w:p>
      <w:pPr>
        <w:pStyle w:val="Normal"/>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但是，現在的狀況是什麼方向也沒有，不知東西南北，睜開眼就已經漂蕩在海上了。這時，我們突然想起剛才沒抓到的事情。還是旁觀者時看小短片時的事情，以畫面來說左邊有條「可以通往一切」的海道。這麼一想，心中頓時燃起希望。總是有路的。我們這樣想，一抹不易覺察的微笑悄悄盛開在嘴畔，溫溫吞吞地運動船槳，朝著「那個方向」緩緩地接近。</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機</w:t>
      </w:r>
      <w:r>
        <w:rPr>
          <w:rFonts w:ascii="新細明體;PMingLiU" w:hAnsi="新細明體;PMingLiU" w:cs="細明體;MingLiU"/>
          <w:sz w:val="44"/>
          <w:szCs w:val="44"/>
        </w:rPr>
        <w:t xml:space="preserve"> </w:t>
      </w:r>
      <w:r>
        <w:rPr>
          <w:rFonts w:ascii="新細明體;PMingLiU" w:hAnsi="新細明體;PMingLiU" w:cs="新細明體;PMingLiU"/>
          <w:sz w:val="44"/>
          <w:szCs w:val="44"/>
        </w:rPr>
        <w:t>會</w:t>
      </w:r>
      <w:r>
        <w:rPr>
          <w:rFonts w:ascii="新細明體;PMingLiU" w:hAnsi="新細明體;PMingLiU" w:cs="細明體;MingLiU"/>
          <w:sz w:val="44"/>
          <w:szCs w:val="44"/>
        </w:rPr>
        <w:t xml:space="preserve">            </w:t>
      </w:r>
      <w:r>
        <w:rPr>
          <w:rFonts w:cs="新細明體;PMingLiU" w:ascii="新細明體;PMingLiU" w:hAnsi="新細明體;PMingLiU"/>
          <w:sz w:val="26"/>
          <w:szCs w:val="26"/>
        </w:rPr>
        <w:t>302</w:t>
      </w:r>
      <w:r>
        <w:rPr>
          <w:rFonts w:ascii="新細明體;PMingLiU" w:hAnsi="新細明體;PMingLiU" w:cs="新細明體;PMingLiU"/>
          <w:sz w:val="26"/>
          <w:szCs w:val="26"/>
        </w:rPr>
        <w:t>鄭怡婷</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繁星閃爍，但想掌握的是哪一點？水中魚群悠遊，想攫取的是哪一條？蒲公英花絮滿天飛揚，但想跟著去翱翔世界的是哪一朵？生命中的機會也許就像空氣分子正碰撞著，在無形中，但究竟哪個足以和我們擦撞出火花，點燃人生的煙火？</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時常覺得自己手心向上，便似乎有掌握天下所有機會的力量，我有年少和充裕時間的我們，像是魔術海綿，渴望吸收、脹大，再吸收、再脹大。這個世界的吐納、的運作方式、它所以仰仗的，我都亟欲探知；海溝以外的深度，大海是否有更深層的內在，荒蕪沒有感情的黃色大地下，是否蘊藏參透世事的智慧，生活在極圈週遭的人們是否有更強大的意志力，接受漫長的光明，等待無盡的黑暗？但有時，心也像落入深深的井裡，墜落，被奪攫，不斷墜落，心也漸漸變得空洞洞的，不知我身處何處，不知該何去何從。我想，再多的機會，若對於一顆沒有標的的心，再多，都不過是浮雲掠過眼前，永遠捉不住。</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海邊正在捕食的招潮蟹也懂得緊盯目標，伺伏等待，迅速出擊；對照渾渾噩噩，尋不著方向的人們，牠們竟更深諳機會的運作方式。</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想，某些事情在我腦內發酵了。那些像泡泡般在你眼前消逝的機會，你總得決定其中一顆，趕緊用雙手將它掌握，也許當手展開，你會發現那機會已成生命中最值得珍藏的一顆，足以鑲在年老的回憶裡。</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12</w:t>
      </w:r>
      <w:r>
        <w:rPr>
          <w:rFonts w:ascii="新細明體;PMingLiU" w:hAnsi="新細明體;PMingLiU" w:cs="新細明體;PMingLiU"/>
          <w:sz w:val="26"/>
          <w:szCs w:val="26"/>
        </w:rPr>
        <w:t>黃仲汶</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自從呱呱墜地起，人類的好奇心無時無刻催促著我們對世界的探索。人們學習己知，著手探求未知的花、蟲、鳥、獸、自然、環境和宇宙，然而這終將回歸到人類最切身的一點，也最渴望明瞭的本質：生命。</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這世界上存有形形色色的種族和五花八門的宗教，如萬華鏡斑斕多變的文化對生命的描述與譬喻同樣數目龐大的叫人眼花撩亂：有人說，生命像朝露、像春花，著眼於它不留情份的短暫；也曾有言人生如一門課程，眾生生來便是為了在人間修行——若將人生比喻成一艘船，那麼你是否正是身兼船長與舵手二職，在名為「生命」的偉大航道上航行呢？</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茫茫的時空海中，指北指南的羅盤無法對我們伸出任何援手，只有心之所嚮，才是手中握有的航海圖。周遭人們的指點偶爾在身邊出現，成為高掛空中指點路途的明星，而有時更多的是地圖上一個難辨的錯誤標記，一不小心就迷航栽入迷濛大霧中。航行的途中免不了大風大浪，困難的暴風雨不會吝惜對船隻的破壞——是要逃避卻被趕上、還是勇往直前嚐試穿越，在在考驗著船長的判斷、舵手的經驗和船體的強度；也許會有遭逢烈日當頭、缺水欠糧的景況，同時還別忘了，表面平靜的海水底下又有多少暗礁漩流，時刻令不警惕的人陷入其中無法自拔。</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那麼，在身處波瀾起伏的當下，目標的航向又在何方？心中明確堅定的意念，會像掛在崖上白塔的長明燈，無論多遠我們可以看見。或許財富、名聲、地位是你的香料群島，也許朋友親情是你最終的依歸；在各人的航道上有各人的金銀島，端看爬不爬得上中央那馬斯洛的自我實現和自我超越的高度！</w:t>
      </w:r>
    </w:p>
    <w:p>
      <w:pPr>
        <w:pStyle w:val="Normal"/>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生命的航向無法實際測量，但心中的規矩卻能實現冰冷機械所做不到的事。無常的海象，我們無法預測這條航道的長短，是否平安抵達或是提早結束？唯一能做的就是打開你的地圖，向前行、向前行，直到世界的盡頭！</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生命的航向</w:t>
      </w:r>
      <w:r>
        <w:rPr>
          <w:rFonts w:ascii="新細明體;PMingLiU" w:hAnsi="新細明體;PMingLiU" w:cs="細明體;MingLiU"/>
          <w:sz w:val="48"/>
          <w:szCs w:val="48"/>
        </w:rPr>
        <w:t xml:space="preserve">          </w:t>
      </w:r>
      <w:r>
        <w:rPr>
          <w:rFonts w:cs="新細明體;PMingLiU" w:ascii="新細明體;PMingLiU" w:hAnsi="新細明體;PMingLiU"/>
          <w:sz w:val="26"/>
          <w:szCs w:val="26"/>
        </w:rPr>
        <w:t>216</w:t>
      </w:r>
      <w:r>
        <w:rPr>
          <w:rFonts w:ascii="新細明體;PMingLiU" w:hAnsi="新細明體;PMingLiU" w:cs="新細明體;PMingLiU"/>
          <w:sz w:val="26"/>
          <w:szCs w:val="26"/>
        </w:rPr>
        <w:t>陳怡文</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　　夜幕茫茫，斯水漾漾，搴舟中流，徬徨油然自底心冉升，張目四望，又應航向何處？</w:t>
      </w:r>
    </w:p>
    <w:p>
      <w:pPr>
        <w:pStyle w:val="Normal"/>
        <w:snapToGrid w:val="false"/>
        <w:spacing w:lineRule="exact" w:line="320"/>
        <w:jc w:val="both"/>
        <w:rPr/>
      </w:pPr>
      <w:r>
        <w:rPr>
          <w:rFonts w:ascii="新細明體;PMingLiU" w:hAnsi="新細明體;PMingLiU" w:cs="新細明體;PMingLiU"/>
          <w:sz w:val="22"/>
          <w:szCs w:val="22"/>
        </w:rPr>
        <w:t>　　生命中的無助無人能抗，在黑夜裡的一櫺窗畔，一盞燈，一杯澆愁更愁的杜康，多少歎息自焦慮的唇旁緩緩吐出？上至三閭大夫</w:t>
      </w:r>
      <w:r>
        <w:rPr>
          <w:rFonts w:ascii="新細明體;PMingLiU" w:hAnsi="新細明體;PMingLiU" w:cs="新細明體;PMingLiU"/>
          <w:sz w:val="22"/>
          <w:szCs w:val="22"/>
          <w:u w:val="single"/>
        </w:rPr>
        <w:t>屈平</w:t>
      </w:r>
      <w:r>
        <w:rPr>
          <w:rFonts w:ascii="新細明體;PMingLiU" w:hAnsi="新細明體;PMingLiU" w:cs="新細明體;PMingLiU"/>
          <w:sz w:val="22"/>
          <w:szCs w:val="22"/>
        </w:rPr>
        <w:t>的江邊逡巡、</w:t>
      </w:r>
      <w:r>
        <w:rPr>
          <w:rFonts w:ascii="新細明體;PMingLiU" w:hAnsi="新細明體;PMingLiU" w:cs="新細明體;PMingLiU"/>
          <w:sz w:val="22"/>
          <w:szCs w:val="22"/>
          <w:u w:val="single"/>
        </w:rPr>
        <w:t>東坡</w:t>
      </w:r>
      <w:r>
        <w:rPr>
          <w:rFonts w:ascii="新細明體;PMingLiU" w:hAnsi="新細明體;PMingLiU" w:cs="新細明體;PMingLiU"/>
          <w:sz w:val="22"/>
          <w:szCs w:val="22"/>
        </w:rPr>
        <w:t>居士的</w:t>
      </w:r>
      <w:r>
        <w:rPr>
          <w:rFonts w:ascii="新細明體;PMingLiU" w:hAnsi="新細明體;PMingLiU" w:cs="新細明體;PMingLiU"/>
          <w:sz w:val="22"/>
          <w:szCs w:val="22"/>
          <w:u w:val="single"/>
        </w:rPr>
        <w:t>赤壁</w:t>
      </w:r>
      <w:r>
        <w:rPr>
          <w:rFonts w:ascii="新細明體;PMingLiU" w:hAnsi="新細明體;PMingLiU" w:cs="新細明體;PMingLiU"/>
          <w:sz w:val="22"/>
          <w:szCs w:val="22"/>
        </w:rPr>
        <w:t>夜遊，下至近代作家台灣魯迅</w:t>
      </w:r>
      <w:r>
        <w:rPr>
          <w:rFonts w:ascii="新細明體;PMingLiU" w:hAnsi="新細明體;PMingLiU" w:cs="新細明體;PMingLiU"/>
          <w:sz w:val="22"/>
          <w:szCs w:val="22"/>
          <w:u w:val="single"/>
        </w:rPr>
        <w:t>賴和</w:t>
      </w:r>
      <w:r>
        <w:rPr>
          <w:rFonts w:ascii="新細明體;PMingLiU" w:hAnsi="新細明體;PMingLiU" w:cs="新細明體;PMingLiU"/>
          <w:sz w:val="22"/>
          <w:szCs w:val="22"/>
        </w:rPr>
        <w:t>的民族意識、同性戀作家</w:t>
      </w:r>
      <w:r>
        <w:rPr>
          <w:rFonts w:ascii="新細明體;PMingLiU" w:hAnsi="新細明體;PMingLiU" w:cs="新細明體;PMingLiU"/>
          <w:sz w:val="22"/>
          <w:szCs w:val="22"/>
          <w:u w:val="single"/>
        </w:rPr>
        <w:t>邱妙津</w:t>
      </w:r>
      <w:r>
        <w:rPr>
          <w:rFonts w:ascii="新細明體;PMingLiU" w:hAnsi="新細明體;PMingLiU" w:cs="新細明體;PMingLiU"/>
          <w:sz w:val="22"/>
          <w:szCs w:val="22"/>
        </w:rPr>
        <w:t>的隸屬情感。之於生，太多太多的道路使人不知從何擇取，過多過多的關卡欲逼人停步。飛快的時代迫使世界的前進，仍未細想，為何已抬足跨往下一條未知的甬道？</w:t>
      </w:r>
    </w:p>
    <w:p>
      <w:pPr>
        <w:pStyle w:val="Normal"/>
        <w:snapToGrid w:val="false"/>
        <w:spacing w:lineRule="exact" w:line="320"/>
        <w:jc w:val="both"/>
        <w:rPr/>
      </w:pPr>
      <w:r>
        <w:rPr>
          <w:rFonts w:ascii="新細明體;PMingLiU" w:hAnsi="新細明體;PMingLiU" w:cs="新細明體;PMingLiU"/>
          <w:sz w:val="22"/>
          <w:szCs w:val="22"/>
        </w:rPr>
        <w:t>　　「子非三閭大夫歟？何故至於斯？」千年前</w:t>
      </w:r>
      <w:r>
        <w:rPr>
          <w:rFonts w:ascii="新細明體;PMingLiU" w:hAnsi="新細明體;PMingLiU" w:cs="新細明體;PMingLiU"/>
          <w:sz w:val="22"/>
          <w:szCs w:val="22"/>
          <w:u w:val="single"/>
        </w:rPr>
        <w:t>汨羅江</w:t>
      </w:r>
      <w:r>
        <w:rPr>
          <w:rFonts w:ascii="新細明體;PMingLiU" w:hAnsi="新細明體;PMingLiU" w:cs="新細明體;PMingLiU"/>
          <w:sz w:val="22"/>
          <w:szCs w:val="22"/>
        </w:rPr>
        <w:t>畔不經意卻滿是境味的提問，而今多少人在心中自疑？何故至於斯？撫心自問，是真正想佇於此地嗎？翹首，無解，週遭凝重欲沉的空氣只帶出更多困惑。於焉茫然望向無邊江水，波光粼粼，晦深的夜和晦深的心。那幽幽的月光，照不明眼前的路。抑鬱，恍若喑啞的歌者奮盡全力引喉──無歌。一切又是歸趨靜謐的夜，不知其所。</w:t>
      </w:r>
    </w:p>
    <w:p>
      <w:pPr>
        <w:pStyle w:val="Normal"/>
        <w:snapToGrid w:val="false"/>
        <w:spacing w:lineRule="exact" w:line="320"/>
        <w:jc w:val="both"/>
        <w:rPr/>
      </w:pPr>
      <w:r>
        <w:rPr>
          <w:rFonts w:ascii="新細明體;PMingLiU" w:hAnsi="新細明體;PMingLiU" w:cs="新細明體;PMingLiU"/>
          <w:sz w:val="22"/>
          <w:szCs w:val="22"/>
        </w:rPr>
        <w:t>　　然──知道，那對</w:t>
      </w:r>
      <w:r>
        <w:rPr>
          <w:rFonts w:ascii="新細明體;PMingLiU" w:hAnsi="新細明體;PMingLiU" w:cs="新細明體;PMingLiU"/>
          <w:sz w:val="22"/>
          <w:szCs w:val="22"/>
          <w:u w:val="single"/>
        </w:rPr>
        <w:t>屈原</w:t>
      </w:r>
      <w:r>
        <w:rPr>
          <w:rFonts w:ascii="新細明體;PMingLiU" w:hAnsi="新細明體;PMingLiU" w:cs="新細明體;PMingLiU"/>
          <w:sz w:val="22"/>
          <w:szCs w:val="22"/>
        </w:rPr>
        <w:t>發問的老者知曉，驅車行遍大地的至聖</w:t>
      </w:r>
      <w:r>
        <w:rPr>
          <w:rFonts w:ascii="新細明體;PMingLiU" w:hAnsi="新細明體;PMingLiU" w:cs="新細明體;PMingLiU"/>
          <w:sz w:val="22"/>
          <w:szCs w:val="22"/>
          <w:u w:val="single"/>
        </w:rPr>
        <w:t>孔丘</w:t>
      </w:r>
      <w:r>
        <w:rPr>
          <w:rFonts w:ascii="新細明體;PMingLiU" w:hAnsi="新細明體;PMingLiU" w:cs="新細明體;PMingLiU"/>
          <w:sz w:val="22"/>
          <w:szCs w:val="22"/>
        </w:rPr>
        <w:t>知曉，流亡十數年後歸國復位的晉文公</w:t>
      </w:r>
      <w:r>
        <w:rPr>
          <w:rFonts w:ascii="新細明體;PMingLiU" w:hAnsi="新細明體;PMingLiU" w:cs="新細明體;PMingLiU"/>
          <w:sz w:val="22"/>
          <w:szCs w:val="22"/>
          <w:u w:val="single"/>
        </w:rPr>
        <w:t>重耳</w:t>
      </w:r>
      <w:r>
        <w:rPr>
          <w:rFonts w:ascii="新細明體;PMingLiU" w:hAnsi="新細明體;PMingLiU" w:cs="新細明體;PMingLiU"/>
          <w:sz w:val="22"/>
          <w:szCs w:val="22"/>
        </w:rPr>
        <w:t>知曉，世亂更應為仕的</w:t>
      </w:r>
      <w:r>
        <w:rPr>
          <w:rFonts w:ascii="新細明體;PMingLiU" w:hAnsi="新細明體;PMingLiU" w:cs="新細明體;PMingLiU"/>
          <w:sz w:val="22"/>
          <w:szCs w:val="22"/>
          <w:u w:val="single"/>
        </w:rPr>
        <w:t>伊尹</w:t>
      </w:r>
      <w:r>
        <w:rPr>
          <w:rFonts w:ascii="新細明體;PMingLiU" w:hAnsi="新細明體;PMingLiU" w:cs="新細明體;PMingLiU"/>
          <w:sz w:val="22"/>
          <w:szCs w:val="22"/>
        </w:rPr>
        <w:t>知曉……諸多眾例，無非訴語著：人生道路實是自我擇取的。無論做此選擇將引導何種結果，甚至是死亡（在那臨江，有著自刎的楚霸王</w:t>
      </w:r>
      <w:r>
        <w:rPr>
          <w:rFonts w:ascii="新細明體;PMingLiU" w:hAnsi="新細明體;PMingLiU" w:cs="新細明體;PMingLiU"/>
          <w:sz w:val="22"/>
          <w:szCs w:val="22"/>
          <w:u w:val="single"/>
        </w:rPr>
        <w:t>項羽</w:t>
      </w:r>
      <w:r>
        <w:rPr>
          <w:rFonts w:ascii="新細明體;PMingLiU" w:hAnsi="新細明體;PMingLiU" w:cs="新細明體;PMingLiU"/>
          <w:sz w:val="22"/>
          <w:szCs w:val="22"/>
        </w:rPr>
        <w:t>），重要的乃是知曉屬於自己的生命航向，用自己的羅盤，導自己的路。唯有源於內裏初衷的那一畦淨地，知道航向何處，有己身最為切合的歸依，或翔或泳，都將安適如魚。</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　　眾所周知──鬱深沉沉的黑夜之後，總是晴朗無比的黎明。再次縱目四方，泛著魚肚白的天空，淨若暈上一層淺淺鵝黃色料的畫布，而其中有一圓早晨的明曦。你的身遭明亮無比。</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銀杏四季</w:t>
      </w:r>
      <w:r>
        <w:rPr>
          <w:rFonts w:ascii="新細明體;PMingLiU" w:hAnsi="新細明體;PMingLiU" w:cs="細明體;MingLiU"/>
          <w:sz w:val="48"/>
          <w:szCs w:val="48"/>
        </w:rPr>
        <w:t xml:space="preserve">           </w:t>
      </w:r>
      <w:r>
        <w:rPr>
          <w:rFonts w:cs="新細明體;PMingLiU" w:ascii="新細明體;PMingLiU" w:hAnsi="新細明體;PMingLiU"/>
          <w:sz w:val="26"/>
          <w:szCs w:val="26"/>
        </w:rPr>
        <w:t>205</w:t>
      </w:r>
      <w:r>
        <w:rPr>
          <w:rFonts w:ascii="新細明體;PMingLiU" w:hAnsi="新細明體;PMingLiU" w:cs="新細明體;PMingLiU"/>
          <w:sz w:val="26"/>
          <w:szCs w:val="26"/>
        </w:rPr>
        <w:t>詹勳蓉</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這是種多麼美麗的植物啊！自小到大，我總對銀杏抱著敬畏又好奇的懷想，每當信步走入家附近那小小的回善寺寺院，我往往得在那棵挺拔的銀杏樹下兜上好一陣子。</w:t>
      </w:r>
    </w:p>
    <w:p>
      <w:pPr>
        <w:pStyle w:val="Normal"/>
        <w:snapToGrid w:val="false"/>
        <w:spacing w:lineRule="exact" w:line="310"/>
        <w:jc w:val="both"/>
        <w:rPr/>
      </w:pPr>
      <w:r>
        <w:rPr>
          <w:rFonts w:ascii="新細明體;PMingLiU" w:hAnsi="新細明體;PMingLiU" w:cs="新細明體;PMingLiU"/>
          <w:sz w:val="22"/>
          <w:szCs w:val="22"/>
        </w:rPr>
        <w:t>　　寺裡的那株銀杏並不甚粗，約莫兩三人合抱的樹圍，卻相當高聳。當兒時的我望向樹梢，只能勉強從天上灑下的耀眼金光上描繪出樹葉粗略的翦影。而其中最令我印象深刻的便是那優雅和緩的枝葉了，修長的枝條簡單流暢，一枝枝微彎成同扇狀葉兩側的弧形，微風拂來時彷彿湖上的漣漪，靜靜地，溫溫順順地，連枝葉間的窸窣聲都沒在風中，顯得那麼柔韌。</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直到家中終於栽下一棵銀杏，我對銀杏的認識才從記憶中仰著頭才能窺見的，那模糊的樹影，到了更深一層的認識與觀察，銀杏千變萬化的四季風貌，更引起我的無限綺思。</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初種下的銀杏枝椏參差，顫抖著立在冬末刺骨的朔風裡，怯怯地瑟縮著，乍看之下卻是毫不起眼，有些懷疑有些心焦，我只能等著它甦醒。沉靜的銀杏耐心十足，待到根部熟悉了陌生的土壤，四肢百骸充滿了水分和營養，才從容搭上春神駛來的快車，搖搖晃晃地開始醞釀新生。剛發出的芽兒嫩極了，似乎輕輕一掐就會化成一滴翠綠的水珠順著枝尖淌下。再說到這清澄的新綠，不過筆尖大小，卻綠得閃亮奪目，像剛從凝脂裡撈出來一般光滑細膩，我幾乎能看見那數不盡的青翠繁星，小心臟般跳動著、掙扎著，迫不及待欲敞開雙翅飛向溫柔的暖陽。</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夏天緊跟著春日的腳步來了，葉芽終是得以好好舒展開來，在生物學上的分類，銀杏歸於一個獨立的種屬，它的與眾不同，從葉子上就能體會到。扇子般的葉向兩側均勻展開，和葉柄連接成翼狀的弧線，彷若穠纖合度的美人伸著懶腰，悠然輕鬆而不拖泥帶水。此外，銀杏的葉脈也是一大特色，從葉柄到葉緣，由密而疏，紋溝甚淺，沒有一般葉片常有的一道深痕，葉面觸手柔滑有如絲緞，葉片扁平得有如壓花，生在樹梢的模樣是一群芭蕾舞者兩兩相對下腰，和諧又充滿彈性。</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說到葉，免不了要談它的色澤，銀杏葉連顏色都有獨樹一幟的風格。脫去春芽稚嫩的衣裳後，那葉綠得極為獨特，其非碧非翠，而是綠中帶銀，是一汪幽湖臥在滿月下，既樸素又華麗，令人捉摸不透，賞玩再三</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隨著季節遞嬗，秋風浸得滿樹金黃燦爛，此時的銀杏展現出與春夏時旺盛生命力截然不同的風貌。前兩季生成的枝繁葉茂成了最閃耀的舞台，整株銀杏便像貼上一層金箔，在風裡叮叮噹噹相互敲擊，儼然成為氣勢磅礡的視覺交響樂團。若說春夏的銀杏是出水芙蓉似的清新可人，那麼秋天的銀杏就是慵懶豐腴的貴婦斜倚著鑲上金邊的天鵝絨沙發，顯得那麼雍容。</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秋末冬初，是銀杏一年中最動人精采的時候了，片片落葉自枝梢盤旋而下，在一陣令人心醉神馳的絕妙旋舞後輕盈落地。失去水分的葉片黃得更純粹，滿滿舖了一地，遠遠望去，只見樹上一簇簇柔黃，地上一片片燦黃，和枝椏間穿梭著，蝴蝶翅膀也似的，瞬息萬變的彩黃。觀者不得不小心翼翼、屏氣凝神，生怕自己無意間吐出的一口凡氣，會玷染了這脫俗的美景。</w:t>
      </w:r>
    </w:p>
    <w:p>
      <w:pPr>
        <w:pStyle w:val="Normal"/>
        <w:spacing w:before="180" w:after="0"/>
        <w:ind w:right="28" w:hanging="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送 別</w:t>
      </w:r>
      <w:r>
        <w:rPr>
          <w:rFonts w:ascii="新細明體;PMingLiU" w:hAnsi="新細明體;PMingLiU" w:cs="細明體;MingLiU"/>
          <w:sz w:val="44"/>
          <w:szCs w:val="44"/>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18</w:t>
      </w:r>
      <w:r>
        <w:rPr>
          <w:rFonts w:ascii="新細明體;PMingLiU" w:hAnsi="新細明體;PMingLiU" w:cs="新細明體;PMingLiU"/>
          <w:sz w:val="26"/>
          <w:szCs w:val="26"/>
        </w:rPr>
        <w:t>林柔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或許是厭倦了滿山遍野的綠林，或許是想追求更不一樣的世界，所以才要離開的吧？</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大人們都知道，小孩子總是奢望著都市的種種，長大了都想逃離部落，向都市前進。如今自己正面臨著這樣的離別，卻再也不覺得科技先進的地方有多好。「我在那邊等妳來。」年長我許多的哥哥便頭也不回的走掉了，留下滿是淚痕的我。</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蒼蒼竹林寺，杳杳鐘聲晚。荷笠帶斜陽，青山獨歸遠。」這裡沒有寺廟、沒有古鐘，只有充滿感情的部落聚集。默默地，我拿出一隻哥哥曾替我削過的木笛，吹起那哥哥最愛哼的小調。在夕陽斜暉下的人影只見是越來越小，我只願我的笛聲能如古鐘般，悠揚地傳到他的心底，永不忘記我們曾受惠於大地之母的擁抱。</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漂流木的獨白</w:t>
      </w:r>
      <w:r>
        <w:rPr>
          <w:rFonts w:ascii="新細明體;PMingLiU" w:hAnsi="新細明體;PMingLiU" w:cs="細明體;MingLiU"/>
          <w:sz w:val="48"/>
          <w:szCs w:val="48"/>
        </w:rPr>
        <w:t xml:space="preserve">         </w:t>
      </w:r>
      <w:r>
        <w:rPr>
          <w:rFonts w:cs="新細明體;PMingLiU" w:ascii="新細明體;PMingLiU" w:hAnsi="新細明體;PMingLiU"/>
          <w:sz w:val="26"/>
          <w:szCs w:val="26"/>
        </w:rPr>
        <w:t>301</w:t>
      </w:r>
      <w:r>
        <w:rPr>
          <w:rFonts w:ascii="新細明體;PMingLiU" w:hAnsi="新細明體;PMingLiU" w:cs="新細明體;PMingLiU"/>
          <w:sz w:val="26"/>
          <w:szCs w:val="26"/>
        </w:rPr>
        <w:t>黃　立</w:t>
      </w:r>
    </w:p>
    <w:p>
      <w:pPr>
        <w:pStyle w:val="Normal"/>
        <w:snapToGrid w:val="false"/>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你拾起一片黧黃的葉，繼續在河畔行吟。你嗅了嗅。你是否嗅到了？嗅到小葉順流而下沿岸的風光，嗅到伴隨小葉一整個春夏成長茁壯的和煦暖陽，嗅到一整片樹林，乃至於一整座山頭的綠意生機？把小葉握在掌心，你的臉上流露出每位年輕詩人一窺自然奧秘時共有的燦爛笑容。然後，你繼續踏著步伐，走向我，看見了我。喔不！別退縮，別乍然驚恐，別失去你臉上原本洋溢的笑容。這不是你的錯，這只是大自然嚴酷的考驗下，必然的淘汰。把我的葉，把我的孩子帶走，帶得遠遠的，讓遠方的人們，也能聽見我曾經歷過的一切……。</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曾經，我和我的族人無憂地生活在那座山頭。縱使部落間流傳著末日預言，我們未曾受到威脅。經歷過大大小小的風雨，族人們還是走了過來。直到那一天，末日降臨。祭司傳說中的大洪水正式席捲，無情的肆虐，無情的沖刷。眼睜睜看著族人們一個接著一個被拆散，祭司能做的只有帶領我們向天祈禱。伴著吶喊，朋友和家人們向我訣別，臉龐上早已不知是雨水或是淚水。族長拍拍我的肩，告訴我：「孩子，這就是命運。」於是，我們互相祝福。終於，在一次大規模的土石滑動之中，我也脫離了地表。第一次，我挪動了我的雙腳。永別了，各位。</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暴漲的河水載著同伴們順流而下，望著雨後的青天，我們將何適何往？沿岸左右，滿目瘡痍，人們忙著重建災後殘破的家園。有些同伴被人類取用，作為林間幽靜的木屋，成了庇護下一戶人家的屋簷，有些同伴被打撈，化作藝術家手下的偉大傑作，供世人仰望而屏息觀摩。而我，因為一點點的缺陷，僥倖地逃過一劫，緩緩地，來到了河口，落腳在這沙灘上。</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你都聽見了嗎？朋友，你都記清楚了嗎？手中那片葉，是我的兒孫，是記載我一生經歷的信息。請你替我傳向遠方，如瓶中信，讓遠方的伙伴們，能讀取信內的音息，了解這裡曾經發生過的一切，讓遠方的人們，能分享這殘酷的歷練，以及災難後重生的喜悅。</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這一切，愛使然</w:t>
      </w:r>
      <w:r>
        <w:rPr>
          <w:rFonts w:ascii="新細明體;PMingLiU" w:hAnsi="新細明體;PMingLiU" w:cs="細明體;MingLiU"/>
          <w:sz w:val="44"/>
          <w:szCs w:val="44"/>
        </w:rPr>
        <w:t xml:space="preserve">         </w:t>
      </w:r>
      <w:r>
        <w:rPr>
          <w:rFonts w:cs="新細明體;PMingLiU" w:ascii="新細明體;PMingLiU" w:hAnsi="新細明體;PMingLiU"/>
          <w:sz w:val="26"/>
          <w:szCs w:val="26"/>
        </w:rPr>
        <w:t>109</w:t>
      </w:r>
      <w:r>
        <w:rPr>
          <w:rFonts w:ascii="新細明體;PMingLiU" w:hAnsi="新細明體;PMingLiU" w:cs="新細明體;PMingLiU"/>
          <w:sz w:val="26"/>
          <w:szCs w:val="26"/>
        </w:rPr>
        <w:t>陳子寧</w:t>
      </w:r>
    </w:p>
    <w:p>
      <w:pPr>
        <w:pStyle w:val="Normal"/>
        <w:spacing w:lineRule="exact" w:line="36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　　世界上有無數人種，不同性格、不同遭遇、不同家世背景……，唯一相同的，是他們都需要被愛。</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從小，我是溫室中的小花，是象牙塔中的公主，就這麼不食人間煙火地繽紛綻放；不曾探頭往外頭的現實世界瞧，外頭的一切，是如此之陌生……。</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十五歲的夏天，是我人生的分水嶺，從象牙塔走入現實的天上人間。</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那年夏天，我放棄遠赴美國遊學的機會，毅然決然地穿上粉紅色的志工背心，成為那忙碌穿梭醫院各角落，總汗涔涔卻無時不笑臉迎人的志工行列。從最小的送藥單到粗重的推病床，有時還必須面對焦急暴躁的家屬，這一切，是蛻變的過程，只為圓一個最初的夢──願主保佑蒼生，讓世上的每一個人都能開心地、發自內心地笑。</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印象裏，這段日子中最疲累的服務是站在大廳發號碼牌──看似平凡簡單，卻是最沉重的負荷。我持著一張張號碼牌，親切的遞給每一位到醫院，需要被服務的人，往往一站就是五小時，一刻也不得休息，常常站到雙腿發麻卻臉上人仍要保持笑容，眼淚時常浮湧眶中，但當眼簾映入病患的笑容，我就覺疲憊與委屈盡消，願世界因我的付出而更美好。</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願世界更美好──這一切，愛使然。</w:t>
      </w:r>
    </w:p>
    <w:p>
      <w:pPr>
        <w:pStyle w:val="Norma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廢棄醫院</w:t>
      </w:r>
      <w:r>
        <w:rPr>
          <w:rFonts w:ascii="新細明體;PMingLiU" w:hAnsi="新細明體;PMingLiU" w:cs="細明體;MingLiU"/>
          <w:sz w:val="48"/>
          <w:szCs w:val="48"/>
        </w:rPr>
        <w:t xml:space="preserve">           </w:t>
      </w:r>
      <w:r>
        <w:rPr>
          <w:rFonts w:cs="新細明體;PMingLiU" w:ascii="新細明體;PMingLiU" w:hAnsi="新細明體;PMingLiU"/>
          <w:sz w:val="26"/>
          <w:szCs w:val="26"/>
        </w:rPr>
        <w:t>320</w:t>
      </w:r>
      <w:r>
        <w:rPr>
          <w:rFonts w:ascii="新細明體;PMingLiU" w:hAnsi="新細明體;PMingLiU" w:cs="新細明體;PMingLiU"/>
          <w:sz w:val="26"/>
          <w:szCs w:val="26"/>
        </w:rPr>
        <w:t>李翌雪</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這似乎是死亡。睜開雙眼，空氣格外地寒冽，擁著自己冰冷的雙臂，還不能適應這停屍間內的氣味。我撫著腦袋，看著身旁許多屍體的木然神情，和那飄散在空間中的惡氣，殘留於體內的微渺靈魂竟也感到反胃、噁心。</w:t>
      </w:r>
    </w:p>
    <w:p>
      <w:pPr>
        <w:pStyle w:val="Normal"/>
        <w:snapToGrid w:val="false"/>
        <w:spacing w:lineRule="exact" w:line="350"/>
        <w:jc w:val="both"/>
        <w:rPr/>
      </w:pPr>
      <w:r>
        <w:rPr>
          <w:rFonts w:ascii="新細明體;PMingLiU" w:hAnsi="新細明體;PMingLiU" w:cs="新細明體;PMingLiU"/>
          <w:sz w:val="22"/>
          <w:szCs w:val="22"/>
        </w:rPr>
        <w:t>　　鮮紅的十字歪斜地掛在油漆斑駁的白璧上，封印著整幢建築的寧靜。走廊上的燈明滅不定，使得遍佈的蜘蛛絲晶瑩閃爍。陰風吹的門聲大作，鏽壞的關節在靜寂中發狂哭喊。整齊的隔間貼著符文，不知橫豎鎖起多少靈魂。散落一地單色掛牌，僅標明編號與位置。濕冷腐朽的氣息，比起汗水參雜的暑熱更為黏膩，沉甸甸的如體內早已凝滯的血液。陰鬱攀附著每一吋肌膚，卻用利爪開出前往心底的通道。黑暗中，只有孤寂在月光下狂舞。</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一開始，所有屍體都跟生前沒什麼兩樣，只是殘餘體內的靈魂削弱了大半，不用呼吸，卻仍能感受到外界氣息。默默看著窗外的人類，在醫院外的草地上燦爛人生，臉頰給太陽照成橙紅色，汗水和眼淚被陽光蒸騰……，所有的美好讓人抱著重新活過的夢想，即使窗外那片湛藍的天空，映不進慘白空洞的屍眼裡。孱弱的靈魂被關在這裡等著地下的審判，通過的靈魂們，成群的被送入產房，注入新生兒的體內，拼湊成一個全新、完整的生命；未通過的殘魂，漸漸破碎，下一秒也許就湮滅在大氣裡。許多堅信重生的高知識靈魂，就像宗教的狂熱份子，它們的力量漸漸凝聚，開始尋找逃脫醫院控制的方法，使醫院高層陷入恐慌，深怕屍體出現殭屍化的暴動。對於高層人員施加的壓力，醫生與護士們莫可奈何，只好在一具具知識腦袋上扎了洞，用針筒吸取它們的自由意志，人們卻不知道，這已經是一具屍體的全部。</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所有思想的流失使得屍體所剩的僅是木然的神情，它們逸散出冷凍無法禁錮的腐臭，忍受不了這股氣味的病人紛紛轉院；路過的行人不是繞道而行，便是疾步通過。醫院流失了所有病人，只能走向廢棄的結果，卻因沒有人敢靠近停屍間，使這裡成為醫院內唯一還在運作的場所。新的知識屍體大多送至這裡，運送人員被道士用蹩腳的符文嚴密地保護著——人類所想只有自衛和控制。其實，哪裡有靈魂想要傷害他們呢？它們所求，不過僅僅是自由而已。</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昏眩使我站不住身子。所有遺忘的影像爭相搶入腦裡，它們開始自動排列、重組，疊合出內心最深層的恐懼。陰森的醫院浮現「忠、孝、仁、愛」的字樣，醫生袍溶化成為整齊的襯衫長褲，厚重眼鏡下的容貌多麼熟悉。學校經由影像的扭曲竟與這幢醫院格外地貼合。渴望自由的我們被活生生的抽離思想，硬是灌入「好前途」的教育體制。逃脫控制的，被合法化的冠上「叛逆」的帽子；失魂的我們，則像個傀儡被操於掌心之上，任憑看不見的細線擺弄，僅存木然的神情及鼻子昂揚的傲氣，因為相信這樣的犧牲較那些「叛逆份子」有較高的成就，讓社會的審判決定未來。看著窗外，我只是默默地流下眼淚，我想，鮮少屍體是這麼排屍水的。</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在月光下，我似乎看見那位從書中走出的狂人，撕裂書本瘋了似地大喊著：「喫人！」就像我生前的最後一刻，在書本上歪歪斜斜地見出了一些端倪。撫著腦袋，果真摸著了幾處針頭留下的孔洞痕跡。回憶瞬間在腦中爆炸，殘酷的畫面令我昏厥過去。瞪視著天花板上令人暈眩的日光燈，一顆心像是懸在崖邊般緊張不已。過量的咖啡幾欲崩斷過度拉緊的神經，讓睡眠與意志力交戰數百回合。萬般自責的打開書本，刻意忽略桌燈的嘲笑，徹夜未眠的鬧鈴仇視著我，怪我讓它哭啞了嗓子。猛然抽身站起，窗外仍是光也走不近的靜。</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教室如往常般死寂，同學們都死盯著課本，甘願作教育的驢——被騎著走。奇怪的是，每個人都露著驚惶的眼神，卻說不上來是為了什麼。我看著先生抱著書本走進教室，他習慣性地拿起白色粉筆……不！我揉了揉眼睛，只見他手持針筒，齜牙咧嘴地笑著：「同學們，我們開始上課囉！」</w:t>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誕自黑暗</w:t>
      </w:r>
      <w:r>
        <w:rPr>
          <w:rFonts w:ascii="新細明體;PMingLiU" w:hAnsi="新細明體;PMingLiU" w:cs="細明體;MingLiU"/>
          <w:sz w:val="44"/>
          <w:szCs w:val="44"/>
        </w:rPr>
        <w:t xml:space="preserve">           </w:t>
      </w:r>
      <w:r>
        <w:rPr>
          <w:rFonts w:cs="新細明體;PMingLiU" w:ascii="新細明體;PMingLiU" w:hAnsi="新細明體;PMingLiU"/>
          <w:sz w:val="26"/>
          <w:szCs w:val="26"/>
        </w:rPr>
        <w:t>220</w:t>
      </w:r>
      <w:r>
        <w:rPr>
          <w:rFonts w:ascii="新細明體;PMingLiU" w:hAnsi="新細明體;PMingLiU" w:cs="新細明體;PMingLiU"/>
          <w:sz w:val="26"/>
          <w:szCs w:val="26"/>
        </w:rPr>
        <w:t>黃韶敏</w:t>
      </w:r>
    </w:p>
    <w:p>
      <w:pPr>
        <w:pStyle w:val="Normal"/>
        <w:snapToGrid w:val="false"/>
        <w:spacing w:lineRule="exact" w:line="360" w:before="180" w:after="0"/>
        <w:jc w:val="both"/>
        <w:rPr>
          <w:rFonts w:ascii="新細明體;PMingLiU" w:hAnsi="新細明體;PMingLiU" w:cs="新細明體;PMingLiU"/>
        </w:rPr>
      </w:pPr>
      <w:r>
        <w:rPr>
          <w:rFonts w:ascii="新細明體;PMingLiU" w:hAnsi="新細明體;PMingLiU" w:cs="新細明體;PMingLiU"/>
        </w:rPr>
        <w:t>　　漫長而無盡的黑暗是有顏色的，它像是一頭純黑的髮在森冷的綠光下，輝映出的慘綠。十幾分鐘的闇黑像趕場的夢魘，降臨在白晝底下，它像張網攫住了我再緩慢變態地收緊，掐著我，深深地陷進我的皮肉血骨。那十分鐘的等待就是如此令我倍感恐懼。</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這是不是疼痛？該是的吧！哪個被高速奔馳的機車撞上還破了皮的人會不痛？除非那人失了感覺。我手按著太陽穴試著回想自己到底做了什麼愚不可及的蠢事。右眼視力模糊，我摸摸鼻樑發現眼鏡不在上面，心想大概是因為近視過深的原因才看不清楚。於是，我掮起腳旁的書包，正準備站起，就感到一陣天旋地轉，腦袋暈眩得厲害。就在這瞬間，一件事情以慢動作開始播放。</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首當其衝的是右眼，呈現在我眼前的影像如同被某隻力大無窮的巨手硬生生撕扯開來，往橫向發展延伸的影像又像被一堵不斷下壓的牆擠壓的不成影形，它進行得很慢，慢的不切實際又如此真實地靠近。我就這樣眼睜睜地看見影像的中間裂出一條不見頭的縫，它越開越大，我感到自己的無能為力，我不想坐以待斃卻無奈於自己的弱小，於是我閉上了眼，以為等個一分鐘再張眼揉一揉又能重見光明。</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我以為我沒張開眼睛，我再眨了眨，黑的，我又眨了眨，還是黑的。我愣住了，這狀況是失明吧？奇妙的是，我沒哭沒慌，因為左眼還看的見，但我忘了禍不單行這話，很快地，像瀕臨死亡的電視機，畫面出現擾人的條紋，我彷彿可以聽見油炸時劈哩啪啦的刺耳聲響，螢幕在銀河系的側面出現後宣告終結。虛無中我以為我會像小說裡寫的一樣，只剩自己的心跳怦怦作響，但並非如此。我首先感知到的是臉頰的灼熱，再來是無可抑制的惶恐，以及放大好幾倍的呼吸聲。起先它像隻螻蟻，以微不足道的力量攀上我身。接著，我感到被它籠罩住，全身都被恐懼給束縛。</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看不見了看不見了我看不見了！我突然打了個冷顫，指梢的冰冷覆蓋在眼皮上卻冷卻不了我沸騰的焦慮。烏漆抹黑的等待，像囹圄關住了我，我被禁錮在看不見的牢只能等待。比西遊記的孫悟空更加悲慘，他知道五百年後有個唐僧。而我的等待沒有盡頭沒有希望，我不曉得自己還能否重見光明，我只得等待。</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視覺的消失連帶的奪走我的勇氣，這使我變得脆弱且膽小。十幾分鐘過去我仍不敢睜開雙眼，我害怕迎接我的會是永恆的黑暗。我不像勵志故事中的主角，我沒有堅強到能夠用後半輩子與黑暗朝夕相處，我還年輕，我的夢想還握在手中尚未綻放，我不想當個瞎子！此時的我像隻駝鳥不願正視事實。胸膛的起起伏伏正如我的心情上上下下，我承認我的害怕我的恐懼我的不勇敢，我甚至想從此不張開眼睛，欺騙自我只是閉眼而不是瞎了，我寧願自欺欺人也不願意接受現實。</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胸臆間傳來陣陣悶痛，我不明白為什麼我還沒哭，明明我已經完完全全成為恐懼的俘虜了。額上冷汗滴下落上睫毛滑至眼上，我輕輕地擦去，說服自己我辦得到。用力而誇張的吸了一口氣，我眨眨眼。</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眨眨眼，我感覺靈魂深處正逐漸分崩離析，像是破碎的星光在黑夜中閃閃爍爍，我感覺自己鼻子一酸，倏地，視覺的齒輪又開始轉動似的，模糊的影像如初升的陽，陡然一飛躍進我的眼眶。</w:t>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一份特別的禮物</w:t>
      </w:r>
      <w:r>
        <w:rPr>
          <w:rFonts w:ascii="新細明體;PMingLiU" w:hAnsi="新細明體;PMingLiU" w:cs="細明體;MingLiU"/>
          <w:sz w:val="44"/>
          <w:szCs w:val="44"/>
        </w:rPr>
        <w:t xml:space="preserve">        </w:t>
      </w:r>
      <w:r>
        <w:rPr>
          <w:rFonts w:cs="新細明體;PMingLiU" w:ascii="新細明體;PMingLiU" w:hAnsi="新細明體;PMingLiU"/>
          <w:sz w:val="26"/>
          <w:szCs w:val="26"/>
        </w:rPr>
        <w:t>220</w:t>
      </w:r>
      <w:r>
        <w:rPr>
          <w:rFonts w:ascii="新細明體;PMingLiU" w:hAnsi="新細明體;PMingLiU" w:cs="新細明體;PMingLiU"/>
          <w:sz w:val="26"/>
          <w:szCs w:val="26"/>
        </w:rPr>
        <w:t>楊潔心</w:t>
      </w:r>
    </w:p>
    <w:p>
      <w:pPr>
        <w:pStyle w:val="Normal"/>
        <w:snapToGrid w:val="false"/>
        <w:spacing w:lineRule="exact" w:line="420" w:before="180" w:after="0"/>
        <w:jc w:val="both"/>
        <w:rPr>
          <w:rFonts w:ascii="新細明體;PMingLiU" w:hAnsi="新細明體;PMingLiU" w:cs="新細明體;PMingLiU"/>
        </w:rPr>
      </w:pPr>
      <w:r>
        <w:rPr>
          <w:rFonts w:ascii="新細明體;PMingLiU" w:hAnsi="新細明體;PMingLiU" w:cs="新細明體;PMingLiU"/>
        </w:rPr>
        <w:t>　　微風輕拂，衣角微微揚起，被髮帶固定著的瀏海不安分地隨風起舞。我彎下身軀，重心向前傾，小腿的肌肉緊蹦著，等待那一聲──「砰」，劃過一片寧靜，身旁的世界立時動了起來。</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炎熱的晴空，突然下起雨來。選手們逐漸接近跑道終點，我們的步伐更大更快，尖叫喝采聲此起彼落。「大會報告，今天比賽的冠軍隊伍是……」我和大家一起又叫又跳，回頭望見一道巨大的彩虹靜靜地掛在天邊，似乎在對我微笑。彩虹之於挪亞一家，是一個神聖而慈愛的約定；在我眼裡，卻像是汗水過後，上天賜給我的一個驚喜，一份特別的禮物。</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原本，我是不敢奢望出現在這跑道上的。總是跑最後一名的我，怎麼可能有機會參與一年中其中一場最盛大的地主田徑賽？當教練唸到我的名字時，我楞了一下，心中充滿困惑。我一定是聽錯了，我自忖著。直到其他隊友相繼興高采烈的向我說：「你要跑一千六百公尺喔！」我才發覺事情的嚴重性。</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不過是四圈操場罷了！另一位隊友說。對啊！四圈而已嘛……我試著安撫自己。可是卻忍不住望向操場另一端，好遠哪！我心想。我真的做的到嗎？會不會倒在半途中？有沒有可能，等我跑完時，已經天黑了？我懷疑，這究竟是一個突破的好機會，還是個令人出醜的陷阱？</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比賽的前一天晚上，我早早上床休息，戒慎恐懼地按著治療師的指示，冰敷著我先前拉傷的筋絡，伴著我最真誠的祈禱，不知不覺地進入睡眠。</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該來的終於還是來了。站在跑道起點，我是緊張的。待槍聲一響，我反射性地開始移動，想不了太多，就是一個勁兒地向前跑。頂上的太陽火辣辣的，場邊加油聲如雷貫耳。很神奇地，我就這樣地到達了終點。我終於做到了！我在心中狂喜地吶喊著。</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也許真的太酷熱了，不久，便下了場大雨。比賽仍然進行著，很快地，來到最後一個項目。即使雨依舊下著，大家都聚到場中為最後這幾位隊員加油打氣。「砰」，隨著隊友們起跑，我們也跟著在場中間來來回回，整齊一致、用力地踏在濕軟的草地上，硬是把土壤都擠出水來。踏著相同的步伐，我們有著相同頻率的心跳。我們的隊友跨過了最後的終點線，場邊傳出一片歡呼聲。暫別勝利的歡悅，我別過頭來，看見了那道彩虹。</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雨過天青，那道彩虹更顯得鮮明、光亮，彷彿只能出現在夢境中……。我的心中頓時充滿了無限的感激，感謝上天送給我這麼美好的禮物。心中的喜悅取代了三個月來練習的痛苦，這幾天來心中的煎熬，上場前的焦慮，還有一切曾留下的淚水、汗水……它好像在告訴我，雨過天即晴，但少了場雨，就沒有彩虹的豔麗；又似乎在鼓勵著我，繼續跑下去……</w:t>
      </w:r>
    </w:p>
    <w:p>
      <w:pPr>
        <w:pStyle w:val="Normal"/>
        <w:snapToGrid w:val="false"/>
        <w:spacing w:lineRule="exact" w:line="420"/>
        <w:jc w:val="both"/>
        <w:rPr>
          <w:rFonts w:ascii="新細明體;PMingLiU" w:hAnsi="新細明體;PMingLiU" w:cs="新細明體;PMingLiU"/>
        </w:rPr>
      </w:pPr>
      <w:r>
        <w:rPr>
          <w:rFonts w:ascii="新細明體;PMingLiU" w:hAnsi="新細明體;PMingLiU" w:cs="新細明體;PMingLiU"/>
        </w:rPr>
        <w:t>沒有什麼樣的結果，比自己一步步的努力掙來的還要動人；更沒有一件禮物，比一份鼓勵更特別。當我站在操場上，望著那一道彩虹時，我心中確確實實是這樣想著的。</w:t>
      </w:r>
    </w:p>
    <w:p>
      <w:pPr>
        <w:pStyle w:val="Normal"/>
        <w:jc w:val="center"/>
        <w:rPr>
          <w:rFonts w:ascii="新細明體;PMingLiU" w:hAnsi="新細明體;PMingLiU" w:cs="新細明體;PMingLiU"/>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機</w:t>
      </w:r>
      <w:r>
        <w:rPr>
          <w:rFonts w:ascii="新細明體;PMingLiU" w:hAnsi="新細明體;PMingLiU" w:cs="細明體;MingLiU"/>
          <w:sz w:val="48"/>
          <w:szCs w:val="48"/>
        </w:rPr>
        <w:t xml:space="preserve"> </w:t>
      </w:r>
      <w:r>
        <w:rPr>
          <w:rFonts w:ascii="新細明體;PMingLiU" w:hAnsi="新細明體;PMingLiU" w:cs="新細明體;PMingLiU"/>
          <w:sz w:val="48"/>
          <w:szCs w:val="48"/>
        </w:rPr>
        <w:t>會</w:t>
      </w:r>
      <w:r>
        <w:rPr>
          <w:rFonts w:ascii="新細明體;PMingLiU" w:hAnsi="新細明體;PMingLiU" w:cs="細明體;MingLiU"/>
          <w:sz w:val="44"/>
          <w:szCs w:val="44"/>
        </w:rPr>
        <w:t xml:space="preserve">            </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319</w:t>
      </w:r>
      <w:r>
        <w:rPr>
          <w:rFonts w:ascii="新細明體;PMingLiU" w:hAnsi="新細明體;PMingLiU" w:cs="新細明體;PMingLiU"/>
          <w:sz w:val="26"/>
          <w:szCs w:val="26"/>
        </w:rPr>
        <w:t>陳建安</w:t>
      </w:r>
    </w:p>
    <w:p>
      <w:pPr>
        <w:pStyle w:val="Normal"/>
        <w:spacing w:lineRule="exact" w:line="36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　　作家常說，靈感這一回事，捉摸不定，可遇卻不可求。它來了，沒有及時寫下，便是滾滾長江東逝水，一去不復返。我想，機會這玩意兒也是，升上高中後，我堅信這一原則，而努力想把握住生命任何一個匆匆駛去的機會。</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面對一個嶄新的學習環境，我身處在一個與過往全然不同的生態，這裡俯拾即是另一種從未體驗過的生命經驗。我熱衷且積極地參與許多在校社團，國中以前，我不曾想過社團，不明白何謂學生會，不知道一個學期竟能擠滿大大小小的活動。如今像是一個活動爆炸的時代，密密麻麻的行程催演著一年歲月的流逝。黑夜白晝的幾次翻轉，彷彿已經摸熟高中這一個圈子，逐漸適應這瞬息萬變的世界。一連串那些我所認為是機會的像是一題題選擇題，進入社團、退出社團；成為幹部、退出幹部；參加活動、不參加活動；在家、不在家。左與右、是與非的選擇引領著我走一場幽深而未知的迷宮。走過這麼多個叉路，經歷無數的關卡，卻常常又回到原地。我才赫然發現，在高中這個階段，竟像是社會這一個大環境的縮影。在高中所有的一切儼然像是預示著往後的人生。</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一張張活動傳單飄揚，一封封邀請襲來。那些我曾以為是必須去好好把握的機會佔據了大半的光陰。我這麼認為，只要是使我的生命更有趣、更豐富的，我便去做。兩年下來，我比別人認識更多的人，參加過更多的活動，有更有趣的事情能與別人分享。但在迷宮繞了半天，沒有找到對的方向，是永遠出不去的。讀書、不讀書，這個簡單的選擇題竟是自己得努力去追尋的機會。</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ab/>
      </w:r>
      <w:r>
        <w:rPr>
          <w:rFonts w:ascii="新細明體;PMingLiU" w:hAnsi="新細明體;PMingLiU" w:cs="新細明體;PMingLiU"/>
          <w:sz w:val="22"/>
          <w:szCs w:val="22"/>
        </w:rPr>
        <w:t>世界普普藝術大師安迪‧沃荷曾說：「在未來，每個人都有十五分鐘的成名時間。」但在十五分鐘之後，我們得到了多少東西？又失去了多少東西呢？迷宮裡的每一個選擇都看不見會通往哪裡，左與右裡面往往隱藏著取與捨的抉擇，關係著十五分鐘之後的人生。</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如果要說高中兩年下來的經歷感想，便是懂得這個「取捨」。我以為只要有趣值得回憶的事便去做，卻也往往不能顧及其他事情。這個世界小在高中大到社會，其實機會不斷，我們都有能力去抓取。但是，選擇對的機會，豐富自己人生對的面向才是更重要的。</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愛的聲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1</w:t>
      </w:r>
      <w:r>
        <w:rPr>
          <w:rFonts w:ascii="新細明體;PMingLiU" w:hAnsi="新細明體;PMingLiU" w:cs="新細明體;PMingLiU"/>
          <w:sz w:val="26"/>
          <w:szCs w:val="26"/>
        </w:rPr>
        <w:t>苗庭瑄</w:t>
      </w:r>
    </w:p>
    <w:p>
      <w:pPr>
        <w:pStyle w:val="Normal"/>
        <w:snapToGrid w:val="false"/>
        <w:spacing w:lineRule="exact" w:line="400"/>
        <w:ind w:firstLine="480"/>
        <w:jc w:val="both"/>
        <w:rPr/>
      </w:pPr>
      <w:r>
        <w:rPr>
          <w:rFonts w:cs="新細明體;PMingLiU" w:ascii="新細明體;PMingLiU" w:hAnsi="新細明體;PMingLiU"/>
        </w:rPr>
        <w:t> </w:t>
      </w:r>
      <w:r>
        <w:rPr>
          <w:rFonts w:ascii="新細明體;PMingLiU" w:hAnsi="新細明體;PMingLiU" w:cs="新細明體;PMingLiU"/>
          <w:sz w:val="22"/>
          <w:szCs w:val="22"/>
        </w:rPr>
        <w:t>這天的舞台不再是打著金黃色燈光，台下坐著滿滿的觀眾，而是幽靜安詳而純白的──醫院。</w:t>
      </w:r>
    </w:p>
    <w:p>
      <w:pPr>
        <w:pStyle w:val="Normal"/>
        <w:snapToGrid w:val="false"/>
        <w:spacing w:lineRule="exact" w:line="4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從來沒有過這麼近距離的音樂演出，而眼前的他們是如此的虛弱，但在他們的眼神中，卻有著那一絲絲的光芒，那種感覺很特別，我渴望用我的音樂帶給他們歡笑，帶給他們溫暖，這是我唯一能給他們的，也是我今天來這裡所背負的使命了。</w:t>
      </w:r>
    </w:p>
    <w:p>
      <w:pPr>
        <w:pStyle w:val="Normal"/>
        <w:snapToGrid w:val="false"/>
        <w:spacing w:lineRule="exact" w:line="4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每一個音符不再是畏懼失敗而細心演奏，取而代之的是我真心的祝福，是為了能讓他們接收到音符中的訊息而努力。最後一個音在這純淨的空間中迴響，一朵朵的笑容朝著我燦爛的綻放，好似一陣暖流迎上心頭，成功了……我把音樂神祕的力量分享給他們，把最真的祝福送給他們，淚水滴在琴面上，不再因為憂傷，而是那份感動與喜悅。</w:t>
      </w:r>
    </w:p>
    <w:p>
      <w:pPr>
        <w:pStyle w:val="Normal"/>
        <w:snapToGrid w:val="false"/>
        <w:spacing w:lineRule="exact" w:line="4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看著他們的笑容，我感到開心；聽到他們的笑聲，我感到愉快，能用音樂幫助需要的人，真的很棒！它不再死板，而是天使帶給大家的溫暖與生命！</w:t>
      </w:r>
    </w:p>
    <w:p>
      <w:pPr>
        <w:pStyle w:val="Normal"/>
        <w:jc w:val="center"/>
        <w:rPr>
          <w:rFonts w:ascii="新細明體;PMingLiU" w:hAnsi="新細明體;PMingLiU" w:cs="新細明體;PMingLiU"/>
          <w:sz w:val="26"/>
          <w:szCs w:val="26"/>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漂流木的獨白</w:t>
      </w:r>
      <w:r>
        <w:rPr>
          <w:rFonts w:ascii="新細明體;PMingLiU" w:hAnsi="新細明體;PMingLiU" w:cs="細明體;MingLiU"/>
          <w:sz w:val="44"/>
          <w:szCs w:val="44"/>
        </w:rPr>
        <w:t xml:space="preserve">         </w:t>
      </w:r>
      <w:r>
        <w:rPr>
          <w:rFonts w:cs="新細明體;PMingLiU" w:ascii="新細明體;PMingLiU" w:hAnsi="新細明體;PMingLiU"/>
          <w:sz w:val="26"/>
          <w:szCs w:val="26"/>
        </w:rPr>
        <w:t>302</w:t>
      </w:r>
      <w:r>
        <w:rPr>
          <w:rFonts w:ascii="新細明體;PMingLiU" w:hAnsi="新細明體;PMingLiU" w:cs="新細明體;PMingLiU"/>
          <w:sz w:val="26"/>
          <w:szCs w:val="26"/>
        </w:rPr>
        <w:t>賀紹茹</w:t>
      </w:r>
    </w:p>
    <w:p>
      <w:pPr>
        <w:pStyle w:val="Normal"/>
        <w:spacing w:lineRule="exact" w:line="38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　　溫暖的陽光自藍天灑下，此刻，已是風平浪靜。我虛弱地飄浮在海面上，海水一波又一波向我侵襲而來，海鳥粗嘎的叫聲取代林間悅耳的啁啾，我只感覺到我羸弱的生命正逐漸消逝，在在都提醒著我已失了根的事實。</w:t>
      </w:r>
    </w:p>
    <w:p>
      <w:pPr>
        <w:pStyle w:val="Normal"/>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那晚的狂風暴雨，仍像場夢魘不時襲上心頭。豆大的雨點毫不留情的侵襲著脆弱的山壁，在淚水和雨水混合的一片朦朧中，我們只能緊緊依靠著彼此，但卻仍無助的向下滑落；呼嘯而過的風像一把利刃切過我們柔弱的枝椏，割過我們無力的身軀，在一片哀號聲中切割著過往的平和及美好。一個踉蹌，滾滾泥石流狠狠將我連根拔起，和家人緊握的手在一片泥沙中鬆了，好像我與從小生長的這片土地間的緊密連結亦斷裂了，沉沒在絕望和驚恐中，耳邊滿是無止盡的哀嚎哭喊，我只能淌著淚任憑暴漲的河水將我帶向另一片陌生的未知。</w:t>
      </w:r>
    </w:p>
    <w:p>
      <w:pPr>
        <w:pStyle w:val="Normal"/>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河水快速向下奔流，眼前所見是一幕又一幕生離死別，原本的美景霎時只剩滿目瘡痍。我閉上了眼，但一部部怪手開進山林的畫面卻像一根針刺上了我的心頭。曾經，這兒是如此的美好，蓊蓊鬱鬱、清山秀水，我們在自然母親的懷抱中過著祥和的快樂生活。但自從人們覬覦的目光開始注意到這片山林，貪婪的眼神中他們只見到白花花的鈔票而非翠綠的美景，一群群人拿著斧頭啃噬著母親的髮膚，一輛輛怪手恣意侵入開腸剖肚，我才發現，或許不是那夜風雨摧毀了家園，而是人們無止盡的欲望和粗暴的恣意妄為讓山林泣血慟哭。在自然發出無言的控訴的同時，我只想問人類，你們現在終於了解了嗎？了解自己並無權力任意剝奪任何生命的存在，不論是一株小草或是整片山林；了解自己亦是大自然中的一份子，我們應該和平共處而非是對另一方予取予求的傷害。</w:t>
      </w:r>
    </w:p>
    <w:p>
      <w:pPr>
        <w:pStyle w:val="Normal"/>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靜靜躺在海面上，在這風平浪靜的一刻。我明白生命旅程將要到達盡頭了，心中的哀傷、遺憾、憤恨卻都已慢慢沉澱，轉化成心底那股強烈的渴望，渴望我小小生命的犧牲，能點亮一盞明燈，能讓人們真正了解到對生命尊重的重要，能讓人們重新省思人與自然間的平衡關係。</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無聲的哭泣</w:t>
      </w:r>
      <w:r>
        <w:rPr>
          <w:rFonts w:ascii="新細明體;PMingLiU" w:hAnsi="新細明體;PMingLiU" w:cs="細明體;MingLiU"/>
          <w:sz w:val="44"/>
          <w:szCs w:val="44"/>
        </w:rPr>
        <w:t xml:space="preserve">          </w:t>
      </w:r>
      <w:r>
        <w:rPr>
          <w:rFonts w:cs="新細明體;PMingLiU" w:ascii="新細明體;PMingLiU" w:hAnsi="新細明體;PMingLiU"/>
          <w:sz w:val="26"/>
          <w:szCs w:val="26"/>
        </w:rPr>
        <w:t>121</w:t>
      </w:r>
      <w:r>
        <w:rPr>
          <w:rFonts w:ascii="新細明體;PMingLiU" w:hAnsi="新細明體;PMingLiU" w:cs="新細明體;PMingLiU"/>
          <w:sz w:val="26"/>
          <w:szCs w:val="26"/>
        </w:rPr>
        <w:t>蔡心培</w:t>
      </w:r>
    </w:p>
    <w:p>
      <w:pPr>
        <w:pStyle w:val="Normal"/>
        <w:snapToGrid w:val="false"/>
        <w:spacing w:lineRule="exact" w:line="3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聨合國曾經出了一道題目，向全世界的孩子提問──「請問，對於其他國家糧食不均的現象，你的想法是如何？」不久後，調查結果出爐：印度小孩不懂『請問』的意義；美國小孩不知何謂『其他國家』；非洲的小孩不了解『糧食』的意思；至於亞洲小孩卻不懂『你的想法』是什麼？</w:t>
      </w:r>
    </w:p>
    <w:p>
      <w:pPr>
        <w:pStyle w:val="Normal"/>
        <w:snapToGrid w:val="false"/>
        <w:spacing w:lineRule="exact" w:line="3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現代生活資訊發達，地球另一端的現況，身在臺灣的我們，馬上就可以知道，或許因為生活忙碌，或許無法前往出力，但我們卻可以從生活上的小愛開始做起呀！平時在我家，每個人都會有一個存錢筒，每天回家只要有小零錢，無論是十元、五元或一元，都會投進去，然後每三個月結算一次，再一起捐給慈善機構。雖然這只是一個小動作，一筆小數目，但或許就可以讓一個貧困的小孩，免於被餓死的慘況。</w:t>
      </w:r>
    </w:p>
    <w:p>
      <w:pPr>
        <w:pStyle w:val="Normal"/>
        <w:snapToGrid w:val="false"/>
        <w:spacing w:lineRule="exact" w:line="38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相對的，許多人每天高呼『保護瀕臨絕種動物』、『愛護綠色星球』、『伸張人權正義』，而卻穿著筆挺的西裝去參加慈善酒宴，但是在你們大魚大肉的同時，地球的某個角落可能還有自己的同胞正在挨餓受凍，你們知道嗎？或許你們更愛北極熊、黑面琵鷺和營救身陷嫖海的小女孩，卻從來沒有聽到那遠方虛弱瀕死的吶喊。但我相信總有一天，這些聲音一定會被大家所關注的。</w:t>
      </w:r>
    </w:p>
    <w:p>
      <w:pPr>
        <w:pStyle w:val="Normal"/>
        <w:spacing w:before="0" w:after="180"/>
        <w:jc w:val="center"/>
        <w:rPr>
          <w:rFonts w:ascii="新細明體;PMingLiU" w:hAnsi="新細明體;PMingLiU" w:cs="新細明體;PMingLiU"/>
          <w:sz w:val="48"/>
          <w:szCs w:val="48"/>
        </w:rPr>
      </w:pPr>
      <w:r>
        <w:rPr>
          <w:rFonts w:ascii="新細明體;PMingLiU" w:hAnsi="新細明體;PMingLiU" w:cs="新細明體;PMingLiU"/>
          <w:sz w:val="48"/>
          <w:szCs w:val="48"/>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350"/>
              <w:jc w:val="both"/>
              <w:rPr/>
            </w:pPr>
            <w:r>
              <w:rPr>
                <w:rFonts w:ascii="新細明體;PMingLiU" w:hAnsi="新細明體;PMingLiU" w:cs="新細明體;PMingLiU"/>
                <w:b/>
                <w:sz w:val="28"/>
                <w:szCs w:val="28"/>
              </w:rPr>
              <w:t>題楓葉／</w:t>
            </w:r>
            <w:r>
              <w:rPr>
                <w:rFonts w:cs="新細明體;PMingLiU" w:ascii="新細明體;PMingLiU" w:hAnsi="新細明體;PMingLiU"/>
                <w:b/>
                <w:sz w:val="28"/>
                <w:szCs w:val="28"/>
              </w:rPr>
              <w:t>101</w:t>
            </w:r>
            <w:r>
              <w:rPr>
                <w:rFonts w:ascii="新細明體;PMingLiU" w:hAnsi="新細明體;PMingLiU" w:cs="新細明體;PMingLiU"/>
                <w:b/>
                <w:sz w:val="28"/>
                <w:szCs w:val="28"/>
              </w:rPr>
              <w:t>謝忠儒</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秋風颯颯</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一枚紅葉</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悄悄飄落我眼前</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題字</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題上我那寂寞的哀愁</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放出窗外</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任她墮落</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直到打動某人的心</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她</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會是溫文儒雅</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在柔和的談吐中</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織出我們的網</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她</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會是博學多聞</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在無涯的書海</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建起我們共同的橋</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她</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會是秀外慧中</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在她靦腆的笑容中</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約定永恆的誓言</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紅楓　　裂了</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我的心</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也碎了</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不知過了多少秋</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我</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始終在等</w:t>
            </w:r>
          </w:p>
          <w:p>
            <w:pPr>
              <w:pStyle w:val="Normal"/>
              <w:snapToGrid w:val="false"/>
              <w:spacing w:lineRule="exact" w:line="350"/>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5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4706" w:type="dxa"/>
            <w:tcBorders/>
          </w:tcPr>
          <w:p>
            <w:pPr>
              <w:pStyle w:val="Normal"/>
              <w:spacing w:lineRule="exact" w:line="350"/>
              <w:jc w:val="both"/>
              <w:rPr/>
            </w:pPr>
            <w:r>
              <w:rPr>
                <w:rFonts w:ascii="新細明體;PMingLiU" w:hAnsi="新細明體;PMingLiU" w:cs="新細明體;PMingLiU"/>
                <w:b/>
                <w:sz w:val="28"/>
                <w:szCs w:val="28"/>
              </w:rPr>
              <w:t>玫瑰色的愛情／</w:t>
            </w:r>
            <w:r>
              <w:rPr>
                <w:rFonts w:cs="新細明體;PMingLiU" w:ascii="新細明體;PMingLiU" w:hAnsi="新細明體;PMingLiU"/>
                <w:b/>
                <w:sz w:val="28"/>
                <w:szCs w:val="28"/>
              </w:rPr>
              <w:t>107</w:t>
            </w:r>
            <w:r>
              <w:rPr>
                <w:rFonts w:ascii="新細明體;PMingLiU" w:hAnsi="新細明體;PMingLiU" w:cs="新細明體;PMingLiU"/>
                <w:b/>
                <w:sz w:val="28"/>
                <w:szCs w:val="28"/>
              </w:rPr>
              <w:t>潘思錡</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像一朵含苞待放的白玫瑰</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嬌羞地吐露芬芳</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彷彿那份純潔而青澀的愛</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微微地閃爍光芒</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像一朵綻放無比的紅玫瑰</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熱烈地燃燒青春</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彷彿那份強烈而真摯的愛</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熊熊地發熱發光</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像一朵枯萎逝去的黃玫瑰</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哀怨地細數憂傷</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彷彿那份飄蕩而虛無的愛</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靜靜地吹熄火花</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有誰知道</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我想要的</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不過是朵平凡而永恆的</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粉色玫瑰花</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pPr>
            <w:r>
              <w:rPr>
                <w:rFonts w:ascii="新細明體;PMingLiU" w:hAnsi="新細明體;PMingLiU" w:cs="新細明體;PMingLiU"/>
                <w:b/>
                <w:sz w:val="28"/>
                <w:szCs w:val="28"/>
              </w:rPr>
              <w:t>擁抱／</w:t>
            </w:r>
            <w:r>
              <w:rPr>
                <w:rFonts w:cs="新細明體;PMingLiU" w:ascii="新細明體;PMingLiU" w:hAnsi="新細明體;PMingLiU"/>
                <w:b/>
                <w:sz w:val="28"/>
                <w:szCs w:val="28"/>
              </w:rPr>
              <w:t>107</w:t>
            </w:r>
            <w:r>
              <w:rPr>
                <w:rFonts w:ascii="新細明體;PMingLiU" w:hAnsi="新細明體;PMingLiU" w:cs="新細明體;PMingLiU"/>
                <w:b/>
                <w:sz w:val="28"/>
                <w:szCs w:val="28"/>
              </w:rPr>
              <w:t>周筱婕</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用雙手環住只有兩人的空間</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身倚著一面厚實</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有如牆</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輕輕　耳語</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傳送陣陣幸福芬芳</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時間停留此刻</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似永恆</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永恆多久？</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一日萬念俱灰</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昔日海枯石爛</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今日墜樓人</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任憑飄零　幻滅</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那只芬芳悄悄洩出</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這道牆</w:t>
            </w:r>
          </w:p>
        </w:tc>
      </w:tr>
    </w:tbl>
    <w:p>
      <w:pPr>
        <w:pStyle w:val="Normal"/>
        <w:spacing w:before="0" w:after="180"/>
        <w:jc w:val="center"/>
        <w:rPr/>
      </w:pPr>
      <w:r>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350"/>
              <w:jc w:val="both"/>
              <w:rPr>
                <w:rFonts w:ascii="新細明體;PMingLiU" w:hAnsi="新細明體;PMingLiU" w:cs="新細明體;PMingLiU"/>
                <w:b/>
                <w:b/>
                <w:sz w:val="28"/>
                <w:szCs w:val="28"/>
              </w:rPr>
            </w:pPr>
            <w:r>
              <w:rPr>
                <w:rFonts w:ascii="新細明體;PMingLiU" w:hAnsi="新細明體;PMingLiU" w:cs="新細明體;PMingLiU"/>
                <w:b/>
                <w:sz w:val="28"/>
                <w:szCs w:val="28"/>
              </w:rPr>
              <w:t>紛飛．幻覺／</w:t>
            </w:r>
            <w:r>
              <w:rPr>
                <w:rFonts w:cs="新細明體;PMingLiU" w:ascii="新細明體;PMingLiU" w:hAnsi="新細明體;PMingLiU"/>
                <w:b/>
                <w:sz w:val="28"/>
                <w:szCs w:val="28"/>
              </w:rPr>
              <w:t>107</w:t>
            </w:r>
            <w:r>
              <w:rPr>
                <w:rFonts w:ascii="新細明體;PMingLiU" w:hAnsi="新細明體;PMingLiU" w:cs="新細明體;PMingLiU"/>
                <w:b/>
                <w:sz w:val="28"/>
                <w:szCs w:val="28"/>
              </w:rPr>
              <w:t>林詩涵</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我在桃花源</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買了一張樂透彩　開獎當天</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成為億萬富翁</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走出銀行</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抱著幾萬張小朋友</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喜孜孜的走上斑馬線</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想著</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億萬豪宅、環遊世界</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嘴角不住上揚</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忽地</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一陣刺耳的喇叭聲　劃破天際</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似櫻花般紛飛的鈔票</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成了墜入黑暗前的</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最後一幕</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一股疼痛傳來</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充滿蜘蛛網的天花板</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雜亂的床鋪</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以及從床上摔下來的我</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原來</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記憶裡鮮明的一片紛飛</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純屬　幻覺</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b/>
                <w:b/>
                <w:sz w:val="28"/>
                <w:szCs w:val="28"/>
              </w:rPr>
            </w:pPr>
            <w:r>
              <w:rPr>
                <w:rFonts w:ascii="新細明體;PMingLiU" w:hAnsi="新細明體;PMingLiU" w:cs="新細明體;PMingLiU"/>
                <w:b/>
                <w:sz w:val="28"/>
                <w:szCs w:val="28"/>
              </w:rPr>
              <w:t>花火／</w:t>
            </w:r>
            <w:r>
              <w:rPr>
                <w:rFonts w:cs="新細明體;PMingLiU" w:ascii="新細明體;PMingLiU" w:hAnsi="新細明體;PMingLiU"/>
                <w:b/>
                <w:sz w:val="28"/>
                <w:szCs w:val="28"/>
              </w:rPr>
              <w:t>107</w:t>
            </w:r>
            <w:r>
              <w:rPr>
                <w:rFonts w:ascii="新細明體;PMingLiU" w:hAnsi="新細明體;PMingLiU" w:cs="新細明體;PMingLiU"/>
                <w:b/>
                <w:sz w:val="28"/>
                <w:szCs w:val="28"/>
              </w:rPr>
              <w:t>郭庭孝</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做足準備　下一秒　衝上雲霄</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後一秒　萬丈光芒　璀璨星空</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再一秒</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一閃即逝　只有一秒　感動就能</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雋永</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愛情為何？　如同一場花火</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在最高處　碰——一聲</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就算如此　我也會追求　我也會追求</w:t>
            </w:r>
          </w:p>
        </w:tc>
        <w:tc>
          <w:tcPr>
            <w:tcW w:w="4706" w:type="dxa"/>
            <w:tcBorders/>
          </w:tcPr>
          <w:p>
            <w:pPr>
              <w:pStyle w:val="Normal"/>
              <w:spacing w:lineRule="exact" w:line="350"/>
              <w:jc w:val="both"/>
              <w:rPr>
                <w:rFonts w:ascii="新細明體;PMingLiU" w:hAnsi="新細明體;PMingLiU" w:cs="新細明體;PMingLiU"/>
                <w:b/>
                <w:b/>
                <w:sz w:val="26"/>
                <w:szCs w:val="26"/>
              </w:rPr>
            </w:pPr>
            <w:r>
              <w:rPr>
                <w:rFonts w:ascii="新細明體;PMingLiU" w:hAnsi="新細明體;PMingLiU" w:cs="新細明體;PMingLiU"/>
                <w:b/>
                <w:sz w:val="28"/>
                <w:szCs w:val="28"/>
              </w:rPr>
              <w:t>暗戀／</w:t>
            </w:r>
            <w:r>
              <w:rPr>
                <w:rFonts w:cs="新細明體;PMingLiU" w:ascii="新細明體;PMingLiU" w:hAnsi="新細明體;PMingLiU"/>
                <w:b/>
                <w:sz w:val="28"/>
                <w:szCs w:val="28"/>
              </w:rPr>
              <w:t>107</w:t>
            </w:r>
            <w:r>
              <w:rPr>
                <w:rFonts w:ascii="新細明體;PMingLiU" w:hAnsi="新細明體;PMingLiU" w:cs="新細明體;PMingLiU"/>
                <w:b/>
                <w:sz w:val="28"/>
                <w:szCs w:val="28"/>
              </w:rPr>
              <w:t>施佳妤</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日光下的音符</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交織不出甜蜜的交響樂曲</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濱海的足跡是共同的記憶</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柳樹　你細長的回憶</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在風裡　擾亂我的思緒</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絲絲言語吐不出一整顆心</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壓抑的情緒　化成淚水　劃過天際</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雲　你所到之處</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是平凡卻非無奇的純淨</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那一刻　緊緊相依</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彼此的心　沒有距離</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暗戀的滋味</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巧克力般融化</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綻放</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b/>
                <w:b/>
                <w:sz w:val="28"/>
                <w:szCs w:val="28"/>
              </w:rPr>
            </w:pPr>
            <w:r>
              <w:rPr>
                <w:rFonts w:ascii="新細明體;PMingLiU" w:hAnsi="新細明體;PMingLiU" w:cs="新細明體;PMingLiU"/>
                <w:b/>
                <w:sz w:val="28"/>
                <w:szCs w:val="28"/>
              </w:rPr>
              <w:t>函數／</w:t>
            </w:r>
            <w:r>
              <w:rPr>
                <w:rFonts w:cs="新細明體;PMingLiU" w:ascii="新細明體;PMingLiU" w:hAnsi="新細明體;PMingLiU"/>
                <w:b/>
                <w:sz w:val="28"/>
                <w:szCs w:val="28"/>
              </w:rPr>
              <w:t>107</w:t>
            </w:r>
            <w:r>
              <w:rPr>
                <w:rFonts w:ascii="新細明體;PMingLiU" w:hAnsi="新細明體;PMingLiU" w:cs="新細明體;PMingLiU"/>
                <w:b/>
                <w:sz w:val="28"/>
                <w:szCs w:val="28"/>
              </w:rPr>
              <w:t>范容瑄</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憐．黏．連．戀．厭。</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在這男女方程式裡，</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是否，只有</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唯一解？</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那麼，</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不在定義域內的，</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沒了對應數，</w:t>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是否就，</w:t>
            </w:r>
          </w:p>
          <w:p>
            <w:pPr>
              <w:pStyle w:val="Normal"/>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spacing w:lineRule="exact" w:line="350"/>
              <w:jc w:val="both"/>
              <w:rPr>
                <w:rFonts w:ascii="新細明體;PMingLiU" w:hAnsi="新細明體;PMingLiU" w:cs="新細明體;PMingLiU"/>
              </w:rPr>
            </w:pPr>
            <w:r>
              <w:rPr>
                <w:rFonts w:ascii="新細明體;PMingLiU" w:hAnsi="新細明體;PMingLiU" w:cs="新細明體;PMingLiU"/>
              </w:rPr>
              <w:t>無解。</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180"/>
        <w:jc w:val="center"/>
        <w:rPr/>
      </w:pPr>
      <w:r>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尋／</w:t>
            </w:r>
            <w:r>
              <w:rPr>
                <w:rFonts w:cs="新細明體;PMingLiU" w:ascii="新細明體;PMingLiU" w:hAnsi="新細明體;PMingLiU"/>
                <w:b/>
                <w:sz w:val="28"/>
                <w:szCs w:val="28"/>
              </w:rPr>
              <w:t>107</w:t>
            </w:r>
            <w:r>
              <w:rPr>
                <w:rFonts w:ascii="新細明體;PMingLiU" w:hAnsi="新細明體;PMingLiU" w:cs="新細明體;PMingLiU"/>
                <w:b/>
                <w:sz w:val="28"/>
                <w:szCs w:val="28"/>
              </w:rPr>
              <w:t>陳昱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剎那</w:t>
            </w:r>
          </w:p>
          <w:p>
            <w:pPr>
              <w:pStyle w:val="Normal"/>
              <w:spacing w:lineRule="exact" w:line="440"/>
              <w:ind w:firstLine="240"/>
              <w:jc w:val="both"/>
              <w:rPr>
                <w:rFonts w:ascii="新細明體;PMingLiU" w:hAnsi="新細明體;PMingLiU" w:cs="新細明體;PMingLiU"/>
              </w:rPr>
            </w:pPr>
            <w:r>
              <w:rPr>
                <w:rFonts w:ascii="新細明體;PMingLiU" w:hAnsi="新細明體;PMingLiU" w:cs="新細明體;PMingLiU"/>
              </w:rPr>
              <w:t>撐篙</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一支孤舟</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就這樣劃破了水面</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劃破了紅塵</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望著潺潺</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魚</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迷惑了</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雁</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迷惑了</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水中的紅</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到底是岸邊的桃花</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還是空中的霓呢</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但</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這些塵世困擾</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一點也襲不上毫無罣礙的心靈</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因為他心中</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只堅持著已追尋一生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桃花源</w:t>
            </w:r>
          </w:p>
        </w:tc>
        <w:tc>
          <w:tcPr>
            <w:tcW w:w="4706" w:type="dxa"/>
            <w:tcBorders/>
          </w:tcPr>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午夜過後／</w:t>
            </w:r>
            <w:r>
              <w:rPr>
                <w:rFonts w:cs="新細明體;PMingLiU" w:ascii="新細明體;PMingLiU" w:hAnsi="新細明體;PMingLiU"/>
                <w:b/>
                <w:sz w:val="28"/>
                <w:szCs w:val="28"/>
              </w:rPr>
              <w:t>107</w:t>
            </w:r>
            <w:r>
              <w:rPr>
                <w:rFonts w:ascii="新細明體;PMingLiU" w:hAnsi="新細明體;PMingLiU" w:cs="新細明體;PMingLiU"/>
                <w:b/>
                <w:sz w:val="28"/>
                <w:szCs w:val="28"/>
              </w:rPr>
              <w:t>黃育彤</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王子與公主</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在舞池中滑著　譜著屬於戀人的戀曲</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輕輕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王子吻了公主的額頭</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承諾會給她幸福</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就在這華麗　夢幻的城堡</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突然「噹—噹」鐘聲響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灰姑娘跌入又髒又臭的廚房</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午夜過後</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命運交響曲響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打碎　原本的幸福</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就在</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午夜過後</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煙火情／</w:t>
            </w:r>
            <w:r>
              <w:rPr>
                <w:rFonts w:cs="新細明體;PMingLiU" w:ascii="新細明體;PMingLiU" w:hAnsi="新細明體;PMingLiU"/>
                <w:b/>
                <w:sz w:val="28"/>
                <w:szCs w:val="28"/>
              </w:rPr>
              <w:t>107</w:t>
            </w:r>
            <w:r>
              <w:rPr>
                <w:rFonts w:ascii="新細明體;PMingLiU" w:hAnsi="新細明體;PMingLiU" w:cs="新細明體;PMingLiU"/>
                <w:b/>
                <w:sz w:val="28"/>
                <w:szCs w:val="28"/>
              </w:rPr>
              <w:t>黃建嘉</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一陣聲響</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七彩火光</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震撼、驚喜</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而後　一股甜蜜</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瞬急．心</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空寂。</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凝望夜空　靜—</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咻～碰！」</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凋零的花</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綻放！</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180"/>
        <w:jc w:val="center"/>
        <w:rPr/>
      </w:pPr>
      <w:r>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午後的邂逅／</w:t>
            </w:r>
            <w:r>
              <w:rPr>
                <w:rFonts w:cs="新細明體;PMingLiU" w:ascii="新細明體;PMingLiU" w:hAnsi="新細明體;PMingLiU"/>
                <w:b/>
                <w:sz w:val="28"/>
                <w:szCs w:val="28"/>
              </w:rPr>
              <w:t>107</w:t>
            </w:r>
            <w:r>
              <w:rPr>
                <w:rFonts w:ascii="新細明體;PMingLiU" w:hAnsi="新細明體;PMingLiU" w:cs="新細明體;PMingLiU"/>
                <w:b/>
                <w:sz w:val="28"/>
                <w:szCs w:val="28"/>
              </w:rPr>
              <w:t>黃威凡</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夏日的午後　濕熱難耐</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頭頂　濃到不能再黑的　是烏雲</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天邊　轟隆巨響的　是雷聲</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沒有預期的大雨傾盆</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稀疏而斗大的雨珠在柏油路　嘶</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蒸發</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然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她出現了　阿芙蘿黛蒂映出最美的</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她　白煙中</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幻化　魂牽夢縈一陣</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然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雨幕拉下　所見只有清晰雨景</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等待　遲倘了半會兒</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最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留下一道　彩虹</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自焚／</w:t>
            </w:r>
            <w:r>
              <w:rPr>
                <w:rFonts w:cs="新細明體;PMingLiU" w:ascii="新細明體;PMingLiU" w:hAnsi="新細明體;PMingLiU"/>
                <w:b/>
                <w:sz w:val="28"/>
                <w:szCs w:val="28"/>
              </w:rPr>
              <w:t>107</w:t>
            </w:r>
            <w:r>
              <w:rPr>
                <w:rFonts w:ascii="新細明體;PMingLiU" w:hAnsi="新細明體;PMingLiU" w:cs="新細明體;PMingLiU"/>
                <w:b/>
                <w:sz w:val="28"/>
                <w:szCs w:val="28"/>
              </w:rPr>
              <w:t>楊洪桉</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揮灑我所認為的</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色彩　在現實中填寫</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詞藻堆砌的夢幻</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覆蓋</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腳下的路途的看不見的黑暗</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崩壞</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才發現思緒的斷流</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筆墨的乾涸</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用盡</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僅存不自覺的虛無　和</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精心尋得的一盞</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溫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愚」悅地找到「辛」福的飛蛾啊</w:t>
            </w:r>
          </w:p>
        </w:tc>
        <w:tc>
          <w:tcPr>
            <w:tcW w:w="4706" w:type="dxa"/>
            <w:tcBorders/>
          </w:tcPr>
          <w:p>
            <w:pPr>
              <w:pStyle w:val="Normal"/>
              <w:spacing w:lineRule="exact"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桃花林／</w:t>
            </w:r>
            <w:r>
              <w:rPr>
                <w:rFonts w:cs="新細明體;PMingLiU" w:ascii="新細明體;PMingLiU" w:hAnsi="新細明體;PMingLiU"/>
                <w:b/>
                <w:sz w:val="28"/>
                <w:szCs w:val="28"/>
              </w:rPr>
              <w:t>107</w:t>
            </w:r>
            <w:r>
              <w:rPr>
                <w:rFonts w:ascii="新細明體;PMingLiU" w:hAnsi="新細明體;PMingLiU" w:cs="新細明體;PMingLiU"/>
                <w:b/>
                <w:sz w:val="28"/>
                <w:szCs w:val="28"/>
              </w:rPr>
              <w:t>楊　琳</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蓊鬱的　　　　桃花林</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清一色的　　　桃花林</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春之氣息的　　桃花林</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桃花林中</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往來眾作</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荷鋤垂釣</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雞犬相聞</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鶴髮童顏</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　　　　　　　怡然自樂</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與世無爭的　　桃花林</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思念之人／</w:t>
            </w:r>
            <w:r>
              <w:rPr>
                <w:rFonts w:cs="新細明體;PMingLiU" w:ascii="新細明體;PMingLiU" w:hAnsi="新細明體;PMingLiU"/>
                <w:b/>
                <w:sz w:val="28"/>
                <w:szCs w:val="28"/>
              </w:rPr>
              <w:t>107</w:t>
            </w:r>
            <w:r>
              <w:rPr>
                <w:rFonts w:ascii="新細明體;PMingLiU" w:hAnsi="新細明體;PMingLiU" w:cs="新細明體;PMingLiU"/>
                <w:b/>
                <w:sz w:val="28"/>
                <w:szCs w:val="28"/>
              </w:rPr>
              <w:t>詹禮謙</w:t>
            </w:r>
          </w:p>
          <w:p>
            <w:pPr>
              <w:pStyle w:val="Normal"/>
              <w:spacing w:lineRule="exact" w:line="440"/>
              <w:jc w:val="both"/>
              <w:rPr/>
            </w:pPr>
            <w:r>
              <w:rPr>
                <w:rFonts w:ascii="新細明體;PMingLiU" w:hAnsi="新細明體;PMingLiU" w:cs="新細明體;PMingLiU"/>
              </w:rPr>
              <w:t>白雪片片，綠樹環山，百花綻放，流水淙淙。</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宛如人間仙境　般　地！</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如此　怡人。</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pPr>
            <w:r>
              <w:rPr>
                <w:rFonts w:ascii="新細明體;PMingLiU" w:hAnsi="新細明體;PMingLiU" w:cs="新細明體;PMingLiU"/>
              </w:rPr>
              <w:t>每有癡情之人，行經此絕境。</w:t>
            </w:r>
          </w:p>
          <w:p>
            <w:pPr>
              <w:pStyle w:val="Normal"/>
              <w:spacing w:lineRule="exact" w:line="440"/>
              <w:jc w:val="both"/>
              <w:rPr/>
            </w:pPr>
            <w:r>
              <w:rPr>
                <w:rFonts w:ascii="新細明體;PMingLiU" w:hAnsi="新細明體;PMingLiU" w:cs="新細明體;PMingLiU"/>
              </w:rPr>
              <w:t>心曠神怡，長遊此地。一日</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一日　思念　思念</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思念著你　　還是『思念』</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淚水　滴　滴　滴　滴</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滴淚到　千尺深的心谷裡。</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before="0" w:after="180"/>
        <w:jc w:val="center"/>
        <w:rPr/>
      </w:pPr>
      <w:r>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愛．復始／</w:t>
            </w:r>
            <w:r>
              <w:rPr>
                <w:rFonts w:cs="新細明體;PMingLiU" w:ascii="新細明體;PMingLiU" w:hAnsi="新細明體;PMingLiU"/>
                <w:b/>
                <w:sz w:val="28"/>
                <w:szCs w:val="28"/>
              </w:rPr>
              <w:t>107</w:t>
            </w:r>
            <w:r>
              <w:rPr>
                <w:rFonts w:ascii="新細明體;PMingLiU" w:hAnsi="新細明體;PMingLiU" w:cs="新細明體;PMingLiU"/>
                <w:b/>
                <w:sz w:val="28"/>
                <w:szCs w:val="28"/>
              </w:rPr>
              <w:t>許韶庭</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擁有　渴望佔有</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緊握雙手</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卻</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從指縫流走</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失去　不願放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拼命追緝</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不知</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能否觸及</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復得　期盼永恆</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擁有佔有</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豈不</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輪迴不急</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假花</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佚名</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那像是什麼？</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若，</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含苞待放的玫瑰，</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以鮮豔，</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映著，</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陽光給予的光采，</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盛開。</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還是，</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若，</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無蝶拜訪的玫瑰，</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以枯萎，</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帶著，</w:t>
            </w:r>
          </w:p>
        </w:tc>
        <w:tc>
          <w:tcPr>
            <w:tcW w:w="4706" w:type="dxa"/>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黑夜留下的孤寂，</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凋零。</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再一次邂逅中，</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再一次離開裡，</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才知，</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那，</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不會盛開，</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也</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不會凋零。</w:t>
            </w:r>
          </w:p>
          <w:p>
            <w:pPr>
              <w:pStyle w:val="Normal"/>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尋／</w:t>
            </w:r>
            <w:r>
              <w:rPr>
                <w:rFonts w:cs="新細明體;PMingLiU" w:ascii="新細明體;PMingLiU" w:hAnsi="新細明體;PMingLiU"/>
                <w:b/>
                <w:sz w:val="28"/>
                <w:szCs w:val="28"/>
              </w:rPr>
              <w:t>107</w:t>
            </w:r>
            <w:r>
              <w:rPr>
                <w:rFonts w:ascii="新細明體;PMingLiU" w:hAnsi="新細明體;PMingLiU" w:cs="新細明體;PMingLiU"/>
                <w:b/>
                <w:sz w:val="28"/>
                <w:szCs w:val="28"/>
              </w:rPr>
              <w:t>周逸屏</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黑</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我徘徊在未知的空間裡</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不斷的搜尋著它</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我迷失在無盡的漩渦中</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不斷的搜尋著它</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在孤獨寂寞</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在困頓失意</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在黑暗艱苦的時候</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我的心在其中穿梭著</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不斷的尋找</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我搜尋著</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等待著一個溫暖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等待著一個屬於我的</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臂膀</w:t>
            </w:r>
          </w:p>
        </w:tc>
      </w:tr>
    </w:tbl>
    <w:p>
      <w:pPr>
        <w:pStyle w:val="Normal"/>
        <w:spacing w:before="0" w:after="180"/>
        <w:jc w:val="center"/>
        <w:rPr/>
      </w:pPr>
      <w:r>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愛情／</w:t>
            </w:r>
            <w:r>
              <w:rPr>
                <w:rFonts w:cs="新細明體;PMingLiU" w:ascii="新細明體;PMingLiU" w:hAnsi="新細明體;PMingLiU"/>
                <w:b/>
                <w:sz w:val="28"/>
                <w:szCs w:val="28"/>
              </w:rPr>
              <w:t>107</w:t>
            </w:r>
            <w:r>
              <w:rPr>
                <w:rFonts w:ascii="新細明體;PMingLiU" w:hAnsi="新細明體;PMingLiU" w:cs="新細明體;PMingLiU"/>
                <w:b/>
                <w:sz w:val="28"/>
                <w:szCs w:val="28"/>
              </w:rPr>
              <w:t>莊淳茵</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愛情</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像樹上尚未成熟的果子</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酸酸甜甜的青澀滋味</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咬一口</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內心深處的第一分悸動</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愛情</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如穩重厚實的臂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扎扎實實的存在感</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努力打拚的精神支柱</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最甜蜜的負擔</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愛情</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白頭到老的承諾</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相互扶持的堅貞</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共享一生的伴侶</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執子之手／</w:t>
            </w:r>
            <w:r>
              <w:rPr>
                <w:rFonts w:cs="新細明體;PMingLiU" w:ascii="新細明體;PMingLiU" w:hAnsi="新細明體;PMingLiU"/>
                <w:b/>
                <w:sz w:val="28"/>
                <w:szCs w:val="28"/>
              </w:rPr>
              <w:t>107</w:t>
            </w:r>
            <w:r>
              <w:rPr>
                <w:rFonts w:ascii="新細明體;PMingLiU" w:hAnsi="新細明體;PMingLiU" w:cs="新細明體;PMingLiU"/>
                <w:b/>
                <w:sz w:val="28"/>
                <w:szCs w:val="28"/>
              </w:rPr>
              <w:t>廖崇善</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聽見你　在江畔的歌聲</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楊柳青　江水平</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往前　　我已落水三千尺</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深深陷入　妳的倒影</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想游也游不起</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太陽　東邊　昇起　西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天際　下雨</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畔邊　緊握著妳的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有晴　無晴</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c>
          <w:tcPr>
            <w:tcW w:w="4706" w:type="dxa"/>
            <w:tcBorders/>
          </w:tcPr>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別／</w:t>
            </w:r>
            <w:r>
              <w:rPr>
                <w:rFonts w:cs="新細明體;PMingLiU" w:ascii="新細明體;PMingLiU" w:hAnsi="新細明體;PMingLiU"/>
                <w:b/>
                <w:sz w:val="28"/>
                <w:szCs w:val="28"/>
              </w:rPr>
              <w:t>107</w:t>
            </w:r>
            <w:r>
              <w:rPr>
                <w:rFonts w:ascii="新細明體;PMingLiU" w:hAnsi="新細明體;PMingLiU" w:cs="新細明體;PMingLiU"/>
                <w:b/>
                <w:sz w:val="28"/>
                <w:szCs w:val="28"/>
              </w:rPr>
              <w:t>林芳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孤獨　萌芽</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相遇　若夢</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然而</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日復一日</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年復一年</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搖搖欲墜的扁舟</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卻仍划不出這</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茫然的灣</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夢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你一遍一遍地重覆：</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這夜</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好安靜…」</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似年少時的留聲機</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沙啞的呢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是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真是寧靜的夜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但在少了你的今晚</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似乎在胸口</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微微傳來</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雨聲……</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結／</w:t>
            </w:r>
            <w:r>
              <w:rPr>
                <w:rFonts w:cs="新細明體;PMingLiU" w:ascii="新細明體;PMingLiU" w:hAnsi="新細明體;PMingLiU"/>
                <w:b/>
                <w:sz w:val="28"/>
                <w:szCs w:val="28"/>
              </w:rPr>
              <w:t>107</w:t>
            </w:r>
            <w:r>
              <w:rPr>
                <w:rFonts w:ascii="新細明體;PMingLiU" w:hAnsi="新細明體;PMingLiU" w:cs="新細明體;PMingLiU"/>
                <w:b/>
                <w:sz w:val="28"/>
                <w:szCs w:val="28"/>
              </w:rPr>
              <w:t>謝淑惠</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佛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那不是墜落</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的花朵</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是一朵朵</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耀眼白雲的盡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承諾</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牽起了雙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通往彼此的雙眸</w:t>
            </w:r>
          </w:p>
        </w:tc>
      </w:tr>
    </w:tbl>
    <w:p>
      <w:pPr>
        <w:pStyle w:val="Normal"/>
        <w:spacing w:before="0" w:after="180"/>
        <w:jc w:val="center"/>
        <w:rPr/>
      </w:pPr>
      <w:r>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雲端上的愛情／</w:t>
            </w:r>
            <w:r>
              <w:rPr>
                <w:rFonts w:cs="新細明體;PMingLiU" w:ascii="新細明體;PMingLiU" w:hAnsi="新細明體;PMingLiU"/>
                <w:b/>
                <w:sz w:val="28"/>
                <w:szCs w:val="28"/>
              </w:rPr>
              <w:t>107</w:t>
            </w:r>
            <w:r>
              <w:rPr>
                <w:rFonts w:ascii="新細明體;PMingLiU" w:hAnsi="新細明體;PMingLiU" w:cs="新細明體;PMingLiU"/>
                <w:b/>
                <w:sz w:val="28"/>
                <w:szCs w:val="28"/>
              </w:rPr>
              <w:t>楊雅婷</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漫步在桃花林</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　讓我　連</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　　　　想</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　　　　到</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　　愛　　情</w:t>
            </w:r>
          </w:p>
          <w:p>
            <w:pPr>
              <w:pStyle w:val="Normal"/>
              <w:spacing w:lineRule="exact" w:line="370"/>
              <w:jc w:val="both"/>
              <w:rPr>
                <w:rFonts w:ascii="新細明體;PMingLiU" w:hAnsi="新細明體;PMingLiU" w:cs="新細明體;PMingLiU"/>
              </w:rPr>
            </w:pPr>
            <w:r>
              <w:rPr>
                <w:rFonts w:cs="新細明體;PMingLiU" w:ascii="新細明體;PMingLiU" w:hAnsi="新細明體;PMingLiU"/>
              </w:rPr>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我不懂　明明只想遇見</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成熟　體貼　聰明　謙虛</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的對象　我並不貪求</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為何愛情成績單</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仍是一片空白。</w:t>
            </w:r>
          </w:p>
          <w:p>
            <w:pPr>
              <w:pStyle w:val="Normal"/>
              <w:spacing w:lineRule="exact" w:line="370"/>
              <w:jc w:val="both"/>
              <w:rPr>
                <w:rFonts w:ascii="新細明體;PMingLiU" w:hAnsi="新細明體;PMingLiU" w:cs="新細明體;PMingLiU"/>
              </w:rPr>
            </w:pPr>
            <w:r>
              <w:rPr>
                <w:rFonts w:cs="新細明體;PMingLiU" w:ascii="新細明體;PMingLiU" w:hAnsi="新細明體;PMingLiU"/>
              </w:rPr>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驀然回首</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那人站在桃花盛開處</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我邀他共遊　分享美景</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發現他正是　我心目中</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百分百的人兒</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快樂得像飛上雲端</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雲端？我真的站在雲端上</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可愛的他　笑著對我說</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別懷疑　妳正處仙境</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我不可能　存在人間」</w:t>
            </w:r>
          </w:p>
          <w:p>
            <w:pPr>
              <w:pStyle w:val="Normal"/>
              <w:spacing w:lineRule="exact" w:line="370"/>
              <w:jc w:val="both"/>
              <w:rPr>
                <w:rFonts w:ascii="新細明體;PMingLiU" w:hAnsi="新細明體;PMingLiU" w:cs="新細明體;PMingLiU"/>
              </w:rPr>
            </w:pPr>
            <w:r>
              <w:rPr>
                <w:rFonts w:cs="新細明體;PMingLiU" w:ascii="新細明體;PMingLiU" w:hAnsi="新細明體;PMingLiU"/>
              </w:rPr>
            </w:r>
          </w:p>
          <w:p>
            <w:pPr>
              <w:pStyle w:val="Normal"/>
              <w:spacing w:lineRule="exact" w:line="370"/>
              <w:jc w:val="both"/>
              <w:rPr>
                <w:rFonts w:ascii="新細明體;PMingLiU" w:hAnsi="新細明體;PMingLiU" w:cs="新細明體;PMingLiU"/>
                <w:b/>
                <w:b/>
                <w:sz w:val="28"/>
                <w:szCs w:val="28"/>
              </w:rPr>
            </w:pPr>
            <w:r>
              <w:rPr>
                <w:rFonts w:ascii="新細明體;PMingLiU" w:hAnsi="新細明體;PMingLiU" w:cs="新細明體;PMingLiU"/>
                <w:b/>
                <w:sz w:val="28"/>
                <w:szCs w:val="28"/>
              </w:rPr>
              <w:t>鮮紅的花／</w:t>
            </w:r>
            <w:r>
              <w:rPr>
                <w:rFonts w:cs="新細明體;PMingLiU" w:ascii="新細明體;PMingLiU" w:hAnsi="新細明體;PMingLiU"/>
                <w:b/>
                <w:sz w:val="28"/>
                <w:szCs w:val="28"/>
              </w:rPr>
              <w:t>107</w:t>
            </w:r>
            <w:r>
              <w:rPr>
                <w:rFonts w:ascii="新細明體;PMingLiU" w:hAnsi="新細明體;PMingLiU" w:cs="新細明體;PMingLiU"/>
                <w:b/>
                <w:sz w:val="28"/>
                <w:szCs w:val="28"/>
              </w:rPr>
              <w:t>劉  奕</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落下了</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走在那路上</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光輝璀璨的落下</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世界的生命樹</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挺立在那終端</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幻想的交響曲響起</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在那宵星之下</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深淵的心靈得到重生</w:t>
            </w:r>
          </w:p>
          <w:p>
            <w:pPr>
              <w:pStyle w:val="Normal"/>
              <w:spacing w:lineRule="exact" w:line="370"/>
              <w:jc w:val="both"/>
              <w:rPr>
                <w:rFonts w:ascii="新細明體;PMingLiU" w:hAnsi="新細明體;PMingLiU" w:cs="新細明體;PMingLiU"/>
              </w:rPr>
            </w:pPr>
            <w:r>
              <w:rPr>
                <w:rFonts w:ascii="新細明體;PMingLiU" w:hAnsi="新細明體;PMingLiU" w:cs="新細明體;PMingLiU"/>
              </w:rPr>
              <w:t>命運的傳奇正在運行著</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就在這時空的幻境中</w:t>
            </w:r>
          </w:p>
        </w:tc>
        <w:tc>
          <w:tcPr>
            <w:tcW w:w="4706" w:type="dxa"/>
            <w:tcBorders/>
          </w:tcPr>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暗戀．等／</w:t>
            </w:r>
            <w:r>
              <w:rPr>
                <w:rFonts w:cs="新細明體;PMingLiU" w:ascii="新細明體;PMingLiU" w:hAnsi="新細明體;PMingLiU"/>
                <w:b/>
                <w:sz w:val="28"/>
                <w:szCs w:val="28"/>
              </w:rPr>
              <w:t>107</w:t>
            </w:r>
            <w:r>
              <w:rPr>
                <w:rFonts w:ascii="新細明體;PMingLiU" w:hAnsi="新細明體;PMingLiU" w:cs="新細明體;PMingLiU"/>
                <w:b/>
                <w:sz w:val="28"/>
                <w:szCs w:val="28"/>
              </w:rPr>
              <w:t>孫晨瑜</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下過雨</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空氣中，有股說不出來的味道</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是　甜蜜</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苦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還是離別的感傷</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我站在台北街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遙想你的聲音　你的形　你長長的</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兩條辮子</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多少沒有地址的信</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多少思念</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往事如你給我的那條圍巾縈繞在心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戰爭　斬不斷相思</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卻斬斷了緣分</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不能再等了　再等　就要走了</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病床上聽你的歌</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依然期盼著</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你敲開了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花已凋謝</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鬢已斑白</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我等了多少個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短暫的相逢　只引來更多憾恨</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我等的</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究竟是那朵花</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還是那個人</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before="0" w:after="180"/>
        <w:jc w:val="center"/>
        <w:rPr/>
      </w:pPr>
      <w:r>
        <w:rPr/>
        <w:t>新詩集體創作</w:t>
      </w:r>
    </w:p>
    <w:tbl>
      <w:tblPr>
        <w:tblW w:w="9411" w:type="dxa"/>
        <w:jc w:val="center"/>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迷路／</w:t>
            </w:r>
            <w:r>
              <w:rPr>
                <w:rFonts w:cs="新細明體;PMingLiU" w:ascii="新細明體;PMingLiU" w:hAnsi="新細明體;PMingLiU"/>
                <w:b/>
                <w:sz w:val="28"/>
                <w:szCs w:val="28"/>
              </w:rPr>
              <w:t>101</w:t>
            </w:r>
            <w:r>
              <w:rPr>
                <w:rFonts w:ascii="新細明體;PMingLiU" w:hAnsi="新細明體;PMingLiU" w:cs="新細明體;PMingLiU"/>
                <w:b/>
                <w:sz w:val="28"/>
                <w:szCs w:val="28"/>
              </w:rPr>
              <w:t>粘庭瑜</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擺脫了世俗的  喧囂</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散髮  上了扁舟</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是風兒  是花香</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對我招手</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如果可以  我想要抵達盡頭</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難道  真的是</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我對著水面伸出手</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撈起一片又一片的粉嫩  握緊</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心切向前划</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於是  河道  扭曲了</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河水  洶湧了</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時而衝向崇山峻嶺</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時而沉浮驚濤駭浪</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我  迷惘了</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漸漸鬆開緊握的花瓣</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漸漸放開掌舵的手</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閉上眼睛  仔細聆聽</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它其實存在我心中</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c>
          <w:tcPr>
            <w:tcW w:w="4706" w:type="dxa"/>
            <w:tcBorders/>
          </w:tcPr>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如果妳問起／</w:t>
            </w:r>
            <w:r>
              <w:rPr>
                <w:rFonts w:cs="新細明體;PMingLiU" w:ascii="新細明體;PMingLiU" w:hAnsi="新細明體;PMingLiU"/>
                <w:b/>
                <w:sz w:val="28"/>
                <w:szCs w:val="28"/>
              </w:rPr>
              <w:t>102</w:t>
            </w:r>
            <w:r>
              <w:rPr>
                <w:rFonts w:ascii="新細明體;PMingLiU" w:hAnsi="新細明體;PMingLiU" w:cs="新細明體;PMingLiU"/>
                <w:b/>
                <w:sz w:val="28"/>
                <w:szCs w:val="28"/>
              </w:rPr>
              <w:t>余子安</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如果爐火問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愛</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溫暖如你，但無法停熄</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如果極光問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愛</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絢麗如你，卻永不消逝</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如果夜空問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愛</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寧靜如你，而動人溫馨</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如果妳問起</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與妳邂逅的季節</w: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是最美的回憶</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0" w:after="180"/>
        <w:jc w:val="center"/>
        <w:rPr/>
      </w:pPr>
      <w:r>
        <w:rPr/>
        <w:t>新詩集體創作</w:t>
      </w:r>
    </w:p>
    <w:tbl>
      <w:tblPr>
        <w:tblW w:w="9412" w:type="dxa"/>
        <w:jc w:val="center"/>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心中的天堂／</w:t>
            </w:r>
            <w:r>
              <w:rPr>
                <w:rFonts w:cs="新細明體;PMingLiU" w:ascii="新細明體;PMingLiU" w:hAnsi="新細明體;PMingLiU"/>
                <w:b/>
                <w:sz w:val="28"/>
                <w:szCs w:val="28"/>
              </w:rPr>
              <w:t>102</w:t>
            </w:r>
            <w:r>
              <w:rPr>
                <w:rFonts w:ascii="新細明體;PMingLiU" w:hAnsi="新細明體;PMingLiU" w:cs="新細明體;PMingLiU"/>
                <w:b/>
                <w:sz w:val="28"/>
                <w:szCs w:val="28"/>
              </w:rPr>
              <w:t>林建辰</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誰在水泉旁眺望</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又誰在桃花叢中引領</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盼著那</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那桃樹旁才有</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通往異境的密道</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武陵的漁父不知道</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沒有路標指向天堂輕輕搓揉著</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不織布內的鐵沙</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因為天堂只在</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只在那一顆純真的心中</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只有往自己的心中走</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才能發現那一片</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一片繽紛的落英</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暖暖包／</w:t>
            </w:r>
            <w:r>
              <w:rPr>
                <w:rFonts w:cs="新細明體;PMingLiU" w:ascii="新細明體;PMingLiU" w:hAnsi="新細明體;PMingLiU"/>
                <w:b/>
                <w:sz w:val="28"/>
                <w:szCs w:val="28"/>
              </w:rPr>
              <w:t>102</w:t>
            </w:r>
            <w:r>
              <w:rPr>
                <w:rFonts w:ascii="新細明體;PMingLiU" w:hAnsi="新細明體;PMingLiU" w:cs="新細明體;PMingLiU"/>
                <w:b/>
                <w:sz w:val="28"/>
                <w:szCs w:val="28"/>
              </w:rPr>
              <w:t>陳詠欣</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你給的愛情</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在我手中</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緩緩加溫</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暖手</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同時也暖心</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將它緊握在手</w:t>
            </w:r>
          </w:p>
          <w:p>
            <w:pPr>
              <w:pStyle w:val="Normal"/>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但何謂永遠</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我不清楚</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只是懂得</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在未失溫前</w:t>
            </w:r>
          </w:p>
          <w:p>
            <w:pPr>
              <w:pStyle w:val="Normal"/>
              <w:spacing w:lineRule="exact" w:line="420"/>
              <w:jc w:val="both"/>
              <w:rPr>
                <w:rFonts w:ascii="新細明體;PMingLiU" w:hAnsi="新細明體;PMingLiU" w:cs="細明體;MingLiU"/>
                <w:sz w:val="48"/>
                <w:szCs w:val="48"/>
              </w:rPr>
            </w:pPr>
            <w:r>
              <w:rPr>
                <w:rFonts w:ascii="新細明體;PMingLiU" w:hAnsi="新細明體;PMingLiU" w:cs="新細明體;PMingLiU"/>
              </w:rPr>
              <w:t>用心，珍惜</w:t>
            </w:r>
          </w:p>
        </w:tc>
        <w:tc>
          <w:tcPr>
            <w:tcW w:w="4706" w:type="dxa"/>
            <w:tcBorders/>
          </w:tcPr>
          <w:p>
            <w:pPr>
              <w:pStyle w:val="Normal"/>
              <w:spacing w:lineRule="exact" w:line="440"/>
              <w:jc w:val="both"/>
              <w:rPr>
                <w:rFonts w:ascii="新細明體;PMingLiU" w:hAnsi="新細明體;PMingLiU" w:cs="新細明體;PMingLiU"/>
                <w:b/>
                <w:b/>
                <w:sz w:val="28"/>
                <w:szCs w:val="28"/>
              </w:rPr>
            </w:pPr>
            <w:r>
              <w:rPr>
                <w:rFonts w:ascii="新細明體;PMingLiU" w:hAnsi="新細明體;PMingLiU" w:cs="新細明體;PMingLiU"/>
                <w:b/>
                <w:sz w:val="28"/>
                <w:szCs w:val="28"/>
              </w:rPr>
              <w:t>四季／</w:t>
            </w:r>
            <w:r>
              <w:rPr>
                <w:rFonts w:cs="新細明體;PMingLiU" w:ascii="新細明體;PMingLiU" w:hAnsi="新細明體;PMingLiU"/>
                <w:b/>
                <w:sz w:val="28"/>
                <w:szCs w:val="28"/>
              </w:rPr>
              <w:t>102</w:t>
            </w:r>
            <w:r>
              <w:rPr>
                <w:rFonts w:ascii="新細明體;PMingLiU" w:hAnsi="新細明體;PMingLiU" w:cs="新細明體;PMingLiU"/>
                <w:b/>
                <w:sz w:val="28"/>
                <w:szCs w:val="28"/>
              </w:rPr>
              <w:t>吳雅賢</w:t>
            </w:r>
          </w:p>
          <w:p>
            <w:pPr>
              <w:pStyle w:val="Normal"/>
              <w:rPr>
                <w:rFonts w:ascii="新細明體;PMingLiU" w:hAnsi="新細明體;PMingLiU" w:cs="新細明體;PMingLiU"/>
              </w:rPr>
            </w:pPr>
            <w:r>
              <w:rPr>
                <w:rFonts w:ascii="新細明體;PMingLiU" w:hAnsi="新細明體;PMingLiU" w:cs="新細明體;PMingLiU"/>
              </w:rPr>
              <w:t>春風煦煦</w:t>
            </w:r>
          </w:p>
          <w:p>
            <w:pPr>
              <w:pStyle w:val="Normal"/>
              <w:rPr>
                <w:rFonts w:ascii="新細明體;PMingLiU" w:hAnsi="新細明體;PMingLiU" w:cs="新細明體;PMingLiU"/>
              </w:rPr>
            </w:pPr>
            <w:r>
              <w:rPr>
                <w:rFonts w:ascii="新細明體;PMingLiU" w:hAnsi="新細明體;PMingLiU" w:cs="新細明體;PMingLiU"/>
              </w:rPr>
              <w:t>　吹過我的頭髮</w:t>
            </w:r>
          </w:p>
          <w:p>
            <w:pPr>
              <w:pStyle w:val="Normal"/>
              <w:rPr>
                <w:rFonts w:ascii="新細明體;PMingLiU" w:hAnsi="新細明體;PMingLiU" w:cs="新細明體;PMingLiU"/>
              </w:rPr>
            </w:pPr>
            <w:r>
              <w:rPr>
                <w:rFonts w:ascii="新細明體;PMingLiU" w:hAnsi="新細明體;PMingLiU" w:cs="新細明體;PMingLiU"/>
              </w:rPr>
              <w:t>　像你輕撫我時的柔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夏日炎炎</w:t>
            </w:r>
          </w:p>
          <w:p>
            <w:pPr>
              <w:pStyle w:val="Normal"/>
              <w:rPr>
                <w:rFonts w:ascii="新細明體;PMingLiU" w:hAnsi="新細明體;PMingLiU" w:cs="新細明體;PMingLiU"/>
              </w:rPr>
            </w:pPr>
            <w:r>
              <w:rPr>
                <w:rFonts w:ascii="新細明體;PMingLiU" w:hAnsi="新細明體;PMingLiU" w:cs="新細明體;PMingLiU"/>
              </w:rPr>
              <w:t>　臉頰被曬得紅通通</w:t>
            </w:r>
          </w:p>
          <w:p>
            <w:pPr>
              <w:pStyle w:val="Normal"/>
              <w:rPr>
                <w:rFonts w:ascii="新細明體;PMingLiU" w:hAnsi="新細明體;PMingLiU" w:cs="新細明體;PMingLiU"/>
              </w:rPr>
            </w:pPr>
            <w:r>
              <w:rPr>
                <w:rFonts w:ascii="新細明體;PMingLiU" w:hAnsi="新細明體;PMingLiU" w:cs="新細明體;PMingLiU"/>
              </w:rPr>
              <w:t>　像你牽著我時的悸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秋高氣爽</w:t>
            </w:r>
          </w:p>
          <w:p>
            <w:pPr>
              <w:pStyle w:val="Normal"/>
              <w:rPr>
                <w:rFonts w:ascii="新細明體;PMingLiU" w:hAnsi="新細明體;PMingLiU" w:cs="新細明體;PMingLiU"/>
              </w:rPr>
            </w:pPr>
            <w:r>
              <w:rPr>
                <w:rFonts w:ascii="新細明體;PMingLiU" w:hAnsi="新細明體;PMingLiU" w:cs="新細明體;PMingLiU"/>
              </w:rPr>
              <w:t>　最後一片葉子落下</w:t>
            </w:r>
          </w:p>
          <w:p>
            <w:pPr>
              <w:pStyle w:val="Normal"/>
              <w:rPr>
                <w:rFonts w:ascii="新細明體;PMingLiU" w:hAnsi="新細明體;PMingLiU" w:cs="新細明體;PMingLiU"/>
              </w:rPr>
            </w:pPr>
            <w:r>
              <w:rPr>
                <w:rFonts w:ascii="新細明體;PMingLiU" w:hAnsi="新細明體;PMingLiU" w:cs="新細明體;PMingLiU"/>
              </w:rPr>
              <w:t>　像你保護我時的奮不顧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冬日白雪</w:t>
            </w:r>
          </w:p>
          <w:p>
            <w:pPr>
              <w:pStyle w:val="Normal"/>
              <w:rPr>
                <w:rFonts w:ascii="新細明體;PMingLiU" w:hAnsi="新細明體;PMingLiU" w:cs="新細明體;PMingLiU"/>
              </w:rPr>
            </w:pPr>
            <w:r>
              <w:rPr>
                <w:rFonts w:ascii="新細明體;PMingLiU" w:hAnsi="新細明體;PMingLiU" w:cs="新細明體;PMingLiU"/>
              </w:rPr>
              <w:t>　層層堆疊</w:t>
            </w:r>
          </w:p>
          <w:p>
            <w:pPr>
              <w:pStyle w:val="Normal"/>
              <w:rPr>
                <w:rFonts w:ascii="新細明體;PMingLiU" w:hAnsi="新細明體;PMingLiU" w:cs="新細明體;PMingLiU"/>
              </w:rPr>
            </w:pPr>
            <w:r>
              <w:rPr>
                <w:rFonts w:ascii="新細明體;PMingLiU" w:hAnsi="新細明體;PMingLiU" w:cs="新細明體;PMingLiU"/>
              </w:rPr>
              <w:t>　像我們潔白的愛情日日增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我們</w:t>
            </w:r>
          </w:p>
          <w:p>
            <w:pPr>
              <w:pStyle w:val="Normal"/>
              <w:rPr>
                <w:rFonts w:ascii="新細明體;PMingLiU" w:hAnsi="新細明體;PMingLiU" w:cs="新細明體;PMingLiU"/>
              </w:rPr>
            </w:pPr>
            <w:r>
              <w:rPr>
                <w:rFonts w:ascii="新細明體;PMingLiU" w:hAnsi="新細明體;PMingLiU" w:cs="新細明體;PMingLiU"/>
              </w:rPr>
              <w:t>一步步</w:t>
            </w:r>
          </w:p>
          <w:p>
            <w:pPr>
              <w:pStyle w:val="Normal"/>
              <w:rPr>
                <w:rFonts w:ascii="新細明體;PMingLiU" w:hAnsi="新細明體;PMingLiU" w:cs="新細明體;PMingLiU"/>
              </w:rPr>
            </w:pPr>
            <w:r>
              <w:rPr>
                <w:rFonts w:ascii="新細明體;PMingLiU" w:hAnsi="新細明體;PMingLiU" w:cs="新細明體;PMingLiU"/>
              </w:rPr>
              <w:t>慢</w:t>
            </w:r>
          </w:p>
          <w:p>
            <w:pPr>
              <w:pStyle w:val="Normal"/>
              <w:rPr>
                <w:rFonts w:ascii="新細明體;PMingLiU" w:hAnsi="新細明體;PMingLiU" w:cs="新細明體;PMingLiU"/>
              </w:rPr>
            </w:pPr>
            <w:r>
              <w:rPr>
                <w:rFonts w:ascii="新細明體;PMingLiU" w:hAnsi="新細明體;PMingLiU" w:cs="新細明體;PMingLiU"/>
              </w:rPr>
              <w:t>慢</w:t>
            </w:r>
          </w:p>
          <w:p>
            <w:pPr>
              <w:pStyle w:val="Normal"/>
              <w:rPr>
                <w:rFonts w:ascii="新細明體;PMingLiU" w:hAnsi="新細明體;PMingLiU" w:cs="新細明體;PMingLiU"/>
              </w:rPr>
            </w:pPr>
            <w:r>
              <w:rPr>
                <w:rFonts w:ascii="新細明體;PMingLiU" w:hAnsi="新細明體;PMingLiU" w:cs="新細明體;PMingLiU"/>
              </w:rPr>
              <w:t>走向幸福</w:t>
            </w:r>
          </w:p>
          <w:p>
            <w:pPr>
              <w:pStyle w:val="Normal"/>
              <w:rPr>
                <w:rFonts w:ascii="新細明體;PMingLiU" w:hAnsi="新細明體;PMingLiU" w:cs="新細明體;PMingLiU"/>
              </w:rPr>
            </w:pPr>
            <w:r>
              <w:rPr>
                <w:rFonts w:ascii="新細明體;PMingLiU" w:hAnsi="新細明體;PMingLiU" w:cs="新細明體;PMingLiU"/>
              </w:rPr>
              <w:t>一起走過</w:t>
            </w:r>
          </w:p>
          <w:p>
            <w:pPr>
              <w:pStyle w:val="Normal"/>
              <w:rPr>
                <w:rFonts w:ascii="新細明體;PMingLiU" w:hAnsi="新細明體;PMingLiU" w:cs="新細明體;PMingLiU"/>
              </w:rPr>
            </w:pPr>
            <w:r>
              <w:rPr>
                <w:rFonts w:ascii="新細明體;PMingLiU" w:hAnsi="新細明體;PMingLiU" w:cs="新細明體;PMingLiU"/>
              </w:rPr>
              <w:t>兩顆心春夏秋冬的風光</w:t>
            </w:r>
          </w:p>
          <w:p>
            <w:pPr>
              <w:pStyle w:val="Normal"/>
              <w:tabs>
                <w:tab w:val="clear" w:pos="480"/>
                <w:tab w:val="left" w:pos="1800" w:leader="none"/>
              </w:tabs>
              <w:jc w:val="center"/>
              <w:rPr>
                <w:rFonts w:ascii="新細明體;PMingLiU" w:hAnsi="新細明體;PMingLiU" w:cs="細明體;MingLiU"/>
                <w:sz w:val="48"/>
                <w:szCs w:val="48"/>
              </w:rPr>
            </w:pPr>
            <w:r>
              <w:rPr>
                <w:rFonts w:cs="細明體;MingLiU" w:ascii="新細明體;PMingLiU" w:hAnsi="新細明體;PMingLiU"/>
                <w:sz w:val="48"/>
                <w:szCs w:val="48"/>
              </w:rPr>
            </w:r>
          </w:p>
        </w:tc>
      </w:tr>
    </w:tbl>
    <w:p>
      <w:pPr>
        <w:pStyle w:val="Normal"/>
        <w:tabs>
          <w:tab w:val="clear" w:pos="480"/>
          <w:tab w:val="left" w:pos="1800" w:leader="none"/>
        </w:tabs>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我的黑盒子</w:t>
      </w:r>
      <w:r>
        <w:rPr>
          <w:rFonts w:ascii="新細明體;PMingLiU" w:hAnsi="新細明體;PMingLiU" w:cs="細明體;MingLiU"/>
          <w:sz w:val="48"/>
          <w:szCs w:val="48"/>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謝宇婷</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我有一個黑盒子，叫做「秘密」。</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長約十五公分，寬約十公分，厚度二公分，揣在懷裡像一本飽學之士的精裝書。在那小小的空間裡，我豢養一頭獸，會尖叫嘶吼如潑婦，滑稽搞笑似丑角。可以眉飛色舞，也能面無表情，身為牠的主人，只有我能意識到牠的存在，決定牠是清醒或沉睡。</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通常，是午夜時分，我和天花板含情脈脈對望一小時，依然喚不出睡神。我會按下黑盒子的按鈕，用那閃動的微光掀動受沉重的眼皮。有些時候，壓力無聲降臨，考卷上的紅字是信心鞭笞過的血痕，我會撫著獸柔軟的皮毛，讓牠溫潤的舌頭舔舐我累累的傷口。</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那是我的秘密基地，只要打開蓋子，放入一片片獸愛吃的光碟，喜劇、悲劇、鬧劇，或著悲喜交雜，苦中作樂的影片，獸都毫不挑食的吞嚥。切下「播放」鍵，獸的千種姿態，萬般語言，都深深的擄獲我。因為我從牠深邃的眼眸中，讀到自己的憂傷、恐懼，也讀到我未曾擁有的勇氣和希望。</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蕭瑟冬夜，當我蜷縮在被窩中躲避步步逼近的寒冷，獸牽引我漫步江南橘園。採擷那顆顆金黃飽滿的橘子，小心翼翼的剝開閃著光澤的果粒，是耀輝和秀禾的愛情，甜中帶酸，酸中帶苦。獸咂咂嘴，說道：「橘子紅了！」牠讓我品嚐的，是朔風拍打過，冬陽親吻的橘子，還是人生那不可言喻的滋味呢？獸默然不語，任我品嚐那混雜的愛恨。</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薰風吹拂的午後，我慵懶的憩歇在陽台，輕閉雙眼，享受獸的長毛摩娑小腿。牠溫柔的撫觸，彷彿是「陪我到世界盡頭」裡，雜貨店老伯給小男孩摩摩的擁抱，填補內心深處的空洞。每當遭逢挫折，摩摩都會奔向雜貨店，尋求老伯睿智的建言。雖然獸沒有滿頭白髮，但他用同樣豐富的影像，充盈我空虛的心靈，讓我的小憂小懼和影片相比，微不足道。</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必是爬藤垂掛的隱蔽樹屋，毋須是機關重重的牆內密室，我只要按下「播放」鍵，就能縱身一躍，進入我的四度空間。那光碟在黑盒子中轉動的聲響，是獸細碎的步伐，帶著我漫遊於想像和現實中。</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我有一個黑盒子，學名為「行動</w:t>
      </w:r>
      <w:r>
        <w:rPr>
          <w:rFonts w:cs="新細明體;PMingLiU" w:ascii="新細明體;PMingLiU" w:hAnsi="新細明體;PMingLiU"/>
          <w:sz w:val="22"/>
          <w:szCs w:val="22"/>
        </w:rPr>
        <w:t>DVD</w:t>
      </w:r>
      <w:r>
        <w:rPr>
          <w:rFonts w:ascii="新細明體;PMingLiU" w:hAnsi="新細明體;PMingLiU" w:cs="新細明體;PMingLiU"/>
          <w:sz w:val="22"/>
          <w:szCs w:val="22"/>
        </w:rPr>
        <w:t>」，俗名為「秘密」。</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光影之間</w:t>
      </w:r>
      <w:r>
        <w:rPr>
          <w:rFonts w:ascii="新細明體;PMingLiU" w:hAnsi="新細明體;PMingLiU" w:cs="細明體;MingLiU"/>
          <w:sz w:val="48"/>
          <w:szCs w:val="48"/>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楊  容</w:t>
      </w:r>
    </w:p>
    <w:p>
      <w:pPr>
        <w:pStyle w:val="Normal"/>
        <w:snapToGrid w:val="false"/>
        <w:spacing w:lineRule="exact" w:line="3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向晚時拖著沉重的步伐回到家中，心靈、身體都沉甸甸的，滿是委屈及愁苦。顧不得放下壓在肩頭的書包，一步步緩慢地，我走向頂樓的小房間，打開門的剎那，我看見街燈及彩霞，從窗外透進，灑了滿室溫柔，那火紅的餘暉如此熟悉，好像閉上眼時總浮在心上，那抹溫暖的微光。</w:t>
      </w:r>
    </w:p>
    <w:p>
      <w:pPr>
        <w:pStyle w:val="Normal"/>
        <w:snapToGrid w:val="false"/>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頂樓的一角是我依戀的去處，它雖不寬敞，卻也足以容納幾櫃舊書、黑色平台鋼琴、不常用的木頭書桌、老舊的音響，和一個小小的我。</w:t>
      </w:r>
    </w:p>
    <w:p>
      <w:pPr>
        <w:pStyle w:val="Normal"/>
        <w:snapToGrid w:val="false"/>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悠閒的午後，我會輕輕地打開門，讓陽光從陽台的落地門照進來，我會倚著書櫃靜靜坐下，捧一本適合佐以午後慵懶氛圍和徐徐微風的書，心愛的小狗安詳的睡在我身旁，她平日活潑好動的影子此刻也安份的映在我舒適而光著的雙腳上。聽一曲明亮的</w:t>
      </w:r>
      <w:r>
        <w:rPr>
          <w:rFonts w:cs="新細明體;PMingLiU" w:ascii="新細明體;PMingLiU" w:hAnsi="新細明體;PMingLiU"/>
          <w:sz w:val="22"/>
          <w:szCs w:val="22"/>
        </w:rPr>
        <w:t>Basanova</w:t>
      </w:r>
      <w:r>
        <w:rPr>
          <w:rFonts w:ascii="新細明體;PMingLiU" w:hAnsi="新細明體;PMingLiU" w:cs="新細明體;PMingLiU"/>
          <w:sz w:val="22"/>
          <w:szCs w:val="22"/>
        </w:rPr>
        <w:t>或甜美的</w:t>
      </w:r>
      <w:r>
        <w:rPr>
          <w:rFonts w:cs="新細明體;PMingLiU" w:ascii="新細明體;PMingLiU" w:hAnsi="新細明體;PMingLiU"/>
          <w:sz w:val="22"/>
          <w:szCs w:val="22"/>
        </w:rPr>
        <w:t>Jazz</w:t>
      </w:r>
      <w:r>
        <w:rPr>
          <w:rFonts w:ascii="新細明體;PMingLiU" w:hAnsi="新細明體;PMingLiU" w:cs="新細明體;PMingLiU"/>
          <w:sz w:val="22"/>
          <w:szCs w:val="22"/>
        </w:rPr>
        <w:t>，時間隨微風和光影靜止，依覆在我指間的書頁裡。</w:t>
      </w:r>
    </w:p>
    <w:p>
      <w:pPr>
        <w:pStyle w:val="Normal"/>
        <w:snapToGrid w:val="false"/>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也曾帶著滿身疲憊回到這裡，當我終於疲於尋覓一個能接納我的所在，當我終於被門外那些虛偽自私的人傷透了心，當我含著眼淚再也找不到面對世界的勇氣……任性地甩上門、關上燈，窗外的街燈在冷風暴雨中歪斜，朦朧成幾點不清的光暈搖曳著。我在昏暗的室內摸索著，將音響的音量轉至最大，如雷的樂聲轟炸著，樂團的主唱用無比傷痛的聲音吶喊著，追尋著，或許我們一樣都在這渾濁的世界吶喊著，追尋著想要的答案。在樂聲漸歇時，我望向窗口，微透進來的光不知怎地讓我有了依賴的感覺，依賴起了這個能讓我放心任性的地方。</w:t>
      </w:r>
    </w:p>
    <w:p>
      <w:pPr>
        <w:pStyle w:val="Normal"/>
        <w:snapToGrid w:val="false"/>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些日子一個夜晚，我坐在窗邊聽著音樂，輕快卻有些苦澀的旋律，是掙扎中青春的味道。突然夜空中劃過絢爛的煙火，我驚喜的關上燈，欣賞著意外的景色，巧合的是，正聆聽的歌曲也有個浪漫的名字，煙火。我輕輕笑了，安心的靠在牆上，慶幸擁有這樣一個屬於自己的心靈角落，這樣幸福的感覺充滿了胸口，微微脹痛。</w:t>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無</w:t>
      </w:r>
      <w:r>
        <w:rPr>
          <w:rFonts w:ascii="新細明體;PMingLiU" w:hAnsi="新細明體;PMingLiU" w:cs="細明體;MingLiU"/>
          <w:sz w:val="44"/>
          <w:szCs w:val="44"/>
        </w:rPr>
        <w:t xml:space="preserve"> </w:t>
      </w:r>
      <w:r>
        <w:rPr>
          <w:rFonts w:ascii="新細明體;PMingLiU" w:hAnsi="新細明體;PMingLiU" w:cs="新細明體;PMingLiU"/>
          <w:sz w:val="44"/>
          <w:szCs w:val="44"/>
        </w:rPr>
        <w:t>私</w:t>
      </w:r>
      <w:r>
        <w:rPr>
          <w:rFonts w:ascii="新細明體;PMingLiU" w:hAnsi="新細明體;PMingLiU" w:cs="細明體;MingLiU"/>
          <w:sz w:val="44"/>
          <w:szCs w:val="44"/>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葉  翎</w:t>
      </w:r>
    </w:p>
    <w:p>
      <w:pPr>
        <w:pStyle w:val="Normal"/>
        <w:snapToGrid w:val="false"/>
        <w:spacing w:lineRule="exact" w:line="3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重葛開了！他墨綠的枝條沿著牆蜿蜒而上，紫紅的花在枝的末端，綻放。</w:t>
      </w:r>
    </w:p>
    <w:p>
      <w:pPr>
        <w:pStyle w:val="Normal"/>
        <w:snapToGrid w:val="false"/>
        <w:spacing w:lineRule="exact" w:line="3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從書房落地窗往外看，就能欣賞這極富詩意的畫面。無論是在飄散淡淡霧氣的清晨，或是暈染柔柔黃光的傍晚，九重葛總有不同韻味能令我在窗前流連許久。我想，我也不需要另一座桃花源了。</w:t>
      </w:r>
    </w:p>
    <w:p>
      <w:pPr>
        <w:pStyle w:val="Normal"/>
        <w:snapToGrid w:val="false"/>
        <w:spacing w:lineRule="exact" w:line="3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所事事的日子，我總花最多時間在書房中。因為除了九重葛，我還有一張極為舒適的原木大書桌。上頭堆滿了古今中外的作家，泡杯茶，在升騰的熱氣中，信手便能和文學對話。除去留給作家的空間，還有不算小的桌面能讓我輕鬆書寫自己喜愛的文句或是計算最令人討厭的數學題，五個寬廣的抽屜更是擠滿了朋友的賀卡和我珍愛的收藏。我可以很驕傲地說書房是我別有洞天的福地。</w:t>
      </w:r>
    </w:p>
    <w:p>
      <w:pPr>
        <w:pStyle w:val="Normal"/>
        <w:snapToGrid w:val="false"/>
        <w:spacing w:lineRule="exact" w:line="3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也因為書房是如此樣樣具備，沒有它，我幾乎無法心平氣和完成一件事。還記得上次書房重新裝潢時，我可憐巴巴的歪在餐桌前做著例行事務，總覺得燈光照的角度太過奇怪，椅子怎麼擺都不對勁，更糟的是桌上竟沒有半本像樣的書供我翻閱，心情真是糟透了！</w:t>
      </w:r>
    </w:p>
    <w:p>
      <w:pPr>
        <w:pStyle w:val="Normal"/>
        <w:snapToGrid w:val="false"/>
        <w:spacing w:lineRule="exact" w:line="390"/>
        <w:jc w:val="both"/>
        <w:rPr>
          <w:rFonts w:ascii="新細明體;PMingLiU" w:hAnsi="新細明體;PMingLiU" w:cs="新細明體;PMingLiU"/>
          <w:sz w:val="22"/>
          <w:szCs w:val="22"/>
        </w:rPr>
      </w:pPr>
      <w:r>
        <w:rPr>
          <w:rFonts w:ascii="新細明體;PMingLiU" w:hAnsi="新細明體;PMingLiU" w:cs="新細明體;PMingLiU"/>
          <w:sz w:val="22"/>
          <w:szCs w:val="22"/>
        </w:rPr>
        <w:t>　　看著一旁的老爸竟能若無其事的讀著雜誌，暗暗覺得驚奇，卻也突然想到平常爸爸似乎都是這樣的。也突然想起媽媽更是在餐桌上批改她學生們慘不忍睹、歪七扭八的作業，有時甚至在我認為如此克難的環境，算完家裡的開支。而他們竟給我這黃毛丫頭世上最舒服的書齋。</w:t>
      </w:r>
    </w:p>
    <w:p>
      <w:pPr>
        <w:pStyle w:val="Normal"/>
        <w:snapToGrid w:val="false"/>
        <w:spacing w:lineRule="exact" w:line="390"/>
        <w:jc w:val="both"/>
        <w:rPr>
          <w:rFonts w:ascii="新細明體;PMingLiU" w:hAnsi="新細明體;PMingLiU" w:cs="新細明體;PMingLiU"/>
          <w:sz w:val="22"/>
          <w:szCs w:val="22"/>
        </w:rPr>
      </w:pPr>
      <w:r>
        <w:rPr>
          <w:rFonts w:ascii="新細明體;PMingLiU" w:hAnsi="新細明體;PMingLiU" w:cs="新細明體;PMingLiU"/>
          <w:sz w:val="22"/>
          <w:szCs w:val="22"/>
        </w:rPr>
        <w:t>　　現在終於有那麼一點了解什麼是無私。原來是爸媽留給我的那間房，是他們一起挑的書桌，再加上爸爸栽了許久的花。</w:t>
      </w:r>
    </w:p>
    <w:p>
      <w:pPr>
        <w:pStyle w:val="Normal"/>
        <w:snapToGrid w:val="false"/>
        <w:spacing w:lineRule="exact" w:line="390"/>
        <w:jc w:val="both"/>
        <w:rPr>
          <w:rFonts w:ascii="新細明體;PMingLiU" w:hAnsi="新細明體;PMingLiU" w:cs="新細明體;PMingLiU"/>
          <w:sz w:val="22"/>
          <w:szCs w:val="22"/>
        </w:rPr>
      </w:pPr>
      <w:r>
        <w:rPr>
          <w:rFonts w:ascii="新細明體;PMingLiU" w:hAnsi="新細明體;PMingLiU" w:cs="新細明體;PMingLiU"/>
          <w:sz w:val="22"/>
          <w:szCs w:val="22"/>
        </w:rPr>
        <w:t>　　九重葛真的，很美。</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主啊！感謝你賜與我一杯果汁</w:t>
      </w:r>
      <w:r>
        <w:rPr>
          <w:rFonts w:ascii="新細明體;PMingLiU" w:hAnsi="新細明體;PMingLiU" w:cs="細明體;MingLiU"/>
          <w:sz w:val="44"/>
          <w:szCs w:val="44"/>
        </w:rPr>
        <w:t xml:space="preserve">   </w:t>
      </w:r>
      <w:r>
        <w:rPr>
          <w:rFonts w:cs="新細明體;PMingLiU" w:ascii="新細明體;PMingLiU" w:hAnsi="新細明體;PMingLiU"/>
          <w:sz w:val="26"/>
          <w:szCs w:val="26"/>
        </w:rPr>
        <w:t>109</w:t>
      </w:r>
      <w:r>
        <w:rPr>
          <w:rFonts w:ascii="新細明體;PMingLiU" w:hAnsi="新細明體;PMingLiU" w:cs="新細明體;PMingLiU"/>
          <w:sz w:val="26"/>
          <w:szCs w:val="26"/>
        </w:rPr>
        <w:t>劉懿葳</w:t>
      </w:r>
    </w:p>
    <w:p>
      <w:pPr>
        <w:pStyle w:val="Normal"/>
        <w:snapToGrid w:val="false"/>
        <w:spacing w:lineRule="exact" w:line="360"/>
        <w:ind w:firstLine="436"/>
        <w:jc w:val="both"/>
        <w:rPr>
          <w:rFonts w:ascii="新細明體;PMingLiU" w:hAnsi="新細明體;PMingLiU" w:cs="新細明體;PMingLiU"/>
          <w:sz w:val="22"/>
          <w:szCs w:val="22"/>
        </w:rPr>
      </w:pPr>
      <w:r>
        <w:rPr>
          <w:rFonts w:ascii="新細明體;PMingLiU" w:hAnsi="新細明體;PMingLiU" w:cs="新細明體;PMingLiU"/>
          <w:sz w:val="22"/>
          <w:szCs w:val="22"/>
        </w:rPr>
        <w:t>讀書，讀書──還是讀書！難道我的一生都要埋首書堆嗎？難道生存的意義只在於讀書嗎？背負著重重升學壓力的我，在書堆中不禁仰天長嘯！</w:t>
      </w:r>
    </w:p>
    <w:p>
      <w:pPr>
        <w:pStyle w:val="Normal"/>
        <w:snapToGrid w:val="false"/>
        <w:spacing w:lineRule="exact" w:line="360"/>
        <w:ind w:firstLine="436"/>
        <w:jc w:val="both"/>
        <w:rPr>
          <w:rFonts w:ascii="新細明體;PMingLiU" w:hAnsi="新細明體;PMingLiU" w:cs="新細明體;PMingLiU"/>
          <w:sz w:val="22"/>
          <w:szCs w:val="22"/>
        </w:rPr>
      </w:pPr>
      <w:r>
        <w:rPr>
          <w:rFonts w:ascii="新細明體;PMingLiU" w:hAnsi="新細明體;PMingLiU" w:cs="新細明體;PMingLiU"/>
          <w:sz w:val="22"/>
          <w:szCs w:val="22"/>
        </w:rPr>
        <w:t>鬆開基測枷鎖的我，立刻開始尋覓除了「讀書」以外的活動。呼朋引伴下，一群活力四射的高中新鮮人一齊參加世界展望會的「飢餓三十」。一走進林口體育館，所有人都為了接下來的三十小時而喧鬧不已，或許是因為明星相伴，或許是為了晚上的八八風災募款晚會，總之，在「吃飽喝足」的狀況下，精力似乎取之不盡，用之不竭！</w:t>
      </w:r>
    </w:p>
    <w:p>
      <w:pPr>
        <w:pStyle w:val="Normal"/>
        <w:snapToGrid w:val="false"/>
        <w:spacing w:lineRule="exact" w:line="360"/>
        <w:ind w:firstLine="436"/>
        <w:jc w:val="both"/>
        <w:rPr>
          <w:rFonts w:ascii="新細明體;PMingLiU" w:hAnsi="新細明體;PMingLiU" w:cs="新細明體;PMingLiU"/>
          <w:sz w:val="22"/>
          <w:szCs w:val="22"/>
        </w:rPr>
      </w:pPr>
      <w:r>
        <w:rPr>
          <w:rFonts w:ascii="新細明體;PMingLiU" w:hAnsi="新細明體;PMingLiU" w:cs="新細明體;PMingLiU"/>
          <w:sz w:val="22"/>
          <w:szCs w:val="22"/>
        </w:rPr>
        <w:t>此起彼落的喧鬧聲隨著時間過去，漸漸減弱</w:t>
      </w:r>
      <w:r>
        <w:rPr>
          <w:rFonts w:cs="新細明體;PMingLiU" w:ascii="新細明體;PMingLiU" w:hAnsi="新細明體;PMingLiU"/>
          <w:sz w:val="22"/>
          <w:szCs w:val="22"/>
        </w:rPr>
        <w:t>......</w:t>
      </w:r>
      <w:r>
        <w:rPr>
          <w:rFonts w:ascii="新細明體;PMingLiU" w:hAnsi="新細明體;PMingLiU" w:cs="新細明體;PMingLiU"/>
          <w:sz w:val="22"/>
          <w:szCs w:val="22"/>
        </w:rPr>
        <w:t>接上的是嚷著肚子餓的「哀鴻遍野」，到了下午，就連喊餓的聲音都消失無蹤</w:t>
      </w:r>
      <w:r>
        <w:rPr>
          <w:rFonts w:cs="新細明體;PMingLiU" w:ascii="新細明體;PMingLiU" w:hAnsi="新細明體;PMingLiU"/>
          <w:sz w:val="22"/>
          <w:szCs w:val="22"/>
        </w:rPr>
        <w:t>......</w:t>
      </w:r>
      <w:r>
        <w:rPr>
          <w:rFonts w:ascii="新細明體;PMingLiU" w:hAnsi="新細明體;PMingLiU" w:cs="新細明體;PMingLiU"/>
          <w:sz w:val="22"/>
          <w:szCs w:val="22"/>
        </w:rPr>
        <w:t>每到發果汁的時間，參與者看著工作人員的雙眼滿溢的都是感激──最真誠的感激。一杯果汁，對生活富足的我們，是多麼微不足道，在飢腸轆轆的人手中，卻如聖水般美好，身旁虔誠的教徒同學甚至低下頭，雙手交握禱告：「主啊</w:t>
      </w:r>
      <w:r>
        <w:rPr>
          <w:rFonts w:cs="新細明體;PMingLiU" w:ascii="新細明體;PMingLiU" w:hAnsi="新細明體;PMingLiU"/>
          <w:sz w:val="22"/>
          <w:szCs w:val="22"/>
        </w:rPr>
        <w:t>!</w:t>
      </w:r>
      <w:r>
        <w:rPr>
          <w:rFonts w:ascii="新細明體;PMingLiU" w:hAnsi="新細明體;PMingLiU" w:cs="新細明體;PMingLiU"/>
          <w:sz w:val="22"/>
          <w:szCs w:val="22"/>
        </w:rPr>
        <w:t>感謝你賜與我一杯果汁！」</w:t>
      </w:r>
    </w:p>
    <w:p>
      <w:pPr>
        <w:pStyle w:val="Normal"/>
        <w:snapToGrid w:val="false"/>
        <w:spacing w:lineRule="exact" w:line="360"/>
        <w:ind w:firstLine="436"/>
        <w:jc w:val="both"/>
        <w:rPr/>
      </w:pPr>
      <w:r>
        <w:rPr>
          <w:rFonts w:ascii="新細明體;PMingLiU" w:hAnsi="新細明體;PMingLiU" w:cs="新細明體;PMingLiU"/>
          <w:sz w:val="22"/>
          <w:szCs w:val="22"/>
        </w:rPr>
        <w:t>當下，我理解了飢餓三十所傳達的意義了！這場活動，號召了多少熱情的心，喚醒了多少關懷，使多少生命得到了救贖！當我們穿上紀念</w:t>
      </w:r>
      <w:r>
        <w:rPr>
          <w:rFonts w:cs="新細明體;PMingLiU" w:ascii="新細明體;PMingLiU" w:hAnsi="新細明體;PMingLiU"/>
          <w:sz w:val="22"/>
          <w:szCs w:val="22"/>
        </w:rPr>
        <w:t>T</w:t>
      </w:r>
      <w:r>
        <w:rPr>
          <w:rFonts w:ascii="新細明體;PMingLiU" w:hAnsi="新細明體;PMingLiU" w:cs="新細明體;PMingLiU"/>
          <w:sz w:val="22"/>
          <w:szCs w:val="22"/>
        </w:rPr>
        <w:t>恤，當我們親身體驗過飢餓的痛苦，同時，「愛」正灌溉著我們的心田，期許我們結出名為「關懷」的果實，「大愛」等著我們去散播！</w:t>
      </w:r>
    </w:p>
    <w:p>
      <w:pPr>
        <w:pStyle w:val="Normal"/>
        <w:snapToGrid w:val="false"/>
        <w:spacing w:lineRule="exact" w:line="360"/>
        <w:jc w:val="both"/>
        <w:rPr/>
      </w:pPr>
      <w:r>
        <w:rPr>
          <w:rFonts w:ascii="新細明體;PMingLiU" w:hAnsi="新細明體;PMingLiU" w:cs="新細明體;PMingLiU"/>
          <w:sz w:val="22"/>
          <w:szCs w:val="22"/>
        </w:rPr>
        <w:t>　　看著</w:t>
      </w:r>
      <w:r>
        <w:rPr>
          <w:rFonts w:ascii="新細明體;PMingLiU" w:hAnsi="新細明體;PMingLiU" w:cs="新細明體;PMingLiU"/>
          <w:sz w:val="22"/>
          <w:szCs w:val="22"/>
          <w:u w:val="single"/>
        </w:rPr>
        <w:t>海地</w:t>
      </w:r>
      <w:r>
        <w:rPr>
          <w:rFonts w:ascii="新細明體;PMingLiU" w:hAnsi="新細明體;PMingLiU" w:cs="新細明體;PMingLiU"/>
          <w:sz w:val="22"/>
          <w:szCs w:val="22"/>
        </w:rPr>
        <w:t>的地震，</w:t>
      </w:r>
      <w:r>
        <w:rPr>
          <w:rFonts w:ascii="新細明體;PMingLiU" w:hAnsi="新細明體;PMingLiU" w:cs="新細明體;PMingLiU"/>
          <w:sz w:val="22"/>
          <w:szCs w:val="22"/>
          <w:u w:val="single"/>
        </w:rPr>
        <w:t>菲律賓</w:t>
      </w:r>
      <w:r>
        <w:rPr>
          <w:rFonts w:ascii="新細明體;PMingLiU" w:hAnsi="新細明體;PMingLiU" w:cs="新細明體;PMingLiU"/>
          <w:sz w:val="22"/>
          <w:szCs w:val="22"/>
        </w:rPr>
        <w:t>的水災，</w:t>
      </w:r>
      <w:r>
        <w:rPr>
          <w:rFonts w:ascii="新細明體;PMingLiU" w:hAnsi="新細明體;PMingLiU" w:cs="新細明體;PMingLiU"/>
          <w:sz w:val="22"/>
          <w:szCs w:val="22"/>
          <w:u w:val="single"/>
        </w:rPr>
        <w:t>中國</w:t>
      </w:r>
      <w:r>
        <w:rPr>
          <w:rFonts w:ascii="新細明體;PMingLiU" w:hAnsi="新細明體;PMingLiU" w:cs="新細明體;PMingLiU"/>
          <w:sz w:val="22"/>
          <w:szCs w:val="22"/>
        </w:rPr>
        <w:t>的旱災，</w:t>
      </w:r>
      <w:r>
        <w:rPr>
          <w:rFonts w:ascii="新細明體;PMingLiU" w:hAnsi="新細明體;PMingLiU" w:cs="新細明體;PMingLiU"/>
          <w:sz w:val="22"/>
          <w:szCs w:val="22"/>
          <w:u w:val="single"/>
        </w:rPr>
        <w:t>台灣</w:t>
      </w:r>
      <w:r>
        <w:rPr>
          <w:rFonts w:ascii="新細明體;PMingLiU" w:hAnsi="新細明體;PMingLiU" w:cs="新細明體;PMingLiU"/>
          <w:sz w:val="22"/>
          <w:szCs w:val="22"/>
        </w:rPr>
        <w:t>的風災</w:t>
      </w:r>
      <w:r>
        <w:rPr>
          <w:rFonts w:cs="新細明體;PMingLiU" w:ascii="新細明體;PMingLiU" w:hAnsi="新細明體;PMingLiU"/>
          <w:sz w:val="22"/>
          <w:szCs w:val="22"/>
        </w:rPr>
        <w:t>......</w:t>
      </w:r>
      <w:r>
        <w:rPr>
          <w:rFonts w:ascii="新細明體;PMingLiU" w:hAnsi="新細明體;PMingLiU" w:cs="新細明體;PMingLiU"/>
          <w:sz w:val="22"/>
          <w:szCs w:val="22"/>
        </w:rPr>
        <w:t>那些災民眼中，更是充滿飢餓與絕望！就唱著</w:t>
      </w:r>
      <w:r>
        <w:rPr>
          <w:rFonts w:ascii="新細明體;PMingLiU" w:hAnsi="新細明體;PMingLiU" w:cs="新細明體;PMingLiU"/>
          <w:sz w:val="22"/>
          <w:szCs w:val="22"/>
          <w:u w:val="single"/>
        </w:rPr>
        <w:t>王力宏</w:t>
      </w:r>
      <w:r>
        <w:rPr>
          <w:rFonts w:ascii="新細明體;PMingLiU" w:hAnsi="新細明體;PMingLiU" w:cs="新細明體;PMingLiU"/>
          <w:sz w:val="22"/>
          <w:szCs w:val="22"/>
        </w:rPr>
        <w:t>在晚會上所演唱的「</w:t>
      </w:r>
      <w:r>
        <w:rPr>
          <w:rFonts w:ascii="新細明體;PMingLiU" w:hAnsi="新細明體;PMingLiU" w:cs="新細明體;PMingLiU"/>
          <w:sz w:val="22"/>
          <w:szCs w:val="22"/>
          <w:u w:val="wave"/>
        </w:rPr>
        <w:t>手牽手</w:t>
      </w:r>
      <w:r>
        <w:rPr>
          <w:rFonts w:ascii="新細明體;PMingLiU" w:hAnsi="新細明體;PMingLiU" w:cs="新細明體;PMingLiU"/>
          <w:sz w:val="22"/>
          <w:szCs w:val="22"/>
        </w:rPr>
        <w:t>」，牽起災民的手，抹去他們的無助和絕望，牽起他們的手，傳遞溫暖，傳遞愛、勇氣、與希望，牽起他們的手，一齊禱告──「主啊！請賜予他們更美好的人生吧！」</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天地無情人有情</w:t>
      </w:r>
      <w:r>
        <w:rPr>
          <w:rFonts w:ascii="新細明體;PMingLiU" w:hAnsi="新細明體;PMingLiU" w:cs="細明體;MingLiU"/>
          <w:sz w:val="48"/>
          <w:szCs w:val="48"/>
        </w:rPr>
        <w:t xml:space="preserve">       </w:t>
      </w:r>
      <w:r>
        <w:rPr>
          <w:rFonts w:cs="新細明體;PMingLiU" w:ascii="新細明體;PMingLiU" w:hAnsi="新細明體;PMingLiU"/>
          <w:sz w:val="26"/>
          <w:szCs w:val="26"/>
        </w:rPr>
        <w:t>115</w:t>
      </w:r>
      <w:r>
        <w:rPr>
          <w:rFonts w:ascii="新細明體;PMingLiU" w:hAnsi="新細明體;PMingLiU" w:cs="新細明體;PMingLiU"/>
          <w:sz w:val="26"/>
          <w:szCs w:val="26"/>
        </w:rPr>
        <w:t>陳靖雯</w:t>
      </w:r>
    </w:p>
    <w:p>
      <w:pPr>
        <w:pStyle w:val="Normal"/>
        <w:snapToGrid w:val="false"/>
        <w:spacing w:lineRule="exact" w:line="360"/>
        <w:ind w:firstLine="307"/>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號，外頭的雨像傾倒大水盆般嘩啦啦下著，我望向天空，灰色的雲洶湧翻滾、陰風怒號，心中感到隱隱不安……果然隔天報紙就登出了大雨重創南部的消息，老爸義不容辭的決定挽袖協助救災，而我也跟著他和幾位好友一同前往哭泣的南台灣。</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雨後的山路泥濘不堪，有時我們必須下車搬開障礙才能繼續前行，甚至得小心隨時有落石。終於到了受災戶的臨時據點，破舊的鐵皮屋塞滿了難民，不時有人因親人的離開嚎啕大哭，而物資的缺乏更讓人難受，傷口也只能草草包紮等待救援，原本祥和的村落變了調不禁讓人鼻酸。</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工阿姨讓我負責照顧小翊，一個才九歲的女孩，她的父母都下落不明，現在她孤身一人，卻永遠帶著笑容，好像什麼事都能解決似的。我照顧她、陪他，說些都市裡的事給她聽，她總是好奇，大眼骨碌碌的轉，希望我多說些。有次我私下問社工小翊父母的下落，她只是搖了搖頭，時間過了快三天，而我和社工都知道這代表了什麼。</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天的大雨把我嚇的驚醒，一個都市小孩從沒看過如此急的雨。我搖醒身旁的小翊，卻發現她早已醒了，「那天的雨比這天大多了！」她小聲的說，我一陣鼻酸，眼淚悄悄滑下，一個才九歲的女孩竟要獨自一人承受如此重的傷痛。</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在每當我看到捐錢救災的桶子，總會摸摸口袋，也許我只能以微薄的力量救助，有天小愛也能化為大愛。</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愛</w:t>
      </w:r>
      <w:r>
        <w:rPr>
          <w:rFonts w:ascii="新細明體;PMingLiU" w:hAnsi="新細明體;PMingLiU" w:cs="細明體;MingLiU"/>
          <w:sz w:val="48"/>
          <w:szCs w:val="48"/>
        </w:rPr>
        <w:t xml:space="preserve">             </w:t>
      </w:r>
      <w:r>
        <w:rPr>
          <w:rFonts w:cs="新細明體;PMingLiU" w:ascii="新細明體;PMingLiU" w:hAnsi="新細明體;PMingLiU"/>
          <w:sz w:val="26"/>
          <w:szCs w:val="26"/>
        </w:rPr>
        <w:t>115</w:t>
      </w:r>
      <w:r>
        <w:rPr>
          <w:rFonts w:ascii="新細明體;PMingLiU" w:hAnsi="新細明體;PMingLiU" w:cs="新細明體;PMingLiU"/>
          <w:sz w:val="26"/>
          <w:szCs w:val="26"/>
        </w:rPr>
        <w:t>陳祐甄</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數年前的大海嘯、漸漸頻繁的強震、洪水、風災……大地憤怒地咆哮著，大自然降災禍於地球，才發現人類的不堪一擊，我坐在慈濟的大禮堂裡，和上千人一同感受人們受害的無助與悲哀，地球就這麼大，當英國人正受苦於無情的大風雪；非洲飢民卻被壟罩在艷陽下，看著土地一塊塊龜裂，災難接連著襲擊，災區的人民淚未乾，不可預期的地震又使家園毀壞得更徹底，簡直是雪上加霜，紀錄片播完，我心中滿是感慨，方舟呢？誰來救救他們？</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處在自己的家園，我有幸能過著平安的日子，回想紀錄片裡滿目瘡痍的景象，我決定著手付出。</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在那多災多難的暑假，我約母親一同南下，帶著助人的決心到了災區。雨停了，地上全是泥濘，不久前這裡才為大雨所擾，現在卻是烈陽高掛，曬得我頭昏眼花，走進遠處的一堆殘破不堪的屋舍，我們得把這一切清理乾淨，戴上工地手套，我走進垃圾與爛泥中，在廢棄物裡打滾。就在我汗流浹背、滿身是泥巴的時候，心中便開始埋怨自己當初天真的決定，但一回神，想到災民乾了又溼的淚痕與渴望受助的眼神，我便做得更起勁。太陽漸漸下山，我這一天的疲累算什麼？雖然力量小，但我期待能為他人付出，或許是內在的憐憫之心，也或許是我將心比心，沒有酬勞的工作，令我心中有種舒坦、愉悅、滿足的情緒。</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不需要方舟，不需要神助，同是生在地球的人們，有種情感將我們彼此聯繫，沒有規定助人是義務，付出也不代表什麼，但是這是愛的表現，擴大自己的愛，別人和自己都能展露笑容。</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緣分的腳印</w:t>
      </w:r>
      <w:r>
        <w:rPr>
          <w:rFonts w:ascii="新細明體;PMingLiU" w:hAnsi="新細明體;PMingLiU" w:cs="細明體;MingLiU"/>
          <w:sz w:val="48"/>
          <w:szCs w:val="48"/>
        </w:rPr>
        <w:t xml:space="preserve">         </w:t>
      </w:r>
      <w:r>
        <w:rPr>
          <w:rFonts w:cs="新細明體;PMingLiU" w:ascii="新細明體;PMingLiU" w:hAnsi="新細明體;PMingLiU"/>
          <w:sz w:val="26"/>
          <w:szCs w:val="26"/>
        </w:rPr>
        <w:t>219</w:t>
      </w:r>
      <w:r>
        <w:rPr>
          <w:rFonts w:ascii="新細明體;PMingLiU" w:hAnsi="新細明體;PMingLiU" w:cs="新細明體;PMingLiU"/>
          <w:sz w:val="26"/>
          <w:szCs w:val="26"/>
        </w:rPr>
        <w:t>陳柔臻</w:t>
      </w:r>
    </w:p>
    <w:p>
      <w:pPr>
        <w:pStyle w:val="Normal"/>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　　佛說；「前世的五百次回眸，換來今生的擦身而過。」是前世的千百遍期盼，使我們和身旁的人相遇；是今世的命運，讓我們和陌生人相識。</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是十個月來的期盼，是眾人歡喜的集結。在呱呱墜地的瞬間，似乎就注定了一生的緣。在我看來，父母，是我遇見的第一個，也是最有緣的人。注定是父母要抱著自己入睡，注定是父母要牽著自己的手學走路，注定是父母在我跌倒的時候，在遠方張開雙臂靜靜等著。注定是我在父母佝僂時，牽著他們一起在暮色的夕陽下行走。我們的身上流著相似的血液，不只是為了傳續香火，也是為了再續前世未了的緣。</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離，是緣份的暫停，是人生中一個孤獨的休息站。相逢總是伴隨著離別，而每一次的離別，都是我淚水潰堤的時節。對我來說，每一段緣份就像是在種植一顆偶然飄進自己窗檯的種子，是命運的風把它吹到我身邊。每一次澆水，都是一次用心的經營。它的成長茁壯是我們共同回憶的證明。然而，離別總是不發出一點聲響就悄然到來，像披著黑衣的夜行者，無聲地摘取所有翠綠飽滿的葉子，沒有徵兆，只留一室孤寂。這時候，只剩下我一個人孤獨地站在曾經燦爛的窗檯前。這樣的悵然總是需要時間的雙手來平撫傷口的紅腫。但傷痕總是會存在，像在提醒我，別忘了曾有這麼一段緣。也可能，風會再次將它的種子吹進，再續前緣。</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死，是路程中最長最陡的坡。一個人，靜靜往前走，但不論頭仰得多高，都看不見遠方。我們只看得見腳下、眼前的黃土。其中，我們必然會嘗到鹹鹹的味道在口中散發，是斷了線的淚珠，是血，混合著，滑近因喘息而乾癟的雙唇。膝蓋會痛，因為我們無法承受太多悲傷的重量，這悲傷，承載了太多不捨，太多回憶。是險坡，所以容易跌倒。傷痕累累，大概就是這樣的寫照了，因為總是需要很多次的嚐試才爬得起來，就算有攙扶，也需要時間的幫助。</w:t>
      </w:r>
    </w:p>
    <w:p>
      <w:pPr>
        <w:pStyle w:val="Normal"/>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　　別，是夢的碎裂。一如作者在書中寫道：「活著的，只是心裡一個不願醒的夢罷了。芸芸眾生，誰不是為了愛而活著，為了下一次的重逢，在經歷不是偶然的命運！」當夢出現裂口，我們多數會選擇逃脫，逃離這個不復在的夢。然，夢終就會醒，張眼的瞬間，是我們學習堅強與放下的時刻。很難，因為這其中藏了太多已付出的濃厚情感，情絲，已纏繞了千百萬次，不是說中斷就能輕易割捨。曾經一起擁有過的笑容與淚水，成了編織到一半的樂章，徒留一個擦不去的休止符。</w:t>
      </w:r>
    </w:p>
    <w:p>
      <w:pPr>
        <w:pStyle w:val="Normal"/>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　　生，離，死，別，都是緣份拼出的腳印，每對腳印訴說著一段從前，也許漫長，也許簡短，也許深刻，也許輕柔，但在這樣漫長的路上，腳印的紀錄卻是必要的，因為那是前世的期盼，和今生的偶然，是下一次重逢的紀念。</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聽我說先生</w:t>
      </w:r>
      <w:r>
        <w:rPr>
          <w:rFonts w:ascii="新細明體;PMingLiU" w:hAnsi="新細明體;PMingLiU" w:cs="細明體;MingLiU"/>
          <w:sz w:val="44"/>
          <w:szCs w:val="44"/>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謝宇婷</w:t>
      </w:r>
    </w:p>
    <w:p>
      <w:pPr>
        <w:pStyle w:val="Normal"/>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　　你一定看過他，也一定被他的雄辯滔滔，口水成河淹得渾身溼透。他有兩片肥厚噘起的嘴唇，開開闔闔像便利超商店門那般頻繁，但他的兩隻耳朵卻小得如芝麻般貼在臉上兩側。注意！他就是「聽我說先生」，比蟑螂更剽悍的種族。</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認識聽我說先生很久了，但我和他說過的話加起來可能還塞不滿一張稿紙。像我提起「上海世博」，說我想去參觀。聽我說先生雙眼一瞪，扯開嗓門說：「聽我說，那麼多主題館根本沒什麼，只不過是採借一些文化。難道你真以為大熱天裡排隊能看到什麼？難道我會不知道嗎？」一波波聲浪襲來，打的我耳膜發疼。我囁嚅道：「可是那是難得的盛會耶！而且……」聽我說先生翹起二郎腿道，從鼻孔「哼！」了一聲，打斷我的話。「聽我說準沒錯。事情就是這樣，絕對是，肯定是，必—然—是！」於是我只能唯唯諾諾的當個仆倒的小草，向強風低頭。</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論什麼事，聽我說先生都有一番「高明玄妙」的見解，不是吾等小人能領略的。他從不看書，因為沒人的想法比他更精闢。他覺得自己太重要了，少了他，地球很可能無法運轉。</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是他開始撰寫他的偉大鉅作，以免大家沒有他的指示會悽悽惶惶不可度日。他把自己鎖在房間內振筆疾書，而其他人突然發現，少了聽我說先生變得好安靜。他們歡欣鼓舞，慶賀終於重獲安寧。</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房間裡，聽我說先生還在書寫他的經典名句：「聽我說，準沒錯！」忽然，一陣風吹熄了蠟燭，一片黑暗中，聽我說先生大叫：「聽我說，拿根蠟燭來。」</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慶祝會上一片喧鬧聲，誰也沒聽見他的呼喊。</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牧羊少年奇幻之旅</w:t>
      </w:r>
      <w:r>
        <w:rPr>
          <w:rFonts w:ascii="新細明體;PMingLiU" w:hAnsi="新細明體;PMingLiU" w:cs="細明體;MingLiU"/>
          <w:sz w:val="44"/>
          <w:szCs w:val="44"/>
        </w:rPr>
        <w:t xml:space="preserve">        </w:t>
      </w:r>
      <w:r>
        <w:rPr>
          <w:rFonts w:cs="新細明體;PMingLiU" w:ascii="新細明體;PMingLiU" w:hAnsi="新細明體;PMingLiU"/>
          <w:sz w:val="26"/>
          <w:szCs w:val="26"/>
        </w:rPr>
        <w:t>202</w:t>
      </w:r>
      <w:r>
        <w:rPr>
          <w:rFonts w:ascii="新細明體;PMingLiU" w:hAnsi="新細明體;PMingLiU" w:cs="新細明體;PMingLiU"/>
          <w:sz w:val="26"/>
          <w:szCs w:val="26"/>
        </w:rPr>
        <w:t>陳琇玟</w:t>
      </w:r>
    </w:p>
    <w:p>
      <w:pPr>
        <w:pStyle w:val="Normal"/>
        <w:snapToGrid w:val="false"/>
        <w:spacing w:lineRule="exact" w:line="290"/>
        <w:jc w:val="both"/>
        <w:rPr>
          <w:rFonts w:ascii="新細明體;PMingLiU" w:hAnsi="新細明體;PMingLiU" w:cs="新細明體;PMingLiU"/>
          <w:sz w:val="22"/>
          <w:szCs w:val="22"/>
        </w:rPr>
      </w:pPr>
      <w:r>
        <w:rPr>
          <w:rFonts w:ascii="新細明體;PMingLiU" w:hAnsi="新細明體;PMingLiU" w:cs="新細明體;PMingLiU"/>
          <w:sz w:val="22"/>
          <w:szCs w:val="22"/>
        </w:rPr>
        <w:t>　　人生如戲。</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前的我對這句話是如此認為的：人生不就是一場排定劇本、編好結局的戲嗎？只要能夠單純順利的過完一生，那就幸福無比了。然而，書中牧羊男孩努力朝著夢想邁進的恆心與毅力，猶如一記當頭棒喝，狠狠撞上我的心，大大改變我的想法。重新審視生命，我才漸漸體會到：天空的顏色，要自己去彩繪；生命的寬度，要自己去規劃。</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牧羊男孩帶著好奇心出發，去挖掘生命中的寶藏。日子一天天過去，他歷經了生命中的種種試鍊。縱使他遍體鱗傷、一路停停走走，甚至因為迷失方向而想要放棄，他終究完成夢想，開闢出一條屬於自己的康莊大道。</w:t>
      </w:r>
    </w:p>
    <w:p>
      <w:pPr>
        <w:pStyle w:val="Normal"/>
        <w:snapToGrid w:val="false"/>
        <w:spacing w:lineRule="exact" w:line="290"/>
        <w:jc w:val="both"/>
        <w:rPr>
          <w:rFonts w:ascii="新細明體;PMingLiU" w:hAnsi="新細明體;PMingLiU" w:cs="新細明體;PMingLiU"/>
          <w:sz w:val="22"/>
          <w:szCs w:val="22"/>
        </w:rPr>
      </w:pPr>
      <w:r>
        <w:rPr>
          <w:rFonts w:ascii="新細明體;PMingLiU" w:hAnsi="新細明體;PMingLiU" w:cs="新細明體;PMingLiU"/>
          <w:sz w:val="22"/>
          <w:szCs w:val="22"/>
        </w:rPr>
        <w:t>　　每個人從小就有許多夢想，這些我們一直想完成的事，正是所謂的「天命」。然而，面對挫折一波波的襲擊，又有多少人能為了童年的夢而站穩了腳跟，依然勇往直前不動搖？自我們呱呱墜地的那天起，完成天命便是每個人一生的職責。當我們非常嚮往一件事實，轉過身往往就已經身在旅途中。邁向成功的道路看似陡峭不平，然而，隨著漫長的歲月流逝，那些看似阻撓我們前進的力量，實際上正在淬鍊你的精神，砥礪你的恆心，作為你達成夢想的石階，一步步引導你去完成天命。</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論你是誰，也不論你的天命是什麼，只要你真心渴望一件事情，整個宇宙都會幫助你完成。《漢書》中寫道：「臨淵羨魚，不如退而結網。」有些人始終認為自己無法實現夢想，永遠在原地停滯不前，那麼成功的終點只是遙不可及的夢想。沒有嘗試過，怎麼知道達成夢想是件不可能的事？一次的勇於嘗試，也許能夠創造出永恆的奇蹟；只要多些冒險精神，也許會有意想不到的喜悅。就如同牧羊男孩說的：「如果當初我沒有勇氣去嘗試看來幾乎不可能的事，如今我就還只是個牧羊人而已。」人生就該如此，勇往直前，改變我們以為不能改變的事物；堅持信念，並且以無畏的姿態面對失敗。</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即使在追尋的過程中拐了許多彎、歷經了許多風雨，也能讓人感覺與夢想的距離，一次比一次接近。達成夢想時，即使傷痕累累的流下眼淚，在淚光中也會閃耀著驕傲、滿足的笑容。牧羊男孩最後也體會到：當我真心在追尋我的夢想時，每一天都是繽紛的，因為我知道每一小時都是在實現夢想的一部分。我想，能否成功、結果如何並非最重要的，因藏在背後的辛酸血淚、回憶才是最美的寶藏！</w:t>
      </w:r>
    </w:p>
    <w:p>
      <w:pPr>
        <w:pStyle w:val="Normal"/>
        <w:snapToGrid w:val="false"/>
        <w:spacing w:lineRule="exact" w:line="290"/>
        <w:jc w:val="both"/>
        <w:rPr>
          <w:rFonts w:ascii="新細明體;PMingLiU" w:hAnsi="新細明體;PMingLiU" w:cs="新細明體;PMingLiU"/>
          <w:sz w:val="22"/>
          <w:szCs w:val="22"/>
        </w:rPr>
      </w:pPr>
      <w:r>
        <w:rPr>
          <w:rFonts w:ascii="新細明體;PMingLiU" w:hAnsi="新細明體;PMingLiU" w:cs="新細明體;PMingLiU"/>
          <w:sz w:val="22"/>
          <w:szCs w:val="22"/>
        </w:rPr>
        <w:t>人生如戲。但人生絕對不是一齣只能完全按照劇本演完一生的戲！也許只要你的一個念頭，它便能夠擁有一個完全不同的精彩結局；只要你能細細體會，便能發現處處充滿驚喜。就讓我們替自己的一生，演一齣好戲。</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你，準備好要精彩過一生了嗎？</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我家的急驚風</w:t>
      </w:r>
      <w:r>
        <w:rPr>
          <w:rFonts w:ascii="新細明體;PMingLiU" w:hAnsi="新細明體;PMingLiU" w:cs="細明體;MingLiU"/>
          <w:sz w:val="44"/>
          <w:szCs w:val="44"/>
        </w:rPr>
        <w:t xml:space="preserve">         </w:t>
      </w:r>
      <w:r>
        <w:rPr>
          <w:rFonts w:cs="新細明體;PMingLiU" w:ascii="新細明體;PMingLiU" w:hAnsi="新細明體;PMingLiU"/>
          <w:sz w:val="26"/>
          <w:szCs w:val="26"/>
        </w:rPr>
        <w:t>103</w:t>
      </w:r>
      <w:r>
        <w:rPr>
          <w:rFonts w:ascii="新細明體;PMingLiU" w:hAnsi="新細明體;PMingLiU" w:cs="新細明體;PMingLiU"/>
          <w:sz w:val="26"/>
          <w:szCs w:val="26"/>
        </w:rPr>
        <w:t>周曉彤</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下課鐘聲一打，口袋裡的手機便很有默契的震動了起來，我趕緊接了電話，話筒裡傳來急促而響亮的聲音：「你下課了吧？到愛買，我五點五分會到。」應了一聲後掛掉電話，我一邊快速的收拾一邊注意著時間，還有八分鐘！三步併作兩步趕往愛買，心理祈禱媽別提早到。</w:t>
      </w:r>
    </w:p>
    <w:p>
      <w:pPr>
        <w:pStyle w:val="Normal"/>
        <w:snapToGrid w:val="false"/>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到了愛買，看到了車子已在那等候，暗自咋了咋舌。果然，隨著車門開啟而流洩的是一連串熟悉的抱怨：「我不是說會五分到嗎？怎麼還是遲到？你知不知道──」「才兩分鐘……」「告訴你多少遍了，別在我講話的時候打斷我？你們這樣以後出社會怎麼辦？還有遲到，你知不知道企業界最重視的就是時間如果你面試的時候遲到開會的時候也遲到我真不知道……」媲美機關槍似的話語充斥在耳旁，全擠成一團，媽在此時充分的展現了她的肺活量，越講越起勁。</w:t>
      </w:r>
    </w:p>
    <w:p>
      <w:pPr>
        <w:pStyle w:val="Normal"/>
        <w:snapToGrid w:val="false"/>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等到她停止說話，車也終於開了。車子在路上奔馳著，媽徹底的發揮了她全能家庭主婦的功力，雙手控制車子，眼光時時注意著街旁的招牌，口裡一邊對我說今天她撿到了什麼便宜，買到了什麼好東西，等紅燈時便快速的從包包裡拿出商品型錄開始比較。在二十分鐘的車程裡，她從沒閑著，也無法閑著。</w:t>
      </w:r>
    </w:p>
    <w:p>
      <w:pPr>
        <w:pStyle w:val="Normal"/>
        <w:snapToGrid w:val="false"/>
        <w:spacing w:lineRule="exact"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用個我們常說的詞，嗯，「急驚風」還蠻貼切的！</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台北人</w:t>
      </w:r>
      <w:r>
        <w:rPr>
          <w:rFonts w:ascii="新細明體;PMingLiU" w:hAnsi="新細明體;PMingLiU" w:cs="細明體;MingLiU"/>
          <w:sz w:val="48"/>
          <w:szCs w:val="48"/>
        </w:rPr>
        <w:t xml:space="preserve">            </w:t>
      </w:r>
      <w:r>
        <w:rPr>
          <w:rFonts w:cs="新細明體;PMingLiU" w:ascii="新細明體;PMingLiU" w:hAnsi="新細明體;PMingLiU"/>
          <w:sz w:val="26"/>
          <w:szCs w:val="26"/>
        </w:rPr>
        <w:t>201</w:t>
      </w:r>
      <w:r>
        <w:rPr>
          <w:rFonts w:ascii="新細明體;PMingLiU" w:hAnsi="新細明體;PMingLiU" w:cs="新細明體;PMingLiU"/>
          <w:sz w:val="26"/>
          <w:szCs w:val="26"/>
        </w:rPr>
        <w:t>逄錦人</w:t>
      </w:r>
    </w:p>
    <w:p>
      <w:pPr>
        <w:pStyle w:val="Normal"/>
        <w:snapToGrid w:val="false"/>
        <w:spacing w:lineRule="exact" w:line="440" w:before="180" w:after="0"/>
        <w:jc w:val="both"/>
        <w:rPr>
          <w:rFonts w:ascii="新細明體;PMingLiU" w:hAnsi="新細明體;PMingLiU" w:cs="新細明體;PMingLiU"/>
        </w:rPr>
      </w:pPr>
      <w:r>
        <w:rPr>
          <w:rFonts w:ascii="新細明體;PMingLiU" w:hAnsi="新細明體;PMingLiU" w:cs="新細明體;PMingLiU"/>
        </w:rPr>
        <w:t>　　一切偉大功績，一切榮華富貴，只能暫留，終歸滅跡。所有歡笑，所有眼淚、所有喜悅、所有痛苦，到頭來全是虛空一片，因為人生有限。人生是一場夢，一個記憶，一個由名為「時間」的物質構成而牢牢捆住芸芸眾生中每個人的密網。</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過去和現在，「台北人」的十四篇中，每一篇都有提到，現在和過去──在過去都是美好、幸運、開心的生活，有誰會想到往後的日子裡，未來的日子，是他們所視為悲慘，甚至是超乎想像的。誰會想到？誰會有憂患意識？然而此時他們所面對的正是悲慘、不幸、痛苦的生活。「台北人」中的筆意，無非是作者對於眾生的憐憫──如「白先勇的小說世界」中寫的：唯獨這種為了「今」而完全拋棄「昔」的人，有那麼點責備的味道。但責備中又混雜了了解，好像不得不承認他們有道理：「當然，當然，分析起來還是你們對。」，而在我看來，看此書時正如同看悲劇電影，眼前的視窗卻沒有絕對的時間，一半給「過去」，一半給「現在」。</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著今昔的對比，可以看出社會中各個階層的變遷，高官夫人們的糜爛，就算生活大不如前，卻如尹雪艷，甚或是為了過去的那種光榮而來的、不得勢的眾人，堅持地持守著過去的頭銜，那種自尊心，捍衛著不容遺忘的風光歲月。而風燭晚年的老兵們，對於國家的付出漸漸的被遺忘，在經歷了生死交戰的歷程中，他們的付出卻又得到了多少的回報？</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令我難忘的</w:t>
      </w:r>
      <w:r>
        <w:rPr>
          <w:rFonts w:cs="新細明體;PMingLiU" w:ascii="新細明體;PMingLiU" w:hAnsi="新細明體;PMingLiU"/>
        </w:rPr>
        <w:t>(</w:t>
      </w:r>
      <w:r>
        <w:rPr>
          <w:rFonts w:ascii="新細明體;PMingLiU" w:hAnsi="新細明體;PMingLiU" w:cs="新細明體;PMingLiU"/>
        </w:rPr>
        <w:t>那片血一般紅的杜鵑花</w:t>
      </w:r>
      <w:r>
        <w:rPr>
          <w:rFonts w:cs="新細明體;PMingLiU" w:ascii="新細明體;PMingLiU" w:hAnsi="新細明體;PMingLiU"/>
        </w:rPr>
        <w:t>)</w:t>
      </w:r>
      <w:r>
        <w:rPr>
          <w:rFonts w:ascii="新細明體;PMingLiU" w:hAnsi="新細明體;PMingLiU" w:cs="新細明體;PMingLiU"/>
        </w:rPr>
        <w:t>這篇小說裡，幫傭王雄是一個活在過去的人，他把麗兒當做過去他在中國大陸湖南的「小妹仔」，王雄因為無法忘懷小妹仔，而將對他的情意完全轉移到麗兒身上，甘願為她付出，無怨無悔，卻反而得到麗兒的鄙視，導致他性情的一百八十度大轉變，日趨憔悴，最後以跳海的悲劇收場，令人不勝唏噓。從王雄把麗兒跟他在湖南的「小妹仔」當成同一人的情形看來，就可以知道王雄他是一個對感情十分重視的人，甚至嚴重到因此走向死亡這條路，而這正顯示事實上他沒有活在現在，他一直活在過去──正是因為對過去的懷念被無情的破壞導致了他的死。</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為時代湧潮中的一員，即使像書中人物經歷過再怎麼殘酷的人生百態、身處於再多麼悲苦的背景下，也必須在新的環境中重新找回自己的價值和生活目標。過往的輝煌的確值得偶爾緬懷曾經、細數蠹蛾。然而，倘若過度耽溺於回憶中，得到或許並非滿足，而是讓自己被不知足、憤懣不平、自憐自艾等情緒層層包裹住，被困的越久，就越難掙脫，甚至落入精神失常這個牢不可破的繭裡。</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情的時間是不等人的。在這瞬息萬變的社會，人要隨著現實生活改變，如何在過去、現在與未來取一個平衡點更是我們應追求的目標。不忘記過去，卻也不緬懷過去，因為過去永遠也不可能變成現在，而現在再多的追憶、悔恨也不能改變已成定局的過去。</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親愛的安德烈</w:t>
      </w:r>
      <w:r>
        <w:rPr>
          <w:rFonts w:ascii="新細明體;PMingLiU" w:hAnsi="新細明體;PMingLiU" w:cs="細明體;MingLiU"/>
          <w:sz w:val="48"/>
          <w:szCs w:val="48"/>
        </w:rPr>
        <w:t xml:space="preserve">        </w:t>
      </w:r>
      <w:r>
        <w:rPr>
          <w:rFonts w:cs="新細明體;PMingLiU" w:ascii="新細明體;PMingLiU" w:hAnsi="新細明體;PMingLiU"/>
          <w:sz w:val="26"/>
          <w:szCs w:val="26"/>
        </w:rPr>
        <w:t>113</w:t>
      </w:r>
      <w:r>
        <w:rPr>
          <w:rFonts w:ascii="新細明體;PMingLiU" w:hAnsi="新細明體;PMingLiU" w:cs="新細明體;PMingLiU"/>
          <w:sz w:val="26"/>
          <w:szCs w:val="26"/>
        </w:rPr>
        <w:t>吳美瑤</w:t>
      </w:r>
    </w:p>
    <w:p>
      <w:pPr>
        <w:pStyle w:val="Normal"/>
        <w:snapToGrid w:val="false"/>
        <w:spacing w:lineRule="exact" w:line="440" w:before="180" w:after="0"/>
        <w:jc w:val="both"/>
        <w:rPr>
          <w:rFonts w:ascii="新細明體;PMingLiU" w:hAnsi="新細明體;PMingLiU" w:cs="新細明體;PMingLiU"/>
        </w:rPr>
      </w:pPr>
      <w:r>
        <w:rPr>
          <w:rFonts w:ascii="新細明體;PMingLiU" w:hAnsi="新細明體;PMingLiU" w:cs="新細明體;PMingLiU"/>
        </w:rPr>
        <w:t>　　龍應台和安德烈的對話持續了三年，我卻像穿梭了幾十年的時空，從上一代的簡單樸實、認真拚命到現代的科技繁榮、玩世不恭，兩代的差異毫不客氣地呈現在眼前，龍、安透過書信不只重新認識眼前這位親的人、愛的人，也融化凍結在沉默裡的愛。龍應台自序：「我們的通信，彷彿黑夜海上的旗語，被其它漂流不安、尋找港灣的船隻看見了。」</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國小時，我曾經很不愛自己的家，很想逃離，我憎恨夾在媽媽和奶奶的中間，像個傀儡般作為傳遞話的工具，我厭惡這樣的工作；憎恨媽媽對於哥哥和我不同標準的限制，只因為男女有別；憎恨媽媽不定時炸彈般的情緒，因為我們就像無限制的出氣筒被遷怒。但是我從來沒有說出口，沒有試著溝通，因為龐大的憎恨已經讓我不愛媽媽了，不愛，就不想試著改變和進步了。直到有一次在媽媽的詢問下，我將充滿最私密自我的日記給她看，第一次，我敞開門歡迎我的母親來到我的世界。那次後，我也不再是傳話人與出氣筒。隨著漸漸長大，也學會體諒媽媽的心情，體會媽媽的仔細照料，感恩，化解長期的恨，終於明白「真正的一家人」的意義。龍應台說：「父母親，對於一個二十歲的人而言，恐怕就像一棟舊房子：你住在它裡面，它為你遮風擋雨，給你溫暖和安全，但是房子就是房子，你不會和房子去說話，去溝通，去體貼它、討好它。搬家具時碰破了一個牆角，你也不會去說『對不起』。父母啊，只是你完全視若無睹的住慣了的舊房子吧。」，提醒我更該珍惜這「家」，因為他們對於我並不是「視若無睹的住慣了的舊房子」，是我想以一生回饋的「家」。</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在，我跨越了和父母溝通的鴻溝，我想是因為我們的價值觀無時無刻都在互相影響。而看著龍、安兩代對於國家、社會、美學、文化……的討論和辯論，我才發覺，原來有些問題，無論幾歲，都需要有人思考、觀察及提出方法。有些問題，無論多久，都依然存在著。其中對於社會的見解，深深嵌入我的內心，秉持濟苦憐貧的精神競選公職的人，待位高權重後卻再也聽不進、聽不見、感受不到生活在水深火熱中人民的需求，以「行使政策」之名「中飽私囊」的更是大有人在。范文正公「設置義田」，晏子「周濟齊士三百餘人，錢公輔「帶規矩而蹈繩墨，佩芝蘭而服明月」，彷彿被印在歷史的頁面上動彈不得，書一閤，便被遺忘在過去。龍應台說：「不要無條件地相信理想主義者，除非他們已經過了權力的測試。」</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輕輕地閤上此書，書中許多的文句都在腦海裡反覆湧現，尤其「沒逗留哪來文化？」及「缺席的大學生」帶給我很大的衝擊。閱讀一本書不就是如此嗎？沉浸目光在文字間遊走的享受，透過作者的雙眼為自己增廣見聞，吸收書中的見解進一步深入思考。閱讀，一種無遠弗屆、貪而無厭的興趣。</w:t>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我眼下的地下鐵世界</w:t>
      </w:r>
      <w:r>
        <w:rPr>
          <w:rFonts w:ascii="新細明體;PMingLiU" w:hAnsi="新細明體;PMingLiU" w:cs="細明體;MingLiU"/>
          <w:sz w:val="44"/>
          <w:szCs w:val="44"/>
        </w:rPr>
        <w:t xml:space="preserve">       </w:t>
      </w:r>
      <w:r>
        <w:rPr>
          <w:rFonts w:cs="新細明體;PMingLiU" w:ascii="新細明體;PMingLiU" w:hAnsi="新細明體;PMingLiU"/>
          <w:sz w:val="26"/>
          <w:szCs w:val="26"/>
        </w:rPr>
        <w:t>113</w:t>
      </w:r>
      <w:r>
        <w:rPr>
          <w:rFonts w:ascii="新細明體;PMingLiU" w:hAnsi="新細明體;PMingLiU" w:cs="新細明體;PMingLiU"/>
          <w:sz w:val="26"/>
          <w:szCs w:val="26"/>
        </w:rPr>
        <w:t>陳振群</w:t>
      </w:r>
    </w:p>
    <w:p>
      <w:pPr>
        <w:pStyle w:val="Normal"/>
        <w:snapToGrid w:val="false"/>
        <w:spacing w:lineRule="exact" w:line="32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　　有別於村上以往在平淡文辭下所埋覆的寓意深遠，地下鐵事件顯得貼近人心又立意明確。當然村上的筆墨不是這本書的重點，但毫無疑問地他投入了最多的心力。是替受害者悲鳴哭泣抑或發聲？是為了釐清事情的始末，還是為了彌補人們心中無助徬徨的空白？礪利的傘尖是冒著硝煙的左輪槍口，重挫了初春日本的地下世界，也扼殺了人們長期安居樂業下的質樸安寧。當危機逼近時，我們能做什麼？不知道，我們有時或許連災難就在身邊或死神正在肆虐都沒察覺。就拿地下鐵事件來說，我們根本不會注意腳邊不起眼的塑膠袋可能就是造成十幾人死亡、數以千計人受傷的殺人工具。就算知道也沒有能力遏止他的威脅，可能就在你大聲疾呼有毒氣之前，腳邊的陌生人甚至至親已經倒下，棄他而逃命或是留下來照料？太複雜太龐大的問題不是人們小小的記憶體可以容納、不是人類富情感的大腦可以抉擇的。每個人都有每個人的人生觀、價值觀，面對同樣的際遇可能有不同的抉擇，無所謂對錯。透過村上的訪問，就好像一次經歷了不同的人生，遇見了形形色色的情境，經歷了天人交戰的抉擇。村上並不只想知道受害者當時的情境，而是在訪談中順勢帶出受訪者的人生經驗，了解其之後的背景，分析每個人的個性，解讀每個當下被做出之行動的可能性。</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他尊重每個人的想法和行徑，藉由一篇篇的訪問，揣擬事件當時的經過，以及之後受害者生理及心理上所受的的損害和平復的心路歷程。傷害並不只反射在事件爆發當時和往後的行動上，隨之而來卻往往易遭忽視的ＰＴＳＤ（重大創傷後遺症）更深深困擾著受害者，生理的不便加劇了心裡的陰影，宛如架上枷鎖。地下鐵事件使我開始靜靜思考被人忽視、被人逃避的問題。村上似乎使我明白了什麼，透過這六十二個故事，五百八十頁的經歷，我看到了不一樣的東西。令人意料之外的是，許多受訪者表示這次災難反而是人生的另一個轉捩點，許多人開始思考生命的重量。在經歷事件後，他們更懂得如何過生活，如何用不同的視野去觀察他們的人生、他們週遭的朋友和他們所認為熟知的世界。被打亂步伐的下一步會踏得更謹慎小心，身在一場浩劫，可以適時停下腳步去思考許多以往忙碌生活所不曾臆測的東西。很多事情不是我們能決定的，當遇上時往往只能逆來順受，面對自己所未知的迷惘，我們該怎麼認識它、消化它？當我們覺得自己被災難包圍時，也同時代表我們站在事件的中心，這時能夠扭轉大局力挽狂瀾的就是自己了！每一步都可能成為情勢向下發展的伏筆，每一個念頭都可能左右事件的高潮。這本來就是沒有劇本的歹戲，只能靠著自己扭轉乾坤，做自己覺得對的事。沒有人會因為你沒留在原地而繼續到公司上班而憤怒，沒有人會因為你在第一線救助傷者卻不幸吸入毒氣造成二次傷害而惋惜。因為大家知道你已經在不適當的時機，做出了最正確的選擇。</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假若在身邊發生了這樣的事情，我想我會留下來，無論我知不知道事情的輕重，即便這可能致我於死地。當一個人在身邊倒下，詢問他的狀況、幫他叫救護車甚至照護他是出於人的本能吧！救一個人需要什麼理由呢？人與人之間本是充滿愛的，我不懂奧姆真理教的教義，我只知道用愛、關心和相信組成的才叫世界。了解愛的人是不傷害別人的，利益和手段啃噬著少部分人的心，在沙林為人們眼前蒙上陰影的同時，也為自己缺乏愛的心罩上了永不磨滅黑紗。但在他企圖詆毀世界的同時，他忘了人們心中是充滿愛的。我們會互相幫助，我們會關懷倒下的路人，我們會哀悼罹難的亡魂。世人不會記得什麼是真理，他們只會看到愛。愛是一種本能，會在旁人需要幫助時浮現於心中；愛是一種反射動作，它會經由行動，輾轉分享於災難中、事件中，以及任何需要被幫助的人身上。地下鐵事件讓你很難從單單幾則小故事深論自己的感想和批判，它讓你思考，思索以前所不曾想過的事。面對大事件，人們往往矇蔽於人云亦云，村上告訴我們，必須持有自己的想法。他用行動，透過一篇篇的訪問闡述這個道理：我們有權利知道事情的真相；經過事件後，我們也有義務好好地去反省自己、體諒別人。人生本來就是一個大事件，或許在生活中，我們就應該秉持這種態度。人生的劇本還沒寫好，急轉直下或登峰造極還很難說。或許時而自省、時而體諒、時而思考才是地下鐵事件的代價，才是村上想要告訴我們的吧！</w:t>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城南舊事</w:t>
      </w:r>
      <w:r>
        <w:rPr>
          <w:rFonts w:ascii="新細明體;PMingLiU" w:hAnsi="新細明體;PMingLiU" w:cs="細明體;MingLiU"/>
          <w:sz w:val="48"/>
          <w:szCs w:val="48"/>
        </w:rPr>
        <w:t xml:space="preserve">           </w:t>
      </w:r>
      <w:r>
        <w:rPr>
          <w:rFonts w:cs="新細明體;PMingLiU" w:ascii="新細明體;PMingLiU" w:hAnsi="新細明體;PMingLiU"/>
          <w:sz w:val="26"/>
          <w:szCs w:val="26"/>
        </w:rPr>
        <w:t>320</w:t>
      </w:r>
      <w:r>
        <w:rPr>
          <w:rFonts w:ascii="新細明體;PMingLiU" w:hAnsi="新細明體;PMingLiU" w:cs="新細明體;PMingLiU"/>
          <w:sz w:val="26"/>
          <w:szCs w:val="26"/>
        </w:rPr>
        <w:t>詹迎婕</w:t>
      </w:r>
    </w:p>
    <w:p>
      <w:pPr>
        <w:pStyle w:val="Normal"/>
        <w:snapToGrid w:val="false"/>
        <w:spacing w:lineRule="exact" w:line="290"/>
        <w:jc w:val="both"/>
        <w:rPr>
          <w:rFonts w:ascii="新細明體;PMingLiU" w:hAnsi="新細明體;PMingLiU" w:cs="新細明體;PMingLiU"/>
          <w:sz w:val="22"/>
          <w:szCs w:val="22"/>
        </w:rPr>
      </w:pPr>
      <w:r>
        <w:rPr>
          <w:rFonts w:ascii="新細明體;PMingLiU" w:hAnsi="新細明體;PMingLiU" w:cs="新細明體;PMingLiU"/>
          <w:sz w:val="22"/>
          <w:szCs w:val="22"/>
        </w:rPr>
        <w:t>　　在每個人的人生中，也許都有一段令人眷戀的歲月，隱匿在心中的深處，不時地將它喚起。對於林海音而言，偌大的北平城，不僅僅是一個極深廣的時空的古城，其中的城南街巷，更是充滿她童年回憶的地方。因為親身生活在那一個時空下，所以感情格外真摯，印象特別鮮明。</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全書以英子為中心，透過一個小孩天真的眼，去看大人世界的現實生活、去體會其中的悲喜來去。在〈惠安館〉，〈我們看海去〉二篇中，所呈現的就是大人觀點與小孩觀點的衝突。即使大人們都認為秀貞是惠安館的瘋子，但透過接觸、到進一步了解的過程中，主角英子有著不同的想法。然而在生了重病、搬了新家之後，英子對於以前發生的事只有殘存模糊的記憶、無法區分的感覺，就如同她分不清好人與壞人，摸不清天空與大海的分界。在她心中那位掙錢只為了供弟弟唸書的“好人”，卻是一個遭到社會唾棄的賊子。小孩天真的認知，終將屈服於大人們的現實世界嗎？其實這些都透露著她內心的困惑與掙扎。</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在她記憶中的童年世界，主角英子親賭周遭生活人事的殆懈。從秀貞、妞兒、那與她約定一起看海的賊子、德先叔、蘭姨娘、及宋媽、甚至親身父親。他們的一一離去，都使英子體認到聚散無常的道理。長輩們無不期許英子能夠更成熟懂事，一個剛從國小畢業的孩子，在爸爸過世的噩耗下，她深深體悟到爸爸的花兒終究會落，而她終究會擺脫童年的舊殼，得獨當一面，踏出獨立闖練人生的第一步。</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城南舊事中的六篇故事就像兩條始於一點的弧線，一條是大人的世界，一條是英子的世界，雖分開了一陣子，最後仍交於一點。雖有過天真的歲月，小孩子的心靈中終究要長大，童年終究會結束的。英子最後仍會變的跟大人一樣分得清誰是賊，誰是瘋子，雖然她也抵抗過，曾經母親要她寫一本書，說一個壞人怎麼做了賊，又有什麼下場。她不要，她要寫〈我們看海去〉。我想，人生是不出售來回票的，許多已逝去的事物，往往只能以回憶去勾勒出它大概的形貌。也正因為林海英意識到人生的不可逆性，所以她提筆紀錄下她童年的點點滴滴，及交織出一塊完整的記憶拼布─城南舊事。跟著作者的筆觸，我們一次又一次陪著英子回溯童年時期，打開了作者塵封已久的記憶的盒子，彷彿也經歷了英子深刻的童年生活。這再再證明了林海英在開篇〈冬陽、童年、駱駝隊〉中所說的：「夏天過去，秋天過去，冬天又來了，駱駝隊又來了，但是童年卻一去不還。」四季更迭，年復一年，景物依舊，但童年卻隨之消逝。</w:t>
      </w:r>
    </w:p>
    <w:p>
      <w:pPr>
        <w:pStyle w:val="Normal"/>
        <w:snapToGrid w:val="false"/>
        <w:spacing w:lineRule="exact" w:line="2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然而生命之所以無價，就在於擁有某些美好值得回味再回味，在回味的過程中，更加彰顯它的獨一無二及其珍貴，同時也更說明了：實際的童年雖逝，心靈的童年卻仍永存的道理。</w:t>
      </w:r>
    </w:p>
    <w:p>
      <w:pPr>
        <w:pStyle w:val="Normal"/>
        <w:spacing w:before="360" w:after="0"/>
        <w:jc w:val="center"/>
        <w:rPr>
          <w:rFonts w:ascii="新細明體;PMingLiU" w:hAnsi="新細明體;PMingLiU" w:cs="新細明體;PMingLiU"/>
          <w:sz w:val="22"/>
          <w:szCs w:val="22"/>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左</w:t>
      </w:r>
      <w:r>
        <w:rPr>
          <w:rFonts w:ascii="新細明體;PMingLiU" w:hAnsi="新細明體;PMingLiU" w:cs="細明體;MingLiU"/>
          <w:sz w:val="44"/>
          <w:szCs w:val="44"/>
        </w:rPr>
        <w:t xml:space="preserve"> </w:t>
      </w:r>
      <w:r>
        <w:rPr>
          <w:rFonts w:ascii="新細明體;PMingLiU" w:hAnsi="新細明體;PMingLiU" w:cs="新細明體;PMingLiU"/>
          <w:sz w:val="44"/>
          <w:szCs w:val="44"/>
        </w:rPr>
        <w:t>右</w:t>
      </w:r>
      <w:r>
        <w:rPr>
          <w:rFonts w:ascii="新細明體;PMingLiU" w:hAnsi="新細明體;PMingLiU" w:cs="細明體;MingLiU"/>
          <w:sz w:val="48"/>
          <w:szCs w:val="48"/>
        </w:rPr>
        <w:t xml:space="preserve">            </w:t>
      </w:r>
      <w:r>
        <w:rPr>
          <w:rFonts w:cs="新細明體;PMingLiU" w:ascii="新細明體;PMingLiU" w:hAnsi="新細明體;PMingLiU"/>
          <w:sz w:val="26"/>
          <w:szCs w:val="26"/>
        </w:rPr>
        <w:t>108</w:t>
      </w:r>
      <w:r>
        <w:rPr>
          <w:rFonts w:ascii="新細明體;PMingLiU" w:hAnsi="新細明體;PMingLiU" w:cs="新細明體;PMingLiU"/>
          <w:sz w:val="26"/>
          <w:szCs w:val="26"/>
        </w:rPr>
        <w:t>黃詩晴</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及背的長髮帶著些微挑染的咖啡色，「穠纖合度」是妳用來形容自己的完美比例，細長手指總是寫出令我驚嘆不已的優美文句，但最令我著迷的，是你那不論晴、雨，永遠陪伴我的溫暖笑容。</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國中三年，因為樂器把我們繫進同一個班上，因為彼此住的很近，我們開始逐漸熟識。你雖然外表看似獨立、堅強，內心卻像個孩子般喜歡對我撒嬌。你會自己一個人搭火車、捷運去上學，但在經過公園時，仍會忍不住被裡面的盪鞦韆所吸引，這樣兼具成熟與童稚的妳，仍總是照顧著我。</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記得有一次，我們倆冒雨去聽演唱會，氣溫不到十度的天氣，讓我們彼此都在發抖，這時你問我：「會不會冷？」然後把原本在你手上的手套讓給我，還對我說：「還有一點點溫度喔！這樣你就比較不冷了吧！」但明明，你的嘴角正一邊在發抖，你那份只想到我的溫柔，讓我真的好感動！最後，我們一人戴著一隻手套，另一手互相緊握，即使是在最寒冷的天氣，我們仍用最真摯的友誼，溫暖了彼此的心窩。</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是妳，在我開心時陪我分享喜悅；是妳，在我難過時擦乾了我無助的淚；是妳，我知道不論如何，我的身邊都不會缺；是妳，我生命中最耀眼、最溫暖、最傻卻也最動人的那一位。</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奶奶的味道</w:t>
      </w:r>
      <w:r>
        <w:rPr>
          <w:rFonts w:ascii="新細明體;PMingLiU" w:hAnsi="新細明體;PMingLiU" w:cs="細明體;MingLiU"/>
          <w:sz w:val="44"/>
          <w:szCs w:val="44"/>
        </w:rPr>
        <w:t xml:space="preserve">           </w:t>
      </w:r>
      <w:r>
        <w:rPr>
          <w:rFonts w:cs="新細明體;PMingLiU" w:ascii="新細明體;PMingLiU" w:hAnsi="新細明體;PMingLiU"/>
          <w:sz w:val="26"/>
          <w:szCs w:val="26"/>
        </w:rPr>
        <w:t>103</w:t>
      </w:r>
      <w:r>
        <w:rPr>
          <w:rFonts w:ascii="新細明體;PMingLiU" w:hAnsi="新細明體;PMingLiU" w:cs="新細明體;PMingLiU"/>
          <w:sz w:val="26"/>
          <w:szCs w:val="26"/>
        </w:rPr>
        <w:t>尹鈺雯</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還小的時候，不是很喜歡我的奶奶，因為她身上有一種當時我還不知是什麼的「怪味」。奶奶是各種家事的執行者，一整天下來似乎沒停下來過，這裡拖拖那裡掃掃的，像顆陀螺不停的為這個家在轉……</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無論是燠熱的清晨還是刺骨的夜晚，奶奶永遠像個貼身廚師在身旁問：「餓了嗎？」也或者是怕我們餓著一般，急促的說：「快了快了！馬上可以吃飯了！」每次從她手裡接過碗的我，看見她冒汗的額頭，看見她沾有醬油的袖子，也看見她微微露出門牙且上揚的嘴角，那企盼的眼神一直盯著我直到食物送入口中，那眼神似乎急於知道─好吃嗎？</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在風和日麗的下午，她總是坐在沙發上，嘴裡哼著：「甜蜜蜜，你笑得好甜蜜……」一臉幹勁的坐在木椅上做著一片又一片的黑漆漆手工，頭頂上的燈是暗的，只因為她想要省電，就算天氣悶得像處在大烤箱裡，身旁的電扇也只是慢慢的轉著，那強度永遠是最小，她帶著老花眼鏡，認真的做著手工，從不曾喊我去幫忙，她只是叮嚀：「快去寫功課喔，寫完就可以出去玩了！」橘色天空下的奶奶，騎著腳踏車依著夕陽騎去幼稚園載妹妹下課，盯著她略微吃力的背影，每天每天她便是如此的為家庭付出。</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漸漸的成長，也漸漸的知道那怪味道是從哪裡來的，那是─手工加上油煙味，是辛勞的味道，她依舊在已經高中的我的面前，微微笑著卻是滿臉皺紋，斑白的頭髮鬆鬆散散的，這慈祥的容貌對我說：「出門小心阿！」還不忘補一句「早點回來嘿！」</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我不討厭那味道了，因為我知道那是奶奶的形象。</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4"/>
          <w:szCs w:val="44"/>
        </w:rPr>
        <w:t xml:space="preserve">                </w:t>
      </w:r>
      <w:r>
        <w:rPr>
          <w:rFonts w:ascii="新細明體;PMingLiU" w:hAnsi="新細明體;PMingLiU" w:cs="細明體;MingLiU"/>
          <w:sz w:val="44"/>
          <w:szCs w:val="44"/>
        </w:rPr>
        <w:t xml:space="preserve">童年的溫度           </w:t>
      </w:r>
      <w:r>
        <w:rPr>
          <w:rFonts w:cs="新細明體;PMingLiU" w:ascii="新細明體;PMingLiU" w:hAnsi="新細明體;PMingLiU"/>
          <w:sz w:val="26"/>
          <w:szCs w:val="26"/>
        </w:rPr>
        <w:t>120</w:t>
      </w:r>
      <w:r>
        <w:rPr>
          <w:rFonts w:ascii="新細明體;PMingLiU" w:hAnsi="新細明體;PMingLiU" w:cs="新細明體;PMingLiU"/>
          <w:sz w:val="26"/>
          <w:szCs w:val="26"/>
        </w:rPr>
        <w:t>陳  潔</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我在冷冽的空氣中，感受到多采多姿的溫暖。</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舉步維艱。</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狂風侵襲每一處細胞，搶奪肌膚的溫度，只留下「凍」彈不得的手腳在喘息著；然而它卻不輕易滿足，一波又一波的強烈攻勢令人難以招架！不過即便如此，狂風仍吹不走我心中的炙熱。</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倉促的擠進電車，連個轉身都不被允許，有的人依舊悠閒看報；有的人提著公事包，似乎要開始一成不變的一天；更有的人興奮如我，準備到</w:t>
      </w:r>
      <w:r>
        <w:rPr>
          <w:rFonts w:cs="新細明體;PMingLiU" w:ascii="新細明體;PMingLiU" w:hAnsi="新細明體;PMingLiU"/>
          <w:sz w:val="22"/>
          <w:szCs w:val="22"/>
        </w:rPr>
        <w:t>Disney</w:t>
      </w:r>
      <w:r>
        <w:rPr>
          <w:rFonts w:ascii="新細明體;PMingLiU" w:hAnsi="新細明體;PMingLiU" w:cs="新細明體;PMingLiU"/>
          <w:sz w:val="22"/>
          <w:szCs w:val="22"/>
        </w:rPr>
        <w:t>重返童年，每個人各自代表著一種生活，看似沒有交集卻相聚在這裡，下了車後又分開奔往自己的世界。這一節車廂，豐富的讓我看見了社會的縮影。</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車門打開瞬間，又是一陣強風怒吼，而我早已儲備了滿滿的力氣，抬起頭向前跑著，直到停駐在</w:t>
      </w:r>
      <w:r>
        <w:rPr>
          <w:rFonts w:cs="新細明體;PMingLiU" w:ascii="新細明體;PMingLiU" w:hAnsi="新細明體;PMingLiU"/>
          <w:sz w:val="22"/>
          <w:szCs w:val="22"/>
        </w:rPr>
        <w:t>Disney</w:t>
      </w:r>
      <w:r>
        <w:rPr>
          <w:rFonts w:ascii="新細明體;PMingLiU" w:hAnsi="新細明體;PMingLiU" w:cs="新細明體;PMingLiU"/>
          <w:sz w:val="22"/>
          <w:szCs w:val="22"/>
        </w:rPr>
        <w:t>城堡前，任由記憶帶著我穿梭，穿梭在那個純真且無憂無慮，有著一顆柔軟的心又善良的小時候。我嗅到了懷念的味道；決定用這一天的時間，讓童年清晰，把回憶翻新。</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星光漫佈「太空山」，左搖右晃如與星星跳舞；俯衝直下「飛濺山」，一身濕淋淋也在所不惜；射擊搶分「巴斯光年」，帥氣拿槍好似自己所向披靡；頭暈腦脹「咖啡杯」，瘋狂旋轉刺激滿點。別忘了夢幻樂園帶來的驚喜，拉著氣球向你說哈囉的「小熊維尼」，讓人直呼可愛；若隱若現的幽靈們，不但不恐怖，還讓你帶著新鮮的心情與它見面；「兔子羅傑轉轉車」，體驗開車甩尾的成就感，令人欲罷不能；「小小世界」裡來自各國的特色，小至顏色大至服裝舞蹈，使你身在異國也看見家的驕傲……。「世界市集」不勝枚舉的精緻紀念品，樣樣讓人愛不釋手；偶爾還會遇到大遊行，所有</w:t>
      </w:r>
      <w:r>
        <w:rPr>
          <w:rFonts w:cs="新細明體;PMingLiU" w:ascii="新細明體;PMingLiU" w:hAnsi="新細明體;PMingLiU"/>
          <w:sz w:val="22"/>
          <w:szCs w:val="22"/>
        </w:rPr>
        <w:t>Disney</w:t>
      </w:r>
      <w:r>
        <w:rPr>
          <w:rFonts w:ascii="新細明體;PMingLiU" w:hAnsi="新細明體;PMingLiU" w:cs="新細明體;PMingLiU"/>
          <w:sz w:val="22"/>
          <w:szCs w:val="22"/>
        </w:rPr>
        <w:t>人物齊聚一堂，浩浩蕩蕩吸引無數人潮；載歌載舞精采絕倫！</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十二個小時夠不夠溫習過往？我想是不夠的。但我慶幸自己能帶著這麼一點殘缺踏上歸途，因為哪一天當我再度回首，遺憾會跟著美好發光，甚至更耀眼。心中堆滿了收穫，等著我慢慢整理收藏，就算有一天終將被繁忙課業瑣碎小事壓到心底深處，無須擔心因為我知道，回憶始終都在。所以更該</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昂首闊步。</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晚上的空氣更冰冷了，而我多采多姿的心還在升溫。</w:t>
      </w:r>
    </w:p>
    <w:p>
      <w:pPr>
        <w:pStyle w:val="Normal"/>
        <w:spacing w:before="180" w:after="0"/>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在聰明之外</w:t>
      </w:r>
      <w:r>
        <w:rPr>
          <w:rFonts w:ascii="新細明體;PMingLiU" w:hAnsi="新細明體;PMingLiU" w:cs="細明體;MingLiU"/>
          <w:sz w:val="44"/>
          <w:szCs w:val="44"/>
        </w:rPr>
        <w:t xml:space="preserve">           </w:t>
      </w:r>
      <w:r>
        <w:rPr>
          <w:rFonts w:cs="新細明體;PMingLiU" w:ascii="新細明體;PMingLiU" w:hAnsi="新細明體;PMingLiU"/>
          <w:sz w:val="26"/>
          <w:szCs w:val="26"/>
        </w:rPr>
        <w:t>108</w:t>
      </w:r>
      <w:r>
        <w:rPr>
          <w:rFonts w:ascii="新細明體;PMingLiU" w:hAnsi="新細明體;PMingLiU" w:cs="新細明體;PMingLiU"/>
          <w:sz w:val="26"/>
          <w:szCs w:val="26"/>
        </w:rPr>
        <w:t>朱冠穎</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先算竹竿在水面上的長度，再乘上比例……」聲音帶點嘶啞，有條理的解釋數學難題。聲音的主人是位體格壯碩的同學，在講解的同時，拿著黃、白兩色粉筆在黑板上作圖。他，是我的小學同學阿志。</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記得那次數學段考，最後一題繞了好幾個彎才能解出來。難度之高連老師也不知道怎麼下手。全班只有兩位同學答對。其中一位就是阿志。</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聰明，這是我對他的印象之一。但這不是他帶給我的唯一印象，更不是令我印象深刻的原因。</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當時班上的風氣並不是很好，常常有許多狀況發生，譬如：被罰抄課本時夾雜辱罵師長之詞，又或者看不爽某位同學而將其栽種之植物連根拔起。其實大家都知道這是不對的，但大家也都覺得滿有趣的。而這位阿志同學，也和大家一樣，偶爾參與幾件班上的「學生運動」。</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有一次和他一道走在回家的路上，他突然說：「我覺得自己最近變壞了，玩太瘋，功課也退步了。」這是我第一次看見有同學承認自己的不用功，令我印象深刻。後來，他的成績又逐漸回到平常水準了。還有一次有位同學做了一件壞事，阿志偷偷跟我說，他覺得那很糟糕。人有時候會分不清「好玩」和「傷害」的界線，尤其是身處一個大染缸，旁邊的人都不覺其錯，自己也漸漸麻木了。但他點醒了我，仔細想想，那位同學的確有點超過了。阿志心中那把尺曾經混亂，但他最終比眾人早恢復尺度，這把尺甚至度量其朋友時依然準確，甚至標準更高。因為他希望糾正朋友之失，那位犯錯的同學，正是他的「好哥們」。</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阿志後來到台北念書，我對他的記錄也止於此。但我知道他現在念一所很棒的高中，我也相信他未來一定會有番成就，不是因為聰明。</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父</w:t>
      </w:r>
      <w:r>
        <w:rPr>
          <w:rFonts w:ascii="新細明體;PMingLiU" w:hAnsi="新細明體;PMingLiU" w:cs="細明體;MingLiU"/>
          <w:sz w:val="48"/>
          <w:szCs w:val="48"/>
        </w:rPr>
        <w:t xml:space="preserve">              </w:t>
      </w:r>
      <w:r>
        <w:rPr>
          <w:rFonts w:cs="新細明體;PMingLiU" w:ascii="新細明體;PMingLiU" w:hAnsi="新細明體;PMingLiU"/>
          <w:sz w:val="26"/>
          <w:szCs w:val="26"/>
        </w:rPr>
        <w:t>108</w:t>
      </w:r>
      <w:r>
        <w:rPr>
          <w:rFonts w:ascii="新細明體;PMingLiU" w:hAnsi="新細明體;PMingLiU" w:cs="新細明體;PMingLiU"/>
          <w:sz w:val="26"/>
          <w:szCs w:val="26"/>
        </w:rPr>
        <w:t>張馨語</w:t>
      </w:r>
    </w:p>
    <w:p>
      <w:pPr>
        <w:pStyle w:val="Normal"/>
        <w:snapToGrid w:val="false"/>
        <w:spacing w:lineRule="exact" w:line="330"/>
        <w:jc w:val="both"/>
        <w:rPr>
          <w:rFonts w:ascii="新細明體;PMingLiU" w:hAnsi="新細明體;PMingLiU" w:cs="新細明體;PMingLiU"/>
          <w:sz w:val="22"/>
          <w:szCs w:val="22"/>
        </w:rPr>
      </w:pPr>
      <w:r>
        <w:rPr>
          <w:rFonts w:ascii="新細明體;PMingLiU" w:hAnsi="新細明體;PMingLiU" w:cs="新細明體;PMingLiU"/>
          <w:sz w:val="22"/>
          <w:szCs w:val="22"/>
        </w:rPr>
        <w:t>　　背影高大挺拔，這是旁人對他的第一印象；緩緩的轉過身軀，視線往上攀爬、攀爬，終於，與他四目相對。「啊！是黑道老大？不會吧？」這聲心底的驚呼，與不自覺流露出的錯愕表情，似乎成了慣例，這是旁人對他的第二印象；但，很快的，那名觀察者發現自己錯了，因為那名「黑道老大」，揚起了完美的四十五度微笑，並優雅的邁出不大不小的步伐朝他前進。「你是我女兒的同學吧？」他的笑意加深。「對了」他問道「你有在看哆啦</w:t>
      </w:r>
      <w:r>
        <w:rPr>
          <w:rFonts w:cs="新細明體;PMingLiU" w:ascii="新細明體;PMingLiU" w:hAnsi="新細明體;PMingLiU"/>
          <w:sz w:val="22"/>
          <w:szCs w:val="22"/>
        </w:rPr>
        <w:t>A</w:t>
      </w:r>
      <w:r>
        <w:rPr>
          <w:rFonts w:ascii="新細明體;PMingLiU" w:hAnsi="新細明體;PMingLiU" w:cs="新細明體;PMingLiU"/>
          <w:sz w:val="22"/>
          <w:szCs w:val="22"/>
        </w:rPr>
        <w:t>夢嗎？」通常這時，周遭的空氣會瞬間凝結三秒鐘「不會吧─」這聲哀嚎夾帶著不可置信。而這「黑道老大」，是我的爸爸。</w:t>
      </w:r>
    </w:p>
    <w:p>
      <w:pPr>
        <w:pStyle w:val="Normal"/>
        <w:snapToGrid w:val="false"/>
        <w:spacing w:lineRule="exact" w:line="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誠如上述的例子不勝枚舉，只因爸爸生著張帶些「霸氣」的臉，但俗諺云：「人不可貌相。」實質上，我爸爸是個擁有赤子之心的人，白話來說，即是「幼稚」二字。他的面容，大半時間嘴角是上揚，兩隻小眼睛瞇到成了一彎新月，爽朗的笑聲是他的正字標章，歡樂的空氣繚繞在他身旁。認識他的孩子都知道他的最愛是哆啦</w:t>
      </w:r>
      <w:r>
        <w:rPr>
          <w:rFonts w:cs="新細明體;PMingLiU" w:ascii="新細明體;PMingLiU" w:hAnsi="新細明體;PMingLiU"/>
          <w:sz w:val="22"/>
          <w:szCs w:val="22"/>
        </w:rPr>
        <w:t>A</w:t>
      </w:r>
      <w:r>
        <w:rPr>
          <w:rFonts w:ascii="新細明體;PMingLiU" w:hAnsi="新細明體;PMingLiU" w:cs="新細明體;PMingLiU"/>
          <w:sz w:val="22"/>
          <w:szCs w:val="22"/>
        </w:rPr>
        <w:t>夢，嘴裡老哼著不成調的小曲，雖然年紀近半百，卻老是以追逐玩鬧為樂。他常說：「人老，但心不老。」有時真玩得太過火，媽媽禁不住唸了幾句，這時的爸爸是個做錯事的孩子，神色摻雜著幾許尷尬，但沒多久，他又會故態復萌，如此週而復始幾次，媽媽也就放棄了。</w:t>
      </w:r>
    </w:p>
    <w:p>
      <w:pPr>
        <w:pStyle w:val="Normal"/>
        <w:snapToGrid w:val="false"/>
        <w:spacing w:lineRule="exact" w:line="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時，他的頑皮神色會消失，便可知他正專心於事業，亦或是課業，爸爸是個辛勤的朝九晚五之人，也是個用功的好學生，這時的爸爸，可萬萬打擾不得，否則，他那銳如虎豹的眼神就會狠狠盯著你，那股威嚴，平時不顯露的氣魄，便會在此時轟然而出，直叫人打顫！</w:t>
      </w:r>
    </w:p>
    <w:p>
      <w:pPr>
        <w:pStyle w:val="Normal"/>
        <w:snapToGrid w:val="false"/>
        <w:spacing w:lineRule="exact" w:line="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的爸爸，不僅僅是位高高在上的父親，也是位和藹的長者，更是個孩子、我的朋友、我的玩伴。</w:t>
      </w:r>
    </w:p>
    <w:p>
      <w:pPr>
        <w:pStyle w:val="Normal"/>
        <w:snapToGrid w:val="false"/>
        <w:spacing w:lineRule="exact" w:line="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這是我，獨一無二的爸爸。</w:t>
      </w:r>
    </w:p>
    <w:p>
      <w:pPr>
        <w:pStyle w:val="Normal"/>
        <w:jc w:val="center"/>
        <w:rPr>
          <w:rFonts w:ascii="新細明體;PMingLiU" w:hAnsi="新細明體;PMingLiU" w:cs="新細明體;PMingLiU"/>
          <w:sz w:val="22"/>
          <w:szCs w:val="22"/>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鬥</w:t>
      </w:r>
      <w:r>
        <w:rPr>
          <w:rFonts w:ascii="新細明體;PMingLiU" w:hAnsi="新細明體;PMingLiU" w:cs="細明體;MingLiU"/>
          <w:sz w:val="48"/>
          <w:szCs w:val="48"/>
        </w:rPr>
        <w:t xml:space="preserve">             </w:t>
      </w:r>
      <w:r>
        <w:rPr>
          <w:rFonts w:cs="新細明體;PMingLiU" w:ascii="新細明體;PMingLiU" w:hAnsi="新細明體;PMingLiU"/>
          <w:sz w:val="26"/>
          <w:szCs w:val="26"/>
        </w:rPr>
        <w:t>117</w:t>
      </w:r>
      <w:r>
        <w:rPr>
          <w:rFonts w:ascii="新細明體;PMingLiU" w:hAnsi="新細明體;PMingLiU" w:cs="新細明體;PMingLiU"/>
          <w:sz w:val="26"/>
          <w:szCs w:val="26"/>
        </w:rPr>
        <w:t>陳  筠</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一輪明月高高的掛在天上，樹被風摩擦出沙沙的聲響，似乎也正摩擦著他不耐的心。王藍田雙手交叉的放在胸前，而一雙眼直勾勾的瞪著前方的迴廊，幾乎快把廊上的木樑給看到燒出火來。此時，一名光著頭的僮僕慌慌張張的從迴廊快步跑來，手上捧著一顆顆潔白又光滑的雞蛋。</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王藍田垂涎的看了雞蛋一眼便馬上抬起頭，以憤怒的眼神看著童僕：「為什麼這麼晚？」僮僕咕噥著不敢答腔。看他不回答王藍田更加憤怒，便說：「不回答？很好！這個月的工資減半！下個月再發生你就不用來了！」說完便搶走僮僕盤上的雞蛋，閉著眼不耐煩的打發著已哭的淚汪汪的童僕離開。</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趕走童僕後，王藍田雙眼閃爍著貪婪的光芒，拿起雞蛋快步走向中庭。「好東西就是要與美景相伴才會更顯出它的美好！」他邊笑邊想著。此時，他拿起一雙精緻雕琢的玉筷，在暗黑的夜裡，天上的明月、盤中的雞蛋、手中的玉筷以及王藍田一雙因興奮而睜大的眼，都一直在閃爍著。他拿起玉筷性急的往雞蛋插下去，但雞蛋飛也似的滑到一旁，王藍田漲紅著臉凝視著盤中一動也不動的那顆雞蛋。他又猛力向下一插，沒想到又讓它溜了！此時王藍田的憤怒已經到達頂點，他臉色慘白的拿著兩支筷子就在盤中一陣戳，那顆雞蛋便被他撞到了地下。</w:t>
      </w:r>
    </w:p>
    <w:p>
      <w:pPr>
        <w:pStyle w:val="Normal"/>
        <w:snapToGrid w:val="false"/>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一陣突然的寂靜，王藍田和雞蛋都靜止在月光下，彷彿被施了魔法。王藍田靜靜的怒視躺在地上的雞蛋，它光滑無損的表面似乎正嘲笑著他的無能與可笑，王藍田生氣的衝向雞蛋，高高的舉起他的腳，用力的踏在雞蛋上，他瘋狂的踏了又踏、踏了又踏，直到他的怒氣平息。他滿意的走回桌旁，冷冷的看著雞蛋躺在地上的殘骸，冷笑著說：「你以為你一顆小小的雞蛋就可以打敗我王藍田嗎？哼！看你還不是落得這種慘樣？」說完，他便故作瀟灑的揮一揮寬大的衣袖，迎著風揚長而去。</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謎</w:t>
      </w:r>
      <w:r>
        <w:rPr>
          <w:rFonts w:ascii="新細明體;PMingLiU" w:hAnsi="新細明體;PMingLiU" w:cs="細明體;MingLiU"/>
          <w:sz w:val="44"/>
          <w:szCs w:val="44"/>
        </w:rPr>
        <w:t xml:space="preserve"> </w:t>
      </w:r>
      <w:r>
        <w:rPr>
          <w:rFonts w:ascii="新細明體;PMingLiU" w:hAnsi="新細明體;PMingLiU" w:cs="新細明體;PMingLiU"/>
          <w:sz w:val="44"/>
          <w:szCs w:val="44"/>
        </w:rPr>
        <w:t>師</w:t>
      </w:r>
      <w:r>
        <w:rPr>
          <w:rFonts w:ascii="新細明體;PMingLiU" w:hAnsi="新細明體;PMingLiU" w:cs="細明體;MingLiU"/>
          <w:sz w:val="48"/>
          <w:szCs w:val="48"/>
        </w:rPr>
        <w:t xml:space="preserve">            </w:t>
      </w:r>
      <w:r>
        <w:rPr>
          <w:rFonts w:cs="新細明體;PMingLiU" w:ascii="新細明體;PMingLiU" w:hAnsi="新細明體;PMingLiU"/>
          <w:sz w:val="26"/>
          <w:szCs w:val="26"/>
        </w:rPr>
        <w:t>117</w:t>
      </w:r>
      <w:r>
        <w:rPr>
          <w:rFonts w:ascii="新細明體;PMingLiU" w:hAnsi="新細明體;PMingLiU" w:cs="新細明體;PMingLiU"/>
          <w:sz w:val="26"/>
          <w:szCs w:val="26"/>
        </w:rPr>
        <w:t>俞文展</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煩躁的暑輔下午，全班沒耐心的等著已經遲到五分鐘，那位傳說中新的理化老師的出現。</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似乎有點喘？還是太熱？他進來的第一個動作是先捏掉鼻頭上的汗水，並且拿出面紙吸乾臉上的汗水。</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那不是學校新雇用的園丁嗎？」「我昨天還看他在花圃那割草呢！」「不會吧！學校竟然派園丁來教我們？」老師面對台下的小聲議論，只是用他那黑褐色且粗壯的手臂輕輕的推下眼鏡。「同學，翻開講義吧！」</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直到剛剛，我們都暫且相信他是理化老師。</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老師，三十二頁第九題，蝙蝠回聲的問題要怎麼算啊？」「啥？現在國中生的題目竟然這麼難啊？有沒有別題要問的？」「四十七頁第三題！」「嗯……這個嘛。下課再跟你講</w:t>
      </w:r>
      <w:r>
        <w:rPr>
          <w:rFonts w:cs="新細明體;PMingLiU" w:ascii="新細明體;PMingLiU" w:hAnsi="新細明體;PMingLiU"/>
          <w:sz w:val="22"/>
          <w:szCs w:val="22"/>
        </w:rPr>
        <w:t>,</w:t>
      </w:r>
      <w:r>
        <w:rPr>
          <w:rFonts w:ascii="新細明體;PMingLiU" w:hAnsi="新細明體;PMingLiU" w:cs="新細明體;PMingLiU"/>
          <w:sz w:val="22"/>
          <w:szCs w:val="22"/>
        </w:rPr>
        <w:t>我回去查一下資料。」「老師</w:t>
      </w:r>
      <w:r>
        <w:rPr>
          <w:rFonts w:cs="新細明體;PMingLiU" w:ascii="新細明體;PMingLiU" w:hAnsi="新細明體;PMingLiU"/>
          <w:sz w:val="22"/>
          <w:szCs w:val="22"/>
        </w:rPr>
        <w:t>,</w:t>
      </w:r>
      <w:r>
        <w:rPr>
          <w:rFonts w:ascii="新細明體;PMingLiU" w:hAnsi="新細明體;PMingLiU" w:cs="新細明體;PMingLiU"/>
          <w:sz w:val="22"/>
          <w:szCs w:val="22"/>
        </w:rPr>
        <w:t>還有這題……。」「有沒有同學會的？請告訴我們大家</w:t>
      </w:r>
      <w:r>
        <w:rPr>
          <w:rFonts w:cs="新細明體;PMingLiU" w:ascii="新細明體;PMingLiU" w:hAnsi="新細明體;PMingLiU"/>
          <w:sz w:val="22"/>
          <w:szCs w:val="22"/>
        </w:rPr>
        <w:t>,</w:t>
      </w:r>
      <w:r>
        <w:rPr>
          <w:rFonts w:ascii="新細明體;PMingLiU" w:hAnsi="新細明體;PMingLiU" w:cs="新細明體;PMingLiU"/>
          <w:sz w:val="22"/>
          <w:szCs w:val="22"/>
        </w:rPr>
        <w:t>或到台上說明一下……。」</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們絕望了。</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片沉寂後，他雙眼放空，似乎等待著下個問題的到來，又好像正盤算著什麼事。「同學們，我們明天來一次小考如何」</w:t>
      </w:r>
      <w:r>
        <w:rPr>
          <w:rFonts w:cs="新細明體;PMingLiU" w:ascii="新細明體;PMingLiU" w:hAnsi="新細明體;PMingLiU"/>
          <w:sz w:val="22"/>
          <w:szCs w:val="22"/>
        </w:rPr>
        <w:t>(</w:t>
      </w:r>
      <w:r>
        <w:rPr>
          <w:rFonts w:ascii="新細明體;PMingLiU" w:hAnsi="新細明體;PMingLiU" w:cs="新細明體;PMingLiU"/>
          <w:sz w:val="22"/>
          <w:szCs w:val="22"/>
        </w:rPr>
        <w:t>你什麼都沒教，能考什阿？</w:t>
      </w:r>
      <w:r>
        <w:rPr>
          <w:rFonts w:cs="新細明體;PMingLiU" w:ascii="新細明體;PMingLiU" w:hAnsi="新細明體;PMingLiU"/>
          <w:sz w:val="22"/>
          <w:szCs w:val="22"/>
        </w:rPr>
        <w:t>)</w:t>
      </w:r>
      <w:r>
        <w:rPr>
          <w:rFonts w:ascii="新細明體;PMingLiU" w:hAnsi="新細明體;PMingLiU" w:cs="新細明體;PMingLiU"/>
          <w:sz w:val="22"/>
          <w:szCs w:val="22"/>
        </w:rPr>
        <w:t>但我們還是很努力的讀完了段考範圍。</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二天到了，我們懷著必死的決心，等待考試的到來。他這次沒有遲到，而且雙手插進口袋，一副得意洋洋的表情，還有一種奸詐的笑容，跟第一次看到他時，那種憨厚的臉，全然不同。</w:t>
      </w:r>
    </w:p>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手捏掉鼻頭的汗水，奸笑著說：「應該有好好唸書吧！其實我還沒印考卷。但我不會再欺騙大家了，以後上課都會有考試……。」</w:t>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那個男人</w:t>
      </w:r>
      <w:r>
        <w:rPr>
          <w:rFonts w:ascii="新細明體;PMingLiU" w:hAnsi="新細明體;PMingLiU" w:cs="細明體;MingLiU"/>
          <w:sz w:val="48"/>
          <w:szCs w:val="48"/>
        </w:rPr>
        <w:t xml:space="preserve">          </w:t>
      </w:r>
      <w:r>
        <w:rPr>
          <w:rFonts w:cs="新細明體;PMingLiU" w:ascii="新細明體;PMingLiU" w:hAnsi="新細明體;PMingLiU"/>
          <w:sz w:val="26"/>
          <w:szCs w:val="26"/>
        </w:rPr>
        <w:t>117</w:t>
      </w:r>
      <w:r>
        <w:rPr>
          <w:rFonts w:ascii="新細明體;PMingLiU" w:hAnsi="新細明體;PMingLiU" w:cs="新細明體;PMingLiU"/>
          <w:sz w:val="26"/>
          <w:szCs w:val="26"/>
        </w:rPr>
        <w:t>黃鈴雅</w:t>
      </w:r>
    </w:p>
    <w:p>
      <w:pPr>
        <w:pStyle w:val="Normal"/>
        <w:snapToGrid w:val="false"/>
        <w:spacing w:lineRule="exact" w:line="400" w:before="180" w:after="0"/>
        <w:jc w:val="both"/>
        <w:rPr>
          <w:rFonts w:ascii="新細明體;PMingLiU" w:hAnsi="新細明體;PMingLiU" w:cs="新細明體;PMingLiU"/>
        </w:rPr>
      </w:pPr>
      <w:r>
        <w:rPr>
          <w:rFonts w:ascii="新細明體;PMingLiU" w:hAnsi="新細明體;PMingLiU" w:cs="新細明體;PMingLiU"/>
        </w:rPr>
        <w:t>　　他是一個幽默風趣的人，時常講一些自己在職場上的笑話讓人開心起來，即使不好笑，他也會自己一個人放聲笑出來，讓人感覺這個笑話「似乎」很好笑，但其實一點也不。他也常揶揄別人，但不佳的技術也讓他常常反被人將了一軍。</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　　他是個老好人，幾乎只要拜託他一下，他就妥協了，但我不知道是不是僅限於熟人罷了。他也很貼心，總是在大家肚子「發出聲響」的前一秒問大家：「要吃什麼？我去買。」他很少生氣，只會對那些無理取鬧的人發脾氣，但罵完之後，總會摸摸那人的頭，希望對方知道自己生氣的原因，也希望對方別難過了。</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　　他很有上進心，每次跟外國人接觸後都要學個一兩個單字才甘願，還常常對著電視機唸唸有詞，而那電視播映的是──天啊！是黑白色調的外國片！天曉得那究竟是哪個年代出產的東西。待他學到新的單字時，便得意洋洋的和我炫耀，希望我也能從他那學到些東西，殊不知他給我的已經太多太多……</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　　那個男人幽默、不易怒、有上進心、待人很好，那個男人陪伴了我近十六年，那個男人正是我的父親，那個男人也是我深有所感的人物……我愛那個男人，我愛我的父親。</w:t>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藝術界的魔術師─米開朗基羅</w:t>
      </w:r>
      <w:r>
        <w:rPr>
          <w:rFonts w:ascii="新細明體;PMingLiU" w:hAnsi="新細明體;PMingLiU" w:cs="細明體;MingLiU"/>
          <w:sz w:val="48"/>
          <w:szCs w:val="48"/>
        </w:rPr>
        <w:t xml:space="preserve">  </w:t>
      </w:r>
      <w:r>
        <w:rPr>
          <w:rFonts w:cs="新細明體;PMingLiU" w:ascii="新細明體;PMingLiU" w:hAnsi="新細明體;PMingLiU"/>
          <w:sz w:val="26"/>
          <w:szCs w:val="26"/>
        </w:rPr>
        <w:t>109</w:t>
      </w:r>
      <w:r>
        <w:rPr>
          <w:rFonts w:ascii="新細明體;PMingLiU" w:hAnsi="新細明體;PMingLiU" w:cs="新細明體;PMingLiU"/>
          <w:sz w:val="26"/>
          <w:szCs w:val="26"/>
        </w:rPr>
        <w:t>胡馨尹</w:t>
      </w:r>
    </w:p>
    <w:p>
      <w:pPr>
        <w:pStyle w:val="Normal"/>
        <w:snapToGrid w:val="false"/>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許多人認為藝術家是怪胎，但在我心目中，藝術家，總對自己的理想抱著一股堅持，用一份堅定的毅力去追尋屬於自己的色彩，拿著畫筆揮灑自己的風格，在藝術裡找到屬於自己的一片星空，都有自己最特別的位置。</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文藝復興三大豪傑之一──米開朗基羅，在畫西斯汀大教堂天花板時費盡了十幾年的苦心，甚至曾半夜拿著油漆大筆大筆刷掉畫好的部份，他堅持每一筆、每個色調、每個線條，幾乎趨於完美的地步，他整日橫躺在木樓梯上，一筆一筆地描繪屬於他的線條，自己收集材料磨製顏料，即使累了、病了，仍不眠不休完成這項不可能的任務──〈創世紀〉。</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在米開朗基羅的筆下，我看見了不只是他精湛的技巧，華麗的基督教教義配上沉著樸實的色彩，在莊嚴的教堂裡，他用畫筆畫下上帝的神聖，也畫下了他的夢想，他日以繼夜的努力及精彩的人生，他對理想及完美的堅持，彷彿化為了成功的墊腳石，那不朽的毅力及努力，更是令人欽佩！</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看米開朗基羅的一生，沒有榮華富貴，但他有著一份堅定的信念，他像魔術師般，讓色彩在紙上、牆上舞動、奔馳，讓線條在那上面跳躍，畫出一幅幅空前絕後的精采作品，化畫筆為神奇的巨斧，開拓出他藝術的人生道路，憑努力不懈的精神，揮灑出那片繽紛絢爛，那片屬於米開朗基羅的──創世紀！</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浴火而重生</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9</w:t>
      </w:r>
      <w:r>
        <w:rPr>
          <w:rFonts w:ascii="新細明體;PMingLiU" w:hAnsi="新細明體;PMingLiU" w:cs="新細明體;PMingLiU"/>
          <w:sz w:val="26"/>
          <w:szCs w:val="26"/>
        </w:rPr>
        <w:t>蔡劼修</w:t>
      </w:r>
    </w:p>
    <w:p>
      <w:pPr>
        <w:pStyle w:val="Normal"/>
        <w:snapToGrid w:val="false"/>
        <w:spacing w:lineRule="exact" w:line="380" w:before="108" w:after="0"/>
        <w:jc w:val="both"/>
        <w:rPr>
          <w:rFonts w:ascii="新細明體;PMingLiU" w:hAnsi="新細明體;PMingLiU" w:cs="新細明體;PMingLiU"/>
        </w:rPr>
      </w:pPr>
      <w:r>
        <w:rPr>
          <w:rFonts w:ascii="新細明體;PMingLiU" w:hAnsi="新細明體;PMingLiU" w:cs="新細明體;PMingLiU"/>
        </w:rPr>
        <w:t>抬腳、揮臂，「啪！」的一聲，一顆近一百英哩的速球竄入捕手手套，但也「啪！」的一聲，韌帶斷裂了，在觀眾高聲的熱情吶喊中，他的心裡，是種慘淡的冷與寂，在烈日的炙溫下，他的汗，卻是冰冷地，順著背脊滑落。</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手術前，他思考著</w:t>
      </w:r>
      <w:r>
        <w:rPr>
          <w:rFonts w:cs="新細明體;PMingLiU" w:ascii="新細明體;PMingLiU" w:hAnsi="新細明體;PMingLiU"/>
        </w:rPr>
        <w:t xml:space="preserve">: </w:t>
      </w:r>
      <w:r>
        <w:rPr>
          <w:rFonts w:ascii="新細明體;PMingLiU" w:hAnsi="新細明體;PMingLiU" w:cs="新細明體;PMingLiU"/>
        </w:rPr>
        <w:t>「那曾經的我，還會回來嗎</w:t>
      </w:r>
      <w:r>
        <w:rPr>
          <w:rFonts w:cs="新細明體;PMingLiU" w:ascii="新細明體;PMingLiU" w:hAnsi="新細明體;PMingLiU"/>
        </w:rPr>
        <w:t>?</w:t>
      </w:r>
      <w:r>
        <w:rPr>
          <w:rFonts w:ascii="新細明體;PMingLiU" w:hAnsi="新細明體;PMingLiU" w:cs="新細明體;PMingLiU"/>
        </w:rPr>
        <w:t>曾經的光芒，曾經的榮耀，我，郭泓志，找的回來嗎</w:t>
      </w:r>
      <w:r>
        <w:rPr>
          <w:rFonts w:cs="新細明體;PMingLiU" w:ascii="新細明體;PMingLiU" w:hAnsi="新細明體;PMingLiU"/>
        </w:rPr>
        <w:t>?</w:t>
      </w:r>
      <w:r>
        <w:rPr>
          <w:rFonts w:ascii="新細明體;PMingLiU" w:hAnsi="新細明體;PMingLiU" w:cs="新細明體;PMingLiU"/>
        </w:rPr>
        <w:t>」。韌帶斷裂，對一名以投球當職業的投手而言，是比錐心更痛，比刺骨更苦的遭遇，手術成功後心理與生理能否復原，重新站回舞台，又是一個考驗，漫長，且煎熬的考驗……</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拉著復健器材，一次又一次，一天又一天，錯過了整個球季，對於一個第一年隻身遠赴美國的選手，是沉痛的，重大的打擊，但郭泓志咬著牙，撐過了，靠著對棒球的熱愛與信念。幾年後，又是「啪！」的一聲，本來將要站上世界舞台的他，又掉回了原點，又是枯乏的復健，當他重新站回投手丘那一瞬間，甚至質疑自己的能力，但，隨著那股執著，那股信念，用他近一百英哩的速球，找回了自我，踏上了舞台。一個動過兩次韌帶移植手術與一次組織清除手術的選手，如奇蹟般，震驚了球界甚至全球。</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背號五十六號的選手，抬腳，扭腰，揮臂。只要心不死，志不滅，終能得到，曾經的那份榮耀，曾經的初衷與感動。郭泓志那屬於他的傳奇，如鳳凰般，浴火，而重生。</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小太陽</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5</w:t>
      </w:r>
      <w:r>
        <w:rPr>
          <w:rFonts w:ascii="新細明體;PMingLiU" w:hAnsi="新細明體;PMingLiU" w:cs="新細明體;PMingLiU"/>
          <w:sz w:val="26"/>
          <w:szCs w:val="26"/>
        </w:rPr>
        <w:t>陳靖雯</w:t>
      </w:r>
    </w:p>
    <w:p>
      <w:pPr>
        <w:pStyle w:val="Normal"/>
        <w:snapToGrid w:val="false"/>
        <w:spacing w:lineRule="exact" w:line="400" w:before="108" w:after="0"/>
        <w:jc w:val="both"/>
        <w:rPr>
          <w:rFonts w:ascii="新細明體;PMingLiU" w:hAnsi="新細明體;PMingLiU" w:cs="新細明體;PMingLiU"/>
        </w:rPr>
      </w:pPr>
      <w:r>
        <w:rPr>
          <w:rFonts w:ascii="新細明體;PMingLiU" w:hAnsi="新細明體;PMingLiU" w:cs="新細明體;PMingLiU"/>
        </w:rPr>
        <w:t>　　繁忙的星期一，道路上壅塞的車潮，漫天的廢氣和成堆的垃圾，一個禮拜的新開始全都被打亂，心情被蒙上一層灰，我憤憤地踢了礙眼的石子，石子滾到了路旁，一間嶄新的早餐店吸引了我的注意，坪數不大但設計獨樹一幟，老闆娘看見我便熱情的招呼：「同學要不要吃早餐</w:t>
      </w:r>
      <w:r>
        <w:rPr>
          <w:rFonts w:cs="新細明體;PMingLiU" w:ascii="新細明體;PMingLiU" w:hAnsi="新細明體;PMingLiU"/>
        </w:rPr>
        <w:t>?</w:t>
      </w:r>
      <w:r>
        <w:rPr>
          <w:rFonts w:ascii="新細明體;PMingLiU" w:hAnsi="新細明體;PMingLiU" w:cs="新細明體;PMingLiU"/>
        </w:rPr>
        <w:t>」油膩的黑髮，圓嘟嘟的身材和不大標準的國語是我對她的第一印象，我尷尬的笑著，她立刻拿出食材，熟練的幫我做早餐，嘴裡還哼著歌，當她早餐交到我手裡，咧嘴笑著並說：「今天又是個美好的一天呢</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吃著香味四溢的蛋餅，心情竟跟著好了起來，就像蛋餅裡有個神奇的魔力，一顆雀躍的心，接下來的一整天都以這種美好的心情度過。</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隔天，我抱著期待到了早餐店，老闆娘見到我很開心，我們有一搭沒一搭的聊起天來。聽她說到她兒子，眉宇間突然洋溢出的幸福，或是聊到她最愛的歌手時的手足舞蹈，都讓我備感親切。而當她將早餐交到我手上時，又是一句：「今天真是個美好的一天阿。」</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復一日，我漸漸習慣保持開朗，也越來越常去老闆娘那吃早餐，一份早餐包含老闆娘簡單的人生智慧，提供人們一整天愉悅的能量，不管是她勵人的言語或是美味的早餐，都成了他人一天開始的小太陽。</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我的保護傘</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5</w:t>
      </w:r>
      <w:r>
        <w:rPr>
          <w:rFonts w:ascii="新細明體;PMingLiU" w:hAnsi="新細明體;PMingLiU" w:cs="新細明體;PMingLiU"/>
          <w:sz w:val="26"/>
          <w:szCs w:val="26"/>
        </w:rPr>
        <w:t>劉彥儀</w:t>
      </w:r>
    </w:p>
    <w:p>
      <w:pPr>
        <w:pStyle w:val="Normal"/>
        <w:snapToGrid w:val="false"/>
        <w:spacing w:lineRule="exact" w:line="400" w:before="108" w:after="0"/>
        <w:jc w:val="both"/>
        <w:rPr>
          <w:rFonts w:ascii="新細明體;PMingLiU" w:hAnsi="新細明體;PMingLiU" w:cs="新細明體;PMingLiU"/>
        </w:rPr>
      </w:pPr>
      <w:r>
        <w:rPr>
          <w:rFonts w:ascii="新細明體;PMingLiU" w:hAnsi="新細明體;PMingLiU" w:cs="新細明體;PMingLiU"/>
        </w:rPr>
        <w:t>　　冷風颯颯，更顯寒冬街道的冷清。我不禁冷得打哆嗦，趕緊將領口的拉鍊拉高，避免寒風侵入衣內。這時，一隻溫暖的大手包覆住我那冰凍的小手，我依偎著這隻手的主人──父親。父親猶如我的保護傘，總是能抵擋外來的攻擊，使我在細心的呵護下成長茁壯。</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　　還記得小時候最害怕的莫過於「做惡夢」。每天晚上我總是爬到爸爸的身旁，輕輕的將身體往爸爸挪動，帶著不安的口吻說：「爸爸，你的手讓我牽著好不好？一整晚都不放開。」說完，便緊緊抓著爸爸的手，深怕下一秒那手心的溫度會消失，爸爸笑著摸摸我的頭：「好，快睡吧！孩子。」好似打了一劑定心劑，心中的恐懼頓時消去不少。房間內，瀰漫著黑暗，只有牆邊的夜燈灑出一圈黃暈。我睜著眼，害怕閉上眼睛就會掉入另一個世界。我開始把玩著爸爸粗厚的手，手心上有一層薄薄的繭，可見爸爸工作的辛勞，臉上的皺紋似乎鑿得更深了，但爸爸從不在我們面前抱怨景氣不佳，掙錢辛苦。卻總是用這雙有著歲月痕跡的手扶養我，牽引著我，用那不修飾的溫和笑容，鼓勵我們安穩的向前走。</w:t>
      </w:r>
    </w:p>
    <w:p>
      <w:pPr>
        <w:pStyle w:val="Normal"/>
        <w:snapToGrid w:val="false"/>
        <w:spacing w:lineRule="exact" w:line="400"/>
        <w:jc w:val="both"/>
        <w:rPr>
          <w:rFonts w:ascii="新細明體;PMingLiU" w:hAnsi="新細明體;PMingLiU" w:cs="新細明體;PMingLiU"/>
        </w:rPr>
      </w:pPr>
      <w:r>
        <w:rPr>
          <w:rFonts w:ascii="新細明體;PMingLiU" w:hAnsi="新細明體;PMingLiU" w:cs="新細明體;PMingLiU"/>
        </w:rPr>
        <w:t>　　未知的未來象徵著更巨大的挑戰，但爸爸的那雙手卻不曾放開我，慢慢的推著我，要我更加勇敢。爸爸是我永遠的依靠，是支堅固的保護傘。</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為愛而生的文人</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1</w:t>
      </w:r>
      <w:r>
        <w:rPr>
          <w:rFonts w:ascii="新細明體;PMingLiU" w:hAnsi="新細明體;PMingLiU" w:cs="新細明體;PMingLiU"/>
          <w:sz w:val="26"/>
          <w:szCs w:val="26"/>
        </w:rPr>
        <w:t>楊曉涵</w:t>
      </w:r>
    </w:p>
    <w:p>
      <w:pPr>
        <w:pStyle w:val="Normal"/>
        <w:snapToGrid w:val="false"/>
        <w:spacing w:lineRule="exact" w:line="440" w:before="180" w:after="0"/>
        <w:jc w:val="both"/>
        <w:rPr>
          <w:rFonts w:ascii="新細明體;PMingLiU" w:hAnsi="新細明體;PMingLiU" w:cs="新細明體;PMingLiU"/>
        </w:rPr>
      </w:pPr>
      <w:r>
        <w:rPr>
          <w:rFonts w:ascii="新細明體;PMingLiU" w:hAnsi="新細明體;PMingLiU" w:cs="新細明體;PMingLiU"/>
        </w:rPr>
        <w:t>　　用溫柔不足以形容他，談詩意也無法概括他，一生崇尚愛與自由，以浪漫和生命寫作的文學家─徐志摩。</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小，媽媽經常哼唱著：「偶然投影在你的波心……。」這是我對他偶然的第一印象。跟著奶奶，被她溫柔的抱著，坐在嘰乖嘰乖的搖椅上，打開電視：「……許我一個未來吧……。」那年，在康橋幽遠翠綠的湖畔中，迴盪著這句酥麻至內心的話。</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對徐志摩的印象，是從小耳濡目染的。他一生的愛情被狠狠分了很多段但又好像從來沒有斷過，由奉父母之命成婚，到康橋那如詩如畫般的相遇，和後期失意的安慰。這其中夾雜了令徐志摩感慨的嘆，追求的美，奢華的愛，都一一顯露在他詩中。</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對於文學的付出與新月詩社的成立，也都屬他。堅持在抒發情感，描繪景象的現代詩中，規定其固定的步伐和一貫的音樂性，該說他自由自在、浪漫恣意，還是井然有序呢</w:t>
      </w:r>
      <w:r>
        <w:rPr>
          <w:rFonts w:cs="新細明體;PMingLiU" w:ascii="新細明體;PMingLiU" w:hAnsi="新細明體;PMingLiU"/>
        </w:rPr>
        <w:t>?</w:t>
      </w:r>
      <w:r>
        <w:rPr>
          <w:rFonts w:ascii="新細明體;PMingLiU" w:hAnsi="新細明體;PMingLiU" w:cs="新細明體;PMingLiU"/>
        </w:rPr>
        <w:t>我想，是或都不是，他就是那樣的一個人，尋夢，在自己的世界裡。</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喜歡細細品味他的甜，他的愁，他的心即是詩。我欣賞他將情緒埋入文字中的乾脆，不僅為了寫作而寫作，而是為愛揮筆的文豪啊！</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一雙感動生命的手</w:t>
      </w:r>
      <w:r>
        <w:rPr>
          <w:rFonts w:ascii="新細明體;PMingLiU" w:hAnsi="新細明體;PMingLiU" w:cs="細明體;MingLiU"/>
          <w:sz w:val="48"/>
          <w:szCs w:val="48"/>
        </w:rPr>
        <w:t xml:space="preserve">        </w:t>
      </w:r>
      <w:r>
        <w:rPr>
          <w:rFonts w:cs="新細明體;PMingLiU" w:ascii="新細明體;PMingLiU" w:hAnsi="新細明體;PMingLiU"/>
          <w:sz w:val="26"/>
          <w:szCs w:val="26"/>
        </w:rPr>
        <w:t>121</w:t>
      </w:r>
      <w:r>
        <w:rPr>
          <w:rFonts w:ascii="新細明體;PMingLiU" w:hAnsi="新細明體;PMingLiU" w:cs="新細明體;PMingLiU"/>
          <w:sz w:val="26"/>
          <w:szCs w:val="26"/>
        </w:rPr>
        <w:t>蔡庭庭</w:t>
      </w:r>
    </w:p>
    <w:p>
      <w:pPr>
        <w:pStyle w:val="Normal"/>
        <w:snapToGrid w:val="false"/>
        <w:spacing w:lineRule="exact" w:line="36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　　拿破崙：「征服世界以前，請先征服自己的心。」海倫凱勒：「假如世上ㄧ切的事物都那樣完美，那麼我們將永遠無法學會勇敢和忍耐。」</w:t>
      </w:r>
    </w:p>
    <w:p>
      <w:pPr>
        <w:pStyle w:val="Normal"/>
        <w:snapToGrid w:val="false"/>
        <w:spacing w:lineRule="exact" w:line="360"/>
        <w:jc w:val="both"/>
        <w:rPr/>
      </w:pPr>
      <w:r>
        <w:rPr>
          <w:rFonts w:ascii="新細明體;PMingLiU" w:hAnsi="新細明體;PMingLiU" w:cs="新細明體;PMingLiU"/>
          <w:sz w:val="22"/>
          <w:szCs w:val="22"/>
        </w:rPr>
        <w:t>　　多麼令我印象深刻的兩句名言啊</w:t>
      </w:r>
      <w:r>
        <w:rPr>
          <w:rFonts w:cs="新細明體;PMingLiU" w:ascii="新細明體;PMingLiU" w:hAnsi="新細明體;PMingLiU"/>
          <w:sz w:val="22"/>
          <w:szCs w:val="22"/>
        </w:rPr>
        <w:t>!</w:t>
      </w:r>
      <w:r>
        <w:rPr>
          <w:rFonts w:ascii="新細明體;PMingLiU" w:hAnsi="新細明體;PMingLiU" w:cs="新細明體;PMingLiU"/>
          <w:sz w:val="22"/>
          <w:szCs w:val="22"/>
        </w:rPr>
        <w:t>這是我從口足畫家謝坤山先生的演講中所體悟到的。謝坤山先生在他十六歲那年因誤觸高壓電而失去了一雙手和一條腿，更難想像的是在他那炯炯有神的雙眸中，其實他的左眼卻早已在一場意外中失去視力。命運之神如此的不眷顧他，但樂觀的他卻說：「我從不去看自己失去了什麼，我只知道我擁有些什麼。」</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在一次因緣際會下，我親自聆聽到他的演講，而我的心情如浪濤般七上八下，我害怕自己被他的外觀震住了，但當我第一次看見他時，他整個人散發出的陽光氣息籠罩著會場，我發現，我受感動了。演講中，他告訴了我們他的心路歷程，曾經的不能面對，到釋懷，最後的被社會接納，真令人動容。會後，他邀請大家和他的小手握手，雖然心中十分忐忑，但握住的剎那，我感受到一股希望的力量。</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每當我遇到挫折時，常常，我想起那雙手。</w:t>
      </w:r>
    </w:p>
    <w:p>
      <w:pPr>
        <w:pStyle w:val="Normal"/>
        <w:spacing w:before="36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鄉下的書齋</w:t>
      </w:r>
      <w:r>
        <w:rPr>
          <w:rFonts w:ascii="新細明體;PMingLiU" w:hAnsi="新細明體;PMingLiU" w:cs="細明體;MingLiU"/>
          <w:sz w:val="48"/>
          <w:szCs w:val="48"/>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李雅云</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一如既往，汽車行駛於筆直得見不到盡頭的道路。偶爾兩、三輛汽車呼嘯而過，但絲毫不考慮佇足片刻。也是，沒有足夠吸引人潮的商機，交通也不便利。不過，若曾停留一、兩個暑假，都市人也有可能就此改觀。</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大溪，母親的故鄉。會來這兒的人，通常不是愛上綠樹成蔭的美景，就是古蹟的研究者、追尋者。另有一部份只為了美食，慕名而來。說來慚愧，我似乎較傾向於最後一項。其實，母親的娘家離大溪老街有一段距離，開車大約二十分鐘，少有訪客，但也能讓人六根清淨，是為數不多，讓我感到安心的存在。</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在筆直的道路前是棟老舊的透天厝，穿越長廊的後門外，是無法盡收眼底的田野和一座靜默的山。直到國一暑假，我才開始認真端詳。畢竟，它可是要伴我打發一個漫漫長月的建築物，不透徹瞭解夥伴，要如何與之患難與共？</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深深的綠，悠悠的藍，為稚嫩的我抹上一筆沉穩的色彩。</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映入眼簾，一個教室大小的房間是我的容身之處。縱使不寬敞，但稱得上愜意自在。在大廈林立的城市中生活久了，好不容易才重獲喘息的空間，這小巧的房間更顯彌足珍貴。然而，以往總是行程滿檔的生活，忽然騰出那麼多空閒，感到有些手足無措。我本以為會空虛得發慌，豈料其中的藏書豐富得令我眼花撩亂。原來，阿姨、舅舅都是愛書之人。我大可不必因無事而發愁。</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我喜歡坐在床上靠窗的一角，那可以讓我呼吸到最純淨的自然氣息。不需要耗用電燈的能源，在白天時就運用天然採光。我體驗著古人順應天地的作息。翩然落下葉片，成為我夾頁的書籤，不在乎泛黃與否，每一條紋路，每一塊斑點，都紀錄著盛夏回憶。第一次，我容許自己的腳步放慢，玩味迥異於城市的風土民情。</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我個人定義的書齋並不侷限於一個刻板的房間，舉凡鄉下之行的一景一物都可納入其中。</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我懷著滿足感轉身，那一刻，背對綠意，褪色的影像不曾隨風而去。</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相</w:t>
      </w:r>
      <w:r>
        <w:rPr>
          <w:rFonts w:ascii="新細明體;PMingLiU" w:hAnsi="新細明體;PMingLiU" w:cs="細明體;MingLiU"/>
          <w:sz w:val="48"/>
          <w:szCs w:val="48"/>
        </w:rPr>
        <w:t xml:space="preserve"> </w:t>
      </w:r>
      <w:r>
        <w:rPr>
          <w:rFonts w:ascii="新細明體;PMingLiU" w:hAnsi="新細明體;PMingLiU" w:cs="新細明體;PMingLiU"/>
          <w:sz w:val="48"/>
          <w:szCs w:val="48"/>
        </w:rPr>
        <w:t>爭</w:t>
      </w:r>
      <w:r>
        <w:rPr>
          <w:rFonts w:ascii="新細明體;PMingLiU" w:hAnsi="新細明體;PMingLiU" w:cs="細明體;MingLiU"/>
          <w:sz w:val="48"/>
          <w:szCs w:val="48"/>
        </w:rPr>
        <w:t xml:space="preserve">            </w:t>
      </w:r>
      <w:r>
        <w:rPr>
          <w:rFonts w:cs="新細明體;PMingLiU" w:ascii="新細明體;PMingLiU" w:hAnsi="新細明體;PMingLiU"/>
          <w:sz w:val="26"/>
          <w:szCs w:val="26"/>
        </w:rPr>
        <w:t>119</w:t>
      </w:r>
      <w:r>
        <w:rPr>
          <w:rFonts w:ascii="新細明體;PMingLiU" w:hAnsi="新細明體;PMingLiU" w:cs="新細明體;PMingLiU"/>
          <w:sz w:val="26"/>
          <w:szCs w:val="26"/>
        </w:rPr>
        <w:t>范睿勝</w:t>
      </w:r>
    </w:p>
    <w:p>
      <w:pPr>
        <w:pStyle w:val="Normal"/>
        <w:snapToGrid w:val="false"/>
        <w:spacing w:lineRule="exact" w:line="420"/>
        <w:jc w:val="both"/>
        <w:rPr/>
      </w:pPr>
      <w:r>
        <w:rPr>
          <w:rFonts w:ascii="新細明體;PMingLiU" w:hAnsi="新細明體;PMingLiU" w:cs="新細明體;PMingLiU"/>
        </w:rPr>
        <w:t>　　四處鴉雀無聲，但臉上留下汗珠的聲音格外清晰。漢軍沒有任何一人敢向前跨出一小步，在他們面前是一名踩著無數漢軍屍骨的戰神──項羽。</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漢軍手中的兵戈不斷的抖動，雙腳也頻頻發顫。早已下達軍令「退一步者斬，進一步者賞」仍無人向眼前的戰神下戰書。即使只剩下項羽一人站在堆滿屍骸的小丘上。</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劉邦見到此情景，心想：爭奪多年，今日總算能打敗你啦！你這英雄也是這一天，定要將你活捉，好為大漢效力。一聲命到：「凡活捉項羽者，賞千金、封萬戶侯！」</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項羽大笑道：「憑你也想捉到西楚霸王？哈哈哈！」高舉手中染血的利刃「來啊！你們在等些什麼？快上啊！」項羽仰天大笑。</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突然一支箭飛了過來，正中項羽左肩。「好你個傢伙，用箭傷我！」劉邦收好弓後說到：「項羽中箭，還不快上？」漢軍一波一波朝項羽靠近。頓時血流成河、哀聲四起，漢軍攻勢漸漸委靡，項羽站在更高的小丘上了。不過身上多了數十到深可見骨的傷勢。已無回天之力。</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我，項羽，今雖死，但人仍是西楚霸王！」舉劍自刎。「可惜啊！可惜！一個棟樑之材就這樣死了。」夕陽下的烏江染著項羽的鮮血。</w:t>
      </w:r>
    </w:p>
    <w:p>
      <w:pPr>
        <w:pStyle w:val="Normal"/>
        <w:jc w:val="center"/>
        <w:rPr>
          <w:rFonts w:ascii="新細明體;PMingLiU" w:hAnsi="新細明體;PMingLiU" w:cs="細明體;MingLiU"/>
          <w:sz w:val="48"/>
          <w:szCs w:val="48"/>
        </w:rPr>
      </w:pPr>
      <w:r>
        <w:rPr>
          <w:rFonts w:cs="細明體;MingLiU" w:ascii="新細明體;PMingLiU" w:hAnsi="新細明體;PMingLiU"/>
          <w:sz w:val="48"/>
          <w:szCs w:val="48"/>
        </w:rPr>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無人能及的高度</w:t>
      </w:r>
      <w:r>
        <w:rPr>
          <w:rFonts w:ascii="新細明體;PMingLiU" w:hAnsi="新細明體;PMingLiU" w:cs="細明體;MingLiU"/>
          <w:sz w:val="48"/>
          <w:szCs w:val="48"/>
        </w:rPr>
        <w:t xml:space="preserve">       </w:t>
      </w:r>
      <w:r>
        <w:rPr>
          <w:rFonts w:cs="新細明體;PMingLiU" w:ascii="新細明體;PMingLiU" w:hAnsi="新細明體;PMingLiU"/>
          <w:sz w:val="26"/>
          <w:szCs w:val="26"/>
        </w:rPr>
        <w:t>105</w:t>
      </w:r>
      <w:r>
        <w:rPr>
          <w:rFonts w:ascii="新細明體;PMingLiU" w:hAnsi="新細明體;PMingLiU" w:cs="新細明體;PMingLiU"/>
          <w:sz w:val="26"/>
          <w:szCs w:val="26"/>
        </w:rPr>
        <w:t>黃柏燕</w:t>
      </w:r>
    </w:p>
    <w:p>
      <w:pPr>
        <w:pStyle w:val="Normal"/>
        <w:snapToGrid w:val="false"/>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也不過五公分的差距，她在我的心中卻有著似是直達天上的巨樹般的高度。</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在我眼中，那是一個異常高大的背影。明明討厭與陌生人接觸，仍會為了一 根我們渴望著的棒棒糖，僵硬的繃著張臉，接過棒棒糖，左側眼角微揚露出略顯扭曲的笑容向店員致謝。轉過身，他就像變了個人似的自然的衝著我們展開一張燦爛的笑容，如黑曜石的眼中有著孩子氣的的邀功和對弟妹的寵溺。</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他是誰？」年幼的我眼眶略紅的向她訴說受人欺負的委屈，原先還笑著的她陰鬱的沉下了臉，比一般女生低沉的聲音彷彿在克制著就要脫籠而出的猛獸，緊繃的好像拉滿弓的弦，瞳孔中的怒氣濃烈的幾乎快湧了出來。在我感動又覺得有些好笑的情況下安撫她的情緒，什麼委屈早就都煙消雲散。「這可是我的妹妹耶！怎麼可以讓我之外的人欺負呢！」。笑容重返的他揉亂了我的頭髮，黝黑的臉上似捉弄完成後的笑意，單眼皮的眼中卻像是立下了重誓似的慎重。</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我的姐姐，一百六十四公分的卻有著比任何人都還可靠的高度，身為女生卻有著比多數男生還要帥氣的個性。在我心底，她有著無人可比的地位。</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樂，生</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劉雅涵</w:t>
      </w:r>
    </w:p>
    <w:p>
      <w:pPr>
        <w:pStyle w:val="Normal"/>
        <w:snapToGrid w:val="false"/>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古人常對人生有「春花秋月」、「人生如寄」、「人生朝露」等喻。也有人認為人生好似賞月，由盈至虧，由虧至盈，一旦圓滿，接連下來的則是缺！就好比我們常聽到的「物極必反」、「否極泰來」、「由盛轉衰」。</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而我認為，人生就像草原上的小雜草，像石頭上的小苔蘚。所謂「離離原上草，一歲一枯榮，野火燒不盡，春風吹又生。」人生不就是如此嗎？遇到了危機，碰到了難題，縱使受到了打擊，只要雨水再次給草滋潤；只要陽光伸出它的手，這強韌的小草不就長回來了嗎？只要我們想出方法，只要我們遇見貴人，那這「火」是不是也撲滅了呢？</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浮生若夢，為歡幾何？」我倒覺得不盡然如此，「枝頭好鳥亦朋友，落花水面皆文章。」生活中有許多小事，仔細地去觀察，一定可以發現它的樂趣。就如同大家都厭惡的蚊子，沈復也可以將它視為「私擬作群鶴舞空」，人生之樂，何嘗不是俯拾皆是而隨手可得呢？</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所以，我們應把握當下，行樂即時，以樂觀的態度來看待人生，發覺生命中的樂趣。活出精彩，「樂」無所不在。</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ind w:firstLine="19"/>
        <w:jc w:val="center"/>
        <w:rPr>
          <w:rFonts w:ascii="新細明體;PMingLiU" w:hAnsi="新細明體;PMingLiU" w:cs="新細明體;PMingLiU"/>
          <w:sz w:val="48"/>
          <w:szCs w:val="48"/>
        </w:rPr>
      </w:pPr>
      <w:r>
        <w:rPr>
          <w:rFonts w:ascii="新細明體;PMingLiU" w:hAnsi="新細明體;PMingLiU" w:cs="新細明體;PMingLiU"/>
          <w:sz w:val="48"/>
          <w:szCs w:val="48"/>
        </w:rPr>
        <w:t>棋</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5</w:t>
      </w:r>
      <w:r>
        <w:rPr>
          <w:rFonts w:ascii="新細明體;PMingLiU" w:hAnsi="新細明體;PMingLiU" w:cs="新細明體;PMingLiU"/>
          <w:sz w:val="26"/>
          <w:szCs w:val="26"/>
        </w:rPr>
        <w:t>劉以文</w:t>
      </w:r>
    </w:p>
    <w:p>
      <w:pPr>
        <w:pStyle w:val="Normal"/>
        <w:snapToGrid w:val="false"/>
        <w:spacing w:lineRule="exact" w:line="400" w:before="180" w:after="0"/>
        <w:ind w:firstLine="480"/>
        <w:jc w:val="both"/>
        <w:rPr/>
      </w:pPr>
      <w:r>
        <w:rPr>
          <w:rFonts w:ascii="新細明體;PMingLiU" w:hAnsi="新細明體;PMingLiU" w:cs="新細明體;PMingLiU"/>
        </w:rPr>
        <w:t>人生，像一局棋，每一步，都沒有重來的機會，在既有的棋路中抉擇，並面對接踵而至的挑戰，承擔因決定造成的後果，然後再度抉擇。這局棋，是自己與大千世界的挑戰，你不能放棄任何一子，不能由他人假手，更沒有退出的權利。勝敗，不是我們最需渴求的應是每步過程，了解他，成為自己獨一無二的經驗。</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的確，人生處處是無法逃避的挑戰，考驗著你的能力，使你學會面對事情的各種態度，這何嘗不是件好事呢？新聞中的自殺、自殘事件天天在社會上演著，我不懂，為何要傷害自己的生命？上帝賜予我們的挑戰、試煉，都該認真的面對、接受，何必逃避？這些都將豐富自己的生命經驗，無論成敗，無論喜悲，我們都應欣然接受。如果生命是條蜿蜒的長河，誰說水急之處就沒有美景？當我們乘著小船欣賞河岸風光時，或許遇上洪水而划向別處，而這或許能領著你到達理想中的秘密桃花源。危機，同時也可是生命中的轉機啊！我們有必要逃避嗎？</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們不能決定生命的長度，但能決定它的寬度。」生命有限，我們應好好把握，謹慎抉擇，並學著不逃避生命中的一切，做最有意義的抉擇，下一盤沒有後悔的棋。</w:t>
      </w:r>
    </w:p>
    <w:p>
      <w:pPr>
        <w:pStyle w:val="Normal"/>
        <w:ind w:firstLine="19"/>
        <w:jc w:val="center"/>
        <w:rPr>
          <w:rFonts w:ascii="新細明體;PMingLiU" w:hAnsi="新細明體;PMingLiU" w:cs="新細明體;PMingLiU"/>
          <w:sz w:val="48"/>
          <w:szCs w:val="48"/>
        </w:rPr>
      </w:pPr>
      <w:r>
        <w:rPr>
          <w:rFonts w:ascii="新細明體;PMingLiU" w:hAnsi="新細明體;PMingLiU" w:cs="新細明體;PMingLiU"/>
          <w:sz w:val="48"/>
          <w:szCs w:val="48"/>
        </w:rPr>
        <w:t>人生舞台</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5</w:t>
      </w:r>
      <w:r>
        <w:rPr>
          <w:rFonts w:ascii="新細明體;PMingLiU" w:hAnsi="新細明體;PMingLiU" w:cs="新細明體;PMingLiU"/>
          <w:sz w:val="26"/>
          <w:szCs w:val="26"/>
        </w:rPr>
        <w:t>王亭懿</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在母親懷胎的同時，宇宙中也正秘密建造著一個嶄新的舞台，張貼演出的海報宣傳。「哇！」的哭聲一響，新生兒就此誕生，也在那當下，被推上了舞台。沒有彩排、沒有ＮＧ機會，即興的開始一齣人生舞台劇。</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們每一個人的人生，都是一齣與眾不同、精彩多變的舞台劇、而每個人都是自己人生劇中最閃亮的主角。打從出生那一刻的上台，一直到離開這世界後演出才結束。</w:t>
      </w:r>
    </w:p>
    <w:p>
      <w:pPr>
        <w:pStyle w:val="Normal"/>
        <w:snapToGrid w:val="false"/>
        <w:spacing w:lineRule="exact" w:line="380"/>
        <w:ind w:firstLine="480"/>
        <w:jc w:val="both"/>
        <w:rPr/>
      </w:pPr>
      <w:r>
        <w:rPr>
          <w:rFonts w:ascii="新細明體;PMingLiU" w:hAnsi="新細明體;PMingLiU" w:cs="新細明體;PMingLiU"/>
        </w:rPr>
        <w:t>聚光燈一直都打在你的身上，你的舉手投足，一顰一笑、一個動作、眼神都能影響整個劇情發展。而當你絆倒、摔跤、走錯位時，已沒有任何重來的機會，別無選擇的，你只能繼續演出。如同生活中犯了錯也不能重來一樣，當你疲倦不已時，也不能暫停，但日子還是得過，戲還是得演出。</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開心愉悅的時候，你踏著輕快的步伐，哼著甜蜜動聽的歌曲和戀人朋友們在台上盡情歡笑，劇場洋溢著香甜的花香。然而，當憂傷灰暗的情節來臨，你也在台上放聲大哭，灰藍色的佈景、令人痛徹心扉的配樂，整個劇場的空氣凝固，使人快要窒息。舞台劇中的劇情就是你的生活，也只有你能控制，那齣戲是喜劇或是悲劇也是由你決定！</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們都站在人生的舞台上，未來的情節發展也都控制在你我手中。我會認真的把我的人生舞台劇演的精彩萬分，而你要怎麼演出呢？</w:t>
      </w:r>
    </w:p>
    <w:p>
      <w:pPr>
        <w:pStyle w:val="Normal"/>
        <w:snapToGrid w:val="false"/>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19"/>
        <w:jc w:val="center"/>
        <w:rPr>
          <w:rFonts w:ascii="新細明體;PMingLiU" w:hAnsi="新細明體;PMingLiU" w:cs="新細明體;PMingLiU"/>
          <w:sz w:val="48"/>
          <w:szCs w:val="48"/>
        </w:rPr>
      </w:pPr>
      <w:r>
        <w:rPr>
          <w:rFonts w:ascii="新細明體;PMingLiU" w:hAnsi="新細明體;PMingLiU" w:cs="新細明體;PMingLiU"/>
          <w:sz w:val="48"/>
          <w:szCs w:val="48"/>
        </w:rPr>
        <w:t>和平抗爭的偉人</w:t>
      </w:r>
    </w:p>
    <w:p>
      <w:pPr>
        <w:pStyle w:val="Normal"/>
        <w:ind w:firstLine="10"/>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高  樂</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印度於二次世界大戰後獨立，這要歸功於民族英雄──甘地。</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印度為英國的殖民屬地，然而英國卻剝削當地人民：種植棉花、大麻，本該是具有利益性的作物，卻因英國政府的不平等低價收購，這些農民每天只能賺取不足溫飽的一元美金。帝國主義下的人民，生活在水深火熱之中，甘地開始他的不合作運動……</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甘地家境富裕，畢業即前往英國深造，攻讀法律學，學成一名律師，返回祖國。但回國後，他不明瞭：同是英國政府管理的本地和印度的偏袒為何如此相去甚遠？他放棄令人稱羨的律師身分，在各地巡迴演講，鼓勵飽受摧殘的印度人民拒絕不平等的待遇，他自知武力不可行，便喊出「不合作」的口號，鼓勵人民「不要向英國商店購物、不要上英國學校、不要存錢到英國銀行……」，「不合作運動」開始在印度各地發揮效用，隨後，英國警方憑藉叛亂罪名，將甘地囚禁，甘地於監牢裡編製草蓆，草鞋，他仍藉著不合作的中心思想，不取用任何英國政府的器物，甚至絕食抗議。</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然而，在外的人民群情激憤，不合作運動依然持續著。在甘地死後，英國便向世界宣稱放棄印度殖民屬國，印度成為第一個不藉暴力衝突和平獨立的國家，歸功於絕食並以身作則不受利誘的偉人。他，是印度的國父──甘地。</w:t>
      </w:r>
    </w:p>
    <w:p>
      <w:pPr>
        <w:pStyle w:val="Normal"/>
        <w:spacing w:before="180" w:after="0"/>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交叉口</w:t>
      </w:r>
      <w:r>
        <w:rPr>
          <w:rFonts w:ascii="新細明體;PMingLiU" w:hAnsi="新細明體;PMingLiU" w:cs="細明體;MingLiU"/>
          <w:sz w:val="48"/>
          <w:szCs w:val="48"/>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陳佳君</w:t>
      </w:r>
    </w:p>
    <w:p>
      <w:pPr>
        <w:pStyle w:val="Normal"/>
        <w:snapToGrid w:val="false"/>
        <w:spacing w:lineRule="exact" w:line="340"/>
        <w:jc w:val="both"/>
        <w:rPr/>
      </w:pPr>
      <w:r>
        <w:rPr>
          <w:rFonts w:ascii="新細明體;PMingLiU" w:hAnsi="新細明體;PMingLiU" w:cs="新細明體;PMingLiU"/>
          <w:sz w:val="22"/>
          <w:szCs w:val="22"/>
        </w:rPr>
        <w:t>　　身子倚靠在欄杆上，看著原本湛藍的天空在夕陽的目送下漸漸褪去，隨著薰風的牽引，忽遠忽近的輪船聲便如此地在我耳邊交錯疊置，那是二零零五年的</w:t>
      </w:r>
      <w:r>
        <w:rPr>
          <w:rFonts w:ascii="新細明體;PMingLiU" w:hAnsi="新細明體;PMingLiU" w:cs="新細明體;PMingLiU"/>
          <w:sz w:val="22"/>
          <w:szCs w:val="22"/>
          <w:u w:val="single"/>
        </w:rPr>
        <w:t>上海</w:t>
      </w:r>
      <w:r>
        <w:rPr>
          <w:rFonts w:ascii="新細明體;PMingLiU" w:hAnsi="新細明體;PMingLiU" w:cs="新細明體;PMingLiU"/>
          <w:sz w:val="22"/>
          <w:szCs w:val="22"/>
        </w:rPr>
        <w:t>。</w:t>
      </w:r>
    </w:p>
    <w:p>
      <w:pPr>
        <w:pStyle w:val="Normal"/>
        <w:tabs>
          <w:tab w:val="clear" w:pos="480"/>
          <w:tab w:val="left" w:pos="8100" w:leader="none"/>
        </w:tabs>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從</w:t>
      </w:r>
      <w:r>
        <w:rPr>
          <w:rFonts w:ascii="新細明體;PMingLiU" w:hAnsi="新細明體;PMingLiU" w:cs="新細明體;PMingLiU"/>
          <w:sz w:val="22"/>
          <w:szCs w:val="22"/>
          <w:u w:val="single"/>
        </w:rPr>
        <w:t>閔行</w:t>
      </w:r>
      <w:r>
        <w:rPr>
          <w:rFonts w:ascii="新細明體;PMingLiU" w:hAnsi="新細明體;PMingLiU" w:cs="新細明體;PMingLiU"/>
          <w:sz w:val="22"/>
          <w:szCs w:val="22"/>
        </w:rPr>
        <w:t>老家出發，我搭近一個鐘頭的車來到了鼎鼎大名的</w:t>
      </w:r>
      <w:r>
        <w:rPr>
          <w:rFonts w:ascii="新細明體;PMingLiU" w:hAnsi="新細明體;PMingLiU" w:cs="新細明體;PMingLiU"/>
          <w:sz w:val="22"/>
          <w:szCs w:val="22"/>
          <w:u w:val="single"/>
        </w:rPr>
        <w:t>黃浦江</w:t>
      </w:r>
      <w:r>
        <w:rPr>
          <w:rFonts w:ascii="新細明體;PMingLiU" w:hAnsi="新細明體;PMingLiU" w:cs="新細明體;PMingLiU"/>
          <w:sz w:val="22"/>
          <w:szCs w:val="22"/>
        </w:rPr>
        <w:t>，順著江，我懷著陌生的心情重遊十年前再也熟悉不過的地方，以前曾在這兒同父母一同追逐嬉戲的我，在某天的告別後，隔著地圖上細細窄窄的</w:t>
      </w:r>
      <w:r>
        <w:rPr>
          <w:rFonts w:ascii="新細明體;PMingLiU" w:hAnsi="新細明體;PMingLiU" w:cs="新細明體;PMingLiU"/>
          <w:sz w:val="22"/>
          <w:szCs w:val="22"/>
          <w:u w:val="single"/>
        </w:rPr>
        <w:t>台灣海峽</w:t>
      </w:r>
      <w:r>
        <w:rPr>
          <w:rFonts w:ascii="新細明體;PMingLiU" w:hAnsi="新細明體;PMingLiU" w:cs="新細明體;PMingLiU"/>
          <w:sz w:val="22"/>
          <w:szCs w:val="22"/>
        </w:rPr>
        <w:t>，我和這江整整睽違了十年。到處走了走，看了看，江水依然在餘暉下粼粼波動，掌船的人也依舊這樣快活……稍稍改變的，是那地區湧入了更多的觀光客，以及我那原本稚嫩的臉上又多了些許成熟的痕跡，而變了最多的……大概是我的心情吧。</w:t>
      </w:r>
    </w:p>
    <w:p>
      <w:pPr>
        <w:pStyle w:val="Normal"/>
        <w:tabs>
          <w:tab w:val="clear" w:pos="480"/>
          <w:tab w:val="left" w:pos="8100" w:leader="none"/>
        </w:tabs>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小時候，在黃昏的暮色下緩緩漫步到此，沒有時間意識的我往往覺得又廣又大的江水是用盡一輩子的時間都看不盡的，在光影的變動下，若濁若清的江水細滑柔嫩，用小小的指腹一抹，萬頃江水彷彿就這樣輕而易舉地被我整片拉起。而如今的我，已不再如孩童般天真地攪弄著江水，將背包放下，倚欄向另一邊望去，有一幢幢典雅的西式樓房，這正是歷史課上活生生的場景－十里洋場。</w:t>
      </w:r>
    </w:p>
    <w:p>
      <w:pPr>
        <w:pStyle w:val="Normal"/>
        <w:tabs>
          <w:tab w:val="clear" w:pos="480"/>
          <w:tab w:val="left" w:pos="8100" w:leader="none"/>
        </w:tabs>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黑色的洋房，正是</w:t>
      </w:r>
      <w:r>
        <w:rPr>
          <w:rFonts w:ascii="新細明體;PMingLiU" w:hAnsi="新細明體;PMingLiU" w:cs="新細明體;PMingLiU"/>
          <w:sz w:val="22"/>
          <w:szCs w:val="22"/>
          <w:u w:val="single"/>
        </w:rPr>
        <w:t>中國</w:t>
      </w:r>
      <w:r>
        <w:rPr>
          <w:rFonts w:ascii="新細明體;PMingLiU" w:hAnsi="新細明體;PMingLiU" w:cs="新細明體;PMingLiU"/>
          <w:sz w:val="22"/>
          <w:szCs w:val="22"/>
        </w:rPr>
        <w:t>歷史黑壓壓的傷口：清末時的對外戰役、強迫下的開港通商、肆無忌憚的列強入侵，傷透心的</w:t>
      </w:r>
      <w:r>
        <w:rPr>
          <w:rFonts w:ascii="新細明體;PMingLiU" w:hAnsi="新細明體;PMingLiU" w:cs="新細明體;PMingLiU"/>
          <w:sz w:val="22"/>
          <w:szCs w:val="22"/>
          <w:u w:val="single"/>
        </w:rPr>
        <w:t>上海</w:t>
      </w:r>
      <w:r>
        <w:rPr>
          <w:rFonts w:ascii="新細明體;PMingLiU" w:hAnsi="新細明體;PMingLiU" w:cs="新細明體;PMingLiU"/>
          <w:sz w:val="22"/>
          <w:szCs w:val="22"/>
        </w:rPr>
        <w:t>透過</w:t>
      </w:r>
      <w:r>
        <w:rPr>
          <w:rFonts w:ascii="新細明體;PMingLiU" w:hAnsi="新細明體;PMingLiU" w:cs="新細明體;PMingLiU"/>
          <w:sz w:val="22"/>
          <w:szCs w:val="22"/>
          <w:u w:val="single"/>
        </w:rPr>
        <w:t>十里洋場</w:t>
      </w:r>
      <w:r>
        <w:rPr>
          <w:rFonts w:ascii="新細明體;PMingLiU" w:hAnsi="新細明體;PMingLiU" w:cs="新細明體;PMingLiU"/>
          <w:sz w:val="22"/>
          <w:szCs w:val="22"/>
        </w:rPr>
        <w:t>，用盡數十年的時間向熙來攘往的人群說著獨白，然而，這個曾經是歷史</w:t>
      </w:r>
      <w:r>
        <w:rPr>
          <w:rFonts w:ascii="新細明體;PMingLiU" w:hAnsi="新細明體;PMingLiU" w:cs="新細明體;PMingLiU"/>
          <w:sz w:val="22"/>
          <w:szCs w:val="22"/>
          <w:u w:val="single"/>
        </w:rPr>
        <w:t>屠宰場</w:t>
      </w:r>
      <w:r>
        <w:rPr>
          <w:rFonts w:ascii="新細明體;PMingLiU" w:hAnsi="新細明體;PMingLiU" w:cs="新細明體;PMingLiU"/>
          <w:sz w:val="22"/>
          <w:szCs w:val="22"/>
        </w:rPr>
        <w:t>的地區早已充斥了一波又一波說說笑笑的外國觀光客，無視於她血淋淋的傷口，將照相機一把拿起，「喀擦」一聲，用銳利的閃光燈再度為她增添新的傷疤。</w:t>
      </w:r>
    </w:p>
    <w:p>
      <w:pPr>
        <w:pStyle w:val="Normal"/>
        <w:tabs>
          <w:tab w:val="clear" w:pos="480"/>
          <w:tab w:val="left" w:pos="8100" w:leader="none"/>
        </w:tabs>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天色漸漸暗了，猛一轉身，五光十色的煙火在夜空上跳躍翻滾，江邊絢麗的招牌也一一亮出，頓時將原本鬱悶的空氣點綴得亮麗動人。站在原處的我，瞧見一大群蹦蹦跳跳的</w:t>
      </w:r>
      <w:r>
        <w:rPr>
          <w:rFonts w:ascii="新細明體;PMingLiU" w:hAnsi="新細明體;PMingLiU" w:cs="新細明體;PMingLiU"/>
          <w:sz w:val="22"/>
          <w:szCs w:val="22"/>
          <w:u w:val="single"/>
        </w:rPr>
        <w:t>中國</w:t>
      </w:r>
      <w:r>
        <w:rPr>
          <w:rFonts w:ascii="新細明體;PMingLiU" w:hAnsi="新細明體;PMingLiU" w:cs="新細明體;PMingLiU"/>
          <w:sz w:val="22"/>
          <w:szCs w:val="22"/>
        </w:rPr>
        <w:t>小孩，將小小的臉蛋面對著五彩繽紛的</w:t>
      </w:r>
      <w:r>
        <w:rPr>
          <w:rFonts w:ascii="新細明體;PMingLiU" w:hAnsi="新細明體;PMingLiU" w:cs="新細明體;PMingLiU"/>
          <w:sz w:val="22"/>
          <w:szCs w:val="22"/>
          <w:u w:val="single"/>
        </w:rPr>
        <w:t>東方明珠</w:t>
      </w:r>
      <w:r>
        <w:rPr>
          <w:rFonts w:ascii="新細明體;PMingLiU" w:hAnsi="新細明體;PMingLiU" w:cs="新細明體;PMingLiU"/>
          <w:sz w:val="22"/>
          <w:szCs w:val="22"/>
        </w:rPr>
        <w:t>，背對著在繁華裡依舊靜默的十里洋場。</w:t>
      </w:r>
    </w:p>
    <w:p>
      <w:pPr>
        <w:pStyle w:val="Normal"/>
        <w:tabs>
          <w:tab w:val="clear" w:pos="480"/>
          <w:tab w:val="left" w:pos="8100" w:leader="none"/>
        </w:tabs>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江的這邊是一八九五年的</w:t>
      </w:r>
      <w:r>
        <w:rPr>
          <w:rFonts w:ascii="新細明體;PMingLiU" w:hAnsi="新細明體;PMingLiU" w:cs="新細明體;PMingLiU"/>
          <w:sz w:val="22"/>
          <w:szCs w:val="22"/>
          <w:u w:val="single"/>
        </w:rPr>
        <w:t>上海</w:t>
      </w:r>
      <w:r>
        <w:rPr>
          <w:rFonts w:ascii="新細明體;PMingLiU" w:hAnsi="新細明體;PMingLiU" w:cs="新細明體;PMingLiU"/>
          <w:sz w:val="22"/>
          <w:szCs w:val="22"/>
        </w:rPr>
        <w:t>。</w:t>
      </w:r>
    </w:p>
    <w:p>
      <w:pPr>
        <w:pStyle w:val="Normal"/>
        <w:tabs>
          <w:tab w:val="clear" w:pos="480"/>
          <w:tab w:val="left" w:pos="8100" w:leader="none"/>
        </w:tabs>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江的那側是二零零五年的</w:t>
      </w:r>
      <w:r>
        <w:rPr>
          <w:rFonts w:ascii="新細明體;PMingLiU" w:hAnsi="新細明體;PMingLiU" w:cs="新細明體;PMingLiU"/>
          <w:sz w:val="22"/>
          <w:szCs w:val="22"/>
          <w:u w:val="single"/>
        </w:rPr>
        <w:t>上海</w:t>
      </w:r>
      <w:r>
        <w:rPr>
          <w:rFonts w:ascii="新細明體;PMingLiU" w:hAnsi="新細明體;PMingLiU" w:cs="新細明體;PMingLiU"/>
          <w:sz w:val="22"/>
          <w:szCs w:val="22"/>
        </w:rPr>
        <w:t>。</w:t>
      </w:r>
    </w:p>
    <w:p>
      <w:pPr>
        <w:pStyle w:val="Normal"/>
        <w:snapToGrid w:val="false"/>
        <w:spacing w:lineRule="exact" w:line="340"/>
        <w:ind w:right="960" w:firstLine="9"/>
        <w:jc w:val="both"/>
        <w:rPr/>
      </w:pPr>
      <w:r>
        <w:rPr>
          <w:rFonts w:ascii="新細明體;PMingLiU" w:hAnsi="新細明體;PMingLiU" w:cs="新細明體;PMingLiU"/>
          <w:sz w:val="22"/>
          <w:szCs w:val="22"/>
        </w:rPr>
        <w:t>　　那一天，在</w:t>
      </w:r>
      <w:r>
        <w:rPr>
          <w:rFonts w:ascii="新細明體;PMingLiU" w:hAnsi="新細明體;PMingLiU" w:cs="新細明體;PMingLiU"/>
          <w:sz w:val="22"/>
          <w:szCs w:val="22"/>
          <w:u w:val="single"/>
        </w:rPr>
        <w:t>黃浦江</w:t>
      </w:r>
      <w:r>
        <w:rPr>
          <w:rFonts w:ascii="新細明體;PMingLiU" w:hAnsi="新細明體;PMingLiU" w:cs="新細明體;PMingLiU"/>
          <w:sz w:val="22"/>
          <w:szCs w:val="22"/>
        </w:rPr>
        <w:t>旁，我站在歷史的交叉口。</w:t>
      </w:r>
    </w:p>
    <w:p>
      <w:pPr>
        <w:pStyle w:val="Normal"/>
        <w:snapToGrid w:val="false"/>
        <w:spacing w:lineRule="exact" w:line="360"/>
        <w:ind w:right="960" w:firstLine="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19"/>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207</w:t>
      </w:r>
      <w:r>
        <w:rPr>
          <w:rFonts w:ascii="新細明體;PMingLiU" w:hAnsi="新細明體;PMingLiU" w:cs="新細明體;PMingLiU"/>
          <w:sz w:val="26"/>
          <w:szCs w:val="26"/>
        </w:rPr>
        <w:t>陳怡瑄</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們不靠天、不靠地，我們由自己的身軀撐起一片天地。」在一個小故事裡，我讀到一段來自蝸牛的獨白。</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人總欣賞鳥兒的自由。在殼中孕育，吸取完養分，一但破殼而出，眼前便是一片無盡的遼闊。相反地，小小的蝸牛自始至終都背著一個笨重的殼過活，緩慢地、小心地看著四伏的危機，從這一端路頭爬到另一處路口。殼，對牠而言，似乎是永遠卸不下來的責任了。</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當保護的屏障為你而張，是否要藏匿其中？</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現今許多孩子受到父母的過度寵溺，一切都被打理得服服貼貼，看似不愁未來。然而，溫室裡的花朵伸展身軀的範圍有限，久不翱翔的羽翼終將退化，在這樣的環境下，四肢的用途豈不和殘廢劃上了等號？</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當偌大的衝擊迎面而來，是否應坦然向前？</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失敗向來被譽為成功之母，唯有跌倒過才知道該如何新爬起，但是，不顧後果的蹤身一躍，面對的往往是懸崖下的粉身碎骨。「一將功成萬骨枯」，成功是由多少的白骨堆疊而成？在面對前所未見的困難時，審慎評估，後退未嘗不是一個選擇？</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　　無論侷限與否？每個人的肩上或重或輕都擔負著責任的殼，如何在有限中表現無限？如何在失控後抓回拿捏的將繩？個人的尺度雖不同，但誠如那隻蝸牛所</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言：無法仰賴天空，不能依憑大地，那我們……靠自己！</w:t>
      </w:r>
    </w:p>
    <w:p>
      <w:pPr>
        <w:pStyle w:val="Normal"/>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111</w:t>
      </w:r>
      <w:r>
        <w:rPr>
          <w:rFonts w:ascii="新細明體;PMingLiU" w:hAnsi="新細明體;PMingLiU" w:cs="新細明體;PMingLiU"/>
          <w:sz w:val="26"/>
          <w:szCs w:val="26"/>
        </w:rPr>
        <w:t>陳佳妤</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殼，究竟是歸宿亦或束縛？</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暮色漸沉，獨自背著斜陽走在回家的路上。放學時與朋友道別，雖說的是「再見」，卻同時宣誓著：「我要回家了」。如此理所當然，自然的好似朝日昇起，夕陽落入地平線般。我是一艘小竹筏，規律的徘徊在海岸的近處，每日終究會回到岸邊的懷抱，那有溫暖光亮之地。自呱呱墜地起，父母為我搭建了無數個庇護：他們的懷抱是溫情；他們的笑容是慰藉；還有由他們一手撐起的堅強保護，那在風雨中仍屹立不搖的家。</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正如寄居蟹終有一日必定拋棄它現有安適的殼，在廣漫海灘尋覓它安身的棲所，一而再，再而三地重複尋找一個合適於它不斷成長身軀的殼。小時候，家是安全的歸所，對於現在的我而言，這仍是不變的真理。但就在未來無數個日子中的某一刻，我將單獨踏上自己道路的命運早已注定。鳥兒唯有飛出安逸的籠子方能展翅於天際；蒲公英只有離開原宿才可開展出新的生命泉源。</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曾經的小竹筏終會蛻身為大船，駛入茫茫的未來。</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會提著夢想四處追尋。方掙脫家庭束縛的我積極地燃燒著青春的燦爛，此時我唯一鴕著的，只有人生之夢。它恰似無形的殼與我周遊這對我來說仍過於陌生的世界。在徬徨時它將伴著我，也許在許多的夜裡，它會是我最能握住的安慰。我，用力追尋著。</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卻在不知不覺之間，往昔每日回港的小船成了長年奔波於湛藍海洋的大船，回航的次數日益減少。於是，港口冷清了，那永遠敞開的海岸懷抱，漸趨蒼老。我飄泊於人生無際的大海上，偶爾會忘記在海的另端尚有兩雙企盼的眼，日夜守候。曾經父母含辛茹苦地將一株幼苗拉拔為大樹，在此時，他們早已不再澄澈的雙眼只能望見我愈來愈淡的背影。但我會在某些失意的傍晚或失眠的夜裡，憶起兩座身棲漸弱卻仍堅持為我點亮的燈塔。是的，我會想念。</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殼，是父母為我編織的美麗，縱然在人生中的每個境遇都將會有自己單獨背負的纏繞成螺旋的夢想，可那最終的靠岸之處，會一直是有兩位掛著皺紋的微笑的爸媽所等待之處，家。</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殼，究竟是歸宿亦或束縛？我想我懂了──它是兩者兼具。因為依戀，所以束縛；而那歸宿，我相信，是一段亙古不變的溫暖親情。</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218</w:t>
      </w:r>
      <w:r>
        <w:rPr>
          <w:rFonts w:ascii="新細明體;PMingLiU" w:hAnsi="新細明體;PMingLiU" w:cs="新細明體;PMingLiU"/>
          <w:sz w:val="26"/>
          <w:szCs w:val="26"/>
        </w:rPr>
        <w:t>陳品樺</w:t>
      </w:r>
    </w:p>
    <w:p>
      <w:pPr>
        <w:pStyle w:val="Normal"/>
        <w:spacing w:lineRule="exact" w:line="340" w:before="108" w:after="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窗外雨下得好大，空氣中瀰漫著一股霉味，像擰不乾的抹布孤單的掛在架上嘆息。雨水沿著玻璃緩緩流下，她──想起蝸牛背後拖曳黏稠的足跡。</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隨手在霧氣迷濛的窗上畫了個笑臉，雨天特有的淒涼沿著指尖透至骨髓。她打了個寒顫，把自己埋進沙發最深處，像雛鳥蜷縮於卵殼中的姿態。她輕輕的嘆了口氣，哀愁如瑟縮牆角的貓慵懶的低吟，煙似的飄散吞噬了整個房間。</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她知道自己像一隻蝸牛。經常退縮的隱於自以為安全的殼內，卻常常在匆匆過客的步伐下碎裂而亡，徒留下一灘濃稠的液體猶如牠的自尊，那脆弱而俗氣的哀狀，令人禁不住的同情。</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她是自己世界中的女王。濃黑的雙眼在點點雨珠中失焦，她的思緒回到那剔透的童年；她哭、她笑，她揮霍著年少、拋撒韶光，在那一個雨夜前，上天贈與她一場華麗的車禍與一支義肢。</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她突然回了神，雨眼圓睜睜的看著外頭密密織起的烏雲，一如那夜倒臥在杜鵑怒放的鮮紅中，她瞪視著天空漆黑看不見的眼。</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從此那雪白小室成了她的殼，她踏不出去，別人也進不來，眼目所及只有蒼白、悲慘、冷冷的牆。她自沙發伸出白淨的手臂，無奈的抹去玻璃窗上那眼角的淚和哭喪的臉，縮回她的殼裡。</w:t>
      </w:r>
    </w:p>
    <w:p>
      <w:pPr>
        <w:pStyle w:val="Normal"/>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陳  潔</w:t>
      </w:r>
    </w:p>
    <w:p>
      <w:pPr>
        <w:pStyle w:val="Normal"/>
        <w:snapToGrid w:val="false"/>
        <w:spacing w:lineRule="exact" w:line="310"/>
        <w:jc w:val="both"/>
        <w:rPr>
          <w:rFonts w:ascii="新細明體;PMingLiU" w:hAnsi="新細明體;PMingLiU" w:cs="新細明體;PMingLiU"/>
          <w:sz w:val="22"/>
          <w:szCs w:val="22"/>
        </w:rPr>
      </w:pPr>
      <w:r>
        <w:rPr>
          <w:rFonts w:ascii="新細明體;PMingLiU" w:hAnsi="新細明體;PMingLiU" w:cs="新細明體;PMingLiU"/>
          <w:sz w:val="22"/>
          <w:szCs w:val="22"/>
        </w:rPr>
        <w:t>　　什麼時候，我心外覆著殼？</w:t>
      </w:r>
    </w:p>
    <w:p>
      <w:pPr>
        <w:pStyle w:val="Normal"/>
        <w:snapToGrid w:val="false"/>
        <w:spacing w:lineRule="exact" w:line="3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好似一切都不再重要。別人的一舉一動、社會新聞的駭人頭條、自然反撲的天災衝擊──都與我無關。銳利的眼神，只在於分數的比較；腦中關心的，只限於功課的完成與否；甚至於做每一件事情之前，都得考量對自己可有利益。什麼日行一傻，對我而言就是虛度時間。</w:t>
      </w:r>
    </w:p>
    <w:p>
      <w:pPr>
        <w:pStyle w:val="Normal"/>
        <w:snapToGrid w:val="false"/>
        <w:spacing w:lineRule="exact" w:line="3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心殼一天天增厚變硬，躲在裡頭的我還暗自慶幸著、譏笑著外面人們的愚昧。這樣的我看似生活充實且忙碌，每天汲汲營營追求著卷上的數字，頗有成就感卻像是被誰按下重播鍵，不停重複著課業爭鬥，以為自己累積了不少成果，視野仍舊只有自己，更自命清高的不願走出殼外，看看一味嫌惡的世界。</w:t>
      </w:r>
    </w:p>
    <w:p>
      <w:pPr>
        <w:pStyle w:val="Normal"/>
        <w:snapToGrid w:val="false"/>
        <w:spacing w:lineRule="exact" w:line="3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某天翻開課科書，意外掉出一張小時候的相片，那時的我在花草的圍繞下，燦爛的笑著！回憶像是漲潮一般，朝著我襲捲而來。我曾是個愛笑的孩子，可以專注的坐在花圃前一整個下午只為了祈禱，祈禱第一次種的豆芽菜能冒出新芽；可以為了一齣卡通笑了一整晚；可以和朋友在街上揮霍青春……那時的生活既歡樂又獲益良多，單純又天真，一顆心即使沒有保護，也不會受傷。</w:t>
      </w:r>
    </w:p>
    <w:p>
      <w:pPr>
        <w:pStyle w:val="Normal"/>
        <w:snapToGrid w:val="false"/>
        <w:spacing w:lineRule="exact" w:line="3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預警地翻新回憶，讓童年清晰。我冷冷的新開始動搖。我曾享受過美好，那是一種不需要刻意營造的快樂。如今卻把自己壓縮在殼裡，明明難以呼吸還辯稱這兒空氣甜；像經歷風霜又憤世嫉俗的老太婆，只敢躲在殼裡大聲的批判。臉上早已沒了笑容，卻總安慰自己過的很好，到最後連想飛的慾望、心情，都成了癡人說夢。</w:t>
      </w:r>
    </w:p>
    <w:p>
      <w:pPr>
        <w:pStyle w:val="Normal"/>
        <w:snapToGrid w:val="false"/>
        <w:spacing w:lineRule="exact" w:line="3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是我想改變。嘗試著和世界一起呼吸、一起律動。聽聽週遭的聲音，融入大家的生活圈，留意路上的貓兒狗兒。悉心於一旁夾縫中絕處逢生的花。心外的殼似乎不再那麼堅硬冰冷，原本死盯著不放的成績，反而在放寬心情之後維持了一定的水平。始終備感壓力也無法鬆懈的心，有種自由的快活，終於看見這聰明的傻子帶著微笑說，我要為自己而活！</w:t>
      </w:r>
    </w:p>
    <w:p>
      <w:pPr>
        <w:pStyle w:val="Normal"/>
        <w:snapToGrid w:val="false"/>
        <w:spacing w:lineRule="exact" w:line="3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卸下了外殼，像個新生嬰兒，用最柔軟的心擁抱這世界。</w:t>
      </w:r>
    </w:p>
    <w:p>
      <w:pPr>
        <w:pStyle w:val="Normal"/>
        <w:spacing w:before="180" w:after="0"/>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105</w:t>
      </w:r>
      <w:r>
        <w:rPr>
          <w:rFonts w:ascii="新細明體;PMingLiU" w:hAnsi="新細明體;PMingLiU" w:cs="新細明體;PMingLiU"/>
          <w:sz w:val="26"/>
          <w:szCs w:val="26"/>
        </w:rPr>
        <w:t>王星翔</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喀啦！喀啦！」這次又是什麼東西破殼而出？是拖著黏稠蛋白的蛋黃？還是呱呱墜地的嬰兒？亦或是擺脫人類軀殼的那些人們？</w:t>
      </w:r>
    </w:p>
    <w:p>
      <w:pPr>
        <w:pStyle w:val="Normal"/>
        <w:snapToGrid w:val="false"/>
        <w:spacing w:lineRule="exact" w:line="28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街道上擦肩而過的人們，不斷的發出「摳，摳，摳」的碰撞聲，那是殼與殼之間的摩擦。你我的心本有雙橫跨藍天的羽翼，展翅飛行於天地，累了就四處休息並劃為周遭，或作白雲，或成夜色，覺得自己和他們又有什麼分別？可是，我們已經飛不起來了。一柱柱的水泥塊交錯在我們舊有的土地上，擁擠的空間沒有一線生機，行屍走肉的人們仰望地一方天空，透出那好似上帝最後的悲憐般的陽光。想飛上天，卻發現彼此的翅膀因為環境太過擁擠而互相拍打，傷害，於是翅膀不再是為了飛翔，而是漸漸的網內縮包覆自己，越縮就越硬，越硬就越能保護自己免於受傷害，於是我們給了它一個新的名字：「心殼」。</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那些摳摳聲便是心殼與心殼擦撞的聲音。但每下的擦撞都會泛起心小小的漣漪，激盪著那些殼還是翅膀的回憶。所以有些人選擇了網路。</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網路就像是一對虛擬的翅膀，讓帶著殼的你也能飛翔，於是人們開始流連於網路世界的種種，有些是沉迷於網路交友，有些則是線上遊戲之屬，但相同的是大家都在網路裡找到了飛翔的成就感和歸宿。可是回到現實的我們，本以為存在著的翅膀，怎麼一摸就像霧氣般消逝了，徒留下摔的重重的我們裂出傷痕，結果，殼又包得更緊了。</w:t>
      </w:r>
    </w:p>
    <w:p>
      <w:pPr>
        <w:pStyle w:val="Normal"/>
        <w:snapToGrid w:val="false"/>
        <w:spacing w:lineRule="exact" w:line="28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物質的殼可以靠著人工敲開、修補，那心的殼呢？ 破殼而出的時刻，到底該喜悅解脫，還是該膽怯畏懼？我們打開蛋殼，對他到底解脫還是殘忍？我們迎接呱呱墜地的嬰兒，對他到底是新生還是折磨？我們送別脫離軀殼的人們，對他們究竟又是昇華還是惡性循環。</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或許，這本就沒有標準答案。一味在殼中幻想著翅膀的人生，想累了就沉沉在稠液中睡去，偶有破殼帶自己飛翔之人，偶有讓殼愈來愈厚只是為了保護自己之刻。但，我現在什麼都不想管，只想在這殼中靜靜的睡去……睡去……</w:t>
      </w:r>
    </w:p>
    <w:p>
      <w:pPr>
        <w:pStyle w:val="Normal"/>
        <w:spacing w:before="180" w:after="0"/>
        <w:ind w:firstLine="19"/>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107</w:t>
      </w:r>
      <w:r>
        <w:rPr>
          <w:rFonts w:ascii="新細明體;PMingLiU" w:hAnsi="新細明體;PMingLiU" w:cs="新細明體;PMingLiU"/>
          <w:sz w:val="26"/>
          <w:szCs w:val="26"/>
        </w:rPr>
        <w:t>孫晨瑜</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　　沙灘上一個一個小洞，小朋友好奇的往下看，忍不住用手把沙子撥開，洞愈撥愈大，洞口不斷往下延伸，終於，在那洞底，一隻寄居蟹爬了出來。興奮的小手正想要伸出去把它蓋住，卻又不知不覺被吸引，跟著他的路線走。只見那寄居蟹一直走、一直走，途中又左摸摸，右看看，似乎在尋找什麼。就在不遠的前方，牠靠近一個螺旋狀，長得很像牠被背上的殼的物體，那殼只比原來大了些，就這樣爬了進去。原來，舊的殼因為住不下，所以要換一個新的殼。「媽媽，阿姨來的電話！」「喂！怎麼會這樣！我現在就趕去。」媽媽接到屏東外婆家的電話，說外公已在醫院，可能快不行了。焦急的媽媽連夜南下，卻沒來得及見外公最後一面，外公一灑手人寰。隔週第三天，我門便跟著媽媽去參加外公的喪禮。陪伴外公最後一程。</w:t>
      </w:r>
    </w:p>
    <w:p>
      <w:pPr>
        <w:pStyle w:val="Normal"/>
        <w:snapToGrid w:val="false"/>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記得當時，外婆縐緊的眉頭透露出她心中的焦急與無奈，焦急於一點一滴正在流逝的時光；無奈於人生最親摯伴侶的離開。她緩緩的說到：「早上說他身體不舒服，帶他去吊點滴，中午回來吃了一包藥就去睡了。到了約莫兩點多喊他吃飯好幾回，都沒有回應。近他房間時，摸他的手腳都是冰冷的，趕緊送他去醫院……」外婆忍不住情緒的激動，雙淚已流滿面。顫抖的雙唇繼續說到：「就這樣沒有交代就走了！」後悔、無奈、不捨、感傷，在外婆的心頭來回穿梭，成了無聲的刺痛，像一把一把的利刃插入軟弱無助的心，那滾燙的血，把人酌得遍體鱗傷。不知不覺，話題便被阿姨們轉移到了外婆該住哪裡的問題上？大家要外婆暫時離開傷心地──老家，等心情平復。但外婆卻用堅定的口氣說：「我哪兒都不去，這裡是我的家，如果照你們的安排，我就像去流浪般這裡住一下那裡住一下。」外婆表達自己的堅定和韌性。而我卻在他的背上看見一個好沉重的殼。那泥土色、斑駁的殼累積了無數的歲月風雪侵蝕的痕跡，上面刻畫了外婆在戰亂時代成長的辛酸；養育小孩照顧家庭的辛苦。和日後即將面對孤老的不安。那是多麼讓外婆放不下的沉重的殼啊！</w:t>
      </w:r>
    </w:p>
    <w:p>
      <w:pPr>
        <w:pStyle w:val="Normal"/>
        <w:snapToGrid w:val="false"/>
        <w:spacing w:lineRule="exact" w:line="320"/>
        <w:ind w:firstLine="9"/>
        <w:jc w:val="both"/>
        <w:rPr>
          <w:rFonts w:ascii="新細明體;PMingLiU" w:hAnsi="新細明體;PMingLiU" w:cs="新細明體;PMingLiU"/>
          <w:sz w:val="22"/>
          <w:szCs w:val="22"/>
          <w:lang w:eastAsia="zh-HK"/>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居蟹為了成長而選擇拋棄跟著它一段時日的殼，找尋下一個人生棲息地。而我們人呢？不管經歷多少的年歲，不管曾經擁有多少歡笑和幸福，是不是該是當的拋開背上的殼，給自己一個成長舒適自由的空間？讓更多值得我門追尋的事物帶領我們展開與追尋人生的下一個階段呢？</w:t>
      </w:r>
    </w:p>
    <w:p>
      <w:pPr>
        <w:pStyle w:val="Normal"/>
        <w:spacing w:before="180" w:after="0"/>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115</w:t>
      </w:r>
      <w:r>
        <w:rPr>
          <w:rFonts w:ascii="新細明體;PMingLiU" w:hAnsi="新細明體;PMingLiU" w:cs="新細明體;PMingLiU"/>
          <w:sz w:val="26"/>
          <w:szCs w:val="26"/>
        </w:rPr>
        <w:t>馮鈺茹</w:t>
      </w:r>
    </w:p>
    <w:p>
      <w:pPr>
        <w:pStyle w:val="Normal"/>
        <w:snapToGrid w:val="false"/>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　　「或許這是一種強烈的渴望。」在和父母討論過我未來想讀的科系之後所萌生的一句話。沒有任何激盪的衝突與言語，他們只是委婉的分析目前不景氣的社會，跟我表達他們的期許 ── 一個好找工作、有明確道路的科系。</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那不是我的希望。這句話我悶在心裡，因為我知道若是說出來，免不了又要耗時間下去，聽著他們對我好的無止盡的勸說，我內心毫無漣漪而平淡的回到我的房裡。</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平淡…… 真的太平淡了，平淡得那麼空虛。他們的期待對我而言就像環著我的殼，幾乎令人窒息。面臨選組的現在，我毫不遲疑的決定社會組，這也是父母所贊同的。但之後呢？畢業甚至將來就業之後呢？不以為然的我總覺得那是一條鴻溝，我怎麼也跨不過去，那殼依舊在，簡直讓我無法動彈。</w:t>
      </w:r>
    </w:p>
    <w:p>
      <w:pPr>
        <w:pStyle w:val="Normal"/>
        <w:snapToGrid w:val="false"/>
        <w:spacing w:lineRule="exact" w:line="3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直到這幾天，我被他豐富多變的完美噪音和與之相反的容貌給震懾了。這是一個多麼貼近自己生活的例子呀！被譽為「台版蘇珊大嬸」的他，在一夕之間用自己的實力派嗓音爆紅到國際，各家媒體爭相報導。在訪談中，這位小胖哥也曾表示：他的父親其實相當反對他去唱歌，但那是他長久以來的夢想。於是他成功了，成功得那麼驚心動魄，看來他自己衝破了那層殼，他實現了自己的夢，得到了一片可以讓自己盡情揮灑的畫布，也得到了自己的一方世界──用他堅持的毅力掙來的。</w:t>
      </w:r>
    </w:p>
    <w:p>
      <w:pPr>
        <w:pStyle w:val="Normal"/>
        <w:snapToGrid w:val="false"/>
        <w:spacing w:lineRule="exact" w:line="300"/>
        <w:jc w:val="both"/>
        <w:rPr>
          <w:rFonts w:ascii="新細明體;PMingLiU" w:hAnsi="新細明體;PMingLiU" w:cs="新細明體;PMingLiU"/>
          <w:sz w:val="22"/>
          <w:szCs w:val="22"/>
          <w:lang w:eastAsia="zh-HK"/>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至此我才突然領悟，沒有人會把殼加在我的身上，而是我給自己的局限，原來我一值躲在自己架設的框架裡，我是那麼膽小而畫地自限，不敢去想像那海闊天空。此刻的我已經知道人生的分歧點該朝哪裏邁步了。當我弄清楚父母要的是法律管理學群而我自己比較想要的是文史哲群之後，殼突然間不存在了，我想人應該忠於自己，這是最快達到成功的捷徑了。</w:t>
      </w:r>
    </w:p>
    <w:p>
      <w:pPr>
        <w:pStyle w:val="Normal"/>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120</w:t>
      </w:r>
      <w:r>
        <w:rPr>
          <w:rFonts w:ascii="新細明體;PMingLiU" w:hAnsi="新細明體;PMingLiU" w:cs="新細明體;PMingLiU"/>
          <w:sz w:val="26"/>
          <w:szCs w:val="26"/>
        </w:rPr>
        <w:t>謝宇婷</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明亮的燈光下，全家正愉快的享用媽媽的拿手絕活──蒜爆活蝦。通紅的蝦子冒著熱氣，九層塔混合著蔥蒜及少許薑片興奮的顫抖，在爸媽不曾停歇的筷子中。剛上幼稚園的我也不甘示弱的夾了隻蝦子放入口中，卻只有碎裂的殼劃過舌尖。媽媽看見我沮喪的臉，便替我撥開蝦殼，讓我品嚐那柔嫩鮮甜的粉白蝦肉。</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大快朵頤一番後，我望著堆積如山的蝦殼，在心滿意足之餘忽然多了一絲愧疚，彷彿看見屍陳遍野的沙場，無數冤魂飄蕩。童稚的我，開始覺得剝去蝦殼有些殘忍。卻又貪戀蝦肉的美味。我不禁想：如果一個人沒有自我保護的殼，那又會如何呢？也許就會如蝦子般，輕易的被人肢解。但若幫自己加上厚殼，以冷酷的外表包裝自己柔軟的內心，會不會像「傲慢與偏見」中的達西先生驕傲自負，造成別人的誤會？隨著年歲增長，我漸漸體認到，或許我們可以同時圓滑卻又保有自己的原則，因為某些不便的真理是足以抵擋任何攻擊的砲火。</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太宰治在「斜陽」中寫道：「如果一個人擁有秘密，就表示他已經長大了。」歲月如海水中的碳酸鈣，逐漸加厚我們內心的殼，藏有許多回憶和傷痛，醞釀一些夢想和目標，只對最信賴的人開啟。我雖然沒有自己蝸居的斗室，但無數書籍和電影構成了我的殼，讓我在疲憊失意時靜靜的療傷，隔絕外界過多的干擾，供我細細思考下一步的方向。這也算是一種隱含私密自我的殼吧！如果沒有它的話，我就如同赤裸裸般，暴露在現實無情的拍打下。</w:t>
      </w:r>
    </w:p>
    <w:p>
      <w:pPr>
        <w:pStyle w:val="Normal"/>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和天上的飛鳥相比，我們行走的速度是如此的緩慢，因為我們背負了殼的重量。親情是一輩子的羈絆，友誼是兩顆心的交流，而愛情，就是兩顆心的貼近。是愛，讓我們學不會瀟灑。但又何妨？面對挫折，我們該敲碎阻礙前進的硬殼，卻毋須捨棄所有牽掛。無殼蝸牛是多麼脆弱無助，我們也許因為殼的負擔而無法自在奔馳，但徐緩的步伐讓我們不錯過每一處秀麗的風景。</w:t>
      </w:r>
    </w:p>
    <w:p>
      <w:pPr>
        <w:pStyle w:val="Normal"/>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吃飯囉！」媽媽的呼喚牽引著我們圍坐餐桌，此時一盤熱氣蒸騰的蒜爆活蝦攫取了眾人的目光，此起彼落的筷子聲是這爭奪戰的號角。我拔掉蝦頭，熟練的剝去蝦殼，白淨的蝦仁冒出誘人的白煙。我把它放到弟弟碗裡，原本手忙腳亂的他不禁鬆了一口氣，感激的吞下蝦肉。如今我已不再需要媽媽幫忙才能享受蒜爆蝦肉的鮮美多汁，但不是所有人生的困難和懸念，都能如撥蝦殼般輕易脫去。我願我有夠堅硬的殼抵禦外來的攻擊，卻又不會厚重到阻止我前進的腳步。</w:t>
      </w:r>
    </w:p>
    <w:p>
      <w:pPr>
        <w:pStyle w:val="Normal"/>
        <w:spacing w:before="180" w:after="0"/>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216</w:t>
      </w:r>
      <w:r>
        <w:rPr>
          <w:rFonts w:ascii="新細明體;PMingLiU" w:hAnsi="新細明體;PMingLiU" w:cs="新細明體;PMingLiU"/>
          <w:sz w:val="26"/>
          <w:szCs w:val="26"/>
        </w:rPr>
        <w:t>吳念芸</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陽光灑在海岸邊的沙灘上，叮叮噹噹的響。這次不是海浪唱歌，是躺在岸上作日光浴的貝殼。我坐在岸上仔細聆聽，聽得嘴角上揚，不知不覺中，背在我身後那隱形的殼也漸漸滑下。</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蝸牛一生四處流浪、旅行，背著牠的家生活。我或許沒有蝸牛如此的歷盡滄桑，但也揹著我的殼走過十幾個春夏秋冬，我背的殼是榮譽、責任，殼讓我掩飾自己的不完美，和不如人之處；殼讓我保護藏在身體柔軟又易受傷的心。這樣的日子 實在辛苦。唯有在夜深人靜時，我才卸下它。靜靜的釋放囤積於內心的負面能量。當夜空的黑幕往後退去，我的殼又慢慢攀到我的肩上，我又再度將它揹起然後生活。</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穿梭在街道上的人們，也都各自背著自己的殼。有的是生活的開銷、有的是父母的期望，更有的是別人的喜怒哀樂；有的殼裡藏的是一顆孤單的心、一顆害怕失敗的心、一顆害怕別人哭泣的心。每個人都有殼。</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希望有一天，我不再依賴那個殼，而殼也不再屬於我，我可以輕易的將它卸下，放在岸上，讓它只需要唱歌，不必為了我，和我一起進進出出。而臥在它身旁時，也可以輕鬆的哼著歌。</w:t>
      </w:r>
    </w:p>
    <w:p>
      <w:pPr>
        <w:pStyle w:val="Normal"/>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219</w:t>
      </w:r>
      <w:r>
        <w:rPr>
          <w:rFonts w:ascii="新細明體;PMingLiU" w:hAnsi="新細明體;PMingLiU" w:cs="新細明體;PMingLiU"/>
          <w:sz w:val="26"/>
          <w:szCs w:val="26"/>
        </w:rPr>
        <w:t>范思婕</w:t>
      </w:r>
    </w:p>
    <w:p>
      <w:pPr>
        <w:pStyle w:val="Normal"/>
        <w:snapToGrid w:val="false"/>
        <w:spacing w:lineRule="exact" w:line="3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精巧細緻的象牙白絲線密密麻麻地縱橫交錯著，摻雜幾絲不太顯眼的鵝黃。陽光透過細微的孔隙滲入，如拉糖人掌中的糖絲，伸展成一種光線可穿透的細長，如蜜糖一般的溫暖。時間彷彿卡在齒輪之間微小的縫隙，由緩慢漸趨於靜止。</w:t>
      </w:r>
    </w:p>
    <w:p>
      <w:pPr>
        <w:pStyle w:val="Normal"/>
        <w:snapToGrid w:val="false"/>
        <w:spacing w:lineRule="exact" w:line="3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蜷著身軀，以一種極為舒緩的頻率呼吸著，整個世界彷彿只剩下我的鼻息聲在喃喃低語著。</w:t>
      </w:r>
    </w:p>
    <w:p>
      <w:pPr>
        <w:pStyle w:val="Normal"/>
        <w:snapToGrid w:val="false"/>
        <w:spacing w:lineRule="exact" w:line="3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像一隻綣縮在回憶的殼中的毛蟲。</w:t>
      </w:r>
    </w:p>
    <w:p>
      <w:pPr>
        <w:pStyle w:val="Normal"/>
        <w:snapToGrid w:val="false"/>
        <w:spacing w:lineRule="exact" w:line="3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同一隻等待蛻變的毛毛蟲，在幽暗的繭裡面沉睡著，亦或是載浮載沉於半夢半醒之間。往日的記憶像是斷斷續續的夢境，驚擾著牠的酣眠。孤獨始終伴隨著牠，沉默在暗室中放肆的咆哮著。對於未來的不確定不斷的使牠陷入惶恐的深淵，若無法順利破繭而出，那麼牠既無法幻化成翩翩起舞的絢麗彩蝶，也不能回到蟲的身世，牠戞戞將成為非蟲非蝶的異形，如同一部嘎然而止的默片。</w:t>
      </w:r>
    </w:p>
    <w:p>
      <w:pPr>
        <w:pStyle w:val="Normal"/>
        <w:snapToGrid w:val="false"/>
        <w:spacing w:lineRule="exact" w:line="3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這是我們淋著青春的滂沱大雨時常有的無助與徬徨。</w:t>
      </w:r>
    </w:p>
    <w:p>
      <w:pPr>
        <w:pStyle w:val="Normal"/>
        <w:snapToGrid w:val="false"/>
        <w:spacing w:lineRule="exact" w:line="3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那麼殼呢？殼的本質又是什麼？</w:t>
      </w:r>
    </w:p>
    <w:p>
      <w:pPr>
        <w:pStyle w:val="Normal"/>
        <w:snapToGrid w:val="false"/>
        <w:spacing w:lineRule="exact" w:line="35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想，殼是零碎的回憶片段拼湊而成的保護膜，彷彿用各式花紋與布料製成的一塊大拼布。也許是兒時嬉鬧玩耍的潺潺溪水聲，也許是一個交織著淚水的緊緊擁抱，也許是一句來不及說出口的話，一個遺憾漏刻成心底小小的缺，那些如同一顆墜入湖心的鵝卵石，在你心裡蕩漾出一圈圈漣漪的所有物件，包覆著我們的軀體，替我們抵擋了現實的風霜雨雪，於是我門依賴回憶的暖殼，想望能就此永遠躲在其中。這讓我想起白先勇的《台北人》，在那個動盪的年代，每個人都背負了太多的記憶，於是形成了厚厚的殼，把自己封閉於其中，以為這樣便能回到過去。然而流逝的時間是載納不了任何凍結的片刻的。光陰的流水帶走太多沒能來得及留住的片段。如果一直戀棧於回憶，那麼就將像那半蟲半蝶的生物，永遠凝滯於某個時間點而無法繼續前行。</w:t>
      </w:r>
    </w:p>
    <w:p>
      <w:pPr>
        <w:pStyle w:val="Normal"/>
        <w:snapToGrid w:val="false"/>
        <w:spacing w:lineRule="exact" w:line="35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所以，記得殼的溫暖，把最美好的記憶放置於心底最隱密的角落，不必強迫自己忘卻，就這樣靜靜的擱著就好，但也別忘了殼外的世界另一片旖旎的風光，待自己沉澱，轉蛻成羽翼光彩炫目的蝶時，便能衝破厚殼，翻飛於一整片的星光燦爛中。</w:t>
      </w:r>
    </w:p>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18"/>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人生的交響樂</w:t>
      </w:r>
      <w:r>
        <w:rPr>
          <w:rFonts w:ascii="新細明體;PMingLiU" w:hAnsi="新細明體;PMingLiU" w:cs="細明體;MingLiU"/>
          <w:sz w:val="48"/>
          <w:szCs w:val="48"/>
        </w:rPr>
        <w:t xml:space="preserve">         </w:t>
      </w:r>
      <w:r>
        <w:rPr>
          <w:rFonts w:cs="新細明體;PMingLiU" w:ascii="新細明體;PMingLiU" w:hAnsi="新細明體;PMingLiU"/>
          <w:sz w:val="26"/>
          <w:szCs w:val="26"/>
        </w:rPr>
        <w:t>105</w:t>
      </w:r>
      <w:r>
        <w:rPr>
          <w:rFonts w:ascii="新細明體;PMingLiU" w:hAnsi="新細明體;PMingLiU" w:cs="新細明體;PMingLiU"/>
          <w:sz w:val="26"/>
          <w:szCs w:val="26"/>
        </w:rPr>
        <w:t>謝竣安</w:t>
      </w:r>
    </w:p>
    <w:p>
      <w:pPr>
        <w:pStyle w:val="Normal"/>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人生一路走來，總會經歷許多事；遇見許多人；去過許多地方。對人生的想法，各有不同，有人認為浮生若夢，應把握當下；有人認為來日方長，可以悠閒度日。而我呢？我認為人生像一張樂譜。</w:t>
      </w:r>
    </w:p>
    <w:p>
      <w:pPr>
        <w:pStyle w:val="Normal"/>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只看樂譜，而不把他彈奏出來，是永遠想像不到它蘊含的每個音符；就像人生，你永遠無法讓現實一直照著計畫走。因此，始終會存在一段實際與理想的誤差。而人生也不可能事事順利，畢竟對於樂譜來說，實在是乏味過頭了。正因為人生的境遇有好有壞，如此的起伏才能展現出樂譜的高妙。</w:t>
      </w:r>
    </w:p>
    <w:p>
      <w:pPr>
        <w:pStyle w:val="Normal"/>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然而，與一般樂譜不同，我們無法決定這張樂譜的長度。唯一需要做的，是決定它的精彩度。就像我們無法決定人生的長度，但能加大它的寬度。把人生的每一步化成音符，一個一個印在樂譜上，每一個決定，每一件事物，每一種情感都會印下，印下你人生的全部。即使人總要離開，我已經留下了我活過的一切。</w:t>
      </w:r>
    </w:p>
    <w:p>
      <w:pPr>
        <w:pStyle w:val="Normal"/>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而印下的音符已無法改變，如果印上了沉痛傷悲，何不再印上歡愉喜悅來平衡呢？別著眼於人生的局部，不到樂曲結束也無法評論。那就盡自己最大的努力，完成專屬自己的人生交響樂吧！</w:t>
      </w:r>
    </w:p>
    <w:p>
      <w:pPr>
        <w:pStyle w:val="Normal"/>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219</w:t>
      </w:r>
      <w:r>
        <w:rPr>
          <w:rFonts w:ascii="新細明體;PMingLiU" w:hAnsi="新細明體;PMingLiU" w:cs="新細明體;PMingLiU"/>
          <w:sz w:val="26"/>
          <w:szCs w:val="26"/>
        </w:rPr>
        <w:t>陳柔臻</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佇立在一整列的五顏六色之前，我感覺一陣又一陣的頭暈目眩。不過是挑一隻筆而已，怎麼，我猶豫不決？</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雙手不能克制地拿起 一支一支外殼顏色不同的筆，劃出一道又一道深藍色痕跡，我仍舊沒有主意。</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該帶走那包著淺藍天空和白雲的小孩兒嗎？</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那張太過孩子氣的臉早已不適合我。</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那麼，那裹著粉紅色小碎花的姑娘呢？</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我受不了那令人雞皮疙瘩的嬌嗔。</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過一次又一次的精挑細選，我抱走了一支外殼上什麼也沒有的原子筆。</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每一天，我們都在經歷同樣的挑選，同樣徘徊在琳瑯滿目，令人眼花撩亂的外殼之間，但是，剝去一層層或華美、或豔麗的外殼，呈現在眼前的內裡，不都是大同小異？</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究竟，這樣多不勝數的殼是從何而來？</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我記得，抽屜裡裹著紅底綠字的修正帶是因為聖誕節的到來而購買，粉紅色的那一支是因為情人節的夢幻；淡藍色的呢？是因為所有的顏色中，我就缺這一個。</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仔細想想。聖誕節，不是中華民族的節日，沒有情人的我，何來情人節的浪漫？一切購物的動力，竟是自己鮮少察覺的虛榮心。</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在虛榮心的作祟下，我從早晨鬧鐘想起的霎那，就開始替自己的殼作裝飾，然而卻又不只是外表，我的心一樣裹著層層外殼。</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是這殼，是這化妝得太好的殼，迷惑了心，然而，我們又無法沒有殼。因為，褪去一切虛偽的裝扮，它竟是保護自己的第一道防線。</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雖說蝸牛殼太單調，蝸牛縮進殼太懦弱，但誰不怕死？</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雖說螃蟹殼太硬，大鉗子太利，但誰不會防衛攻擊？</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雖說暗灰色的鋼筋水泥遮蔽了天空，掠奪了自由，但誰能沒有家。</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殼，可以是炫目的，可以是華麗的，但最單純最真實的外殼，保留最初公用的外殼，才值得穿戴吧！</w:t>
      </w:r>
    </w:p>
    <w:p>
      <w:pPr>
        <w:pStyle w:val="Normal"/>
        <w:ind w:firstLine="18"/>
        <w:jc w:val="center"/>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人生如夢，活出真實</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19</w:t>
      </w:r>
      <w:r>
        <w:rPr>
          <w:rFonts w:ascii="新細明體;PMingLiU" w:hAnsi="新細明體;PMingLiU" w:cs="新細明體;PMingLiU"/>
          <w:sz w:val="26"/>
          <w:szCs w:val="26"/>
        </w:rPr>
        <w:t>廖少筠</w:t>
      </w:r>
    </w:p>
    <w:p>
      <w:pPr>
        <w:pStyle w:val="Normal"/>
        <w:spacing w:lineRule="exact" w:line="350"/>
        <w:jc w:val="both"/>
        <w:rPr>
          <w:rFonts w:ascii="新細明體;PMingLiU" w:hAnsi="新細明體;PMingLiU" w:cs="新細明體;PMingLiU"/>
          <w:sz w:val="22"/>
          <w:szCs w:val="22"/>
        </w:rPr>
      </w:pPr>
      <w:r>
        <w:rPr>
          <w:rFonts w:ascii="新細明體;PMingLiU" w:hAnsi="新細明體;PMingLiU" w:cs="新細明體;PMingLiU"/>
          <w:sz w:val="22"/>
          <w:szCs w:val="22"/>
        </w:rPr>
        <w:t>　　「一切有為法，如夢幻泡影，如露亦如電，應作如是觀」，這首出自金剛經裡的佛家偈語，道出了人生如朝露般的短暫，亦如不真實的一場夢，對一個佛教徒而言，這就是我對人生的看法。</w:t>
      </w:r>
    </w:p>
    <w:p>
      <w:pPr>
        <w:pStyle w:val="Normal"/>
        <w:spacing w:lineRule="exact" w:line="35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人生無常，誰也無法預測下一秒，你身邊的人、事、物是否依舊好景常在，正因如此，我們更應該把握現在的每一分、每一秒，做好自己，進而幫助他人，讓生命充滿著光亮，而不是每天爭名奪利，計較這、計較那的，哪天兩腳一蹬，甚麼也沒了。如果能把這些時間運用在行善、積福報上，才是最實在的，「所謂萬般帶不去，唯有業隨身」，金錢、名利到頭來都是一場空，唯有你的修行、品德才是你生命中最真實的歷程。</w:t>
      </w:r>
    </w:p>
    <w:p>
      <w:pPr>
        <w:pStyle w:val="Normal"/>
        <w:spacing w:lineRule="exact" w:line="35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生、老、病、死乃人之常情，生命，只是輪迴中的一趟旅程。而一個人，在活到七、八十歲時，真正值得回首的，並不是他的功成名就，而是他是否對自己的所作所為無愧於心，唯有堂堂正正的做人，才能俯仰無愧，讓生命更具其價值。</w:t>
      </w:r>
    </w:p>
    <w:p>
      <w:pPr>
        <w:pStyle w:val="Normal"/>
        <w:spacing w:lineRule="exact" w:line="35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舊時王謝堂前燕，飛入尋常百姓家」，有名有利，並不會名流千古，唯有像孔子等有德性的人，才會萬古流芳。生命，如曇花一現，生命，是如此的短暫，但，只要踩著踏實的步伐，其意義與價值是恆久不變的。</w:t>
      </w:r>
    </w:p>
    <w:p>
      <w:pPr>
        <w:pStyle w:val="Normal"/>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殼</w:t>
      </w:r>
      <w:r>
        <w:rPr>
          <w:rFonts w:ascii="新細明體;PMingLiU" w:hAnsi="新細明體;PMingLiU" w:cs="細明體;MingLiU"/>
          <w:sz w:val="48"/>
          <w:szCs w:val="48"/>
        </w:rPr>
        <w:t xml:space="preserve">             </w:t>
      </w:r>
      <w:r>
        <w:rPr>
          <w:rFonts w:cs="新細明體;PMingLiU" w:ascii="新細明體;PMingLiU" w:hAnsi="新細明體;PMingLiU"/>
          <w:sz w:val="26"/>
          <w:szCs w:val="26"/>
        </w:rPr>
        <w:t>217</w:t>
      </w:r>
      <w:r>
        <w:rPr>
          <w:rFonts w:ascii="新細明體;PMingLiU" w:hAnsi="新細明體;PMingLiU" w:cs="新細明體;PMingLiU"/>
          <w:sz w:val="26"/>
          <w:szCs w:val="26"/>
        </w:rPr>
        <w:t>鄭乃蓉</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一陣子我們小鎮很流行輕鬆貼身的背心和排汗的運動短褲，在大街小巷都是這樣的穿著。</w:t>
      </w:r>
    </w:p>
    <w:p>
      <w:pPr>
        <w:pStyle w:val="Normal"/>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那全是因為鎮上發行的報紙開了一個新專欄《擺脫心中的殼》，主筆是</w:t>
      </w:r>
      <w:r>
        <w:rPr>
          <w:rFonts w:ascii="新細明體;PMingLiU" w:hAnsi="新細明體;PMingLiU" w:cs="新細明體;PMingLiU"/>
          <w:sz w:val="22"/>
          <w:szCs w:val="22"/>
          <w:u w:val="single"/>
        </w:rPr>
        <w:t>寄居蟹先生</w:t>
      </w:r>
      <w:r>
        <w:rPr>
          <w:rFonts w:ascii="新細明體;PMingLiU" w:hAnsi="新細明體;PMingLiU" w:cs="新細明體;PMingLiU"/>
          <w:sz w:val="22"/>
          <w:szCs w:val="22"/>
        </w:rPr>
        <w:t>。自從他刊登了第一篇文章告訴人們從外觀改變可以一步步領導我們擺脫心中的殼、拋開憂鬱，整個小鎮都不得不注意起他。之後每個禮拜日的專欄一推出，報紙就會銷售一空，人們爭相搶看這一次</w:t>
      </w:r>
      <w:r>
        <w:rPr>
          <w:rFonts w:ascii="新細明體;PMingLiU" w:hAnsi="新細明體;PMingLiU" w:cs="新細明體;PMingLiU"/>
          <w:sz w:val="22"/>
          <w:szCs w:val="22"/>
          <w:u w:val="single"/>
        </w:rPr>
        <w:t>寄居蟹先生</w:t>
      </w:r>
      <w:r>
        <w:rPr>
          <w:rFonts w:ascii="新細明體;PMingLiU" w:hAnsi="新細明體;PMingLiU" w:cs="新細明體;PMingLiU"/>
          <w:sz w:val="22"/>
          <w:szCs w:val="22"/>
        </w:rPr>
        <w:t>他輕快的語氣和清爽的文字配上精準妙用的方法會讓這星期日增添什麼樣快樂的變化。</w:t>
      </w:r>
    </w:p>
    <w:p>
      <w:pPr>
        <w:pStyle w:val="Normal"/>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連我也是《擺脫心中的殼》的忠實觀眾，星期日起床後的第一件事是看完專欄再加上標註重點，而星期一就迫不及待到學校和同學交流看法──因為</w:t>
      </w:r>
      <w:r>
        <w:rPr>
          <w:rFonts w:ascii="新細明體;PMingLiU" w:hAnsi="新細明體;PMingLiU" w:cs="新細明體;PMingLiU"/>
          <w:sz w:val="22"/>
          <w:szCs w:val="22"/>
          <w:u w:val="single"/>
        </w:rPr>
        <w:t>寄居蟹先生</w:t>
      </w:r>
      <w:r>
        <w:rPr>
          <w:rFonts w:ascii="新細明體;PMingLiU" w:hAnsi="新細明體;PMingLiU" w:cs="新細明體;PMingLiU"/>
          <w:sz w:val="22"/>
          <w:szCs w:val="22"/>
        </w:rPr>
        <w:t>說和人分享心中喜樂傷悲也是擺脫心中的殼的方法之ㄧ。</w:t>
      </w:r>
    </w:p>
    <w:p>
      <w:pPr>
        <w:pStyle w:val="Normal"/>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可是教國文的殼老師卻不這麼想。他本名叫</w:t>
      </w:r>
      <w:r>
        <w:rPr>
          <w:rFonts w:ascii="新細明體;PMingLiU" w:hAnsi="新細明體;PMingLiU" w:cs="新細明體;PMingLiU"/>
          <w:sz w:val="22"/>
          <w:szCs w:val="22"/>
          <w:u w:val="single"/>
        </w:rPr>
        <w:t>柯克</w:t>
      </w:r>
      <w:r>
        <w:rPr>
          <w:rFonts w:ascii="新細明體;PMingLiU" w:hAnsi="新細明體;PMingLiU" w:cs="新細明體;PMingLiU"/>
          <w:sz w:val="22"/>
          <w:szCs w:val="22"/>
        </w:rPr>
        <w:t>，如果他的名字唸快一點就是殼殼殼……，聽起來很像殼，所以我們私底下都叫他</w:t>
      </w:r>
      <w:r>
        <w:rPr>
          <w:rFonts w:ascii="新細明體;PMingLiU" w:hAnsi="新細明體;PMingLiU" w:cs="新細明體;PMingLiU"/>
          <w:sz w:val="22"/>
          <w:szCs w:val="22"/>
          <w:u w:val="single"/>
        </w:rPr>
        <w:t>殼</w:t>
      </w:r>
      <w:r>
        <w:rPr>
          <w:rFonts w:ascii="新細明體;PMingLiU" w:hAnsi="新細明體;PMingLiU" w:cs="新細明體;PMingLiU"/>
          <w:sz w:val="22"/>
          <w:szCs w:val="22"/>
        </w:rPr>
        <w:t>老師。而且他長得很瘦小，伶仃的模樣卻包裝在龐大的黑西裝裡，顯得笨重僵硬極了，一頭黑長髮像安全帽似的罩在上頭，看不見眉毛也尋不見眼睛，只有當他講他的口頭禪：「這媚俗的世界裡……」目光才在他重重的黑幕中激射出來掃蕩整間寂寥的教室。「是有機關槍也有詩人的……」之後又恢復他無趣沉悶的聲調上課了，而後沒有人生存。</w:t>
      </w:r>
    </w:p>
    <w:p>
      <w:pPr>
        <w:pStyle w:val="Normal"/>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他除了上課，總穿同一件衣服，就連出門買麵包也是。有一個星期天，我出門到超商買報紙，那天</w:t>
      </w:r>
      <w:r>
        <w:rPr>
          <w:rFonts w:ascii="新細明體;PMingLiU" w:hAnsi="新細明體;PMingLiU" w:cs="新細明體;PMingLiU"/>
          <w:sz w:val="22"/>
          <w:szCs w:val="22"/>
          <w:u w:val="single"/>
        </w:rPr>
        <w:t>寄居蟹先生</w:t>
      </w:r>
      <w:r>
        <w:rPr>
          <w:rFonts w:ascii="新細明體;PMingLiU" w:hAnsi="新細明體;PMingLiU" w:cs="新細明體;PMingLiU"/>
          <w:sz w:val="22"/>
          <w:szCs w:val="22"/>
        </w:rPr>
        <w:t>要教我們如何保持愉快心情和用和樂的語調講真心話。我在路上邊走邊看而忽然有聲音飄了過來：「你喜歡寄居蟹先生？」我抬頭一看差一點撞上離我眼睛不到三公分的殼，穿著全套西裝還拿著麵包。</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啊！嗯……他寫得很貼近我的心啊，照他說的做，我好像有一天比一天快樂，擺脫面具面對真實的勇氣。」殼他越聽離我越遠，最後露出難得一見的苦笑。</w:t>
      </w:r>
    </w:p>
    <w:p>
      <w:pPr>
        <w:pStyle w:val="Normal"/>
        <w:spacing w:lineRule="exact" w:line="3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你的作文有引用他的話。他的文章很沒有誠意還是少看一些吧！」殼說完就走了，我依稀在他的袋子裡看到兩三份雜誌，封面是「大驚訝，掀開寄</w:t>
      </w:r>
      <w:r>
        <w:rPr>
          <w:rFonts w:ascii="新細明體;PMingLiU" w:hAnsi="新細明體;PMingLiU" w:cs="新細明體;PMingLiU"/>
          <w:sz w:val="22"/>
          <w:szCs w:val="22"/>
          <w:u w:val="single"/>
        </w:rPr>
        <w:t>居蟹先生</w:t>
      </w:r>
      <w:r>
        <w:rPr>
          <w:rFonts w:ascii="新細明體;PMingLiU" w:hAnsi="新細明體;PMingLiU" w:cs="新細明體;PMingLiU"/>
          <w:sz w:val="22"/>
          <w:szCs w:val="22"/>
        </w:rPr>
        <w:t>神秘面紗」我才想起殼的身影很像</w:t>
      </w:r>
      <w:r>
        <w:rPr>
          <w:rFonts w:ascii="新細明體;PMingLiU" w:hAnsi="新細明體;PMingLiU" w:cs="新細明體;PMingLiU"/>
          <w:sz w:val="22"/>
          <w:szCs w:val="22"/>
          <w:u w:val="single"/>
        </w:rPr>
        <w:t>寄居蟹先生</w:t>
      </w:r>
      <w:r>
        <w:rPr>
          <w:rFonts w:ascii="新細明體;PMingLiU" w:hAnsi="新細明體;PMingLiU" w:cs="新細明體;PMingLiU"/>
          <w:sz w:val="22"/>
          <w:szCs w:val="22"/>
        </w:rPr>
        <w:t>唯一公開的背影照片。</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後來過了一個月，校長在朝會上說殼在昨晚出了車禍，夜色太黑而殼那身黑西裝讓駕駛看不見。他們在殼的屍體上找到了幾份原稿──《擺脫心中的殼》！讓我們默哀吧！</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那一陣子我們小鎮流行黑衣黑西裝和蓋到眼的髮型，在大街小巷都是這樣的殼。</w:t>
      </w:r>
    </w:p>
    <w:p>
      <w:pPr>
        <w:pStyle w:val="Normal"/>
        <w:spacing w:before="360" w:after="0"/>
        <w:ind w:firstLine="19"/>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無</w:t>
      </w:r>
      <w:r>
        <w:rPr>
          <w:rFonts w:ascii="新細明體;PMingLiU" w:hAnsi="新細明體;PMingLiU" w:cs="細明體;MingLiU"/>
          <w:sz w:val="44"/>
          <w:szCs w:val="44"/>
        </w:rPr>
        <w:t xml:space="preserve"> </w:t>
      </w:r>
      <w:r>
        <w:rPr>
          <w:rFonts w:ascii="新細明體;PMingLiU" w:hAnsi="新細明體;PMingLiU" w:cs="新細明體;PMingLiU"/>
          <w:sz w:val="44"/>
          <w:szCs w:val="44"/>
        </w:rPr>
        <w:t>題</w:t>
      </w:r>
      <w:r>
        <w:rPr>
          <w:rFonts w:ascii="新細明體;PMingLiU" w:hAnsi="新細明體;PMingLiU" w:cs="細明體;MingLiU"/>
          <w:sz w:val="48"/>
          <w:szCs w:val="48"/>
        </w:rPr>
        <w:t xml:space="preserve">            </w:t>
      </w:r>
      <w:r>
        <w:rPr>
          <w:rFonts w:cs="新細明體;PMingLiU" w:ascii="新細明體;PMingLiU" w:hAnsi="新細明體;PMingLiU"/>
          <w:sz w:val="26"/>
          <w:szCs w:val="26"/>
        </w:rPr>
        <w:t>113</w:t>
      </w:r>
      <w:r>
        <w:rPr>
          <w:rFonts w:ascii="新細明體;PMingLiU" w:hAnsi="新細明體;PMingLiU" w:cs="新細明體;PMingLiU"/>
          <w:sz w:val="26"/>
          <w:szCs w:val="26"/>
        </w:rPr>
        <w:t>王昱傑</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每個人都有自己的人生，要揚名立萬、淡泊名利，亦或遺臭萬年，其實，決定全都是操之在己。</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覺得人生就像那威士忌酒，風味多樣，單一麥芽醇厚、濃郁，混合威士忌口味平順，就算是同一款酒，也會因為年份、風土條件，混合比例的不同而有不一樣的味道，連加那麼一滴水都能影響它的本質。而你是一位釀酒師，要如何釀造你的酒？如果你選用了上等的大麥，新的橡木桶，用你的專業知識，還有全新全意的努力，這樣，當你打開酒樽，盛出琥珀色的液體時，無論你懷著多大的期待來品嘗你的酒，你也絕對不會對你的酒感到失望吧！因為那是你孕育出的美麗寶石啊！相對的，如果你隨意選了爛的大麥、不堪使用的橡木桶，不用頭腦，懶得努力，那在你打開酒樽時，酒可能已經成為難以入口的劣化酒了，此刻你的心情應該是不言而喻吧！</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想要的是一瓶上等年份的好酒，所以我會盡我的力量，取得對我有幫助的東西，立定我的目標，「有志，有力，有物以相之」小心謹慎，溫柔的呵護它，就有如對帶嬰兒一般，等到它一點一滴的成熟，在成功那一天，懷著滿心雀躍，用興奮的顫抖的手來打開酒樽，盛杯，當它滑入喉嚨，所有的芬芳，濃醇，將在你的體內爆發，流下喜悅的淚水，我會毫無遺憾的說：「這才是我的人生啊！」</w:t>
      </w:r>
    </w:p>
    <w:p>
      <w:pPr>
        <w:pStyle w:val="Normal"/>
        <w:ind w:firstLine="19"/>
        <w:jc w:val="center"/>
        <w:rPr>
          <w:rFonts w:ascii="新細明體;PMingLiU" w:hAnsi="新細明體;PMingLiU" w:cs="新細明體;PMingLiU"/>
          <w:sz w:val="48"/>
          <w:szCs w:val="48"/>
        </w:rPr>
      </w:pPr>
      <w:r>
        <w:rPr>
          <w:rFonts w:ascii="新細明體;PMingLiU" w:hAnsi="新細明體;PMingLiU" w:cs="新細明體;PMingLiU"/>
          <w:sz w:val="48"/>
          <w:szCs w:val="48"/>
        </w:rPr>
        <w:t>湯姆叔叔</w:t>
      </w:r>
    </w:p>
    <w:p>
      <w:pPr>
        <w:pStyle w:val="Normal"/>
        <w:ind w:firstLine="10"/>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張瑜庭</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湯姆！把少爺帶來！」「是的夫人！」。湯姆叔叔，一個生活在美國南北戰爭解放黑奴前的一位黑人。他把小少爺帯進了房裡，「謝謝你湯姆，請你跟我過來一下。」男主人說道，他們走進了書房。</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其實這也沒什麼不好，只可惜要跟小少爺分別了。」湯姆心想，他剛被告知他將從這個家庭轉賣給奴隸販子。他靜靜的走進他的小屋，和他妻子準備吃晚餐，飯前他們一起禱告：「感謝上帝贈與我們這美好的一切！」，他感恩，毫無怨言。誰也不知道湯姆叔叔將在翌日的拍賣場上被標至美國南方的棉花田工作。</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湯姆！快去工作！還有一大堆棉花還沒收成！趕快去！」伴隨著怒吼和拳打腳踢，精疲力竭的湯姆叔叔拖著瘦弱的身軀朝棉花田走去。好不容易熬至入夜，大家收工休息，湯姆握著他那少之又少的食物，閉上眼睛禱告著：「感謝上帝贈與我這美好的一切！」，說完，他平靜而滿足的吃下他的食物，接著入眠。隔天一大早，「湯姆！快給我去工作，做不完別想休息！」，又是一陣毒打。</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夜裡，湯姆叔叔披著破碎的衣物，全身傷痕累累又冰冷不堪，手裡捧著一小片麵包，坐在地上，用祥和的聲音說到：「感謝上帝贈與我這美好的一切！」語畢，他倒向一旁，平靜的永遠沉睡。</w:t>
      </w:r>
    </w:p>
    <w:p>
      <w:pPr>
        <w:pStyle w:val="Normal"/>
        <w:ind w:firstLine="19"/>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ind w:firstLine="19"/>
        <w:jc w:val="center"/>
        <w:rPr>
          <w:rFonts w:ascii="新細明體;PMingLiU" w:hAnsi="新細明體;PMingLiU" w:cs="新細明體;PMingLiU"/>
          <w:sz w:val="48"/>
          <w:szCs w:val="48"/>
        </w:rPr>
      </w:pPr>
      <w:r>
        <w:rPr>
          <w:rFonts w:ascii="新細明體;PMingLiU" w:hAnsi="新細明體;PMingLiU" w:cs="新細明體;PMingLiU"/>
          <w:sz w:val="48"/>
          <w:szCs w:val="48"/>
        </w:rPr>
        <w:t>體悟化為力量</w:t>
      </w:r>
    </w:p>
    <w:p>
      <w:pPr>
        <w:pStyle w:val="Normal"/>
        <w:ind w:firstLine="10"/>
        <w:jc w:val="right"/>
        <w:rPr>
          <w:rFonts w:ascii="新細明體;PMingLiU" w:hAnsi="新細明體;PMingLiU" w:cs="新細明體;PMingLiU"/>
          <w:sz w:val="26"/>
          <w:szCs w:val="26"/>
        </w:rPr>
      </w:pPr>
      <w:r>
        <w:rPr>
          <w:rFonts w:cs="新細明體;PMingLiU" w:ascii="新細明體;PMingLiU" w:hAnsi="新細明體;PMingLiU"/>
          <w:sz w:val="26"/>
          <w:szCs w:val="26"/>
        </w:rPr>
        <w:t>119</w:t>
      </w:r>
      <w:r>
        <w:rPr>
          <w:rFonts w:ascii="新細明體;PMingLiU" w:hAnsi="新細明體;PMingLiU" w:cs="新細明體;PMingLiU"/>
          <w:sz w:val="26"/>
          <w:szCs w:val="26"/>
        </w:rPr>
        <w:t>高　樂</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　　全球有超過一億五千萬人死於食物匱乏；超過十億人正處於飢荒當中，而小的身軀，步行五公里，只為一口水……因為前年參加展望會舉辦的「飢餓三十活動」，才漸漸體認到貧童的生命危在旦夕。</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我仍清楚記憶，國中一年級那年，地理老師投影了一張非洲貧童身上長滿蛆、好幾處也腐爛了的照片，我不是驚駭，是驟然落淚，也因此，我決心參加飢餓三十，體現「人飢己飢，人溺己溺」的精神，而其中的五百元，則會資助貧童，拯救他們的生命。</w:t>
      </w:r>
    </w:p>
    <w:p>
      <w:pPr>
        <w:pStyle w:val="Normal"/>
        <w:spacing w:lineRule="exact" w:line="400"/>
        <w:ind w:firstLine="480"/>
        <w:jc w:val="both"/>
        <w:rPr/>
      </w:pPr>
      <w:r>
        <w:rPr>
          <w:rFonts w:ascii="新細明體;PMingLiU" w:hAnsi="新細明體;PMingLiU" w:cs="新細明體;PMingLiU"/>
        </w:rPr>
        <w:t>展望會播放藝人當地體驗生活的影片，無論他們怎麼在舞台上嘶吼，在孟加拉、在</w:t>
      </w:r>
      <w:r>
        <w:rPr>
          <w:rFonts w:ascii="新細明體;PMingLiU" w:hAnsi="新細明體;PMingLiU" w:cs="新細明體;PMingLiU"/>
          <w:u w:val="single"/>
        </w:rPr>
        <w:t>衣索比亞</w:t>
      </w:r>
      <w:r>
        <w:rPr>
          <w:rFonts w:ascii="新細明體;PMingLiU" w:hAnsi="新細明體;PMingLiU" w:cs="新細明體;PMingLiU"/>
        </w:rPr>
        <w:t>、在</w:t>
      </w:r>
      <w:r>
        <w:rPr>
          <w:rFonts w:ascii="新細明體;PMingLiU" w:hAnsi="新細明體;PMingLiU" w:cs="新細明體;PMingLiU"/>
          <w:u w:val="single"/>
        </w:rPr>
        <w:t>印尼</w:t>
      </w:r>
      <w:r>
        <w:rPr>
          <w:rFonts w:ascii="新細明體;PMingLiU" w:hAnsi="新細明體;PMingLiU" w:cs="新細明體;PMingLiU"/>
        </w:rPr>
        <w:t>、在</w:t>
      </w:r>
      <w:r>
        <w:rPr>
          <w:rFonts w:ascii="新細明體;PMingLiU" w:hAnsi="新細明體;PMingLiU" w:cs="新細明體;PMingLiU"/>
          <w:u w:val="single"/>
        </w:rPr>
        <w:t>獅子山</w:t>
      </w:r>
      <w:r>
        <w:rPr>
          <w:rFonts w:ascii="新細明體;PMingLiU" w:hAnsi="新細明體;PMingLiU" w:cs="新細明體;PMingLiU"/>
        </w:rPr>
        <w:t>……他們親切的關懷貧童，他們落淚……影片上一幕幕令人搥心，一字一句令人驚訝，原來在我所不知道的地方，有這樣一個世界，原來嘴上說的貧童，竟是這般苦──當他奄奄一息，卻窮於當地醫護所的葡萄糖袋匱乏而死，然而，一包葡萄糖袋僅僅新台幣十元。我哭泣的無法自己，從那刻起，即使無法資助千萬元，我也會將零錢或是發票投入捐助箱、每個月存下三百元援助領養的貧童，即使是微薄的十元，卻可拯救一個小生命。</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雨天，水漥，我的青春     </w:t>
      </w:r>
      <w:r>
        <w:rPr>
          <w:rFonts w:cs="新細明體;PMingLiU" w:ascii="新細明體;PMingLiU" w:hAnsi="新細明體;PMingLiU"/>
          <w:sz w:val="26"/>
          <w:szCs w:val="26"/>
        </w:rPr>
        <w:t>119</w:t>
      </w:r>
      <w:r>
        <w:rPr>
          <w:rFonts w:ascii="新細明體;PMingLiU" w:hAnsi="新細明體;PMingLiU" w:cs="新細明體;PMingLiU"/>
          <w:sz w:val="26"/>
          <w:szCs w:val="26"/>
        </w:rPr>
        <w:t>楊惠羽</w:t>
      </w:r>
    </w:p>
    <w:p>
      <w:pPr>
        <w:pStyle w:val="Normal"/>
        <w:spacing w:lineRule="exact" w:line="340"/>
        <w:jc w:val="both"/>
        <w:rPr>
          <w:rFonts w:ascii="新細明體;PMingLiU" w:hAnsi="新細明體;PMingLiU" w:cs="新細明體;PMingLiU"/>
        </w:rPr>
      </w:pPr>
      <w:r>
        <w:rPr>
          <w:rFonts w:ascii="新細明體;PMingLiU" w:hAnsi="新細明體;PMingLiU" w:cs="新細明體;PMingLiU"/>
        </w:rPr>
        <w:t>　　青春，是個多變的詞。離開青春的人，視青春為珍寶，尋尋覓覓；處在青春的人，視青春為空氣，理所當然的呼吸。青春是個捉不住的東西，看似大方的給予，卻又奸險的分分秒秒都計算的清晰。</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的青春，像雨天。別人眼中慘淡的灰和厭煩的雨是我的主體。但是，請切記，悲傷不是雨天的代名詞，雨中有太多太多的新奇，那是常人不曾留心的點滴。你見過雨中樹木鮮明的色彩嗎？因雨水而更顯深黑的樹木以各種不同的角度刺入鮮綠的葉叢中，像是戰場上舞槍禦敵的將士；你注意過雨中自屋簷淌下的水簾嗎？我曾在大雨中受困街角，成排的水珠串串滴落，似宮廷中華美的水晶珠簾。隔阻了視線，卻奇異的在微涼的天空中，迴盪著淡淡的溫馨。</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我的青春，像水漥。那讓多數人避之唯恐不及的水灘，在我眼中，卻是那麼特別。有一回上學，我站在站牌旁出神的望著雨滴在小小的的水漥中激起一顆顆半圓的泡泡，泡泡飄浮著，不出幾秒便被另一滴夾著來自蒼穹的力量的水珠給打散。一顆顆來來去去的泡泡，像是我對水漥邊來來去去的鞋子的疑惑，難道都沒有人注意到這不尋常的水漥嗎？而天晴後的水漥，便更讓人驚奇。那是一小塊遺落在地上的天空，色彩繽紛和添衣樣，難以在手中掌玩，就像可見卻不可觸的期待。</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青春，是分分秒秒嚴苛的計算，有人選擇讓烈焰焚燒出年少輕狂的氣味。但我卻選擇一場大雨澆在這青春上頭。我想我的青春是多彩的，我有四數目般的鮮明對比，有水簾後的靜謐安寧，有水漥中代表困惑及幻想的泡泡，更有雨後遺落在地上的期待。我不會奢求入浴火鳳凰般的耀服絕美，我希望能成為雨後乾淨的大帝，帶著一抹好聞的土香，清新的出現在青春之後。</w:t>
      </w:r>
    </w:p>
    <w:p>
      <w:pPr>
        <w:pStyle w:val="Normal"/>
        <w:spacing w:lineRule="exact" w:line="340"/>
        <w:ind w:firstLine="480"/>
        <w:jc w:val="both"/>
        <w:rPr>
          <w:rFonts w:ascii="新細明體;PMingLiU" w:hAnsi="新細明體;PMingLiU" w:cs="新細明體;PMingLiU"/>
        </w:rPr>
      </w:pPr>
      <w:r>
        <w:rPr>
          <w:rFonts w:ascii="新細明體;PMingLiU" w:hAnsi="新細明體;PMingLiU" w:cs="新細明體;PMingLiU"/>
        </w:rPr>
        <w:t>時間滴滴答答的走；青春分分秒秒的過，我享受雨滴的溫柔多變。我愛雨天，水漥；還有我的青春。</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人生如彩虹         </w:t>
      </w:r>
      <w:r>
        <w:rPr>
          <w:rFonts w:cs="新細明體;PMingLiU" w:ascii="新細明體;PMingLiU" w:hAnsi="新細明體;PMingLiU"/>
          <w:sz w:val="26"/>
          <w:szCs w:val="26"/>
        </w:rPr>
        <w:t>105</w:t>
      </w:r>
      <w:r>
        <w:rPr>
          <w:rFonts w:ascii="新細明體;PMingLiU" w:hAnsi="新細明體;PMingLiU" w:cs="新細明體;PMingLiU"/>
          <w:sz w:val="26"/>
          <w:szCs w:val="26"/>
        </w:rPr>
        <w:t>邱嵩憲</w:t>
      </w:r>
    </w:p>
    <w:p>
      <w:pPr>
        <w:pStyle w:val="Normal"/>
        <w:snapToGrid w:val="false"/>
        <w:spacing w:lineRule="exact" w:line="390"/>
        <w:jc w:val="both"/>
        <w:rPr>
          <w:rFonts w:ascii="新細明體;PMingLiU" w:hAnsi="新細明體;PMingLiU" w:cs="新細明體;PMingLiU"/>
        </w:rPr>
      </w:pPr>
      <w:r>
        <w:rPr>
          <w:rFonts w:ascii="新細明體;PMingLiU" w:hAnsi="新細明體;PMingLiU" w:cs="新細明體;PMingLiU"/>
        </w:rPr>
        <w:t>　　人生，就宛如走在一條大雨過後彩虹。而最令人感到欣喜而充滿無限驚奇的地方，必然就在通往彩虹另一端的路上。</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浮生若夢，為歡幾何</w:t>
      </w:r>
      <w:r>
        <w:rPr>
          <w:rFonts w:cs="新細明體;PMingLiU" w:ascii="新細明體;PMingLiU" w:hAnsi="新細明體;PMingLiU"/>
        </w:rPr>
        <w:t>?</w:t>
      </w:r>
      <w:r>
        <w:rPr>
          <w:rFonts w:ascii="新細明體;PMingLiU" w:hAnsi="新細明體;PMingLiU" w:cs="新細明體;PMingLiU"/>
        </w:rPr>
        <w:t>」，古人在文章中寫道。人生苦短，是否應該放下所有的功名利祿和虛華，如果真是如此，那麼在芸芸眾生中我們，為何無法停下急忙慌張的腳步去體會上帝所賜予我們的美好與祥和呢</w:t>
      </w:r>
      <w:r>
        <w:rPr>
          <w:rFonts w:cs="新細明體;PMingLiU" w:ascii="新細明體;PMingLiU" w:hAnsi="新細明體;PMingLiU"/>
        </w:rPr>
        <w:t>?</w:t>
      </w:r>
      <w:r>
        <w:rPr>
          <w:rFonts w:ascii="新細明體;PMingLiU" w:hAnsi="新細明體;PMingLiU" w:cs="新細明體;PMingLiU"/>
        </w:rPr>
        <w:t>許多人可能一輩子都不會懂，而終其一生都在汲汲地追求金錢、功名等虛假的物質。在他們的心目中，這些東西永遠擺在第一順位，等到他們突然發現一切都成空時，卻已為時已晚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在「金銀島」這故事中，主角不眠不休的追尋一個藏有金銀財寶的金罐子。他踏遍天涯海角，走過無數的寸步難行的路。他深信：罐子裡的金銀財寶是屬於他的，而他若能不放棄，總有一天，他會追到那個金罐子。</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費盡千辛萬苦，主角終於抓到了他煞費苦心所追求的金罐子，他毫不猶豫地打開它，卻發現金罐子裡裝的只是幾片麥片，而他花了許多心力所追求的，只是一場空。</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迷途的眾生啊！別再被金罐子裡的麥片所矇蔽了，彩虹到四周的美景是不容錯過的！</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殼</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20</w:t>
      </w:r>
      <w:r>
        <w:rPr>
          <w:rFonts w:ascii="新細明體;PMingLiU" w:hAnsi="新細明體;PMingLiU" w:cs="新細明體;PMingLiU"/>
          <w:sz w:val="26"/>
          <w:szCs w:val="26"/>
        </w:rPr>
        <w:t>陳蘊慈</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殼，不過就是種區分裡面、外面的概念罷了。</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顏色？透明度？重量？材質？殼怎樣構成並不重要，重點關乎，你在殼內？或是殼外？</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你是水。 以水氣的身分存在，你可以作群峰間的嵐，可以做日出日落時的一片彩霞，或是一朵凌駕於空中的雲。</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液體的身分存在，你可以湧成一股甘泉，可以凝在草尖為露，或是一脈流動的溪水，直奔入海。</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殼外指的就是，坦承自己在空氣裡。完完全全的擁抱世界，與被世界擁抱，你無法掌握自己的形狀，有時候會不小心沾上泥和灰，但你可以沒有距離、沒有限制的感覺這世界的溫度與氣息。</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殼內呢？或許就是罐裝保留吧！保留甘甜、清澈、毫升數，瓶子裡，世界似乎是永恆的，寧靜、安全。你全然的被保護，毫不須在意瓶外是炙熱的荒漠，或是漫天的風沙，你活在自己的溫度裡。</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殼的功能，是隔絕，然而卻不是永遠的隔絕，有時候，我們必須承認，自己是脆弱的，如未孵化的小雞在蛋殼裡，等待破殼而出，那是一種超越和承擔的美麗。</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殼，在生命中，為我們承擔挑戰、情緒感受、苦與樂。生命就像水，不管在殼裡殼外都好。</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殼</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6</w:t>
      </w:r>
      <w:r>
        <w:rPr>
          <w:rFonts w:ascii="新細明體;PMingLiU" w:hAnsi="新細明體;PMingLiU" w:cs="新細明體;PMingLiU"/>
          <w:sz w:val="26"/>
          <w:szCs w:val="26"/>
        </w:rPr>
        <w:t>游翊臻</w:t>
      </w:r>
    </w:p>
    <w:p>
      <w:pPr>
        <w:pStyle w:val="Normal"/>
        <w:snapToGrid w:val="false"/>
        <w:spacing w:lineRule="exact" w:line="37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蝸牛小小的身軀卻揹著偌大的殼緩慢的爬著，但那卻是一層防護罩，免於外來的危險，也能讓自己躲在自己小小自適的天堂。</w:t>
      </w:r>
    </w:p>
    <w:p>
      <w:pPr>
        <w:pStyle w:val="Normal"/>
        <w:snapToGrid w:val="false"/>
        <w:spacing w:lineRule="exact" w:line="37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現實生活中，人類不也是揹著重殼嗎？摸不著、看不見但卻以它的重量時時提醒我們，它的存在，遇見陌生人時重重的壓在我們身上，叮嚀著我們要有防備心，於是它轉換為一個防護罩──保護著我們，卻令我們無法以真實的自己來面對他人。遇見想逃避的事時，又轉換成縮頭烏龜的殼。替自己逐出一個不受外人打擾的世界，甚至連自己是誰也被自己遺忘了。</w:t>
      </w:r>
    </w:p>
    <w:p>
      <w:pPr>
        <w:pStyle w:val="Normal"/>
        <w:snapToGrid w:val="false"/>
        <w:spacing w:lineRule="exact" w:line="37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外面的花芬芳四溢，鳥兒翱翔於空中，彩蝶翩翩起舞，我們想毫無顧忌的迎向那些美好的事物，卻被自己的殼所侷限，宛如被線綁著的風箏，遨遊的永遠是那一小片天空。拋開吧！走出去聞聞那沁人心脾的空氣，用最真實的自己來面對所有的事物吧！放下吧！別再被自己壓得喘不過氣，休息是為了走更長的路，有了能量才能擁抱更遠大的夢！</w:t>
      </w:r>
    </w:p>
    <w:p>
      <w:pPr>
        <w:pStyle w:val="Normal"/>
        <w:snapToGrid w:val="false"/>
        <w:spacing w:lineRule="exact" w:line="37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衝破自己的殼，像小雞破殼而出般，以嶄新的自己，勇敢的跨出第一步吧！以不同的角度觀看世界，世界將會大有不同！而被拋棄的殼早已腐爛，也許它只是一個侷限你又吸取你營養的寄生物罷了。</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殼</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20</w:t>
      </w:r>
      <w:r>
        <w:rPr>
          <w:rFonts w:ascii="新細明體;PMingLiU" w:hAnsi="新細明體;PMingLiU" w:cs="新細明體;PMingLiU"/>
          <w:sz w:val="26"/>
          <w:szCs w:val="26"/>
        </w:rPr>
        <w:t>黃韶敏</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彷彿聽見誰在聲嘶力竭地吼，跌跌撞撞的打開門，使勁的按著鈕，重重的垂在冰冷的鐵門上，直到門開，身一軟，摔了進去，然後門緩緩闔上。</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感覺世界在旋轉、傾斜，想著自己不知會往哪兒墜去？最好是個深深的沉沉的淵，自己便可以不再清醒。「咚！」終究落地，手肘處傳來的疼痛給了自己猛醒，像一劑強心針打入心臟，迫它跳動。眨眨眼，瞧瞧自己，不管如何，怎麼都是需要受人保護的樣子，就算自己也想走出父母建設的堡壘也是不行。</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我把手撐在兩側，開始意識到自身所處的環境，到底是怎樣呢？</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彎下腰縮著雙腿，緊緊的抱住自己。站起身有些的搖搖欲墜，又很快的穩住自己，很快的環伺四週一圈，在輕輕的敲打「扣！扣！扣！」硬硬的像殼。</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門！開門！我重重的搥著門，手腕上一圈綠色有標籤的塑膠製品亮得有些刺眼</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愣愣的看著它，好像想起了什麼，無可抑制的狂叫起來：「我沒病，我沒病，讓我出去！讓我出去！」</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再次把手撐在兩側，開始意識自身所處的環境，到底怎麼樣了？我再度縮腿緊緊的抱住自己，站起身，有些搖搖欲墜，眼睛向四周環伺了一圈，又一次輕輕敲打著「叩！叩！叩！」硬的，像殼。</w:t>
      </w:r>
    </w:p>
    <w:p>
      <w:pPr>
        <w:pStyle w:val="Normal"/>
        <w:snapToGrid w:val="false"/>
        <w:spacing w:lineRule="exact" w:line="350"/>
        <w:jc w:val="both"/>
        <w:rPr>
          <w:rFonts w:ascii="新細明體;PMingLiU" w:hAnsi="新細明體;PMingLiU" w:cs="新細明體;PMingLiU"/>
        </w:rPr>
      </w:pPr>
      <w:r>
        <w:rPr>
          <w:rFonts w:ascii="新細明體;PMingLiU" w:hAnsi="新細明體;PMingLiU" w:cs="新細明體;PMingLiU"/>
        </w:rPr>
        <w:t>　　在我還沒有找到新的殼以前，待在這兒！繼續待在這兒吧！我的殼。</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殼</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4</w:t>
      </w:r>
      <w:r>
        <w:rPr>
          <w:rFonts w:ascii="新細明體;PMingLiU" w:hAnsi="新細明體;PMingLiU" w:cs="新細明體;PMingLiU"/>
          <w:sz w:val="26"/>
          <w:szCs w:val="26"/>
        </w:rPr>
        <w:t>黃靜薇</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殼，是負擔，也是限制，也是無助時的依靠。</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小時後的我是師長眼中的模範生，同學口中的全人，不只功課好，其他領域也表現得很亮眼，又能兼顧人際關係。而我也很習慣這麼優異的自己，引人注目是這麼的理所當然，受人羨慕也當之無愧，漸漸的我得意而忘形。</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長大之後碰到了更多比自己優秀的人，發現自己只不過像一隻紙老虎，從前的驕傲遭到嚴酷的考驗，那驕傲的自尊像似斷了翅膀的蝴蝶，不敢面對醜陋的自己，腦中仍不停回想從前的美麗。於是，我迷失了自己，以前的自信也消失了。我好幾次的對自己大吼，然後繼續回憶沉浸在過去的輝煌中。</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直到老師叫我才回了神，「把過去的重殼拋開，你才能往下走，知道嗎？」</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老師的點醒讓我又感激又羞愧的哭了，她看見我內心的脆弱，他點醒了我，看穿了我自以為完美的偽裝。終於，我正視自己，變成毛毛蟲又如何？世界如此之大，我為何要在渺小的殼中打轉，而不去追尋廣闊的天地？</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現在的我更懂得放下過去那些輝煌，也懂得在失意無助時尋找一些鼓勵與依靠。那些用榮耀堆積而成的殼，對我不再是負擔，反而是一種助力。</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你是否也有這樣一層殼呢？把它放下吧！別再依戀。畢竟，創造未來比回憶過往更有意義。</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殼</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4</w:t>
      </w:r>
      <w:r>
        <w:rPr>
          <w:rFonts w:ascii="新細明體;PMingLiU" w:hAnsi="新細明體;PMingLiU" w:cs="新細明體;PMingLiU"/>
          <w:sz w:val="26"/>
          <w:szCs w:val="26"/>
        </w:rPr>
        <w:t>林庭卉</w:t>
      </w:r>
    </w:p>
    <w:p>
      <w:pPr>
        <w:pStyle w:val="Normal"/>
        <w:snapToGrid w:val="false"/>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殼，是保護？還是拘束？亦或是自己害怕時不敢踏出的堡壘？當你拾起海邊的貝殼聆聽，會聽到耳畔傳來的嬉笑歡語？亦或是低訴著永恆的空洞？</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蟬，它蟄伏地底十七年，就只為了蛻殼後那一夏的鳴唱，悠揚的筑音或高或低的傳頌著夏季的詩篇，但你可曾在樹皮葉下拾獲那易碎的蟬殼，它伴了蟬十七年，它讓蟬成長，最後自己卻默默的守著陰暗的角落，守著那成長的痕跡，隨著初秋的最後一聲唧唧的蟬鳴，揉碎在風中……</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現實人生中，我們是否也背負著這麼樣的殼？它孕育著我們，卻也像鳥的籠，猿的檻般限制了我們，就像生活於水泥叢林、被霓虹燈的媚眼看顧長大的孩子，雖然生活富足，卻忘了天空的湛藍，純白的雲朵，還有雨後水溶溶明亮亮的大道，以及和著蛙鳴的田畦……</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有時候，或許那殼代表了我們成長了。那記憶中嘟著嘴的男孩、噙著淚的女孩、那架上積了灰的熊娃娃、那壓在箱底的紙飛機，都是我們成長的殼。如今我們卸下了童稚的單純與任性，昂首面向蛻殼後的風雨，雖然可能被打疼了，但這才是生命本該有的滋味！殼，它是一種保護，也是一種拘束，更是屬於己的小空間。</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聆聽貝殼中的細語，你準備好破殼而出，高聲鳴唱生命的樂章了嗎？</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缺 點</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20</w:t>
      </w:r>
      <w:r>
        <w:rPr>
          <w:rFonts w:ascii="新細明體;PMingLiU" w:hAnsi="新細明體;PMingLiU" w:cs="新細明體;PMingLiU"/>
          <w:sz w:val="26"/>
          <w:szCs w:val="26"/>
        </w:rPr>
        <w:t>謝宇婷</w:t>
      </w:r>
    </w:p>
    <w:p>
      <w:pPr>
        <w:pStyle w:val="Normal"/>
        <w:snapToGrid w:val="false"/>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數百年前，北宋工匠燒製出一個瓷器，晶瑩潔白，但卻佈滿細小撫摸不出的裂紋，令他苦惱不已。時至今日，這種瓷器舉世聞名，屢創拍賣天價，因為無論用什麼方法，都難以複製這樣的技術。這就是「汝窯」，有瑕之美。</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器物有瑕疵之美，人也有殘缺之妙。從小，我就不喜歡反反覆覆背誦呆板的課文，喜歡探索新事物。常浸淫在有趣的故事中，或蹦跳於草叢間。老覺得學校敎的會了就好，沒必要乖乖坐在書桌前一直讀，還因此不知被媽媽罵了多少次。上了高中，有更多吸引人的活動、比賽和自己想做的事。課業卻相對倍增，我的「分心」缺點該如何是好？</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因為有太多想做的事，我慢慢學會時間管理，因為不想花太多力氣回家唸書，上課我加倍專注。我依然還是常分心，但我把這個缺點擴大，轉變成我的充實生活。後來申請營隊時，我分心學的梆笛、研究的梵谷計畫讓我順利過關斬將，成功達陣！</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汝窯一直沒有變，只是當我們跳脫固有看法，就能欣賞她的緻密細紋。我的分心，在爸媽眼中是不認真讀書，卻是許多大學認可的多元發展，不侷限於課內。其實，這只因缺點不是絕對，而是相對。</w:t>
      </w:r>
    </w:p>
    <w:p>
      <w:pPr>
        <w:pStyle w:val="Normal"/>
        <w:jc w:val="center"/>
        <w:rPr>
          <w:rFonts w:ascii="新細明體;PMingLiU" w:hAnsi="新細明體;PMingLiU" w:cs="新細明體;PMingLiU"/>
          <w:color w:val="FF0000"/>
          <w:sz w:val="48"/>
          <w:szCs w:val="48"/>
        </w:rPr>
      </w:pPr>
      <w:r>
        <w:rPr>
          <w:rFonts w:ascii="新細明體;PMingLiU" w:hAnsi="新細明體;PMingLiU" w:cs="新細明體;PMingLiU"/>
          <w:color w:val="FF0000"/>
          <w:sz w:val="48"/>
          <w:szCs w:val="48"/>
        </w:rPr>
        <w:t>秋天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20</w:t>
      </w:r>
      <w:r>
        <w:rPr>
          <w:rFonts w:ascii="新細明體;PMingLiU" w:hAnsi="新細明體;PMingLiU" w:cs="新細明體;PMingLiU"/>
          <w:sz w:val="26"/>
          <w:szCs w:val="26"/>
        </w:rPr>
        <w:t>謝宇婷</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當九降風開始翻山越嶺，當滿山柿子由橙轉紅，北埔的秋天，就縈繞著起伏的丘陵和錯落有致的農家，逐漸彌漫成客家子弟最眷戀的滋味。</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信步走在北埔老街上，到處可見一籃籃柿餅、柿乾。紅橙飽滿的柿子，生吃有些苦澀，但經過九降風的洗禮，就風乾成香甜彈牙的柿餅。好吃的我，每次咬下甘甜的柿餅，除了陶醉於柿香，更讚嘆硬頸的客家人，不畏山區開墾的艱辛，利用連綿不絕的強勁風勢，製作出如此美味的甜點。</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雖然柿餅甜美，北埔的歲月卻曾血淚斑斑。道光年間，客家人姜秀鑾歷經和原住民的數十次衝突，才成功開闢出移民的新家園。一八九五年台灣割日，姜家子弟姜紹祖號召義勇軍抗日，即使「知其不可」仍為之，留下悲憤的「自輓」詩：「邊戍孤軍自一枝，九迴腸斷事可知。男兒應為國家計，豈敢偷生降敵夷？」和一縷英魂記掛在北埔人心頭。</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遠望樸素的金廣福公館，我耳畔彷彿響起閩客交雜的笑語，迴盪在修剪過的茶園。而波浪般的梯田，曾經傳來多少動聽的採茶山歌？舒爽的秋日午後，我踱著步伐，回想起過往的歷史，即使沉重，但今日的北埔早已跳脫悲情，以純樸的小鎮風情和客家美食深深擄獲我的心和胃。客家餐館裡，阿姊的殷勤招待，如擂茶香氣般濃郁卻不膩人；老街絡繹不絕的人潮，湧現著北埔的生命力。在此，我特別感受得到秋天的豐盈和成熟。</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是那穿門入戶的九降風，是那滿街飄香的柿餅，是歷經風霜後的甜美成熟，讓我心滿意足的長舒一口氣，輕嘆一句：「秋天了！」</w:t>
      </w:r>
    </w:p>
    <w:p>
      <w:pPr>
        <w:pStyle w:val="Normal"/>
        <w:spacing w:before="324"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秋天了           </w:t>
      </w:r>
      <w:r>
        <w:rPr>
          <w:rFonts w:cs="新細明體;PMingLiU" w:ascii="新細明體;PMingLiU" w:hAnsi="新細明體;PMingLiU"/>
          <w:sz w:val="26"/>
          <w:szCs w:val="26"/>
        </w:rPr>
        <w:t>220</w:t>
      </w:r>
      <w:r>
        <w:rPr>
          <w:rFonts w:ascii="新細明體;PMingLiU" w:hAnsi="新細明體;PMingLiU" w:cs="新細明體;PMingLiU"/>
          <w:sz w:val="26"/>
          <w:szCs w:val="26"/>
        </w:rPr>
        <w:t>李庭恩</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當有人問起最愛的季節，我的答案永遠是秋天。「因為秋天冷熱恰好，很舒適。」年幼的我總是這麼回答。但心中，留著一個羞於說出來的理由。</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十七年前，秋天了，我睜開雙眸，看見世界。</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孩童的心中，生日，充滿希望與期待。禮物、祝福，和總要吃上好幾天的大蛋糕。家人齊聚一堂，只為了恭喜又拿了一年的畢業證書。蠟燭吹熄，孩童的心中只有一個願望：讓我快快長大。</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憶起年幼的稚嫩，浮出一抹微笑。小時候的我，一定不知道，現在的願望是：可不可以不要長大？秋天了，不再雀躍。心，像下了一場細細的雪，鋪上一層淡淡的憂傷。</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我知道，時光的流逝，尚不是為了帶走我的青春。它走，領我駛向歲月的巔峰。但，我卻不想向前。</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轟轟烈烈的夏日走完，又是一個秋天。年復一年的更上一層樓，世界越來越遼闊，襯出自己的渺小。期待變得更能幹，卻見得自己種種的不足。一路跌，一路走，但誰不是這樣長大？</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從哪一年開始，生日不再有蛋糕？小時候啃著蛋糕唱歌的女孩，停下了跳躍的腳步。秋天，代表一個新的開始與更多挑戰。有點苦澀，但，我仍愛秋天。</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十七年後，秋天了，閉上眼，我感受風，推著我向前走。</w:t>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穿 梭            </w:t>
      </w:r>
      <w:r>
        <w:rPr>
          <w:rFonts w:cs="新細明體;PMingLiU" w:ascii="新細明體;PMingLiU" w:hAnsi="新細明體;PMingLiU"/>
          <w:sz w:val="26"/>
          <w:szCs w:val="26"/>
        </w:rPr>
        <w:t>320</w:t>
      </w:r>
      <w:r>
        <w:rPr>
          <w:rFonts w:ascii="新細明體;PMingLiU" w:hAnsi="新細明體;PMingLiU" w:cs="新細明體;PMingLiU"/>
          <w:sz w:val="26"/>
          <w:szCs w:val="26"/>
        </w:rPr>
        <w:t>張浩尉</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我離開了妳，便開始犯思愁。</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妳是與世無爭的鄉村，是一派和諧的快樂，是河流裡悠游的小魚，是我光著腳丫，踏著自在腳步的土地。妳是我在都市生活裡殷切盼望的美人，忙碌中最後希望的出口。</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然而，當我終於和妳在一起，卻開始想出走。</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鄉村的與世無爭是我失去了便利，河流裡的小魚怎麼也比不上都市餐廳裡各色佳餚來得讓人垂涎三尺。能光著腳丫又怎樣？跑遍了整個鄉村，除了被我吻爛的大自然，其他的休閒娛樂通通沒有！</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於是，我逃離了妳，加入了她們。</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四通八達便利的都市，想做什麼，就做什麼。只怕我時間不多，無法看盡所有的五光十色。我左摟右抱著，不虞匱乏的燦爛一個接一個等我光顧。可是縱慾的生活令我身心俱疲，喘不過氣，又想回歸伊人身邊。</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我感受了鄉村又觸摸了城市，平凡的生活因為欲望無窮而難以定調。我不知該娶城市還是以鄉村為妻，雖然都曾一見鍾情過。好像人與人的相戀，起初總能忽視缺點，正面地發現優點，但時間一久，什麼坑坑疤疤、狐狸尾巴全都露了出來，這時該長相廝守或者尋覓第二春便讓人難以抉擇，想要兼享兩者的優點，迴避兩者的缺點，天下哪有這麼好的事呢？</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於是，穿梭。在欲望的隧道裡來回著。一邊是都市，一邊是鄉村。</w:t>
      </w:r>
    </w:p>
    <w:p>
      <w:pPr>
        <w:pStyle w:val="Normal"/>
        <w:widowControl/>
        <w:spacing w:before="36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流光城市          </w:t>
      </w:r>
      <w:r>
        <w:rPr>
          <w:rFonts w:cs="新細明體;PMingLiU" w:ascii="新細明體;PMingLiU" w:hAnsi="新細明體;PMingLiU"/>
          <w:sz w:val="26"/>
          <w:szCs w:val="26"/>
        </w:rPr>
        <w:t>320</w:t>
      </w:r>
      <w:r>
        <w:rPr>
          <w:rFonts w:ascii="新細明體;PMingLiU" w:hAnsi="新細明體;PMingLiU" w:cs="新細明體;PMingLiU"/>
          <w:sz w:val="26"/>
          <w:szCs w:val="26"/>
        </w:rPr>
        <w:t>劉靜璇</w:t>
      </w:r>
    </w:p>
    <w:p>
      <w:pPr>
        <w:pStyle w:val="Normal"/>
        <w:widowControl/>
        <w:snapToGrid w:val="false"/>
        <w:spacing w:lineRule="exact" w:line="350"/>
        <w:ind w:firstLine="566"/>
        <w:rPr>
          <w:rFonts w:ascii="新細明體;PMingLiU" w:hAnsi="新細明體;PMingLiU" w:cs="新細明體;PMingLiU"/>
          <w:kern w:val="0"/>
        </w:rPr>
      </w:pPr>
      <w:r>
        <w:rPr>
          <w:rFonts w:ascii="新細明體;PMingLiU" w:hAnsi="新細明體;PMingLiU" w:cs="新細明體;PMingLiU"/>
          <w:kern w:val="0"/>
        </w:rPr>
        <w:t>夜晚的城市十分耀眼，閃爍的城市燈火與流動的車輛交織成美麗的圖樣，長長的車陣像一條光河，緩慢地流向遠方，總給我如夢似幻的朦朧感。</w:t>
      </w:r>
    </w:p>
    <w:p>
      <w:pPr>
        <w:pStyle w:val="Normal"/>
        <w:widowControl/>
        <w:snapToGrid w:val="false"/>
        <w:spacing w:lineRule="exact" w:line="350"/>
        <w:ind w:firstLine="566"/>
        <w:rPr>
          <w:rFonts w:ascii="新細明體;PMingLiU" w:hAnsi="新細明體;PMingLiU" w:cs="新細明體;PMingLiU"/>
          <w:kern w:val="0"/>
        </w:rPr>
      </w:pPr>
      <w:r>
        <w:rPr>
          <w:rFonts w:ascii="新細明體;PMingLiU" w:hAnsi="新細明體;PMingLiU" w:cs="新細明體;PMingLiU"/>
          <w:kern w:val="0"/>
        </w:rPr>
        <w:t>白天，繁忙而吵雜的城市沒有任何魅力可言，汽車橫衝直撞，塞車的車陣像條緩慢爬行的毛毛蟲，行色匆匆的路人臉上盡是冷漠，即使驕陽高掛，每個人心底築起的牆卻讓人感覺森冷。</w:t>
      </w:r>
    </w:p>
    <w:p>
      <w:pPr>
        <w:pStyle w:val="Normal"/>
        <w:widowControl/>
        <w:snapToGrid w:val="false"/>
        <w:spacing w:lineRule="exact" w:line="350"/>
        <w:ind w:firstLine="566"/>
        <w:rPr>
          <w:rFonts w:ascii="新細明體;PMingLiU" w:hAnsi="新細明體;PMingLiU" w:cs="新細明體;PMingLiU"/>
          <w:kern w:val="0"/>
        </w:rPr>
      </w:pPr>
      <w:r>
        <w:rPr>
          <w:rFonts w:ascii="新細明體;PMingLiU" w:hAnsi="新細明體;PMingLiU" w:cs="新細明體;PMingLiU"/>
          <w:kern w:val="0"/>
        </w:rPr>
        <w:t>夜晚，即使城市依舊繁忙，但車輛卻因為黑暗而變得像一隻隻打著燈籠迷路的螢火蟲，白天看來討人厭的毛毛蟲車陣也變成一隊快樂向前行的螢火蟲路隊，那麼可愛，那麼耀眼！行人仍然匆匆走過，不過因為燈火映照在他門的臉上，線條變得柔和，表情也溫暖起來。</w:t>
      </w:r>
    </w:p>
    <w:p>
      <w:pPr>
        <w:pStyle w:val="Normal"/>
        <w:widowControl/>
        <w:snapToGrid w:val="false"/>
        <w:spacing w:lineRule="exact" w:line="350"/>
        <w:ind w:firstLine="566"/>
        <w:rPr>
          <w:rFonts w:ascii="新細明體;PMingLiU" w:hAnsi="新細明體;PMingLiU" w:cs="新細明體;PMingLiU"/>
          <w:kern w:val="0"/>
        </w:rPr>
      </w:pPr>
      <w:r>
        <w:rPr>
          <w:rFonts w:ascii="新細明體;PMingLiU" w:hAnsi="新細明體;PMingLiU" w:cs="新細明體;PMingLiU"/>
          <w:kern w:val="0"/>
        </w:rPr>
        <w:t>我喜歡站在高處凝望城市夜晚的樣子，不停流動的光帶會讓我想到也正在不停流動的生命之河，它也像流光之河一樣燦爛耀眼，不管是亮紅或金黃，就是不停地向未知的遠方流動，我喜歡這種未知而又美麗的旅程。</w:t>
      </w:r>
    </w:p>
    <w:p>
      <w:pPr>
        <w:pStyle w:val="Normal"/>
        <w:widowControl/>
        <w:snapToGrid w:val="false"/>
        <w:spacing w:lineRule="exact" w:line="350"/>
        <w:ind w:firstLine="566"/>
        <w:rPr>
          <w:rFonts w:ascii="新細明體;PMingLiU" w:hAnsi="新細明體;PMingLiU" w:cs="新細明體;PMingLiU"/>
          <w:kern w:val="0"/>
        </w:rPr>
      </w:pPr>
      <w:r>
        <w:rPr>
          <w:rFonts w:ascii="新細明體;PMingLiU" w:hAnsi="新細明體;PMingLiU" w:cs="新細明體;PMingLiU"/>
          <w:kern w:val="0"/>
        </w:rPr>
        <w:t>流光城市太過燦爛的燈火使得黑夜中閃爍的星星逐漸減少，不過偶爾還是會有一兩顆孤星獨自在銀河中綻放光芒。偶爾我會抬頭凝望，我想，整個發著光的城市，大概也像一顆黑夜中的孤星一樣寂寞，而總是在城市間漂泊，夜晚點著一盞孤燈的異鄉旅人，大概是寂寞城市中最寂寞的。</w:t>
      </w:r>
    </w:p>
    <w:p>
      <w:pPr>
        <w:pStyle w:val="Normal"/>
        <w:snapToGrid w:val="false"/>
        <w:spacing w:lineRule="exact" w:line="350"/>
        <w:rPr>
          <w:rFonts w:ascii="新細明體;PMingLiU" w:hAnsi="新細明體;PMingLiU" w:cs="新細明體;PMingLiU"/>
        </w:rPr>
      </w:pPr>
      <w:r>
        <w:rPr>
          <w:rFonts w:ascii="新細明體;PMingLiU" w:hAnsi="新細明體;PMingLiU" w:cs="新細明體;PMingLiU"/>
          <w:kern w:val="0"/>
        </w:rPr>
        <w:t>深夜，流光城市中大部分的光都已經熄滅，美麗的光河也消失了蹤跡，像小飛俠裡小仙女的光塵，但時間的河呢？會不停地向前流動。我凝視著流光城市，她美麗的樣子。</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孤獨的滋味</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02</w:t>
      </w:r>
      <w:r>
        <w:rPr>
          <w:rFonts w:ascii="新細明體;PMingLiU" w:hAnsi="新細明體;PMingLiU" w:cs="新細明體;PMingLiU"/>
          <w:sz w:val="26"/>
          <w:szCs w:val="26"/>
        </w:rPr>
        <w:t>鍾佳享</w:t>
      </w:r>
    </w:p>
    <w:p>
      <w:pPr>
        <w:pStyle w:val="Normal"/>
        <w:snapToGrid w:val="false"/>
        <w:spacing w:lineRule="exact" w:line="320"/>
        <w:jc w:val="both"/>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　</w:t>
      </w:r>
      <w:r>
        <w:rPr>
          <w:rFonts w:ascii="新細明體;PMingLiU" w:hAnsi="新細明體;PMingLiU" w:cs="新細明體;PMingLiU"/>
          <w:sz w:val="22"/>
          <w:szCs w:val="22"/>
        </w:rPr>
        <w:t>曾有人說</w:t>
      </w:r>
      <w:r>
        <w:rPr>
          <w:rFonts w:cs="新細明體;PMingLiU" w:ascii="新細明體;PMingLiU" w:hAnsi="新細明體;PMingLiU"/>
          <w:sz w:val="22"/>
          <w:szCs w:val="22"/>
        </w:rPr>
        <w:t>:</w:t>
      </w:r>
      <w:r>
        <w:rPr>
          <w:rFonts w:ascii="新細明體;PMingLiU" w:hAnsi="新細明體;PMingLiU" w:cs="新細明體;PMingLiU"/>
          <w:sz w:val="22"/>
          <w:szCs w:val="22"/>
        </w:rPr>
        <w:t>「孤獨像一匹狼，在沒有人的時候，啃噬你的心。」大多數人都害怕與孤獨為伍、害怕一個人的時光，總喜歡與朋友走在一塊，互訴心事。孤獨像一塊黑色的布，使人處於黑暗，過於寂靜的空間往往使人畏懼，但我卻喜愛與孤獨作伴。</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從小，我便喜歡安靜，厭惡人們所製造的聲音。我手邊總帶著一本書，隨時隨地，只要坐下來便可沉浸於書中的世界。同學總說我內向、不合群，父母也擔心我沒有小孩該有的熱情與活力，但我卻不這麼認為。書中自有一個世界，在那兒可以馳騁我的夢，可以無止盡的擴展我的想像力。書本給我一個休憩之所，在經過世俗紛擾後。而孤獨是我唯一的朋友，剛開始的確有些懼怕這個不多話的好友，但隨著煩惱增多，我發覺孤獨也是一個很好的傾訴對象，它不僅提供我訴說的空間，也給我自我省思的空間，它阻擋外界的紛紛擾擾，使我能夠靜下心來思考，我哪裡做錯了？又該如何改進？比起外頭汲汲營營的社會，我能在與孤獨相伴時重新找回自我，使心靈靜下來，傾聽自己的聲音、感受自己的心跳。</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大多數人喜愛追求名利而投入那混亂不堪的社會，走在通往名利的道路上，根本沒有時間停下來看看這世界的美，駐足聞聞野花、抬頭望望月亮；更沒有時間冷靜下來，思考自己存在的意義，思考生命的真諦為何？難道只是永遠的追名逐利嗎？孤獨不是孤單、不是心靈的低潮，而是一位提供你休憩、省思的朋友。</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在繁忙的世俗中，有多少時間可以與自己對話？你有多久沒聽到自己的聲音？試著一個人思考，思考人生的目的與意義，此時的你正沉浸於孤獨之中，但所感受到的不是害怕、孤單，而是空靈、寂靜，彷彿世界只剩你一般。孤獨的滋味，我說，有點像薄荷，當人在經過孤獨中的思索後，往往能找到自我，更有精神地向前邁進。</w:t>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孤獨的滋味</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02</w:t>
      </w:r>
      <w:r>
        <w:rPr>
          <w:rFonts w:ascii="新細明體;PMingLiU" w:hAnsi="新細明體;PMingLiU" w:cs="新細明體;PMingLiU"/>
          <w:sz w:val="26"/>
          <w:szCs w:val="26"/>
        </w:rPr>
        <w:t>陳佳妤</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熙熙攘攘的街道上，許多人的身影共同交織出這世界的熱鬧。身旁伴著一群好友的我，笑著、鬧著，與他們一起渡過一下午的歡樂。但我深刻的明白，這快樂，終將褪去。</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畢竟在這世上，誰能真正永遠陪伴誰呢？</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正如在某個特別的節日，所有親朋好友齊聚一堂。大家忙著分享彼此生活、忙著談天說地，喜悅的笑聲不停迴蕩在每個角落。但待到夜晚時分，客人們──起身離去，在笑著送走最後一批親友後，掩門轉身，面對的，到底還是一屋子的寂寞。</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這寂寞，任何人皆無法逃避。</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於我而言，許多人害怕的孤獨之感，反而是我最珍惜的時刻。孤獨是喧囂後的寂靜，是熱鬧後的沉澱，是一天之中，我感到最平靜的時光。也許是在屋裡的某個角落，抑或在星空斑斕下的屋頂，我會淨空所有白晝間繁雜的思緒，卸下面具心防，與最真實的自我相處。偶爾，音樂是一位親切友好的良伴，我會在音符的汨汨之流中和自己對話、反省；或忽然憶起某段美麗的回憶，獨自靜靜微笑；也或許，只是放空心思地閉眼聆聽那洗滌我心靈的天籟。無論是什麼活動，我皆能因獨自思考、放鬆而感到富足。</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有時候，孤單時卻不是如此平靜。在人群中闖蕩了一日之後，心中溢滿人際磨擦所帶來的疲憊，自我表現不合期許的失望……許許多多的情緒在心湖中翻起濤天巨浪，波瀾不止。此時，我最需要的便是孤獨，獨自一人放聲大哭，讓淚水洗去心中的黑暗，還給自己一幅明亮如水彩畫的心情，那雨過天青的真實愉悅。</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漫漫人生路途上，縱然有關愛我的親人和志同道合的好友，然而在許多情境，陪伴自己的卻只有自己。孤獨的時刻，我並不感到害怕，因為我明白，永遠有個最真實的自己，長伴著我。</w:t>
      </w:r>
    </w:p>
    <w:p>
      <w:pPr>
        <w:pStyle w:val="Normal"/>
        <w:spacing w:before="36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3</w:t>
      </w:r>
      <w:r>
        <w:rPr>
          <w:rFonts w:ascii="新細明體;PMingLiU" w:hAnsi="新細明體;PMingLiU" w:cs="新細明體;PMingLiU"/>
          <w:sz w:val="26"/>
          <w:szCs w:val="26"/>
        </w:rPr>
        <w:t>王　芃</w:t>
      </w:r>
    </w:p>
    <w:p>
      <w:pPr>
        <w:pStyle w:val="Normal"/>
        <w:snapToGrid w:val="false"/>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夜路漫漫，零落星子高掛，微弱的光芒幾乎要被都市人造光所掩蓋，我，獨身一人，踽踽獨行於被冷落的人行道上，身旁無窮無盡的車龍快速奔馳，週而復始的紅綠燈閃爍，兩邊佇立著盡忠職守的路燈先生，路口招牌的霓虹燈正花枝招展的笑著，整個世界如齒輪般不停運轉，連天上的雲也不曾懈怠地向遠方飛去，而我，凝視著這一切的一切，明明世界永無止盡的轉動，我卻像個賞畫人，站在畫框外，置身事外的欣賞畫中的風景……</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一個人，獨行。</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現在已是晚餐時分，家家戶戶點起燈，燃起溫暖，準備一家子溫馨，一路上的店家，比起白天更加的窗明几淨，玻璃窗在都市的照耀下，閃閃發光，但在亮麗下，有一抹陰影，那是我的倒影，安靜的存在，早已被城市遺忘，心湖平靜不起一絲漣漪，腦袋裡陳腐的知識都被我塞在大衣的角落，只想好好品嚐線下孤獨的滋味……</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人是群體動物，人離不開人的，但，一定會存在著某些時刻是人必須自己面對自己，聆聽禁錮許久心靈的聲音，而「孤獨」就是一把打開籠子的鑰匙，解放最真實的自己。</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享受孤獨、熱愛孤獨、擁抱孤獨，對我來說孤獨就是「靜」，心沉澱，頭腦不再有混亂的情緒打結，全身的感官開啟，用心感受每分每秒，平常下意識被忽略的細小聲音，此刻，可聽得清清楚楚，留在腦袋裡的畫面也特別清晰，用全身記錄所存在的世界，是多麼美好，也將會發現自己一個人，不再是悽涼，而是蘊含著無限的宇宙，等著你去挖掘。</w:t>
      </w:r>
    </w:p>
    <w:p>
      <w:pPr>
        <w:pStyle w:val="Normal"/>
        <w:snapToGrid w:val="false"/>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3</w:t>
      </w:r>
      <w:r>
        <w:rPr>
          <w:rFonts w:ascii="新細明體;PMingLiU" w:hAnsi="新細明體;PMingLiU" w:cs="新細明體;PMingLiU"/>
          <w:sz w:val="26"/>
          <w:szCs w:val="26"/>
        </w:rPr>
        <w:t>廖洵顏</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又是個星期六的早晨。魚肚白的天空，微冷的空氣，等待著陽光穿雲而出帶來溫暖。化為蝴蝶的我悄悄地飛回床榻上空虛的皮囊。睜開雙眼，迎接新的一天。</w:t>
      </w:r>
    </w:p>
    <w:p>
      <w:pPr>
        <w:pStyle w:val="Normal"/>
        <w:snapToGrid w:val="false"/>
        <w:spacing w:lineRule="exact" w:line="38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星期五晚上父母便連夜趕回彰化探望祖母，留下我獨自待在空蕩蕩的屋子裡。也許你會問：「自己一個人不會寂寞孤單嗎？」我會回答：「不。」，翻開書架上一本本令人眼花撩亂的書籍，我一頭栽入書中驚奇的世界。跟著哈利波特暢遊霍格華茲；跟著楊過一起笑傲武林；跟著白羅破解令人搔頭的懸案，跟著跟著，我的心早已溶化在書海中忘了返航，我寂寞嗎？</w:t>
      </w:r>
    </w:p>
    <w:p>
      <w:pPr>
        <w:pStyle w:val="Normal"/>
        <w:snapToGrid w:val="false"/>
        <w:spacing w:lineRule="exact" w:line="38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如果剛好不想看書，那就放點音樂吧！溫柔婉轉的月光奏鳴曲繞著樑柱；氣勢萬鈞的命運交響曲吞沒山河；輕快靈巧的四季，帶領我飛越了野花開花的青春；佳木茂盛的仲夏；霜雪覆地的晚秋；及水落而石出的隆冬。我寂寞嗎？</w:t>
      </w:r>
    </w:p>
    <w:p>
      <w:pPr>
        <w:pStyle w:val="Normal"/>
        <w:snapToGrid w:val="false"/>
        <w:spacing w:lineRule="exact" w:line="38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叮咚──不知不覺間，時光早已飛逝，爸媽也回家了。其實，我覺得孤獨是人最安穩的狀態。只有在自己孑然一身的情況下，才會懂得和自己對話，了解自己內心深處的渴望、害怕、及一切情感，畢竟，再好的朋友也不能幫你所有的俗務，只有自己，生、老、病、死，還是得一個人走。</w:t>
      </w:r>
    </w:p>
    <w:p>
      <w:pPr>
        <w:pStyle w:val="Normal"/>
        <w:snapToGrid w:val="false"/>
        <w:spacing w:lineRule="exact" w:line="380"/>
        <w:ind w:firstLine="480"/>
        <w:jc w:val="both"/>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叮咚──門鈴又響了一聲，我輕輕地嘆了一口氣，站起身，走向門。</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6</w:t>
      </w:r>
      <w:r>
        <w:rPr>
          <w:rFonts w:ascii="新細明體;PMingLiU" w:hAnsi="新細明體;PMingLiU" w:cs="新細明體;PMingLiU"/>
          <w:sz w:val="26"/>
          <w:szCs w:val="26"/>
        </w:rPr>
        <w:t>賴昭蓉</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　　你覺得，當一個人只有自己時，是孤單還是擁有。孤單並不等於孤獨，前者是心靈上的空虛，後者卻可以建造一塊自己的小天地。孤單是否可以轉成孤獨呢？我想是可以的。我的孤獨是一個世界，它可以隨心情或黑或白。黑可以吸收；白可以增補，如此的世界如此的平靜。</w:t>
      </w:r>
    </w:p>
    <w:p>
      <w:pPr>
        <w:pStyle w:val="Normal"/>
        <w:spacing w:lineRule="exact" w:line="380"/>
        <w:jc w:val="both"/>
        <w:rPr/>
      </w:pPr>
      <w:r>
        <w:rPr>
          <w:rFonts w:ascii="新細明體;PMingLiU" w:hAnsi="新細明體;PMingLiU" w:cs="新細明體;PMingLiU"/>
        </w:rPr>
        <w:t>　　現在我們的外務太多如功課、如社團、友誼……等。太多的紛紛擾擾打斷了自己和自己的談話。只要放開心思找個地方坐下來就可以開始遨遊你的孤獨王國了。通常一開始我會什麼都不惱，只是心平氣和地去觀察周遭，有時是朋友間的嬉鬧，有時是樹上小鳥的鳴叫，或者是天上雲朵的逍遙。每一樣都樸實無華，但卻是一劑最好的鎮定劑。這些簡單純淨的幸福為我的王國畫上一片祥和及滿足。我的白色天地有了許多平淡充實的成員─組成了放空心思的庇護所。</w:t>
      </w:r>
    </w:p>
    <w:p>
      <w:pPr>
        <w:pStyle w:val="Normal"/>
        <w:spacing w:lineRule="exact" w:line="380"/>
        <w:jc w:val="both"/>
        <w:rPr/>
      </w:pPr>
      <w:r>
        <w:rPr>
          <w:rFonts w:ascii="新細明體;PMingLiU" w:hAnsi="新細明體;PMingLiU" w:cs="新細明體;PMingLiU"/>
        </w:rPr>
        <w:t>　　再者是我的黑色天地。雖然人們總是渴望著逍遙自在，但冷酷的現實往往是壓力來源。當我快負荷不了時，我選擇了「當機」狀態──在王國裡放鬆自己。不要煩任何事情，緩緩的看著，那些壓在身上的包袱一個個被黑給吸收了。冷靜後我不再慌亂而那些壓力也成了新的動力，更多的決心鞭策著自己。黑色天地對我來說就是資源回收場，反覆的接收、反覆的再生。</w:t>
      </w:r>
    </w:p>
    <w:p>
      <w:pPr>
        <w:pStyle w:val="Web"/>
        <w:spacing w:lineRule="exact" w:line="380"/>
        <w:jc w:val="both"/>
        <w:rPr>
          <w:rFonts w:cs="Arial"/>
        </w:rPr>
      </w:pPr>
      <w:r>
        <w:rPr/>
        <w:t>　　很多人怕孤獨，其實孤獨並非被遺棄，而是贈予。上天給了我們機會坦開自己那就別浪費了吧。我的孤獨被我建造成了一個有美景及「垃圾不落地」的王國，那你呢？試試看吧！創造一個專屬區域。孤獨的滋味並非只有難受，更多的是找到自己心的寧靜及放鬆的安心感呢！</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6" w:hanging="0"/>
        <w:jc w:val="right"/>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6</w:t>
      </w:r>
      <w:r>
        <w:rPr>
          <w:rFonts w:ascii="新細明體;PMingLiU" w:hAnsi="新細明體;PMingLiU" w:cs="新細明體;PMingLiU"/>
          <w:sz w:val="26"/>
          <w:szCs w:val="26"/>
        </w:rPr>
        <w:t>盧民尉</w:t>
      </w:r>
    </w:p>
    <w:p>
      <w:pPr>
        <w:pStyle w:val="Normal"/>
        <w:spacing w:lineRule="exact" w:line="380"/>
        <w:jc w:val="both"/>
        <w:rPr>
          <w:rFonts w:ascii="新細明體;PMingLiU" w:hAnsi="新細明體;PMingLiU" w:cs="新細明體;PMingLiU"/>
        </w:rPr>
      </w:pPr>
      <w:r>
        <w:rPr>
          <w:rFonts w:ascii="新細明體;PMingLiU" w:hAnsi="新細明體;PMingLiU" w:cs="新細明體;PMingLiU"/>
        </w:rPr>
        <w:t>　　人本是群居的動物，愛熱鬧是上天賦予的天性，尤其在今日繁華喧囂的城市街頭，燦爛炫目的霓虹燈與震耳欲聾的音樂充斥，孤獨寂寞的感覺似是離我們越來越遠，可是也有許多人因此迷失於繁弦急管中，因為他們忘了從孤獨中認識自己。</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儘管外面的世界紛擾吵雜，孤獨卻似一座城堡外堅實的堡壘，阻隔了一切的慾望與塵念，給予我一塊充滿純真與寧靜的樂土，恰似陶淵明筆下的世外桃源，孤獨那片土地住著真我，每當經歷繁華卻耗神的都市生活，疲於看見小人前倨後恭的姿態，我總會找一塊寧靜的地方坐下，喝一口清新的茶，讓我的心神引領自己到孤獨那片土地，雖然真我的前方依舊霧茫茫，但每當經歷一次又一次的風霜，逐漸體會任性的可貴與追求權力、財富以及高學歷的愚莽，於是，真我似乎又向我更靠近了些；歷經孤獨的省思，使我能處於都市喧囂的戰爭中不迷失自己，永遠保有自己的真性情。</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孤獨，是一種感覺，是一個讓我重新認識自己的地方，更是能夠讓我重新省思、思考與想像的王國，所以，縱然都市彼端有玫瑰，有彩虹，有炫麗的黃昏與燦爛的星空，我也會保留孤獨這心中的最後一片樂土。</w:t>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想 飛            </w:t>
      </w:r>
      <w:r>
        <w:rPr>
          <w:rFonts w:cs="新細明體;PMingLiU" w:ascii="新細明體;PMingLiU" w:hAnsi="新細明體;PMingLiU"/>
          <w:sz w:val="26"/>
          <w:szCs w:val="26"/>
        </w:rPr>
        <w:t>103</w:t>
      </w:r>
      <w:r>
        <w:rPr>
          <w:rFonts w:ascii="新細明體;PMingLiU" w:hAnsi="新細明體;PMingLiU" w:cs="新細明體;PMingLiU"/>
          <w:sz w:val="26"/>
          <w:szCs w:val="26"/>
        </w:rPr>
        <w:t>謝孟益</w:t>
      </w:r>
    </w:p>
    <w:p>
      <w:pPr>
        <w:pStyle w:val="Normal"/>
        <w:spacing w:lineRule="exact" w:line="380" w:before="180" w:after="0"/>
        <w:ind w:firstLine="480"/>
        <w:jc w:val="both"/>
        <w:rPr>
          <w:rFonts w:ascii="新細明體;PMingLiU" w:hAnsi="新細明體;PMingLiU" w:cs="新細明體;PMingLiU"/>
        </w:rPr>
      </w:pPr>
      <w:r>
        <w:rPr>
          <w:rFonts w:ascii="新細明體;PMingLiU" w:hAnsi="新細明體;PMingLiU" w:cs="新細明體;PMingLiU"/>
        </w:rPr>
        <w:t>金烏冉冉升起，如炊煙般的祈禱，迎著風神的指引，等待著無止盡的旅途，漆黑的夜漸漸散去，那光明而透徹的陽光，證明的，不僅僅是規律的日夜轉換，而是人們對於未來的殷切盼望，盼望自己能不斷越過遍滿荊棘的重重難關，不囚於現實的無形枷鎖，成為自己的主人！</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回首國中三年，未來，是不曾認真想過的問題，只能埋首書海，仔細咀嚼先古聖人的日月精華，靠著日復一日、年復一年的默默耕耘，進而確立真正的「自我」，在五花八門的社會裡，如何能覓到自己所謂的桃花源？一次次跌跌撞撞，無非是一個令自己駐足於前的念頭，人生就好比一次的飛行，在一望無際的青空中，只冀望能隨心所欲的自由翱翔天際，不被世間紛擾左右，真正的成為自己的導遊，走自己認為足以驗證此生無憾的道路。</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假使能夠選擇，希望自己能像陶淵明一樣，居住在杳無人煙的深山，望著日出日落的常態，享受著眼前宛如仙境的風景，被夕陽照耀的雲彩，竟能如此的亮麗奪目，真是令人目不暇給，無為的過一場人生戲劇，唱自己的獨角戲，大自然則是成為最貼切的舞台背景，上演著追求自由的希望交響曲，我相信，每個人都能成為自己的主人，做自己而不只是一味的隨波逐流，浮沉於燈紅酒綠的人偶生活，找回自己的自主權，活一個自己的人生。</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8</w:t>
      </w:r>
      <w:r>
        <w:rPr>
          <w:rFonts w:ascii="新細明體;PMingLiU" w:hAnsi="新細明體;PMingLiU" w:cs="新細明體;PMingLiU"/>
          <w:sz w:val="26"/>
          <w:szCs w:val="26"/>
        </w:rPr>
        <w:t>傅泳馨</w:t>
      </w:r>
    </w:p>
    <w:p>
      <w:pPr>
        <w:pStyle w:val="Normal"/>
        <w:spacing w:lineRule="exact" w:line="380" w:before="180" w:after="0"/>
        <w:ind w:firstLine="480"/>
        <w:jc w:val="both"/>
        <w:rPr>
          <w:rFonts w:ascii="新細明體;PMingLiU" w:hAnsi="新細明體;PMingLiU" w:cs="新細明體;PMingLiU"/>
        </w:rPr>
      </w:pPr>
      <w:r>
        <w:rPr>
          <w:rFonts w:ascii="新細明體;PMingLiU" w:hAnsi="新細明體;PMingLiU" w:cs="新細明體;PMingLiU"/>
        </w:rPr>
        <w:t>在喧鬧吵雜的城市裡，我們無時無刻都被外在繁雜的聲色包圍著，似乎隨著現代化城市的發展，每一個城市都處於「夜未眠」的狀態下。那麼如果有一天，我們離開了這城市的喧囂，在你的心中是否會有一種莫名的不自在，還是相較之下，你反而覺得格外的愜意？</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我想在一個頓時沒有外在紛擾的環境裡，大多數的人都會覺得孤單，我也一樣，其實很怕自己一個人，總是覺得若是身旁沒有人陪就會覺得焦躁不安，其實我並不會因為所處的環境喧囂或寧靜，我想讓我覺得孤獨的是那份安全感吧！有個人在旁即使處在沒有聲音的狀態下，仍能夠怡然自得，但如果是一個人，即使走在最繁華、熱鬧的市中心，仍會覺得孤獨，我想這就是為什麼人自古以來就是群居的動物吧</w:t>
      </w:r>
      <w:r>
        <w:rPr>
          <w:rFonts w:cs="新細明體;PMingLiU" w:ascii="新細明體;PMingLiU" w:hAnsi="新細明體;PMingLiU"/>
        </w:rPr>
        <w:t>!</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在又有自己單獨一個人的時候，所必須面臨、承擔的又是格外的沉重，當下湧上心頭的那份感覺，不是用言語、文字介能描述出來的，我常常因為自己一個人而感到寂寞難過，但在那當下似乎外人也無法給予幫助，只有自己從那樣的心境走出來，心底才能快活些，所以我常常在想，其實自己一個人念書，吃飯不也是很好嗎？不僅能夠提高效率，也能讓自己學會獨立而不用那麼依賴他人。</w:t>
      </w:r>
    </w:p>
    <w:p>
      <w:pPr>
        <w:pStyle w:val="Normal"/>
        <w:spacing w:lineRule="exact" w:line="380"/>
        <w:ind w:firstLine="480"/>
        <w:jc w:val="both"/>
        <w:rPr>
          <w:rFonts w:ascii="新細明體;PMingLiU" w:hAnsi="新細明體;PMingLiU" w:cs="新細明體;PMingLiU"/>
        </w:rPr>
      </w:pPr>
      <w:r>
        <w:rPr>
          <w:rFonts w:ascii="新細明體;PMingLiU" w:hAnsi="新細明體;PMingLiU" w:cs="新細明體;PMingLiU"/>
        </w:rPr>
        <w:t>孤獨，其實就是自己害怕被人遺忘所衍生出來的感受，因為希望自己能夠在別人心中占有一個位子而創造出的想法，在很多時候我們必須正視自己，想想自己，那麼我們就不會因為被忽略一或自己一個人時的不安而被孤獨輕易的擊倒，傾聽自己的聲音，將會發現，即使一個人也不會覺得孤單、難耐。</w:t>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孤獨的滋味</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08</w:t>
      </w:r>
      <w:r>
        <w:rPr>
          <w:rFonts w:ascii="新細明體;PMingLiU" w:hAnsi="新細明體;PMingLiU" w:cs="新細明體;PMingLiU"/>
          <w:sz w:val="26"/>
          <w:szCs w:val="26"/>
        </w:rPr>
        <w:t>邱顯丞</w:t>
      </w:r>
    </w:p>
    <w:p>
      <w:pPr>
        <w:pStyle w:val="Normal"/>
        <w:spacing w:lineRule="exact" w:line="330" w:before="180"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夜晚約莫九點半的街上，燈火仍生生不息的亮著，各種顏色的霓虹把城市點綴的比夜空還燦爛、美麗。車流如水快速穿梭於馬路間，我走在人群之中，像一朵飄流的浮萍。</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沒有什麼時候會比此刻更寧靜了，身邊的陌路人靜靜的站在你身旁不發一話，等紅燈一亮之時，又匆匆的從眼前流逝，像一去不復返的歲月一樣腳步任性，神情漠然。</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愛在人群之中抬頭仰望美麗的雲霞，或者極目細數天上的星星，因為在天空之中，一切都變的開闊、包容，能讓我靜靜感受這喧鬧的孤獨，縱使那攤販的燈光是暖暖的鵝黃色，也是一樣。我身在這個快速轉動的城裡，微微的晚風拂面而過，然後又離我而去，徒剩那警察急促的哨聲來試圖掩蓋那入夜時的空洞及商店鐵門拉下的聲音。</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坐在公車上，只有引擎在低況的嘶吼，補習夜歸的學生大概都累壞了吧，窗子清楚的反射自己已成半月形的雙眼，每過一站便有數人下車，愈是靠近終點站，車腹就愈顯空寂，空氣中凝結者一種寂寞，附著在心窗上，耳邊只有澎湃的交響樂持續鼓動著耳膜，好似諷刺現在車內空無一人的孤獨。</w:t>
      </w:r>
    </w:p>
    <w:p>
      <w:pPr>
        <w:pStyle w:val="Normal"/>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或許吧，每天在兩個城之間來來回回的結果，讓寧靜在我心間發芽，孤寂在我記憶中開花，但我認為這是凌駕於一切的美，比任何壯麗或者熱淚盈眶的感動都美，正因為在喧囂的孤獨中，我感受到我是真真正正的領受我的生命，並且活在感動中。</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孤獨的滋味</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11</w:t>
      </w:r>
      <w:r>
        <w:rPr>
          <w:rFonts w:ascii="新細明體;PMingLiU" w:hAnsi="新細明體;PMingLiU" w:cs="新細明體;PMingLiU"/>
          <w:sz w:val="26"/>
          <w:szCs w:val="26"/>
        </w:rPr>
        <w:t>李訓誠</w:t>
      </w:r>
    </w:p>
    <w:p>
      <w:pPr>
        <w:pStyle w:val="Normal"/>
        <w:snapToGrid w:val="false"/>
        <w:spacing w:lineRule="exact" w:line="330"/>
        <w:jc w:val="both"/>
        <w:rPr/>
      </w:pPr>
      <w:r>
        <w:rPr>
          <w:rFonts w:ascii="新細明體;PMingLiU" w:hAnsi="新細明體;PMingLiU" w:cs="新細明體;PMingLiU"/>
          <w:b/>
          <w:sz w:val="22"/>
          <w:szCs w:val="22"/>
        </w:rPr>
        <w:t>　　</w:t>
      </w:r>
      <w:r>
        <w:rPr>
          <w:rFonts w:ascii="新細明體;PMingLiU" w:hAnsi="新細明體;PMingLiU" w:cs="新細明體;PMingLiU"/>
          <w:sz w:val="22"/>
          <w:szCs w:val="22"/>
        </w:rPr>
        <w:t>打開冰箱，拿出昨晚的剩菜，微波。今晚又是一樣。冰箱是我的超級市場，微波爐是我的御用廚師，搭配晦暗不明的燈光；佐以寂寞難耐的啤酒，可真是美食佳酒、燈好氣氛佳的時刻，卻令人心痛。今晚又剩電腦陪我。房間籠罩在昏暗燈光下，隨著電腦螢幕的光影變化，牆上的我的影子又成了我最好的朋友。</w:t>
      </w:r>
    </w:p>
    <w:p>
      <w:pPr>
        <w:pStyle w:val="Normal"/>
        <w:snapToGrid w:val="false"/>
        <w:spacing w:lineRule="exact" w:line="330"/>
        <w:jc w:val="both"/>
        <w:rPr>
          <w:rFonts w:ascii="新細明體;PMingLiU" w:hAnsi="新細明體;PMingLiU" w:cs="新細明體;PMingLiU"/>
          <w:sz w:val="22"/>
          <w:szCs w:val="22"/>
        </w:rPr>
      </w:pPr>
      <w:r>
        <w:rPr>
          <w:rFonts w:ascii="新細明體;PMingLiU" w:hAnsi="新細明體;PMingLiU" w:cs="新細明體;PMingLiU"/>
          <w:sz w:val="22"/>
          <w:szCs w:val="22"/>
        </w:rPr>
        <w:t>　　我恨孤獨。我害怕孤獨，我討厭一個人的晚餐；我害怕在一個人睡的夜晚醒來。我恨孤獨。孤獨像是魔鬼，依稀躲在角落想把我吃了，我卻又看不見它，就算我把燈都打開，我還是感到孤獨在監視我、在嘲笑我，可是我還是找不到它。漸漸的，我迷上了網路世界的繽紛，那裡有我的朋友、我的家人，那裡是我的世界。我就像找到了黑暗中的出口，就像在無底洞找到了繩索，那裡的世界好精采，甚至那裡的人們記得我的生日，為我慶生，而父母卻不曾對我說過：「生日快樂！」……。</w:t>
      </w:r>
    </w:p>
    <w:p>
      <w:pPr>
        <w:pStyle w:val="Normal"/>
        <w:snapToGrid w:val="false"/>
        <w:spacing w:lineRule="exact" w:line="330"/>
        <w:jc w:val="both"/>
        <w:rPr>
          <w:rFonts w:ascii="新細明體;PMingLiU" w:hAnsi="新細明體;PMingLiU" w:cs="新細明體;PMingLiU"/>
          <w:sz w:val="22"/>
          <w:szCs w:val="22"/>
        </w:rPr>
      </w:pPr>
      <w:r>
        <w:rPr>
          <w:rFonts w:ascii="新細明體;PMingLiU" w:hAnsi="新細明體;PMingLiU" w:cs="新細明體;PMingLiU"/>
          <w:sz w:val="22"/>
          <w:szCs w:val="22"/>
        </w:rPr>
        <w:t>　　於是我越陷越深，像是找到糖果屋，卻不知巫婆正虎視眈眈的看著我。有一天我病了，我在急診室裡躺了三天三夜，而媽媽也在病床旁守了我三天三夜，爸爸在家裡與醫院往返無數次。看著爸爸媽媽疲憊又焦慮的臉龐，我不禁暗自留下悔恨的淚。原來我的爸爸媽媽是關心我的、是愛我的，為了支付昂貴的補習費、為了讓我學習我最愛的鋼琴，每天不辭辛勞的工作，只為了給他們兒子最好的。</w:t>
      </w:r>
    </w:p>
    <w:p>
      <w:pPr>
        <w:pStyle w:val="Normal"/>
        <w:snapToGrid w:val="false"/>
        <w:spacing w:lineRule="exact" w:line="330"/>
        <w:jc w:val="both"/>
        <w:rPr>
          <w:rFonts w:ascii="新細明體;PMingLiU" w:hAnsi="新細明體;PMingLiU" w:cs="新細明體;PMingLiU"/>
          <w:sz w:val="22"/>
          <w:szCs w:val="22"/>
        </w:rPr>
      </w:pPr>
      <w:r>
        <w:rPr>
          <w:rFonts w:ascii="新細明體;PMingLiU" w:hAnsi="新細明體;PMingLiU" w:cs="新細明體;PMingLiU"/>
          <w:sz w:val="22"/>
          <w:szCs w:val="22"/>
        </w:rPr>
        <w:t>　　我醒悟了。原來人下班下課回家會尋求網路的慰藉、會將心思託付給虛擬世界，是因為──害怕孤單啊！</w:t>
      </w:r>
    </w:p>
    <w:p>
      <w:pPr>
        <w:pStyle w:val="Normal"/>
        <w:snapToGrid w:val="false"/>
        <w:spacing w:lineRule="exact" w:line="330"/>
        <w:jc w:val="both"/>
        <w:rPr>
          <w:rFonts w:ascii="新細明體;PMingLiU" w:hAnsi="新細明體;PMingLiU" w:cs="新細明體;PMingLiU"/>
          <w:sz w:val="22"/>
          <w:szCs w:val="22"/>
        </w:rPr>
      </w:pPr>
      <w:r>
        <w:rPr>
          <w:rFonts w:ascii="新細明體;PMingLiU" w:hAnsi="新細明體;PMingLiU" w:cs="新細明體;PMingLiU"/>
          <w:sz w:val="22"/>
          <w:szCs w:val="22"/>
        </w:rPr>
        <w:t>　　於是我發覺我成長了。我不再逃避孤單，而是……享受孤單。白天在外過了花花綠綠的一天，霓虹閃爍的城市、千變萬化的臉色讓我的心靈像被油漆潑過，五顏六色而紊亂不堪，回到家，最單純、最皎白的孤單讓我可以淨化心靈。我喜歡自己一個人洗澡時與自己聊聊天，聽聽自己心裡最真實的聲音，我也喜歡一個人睡，自私的佔有只屬於我的夜晚。</w:t>
      </w:r>
    </w:p>
    <w:p>
      <w:pPr>
        <w:pStyle w:val="Normal"/>
        <w:snapToGrid w:val="false"/>
        <w:spacing w:lineRule="exact" w:line="330"/>
        <w:jc w:val="both"/>
        <w:rPr/>
      </w:pPr>
      <w:r>
        <w:rPr>
          <w:rFonts w:ascii="新細明體;PMingLiU" w:hAnsi="新細明體;PMingLiU" w:cs="新細明體;PMingLiU"/>
          <w:sz w:val="22"/>
          <w:szCs w:val="22"/>
        </w:rPr>
        <w:t>　　今晚，我自己看著食譜學作飯，吃著第一頓自己完成的晚餐，邊彈著我最愛的曲子──</w:t>
      </w:r>
      <w:r>
        <w:rPr>
          <w:rFonts w:ascii="新細明體;PMingLiU" w:hAnsi="新細明體;PMingLiU" w:cs="新細明體;PMingLiU"/>
          <w:sz w:val="22"/>
          <w:szCs w:val="22"/>
          <w:u w:val="single"/>
        </w:rPr>
        <w:t>貝多芬</w:t>
      </w:r>
      <w:r>
        <w:rPr>
          <w:rFonts w:ascii="新細明體;PMingLiU" w:hAnsi="新細明體;PMingLiU" w:cs="新細明體;PMingLiU"/>
          <w:sz w:val="22"/>
          <w:szCs w:val="22"/>
          <w:u w:val="wave"/>
        </w:rPr>
        <w:t>月光</w:t>
      </w:r>
      <w:r>
        <w:rPr>
          <w:rFonts w:ascii="新細明體;PMingLiU" w:hAnsi="新細明體;PMingLiU" w:cs="新細明體;PMingLiU"/>
          <w:sz w:val="22"/>
          <w:szCs w:val="22"/>
        </w:rPr>
        <w:t>，今晚的月格外皎潔，似乎為我的心境轉變而微笑。</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11</w:t>
      </w:r>
      <w:r>
        <w:rPr>
          <w:rFonts w:ascii="新細明體;PMingLiU" w:hAnsi="新細明體;PMingLiU" w:cs="新細明體;PMingLiU"/>
          <w:sz w:val="26"/>
          <w:szCs w:val="26"/>
        </w:rPr>
        <w:t>楊祥瑜</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孤獨，多麼強烈又淡淡悲傷的詞啊……彷彿全世界只剩下自己，待在無聲的這空間。但我試了孤獨的滋味後，便愛上了這感覺，如此的安詳、平靜，心中彷彿有一面如鏡的池水面，輕輕的蕩著波紋。</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群人一同出遊爬山，少不了熱鬧無比的氣氛；可以在山林中大吼、談天、笑鬧，你推我、我推你，大夥們無比的亢奮，寫遊記時都會有一句「這真是個美好的回憶」，回味時連嘴角都會上揚。而我則有不同的爬山經驗。</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一次，我嚐到了孤獨的滋味，是在蒼翠的山林中。那時，因為不小心和家人走散了，結果大家都到目的地時，我還在山中遊走，想到要尋找往山底的路。我走著，原本焦急的步伐越來越緩，原本慌張的心跳逐漸平靜，我停住腳步望著四周，沒有聲音、沒有嬉鬧的遊客──只有一片靜謐的綠色將我環繞；我站在鮮綠的山林中，感覺第一次內心充滿了真正的平靜。</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後，我一個人逛著一整棟森林百貨公司。走走停停，有時撫摸著蕨葉柔嫩的葉緣，有時在大樹旁深呼吸；感覺整座森林都被我納入胸懷中。最後，抵達目的地時當然免不了被訓了一頓，但我從此便愛上了這美好的感覺。逛書店時，我不再和朋友對書籍品頭論足，而是挑選一本好書，坐下一個人靜靜閱讀；假日午後，我會一個人沿著附近的街道慢慢的享受午後陽光，而不再約好友一起逛街聊天。</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孤獨的滋味需要用心細細品嘗，無須害怕、也無須慌張──不過就是享受生命的另一種方式而已。只不過對象只有自己，和自己達成美好的境界，這是種孤獨時才能體會的滋味……</w:t>
      </w:r>
    </w:p>
    <w:p>
      <w:pPr>
        <w:pStyle w:val="Normal"/>
        <w:spacing w:before="180" w:after="0"/>
        <w:ind w:right="28" w:hanging="0"/>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12</w:t>
      </w:r>
      <w:r>
        <w:rPr>
          <w:rFonts w:ascii="新細明體;PMingLiU" w:hAnsi="新細明體;PMingLiU" w:cs="新細明體;PMingLiU"/>
          <w:sz w:val="26"/>
          <w:szCs w:val="26"/>
        </w:rPr>
        <w:t>周庭瑀</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生命中，有許多靜寂的時刻，會讓我發慌，無法習慣獨處的滋味。</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孤獨總在我身邊，沒有人陪伴，生命是孤獨的本質。在壅塞的人群中，我們是感受得到孤獨，原來上天、宇宙及人類萬物全都來自孤獨。</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沒有孤獨，文明是無以展開及綻放的。</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當孤獨來臨時，雜然而陳的外物，逐一消失閃出生命狀況，那些事不關己、無助於我的種種事物，就不會陳列在我腦海中。而主要的事物漸漸開始侵佔及索取舊的領地，擴大它們的組織及分子，並且有次序的運作，讓我平日迷茫雙眼能清楚洞悉一切。進而如科學家一般修正及改飾，如其中的順序及方位等等。我原來想有的娛樂也被置於最後。</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孤獨時，我有了感情，在感性中有理性的制約，彼此維繫平衡狀態；孤獨時，有理性與感性雜揉並陳，如朵奔放含苞的花，持續自然的循環。孤獨良久後，有喜悅的感受刺上心頭。</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因為孤獨，心靈終於靜鍊下來，孤獨，內省錯誤，錯誤終結。孤獨給我力量，為下一次挑戰而努力。</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生命中，處處獨處的時刻，這時間是每一次短暫休息點。獨孤的滋味，在煎熬中逐漸釀成香醇一杯酒，每一次都有當下的不同感受。</w:t>
      </w:r>
    </w:p>
    <w:p>
      <w:pPr>
        <w:pStyle w:val="Normal"/>
        <w:ind w:right="26" w:hanging="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21</w:t>
      </w:r>
      <w:r>
        <w:rPr>
          <w:rFonts w:ascii="新細明體;PMingLiU" w:hAnsi="新細明體;PMingLiU" w:cs="新細明體;PMingLiU"/>
          <w:sz w:val="26"/>
          <w:szCs w:val="26"/>
        </w:rPr>
        <w:t>楊曉涵</w:t>
      </w:r>
    </w:p>
    <w:p>
      <w:pPr>
        <w:pStyle w:val="Normal"/>
        <w:snapToGrid w:val="false"/>
        <w:spacing w:lineRule="exact" w:line="360" w:before="108" w:after="0"/>
        <w:ind w:firstLine="480"/>
        <w:jc w:val="both"/>
        <w:rPr>
          <w:rFonts w:ascii="新細明體;PMingLiU" w:hAnsi="新細明體;PMingLiU" w:cs="新細明體;PMingLiU"/>
        </w:rPr>
      </w:pPr>
      <w:r>
        <w:rPr>
          <w:rFonts w:ascii="新細明體;PMingLiU" w:hAnsi="新細明體;PMingLiU" w:cs="新細明體;PMingLiU"/>
        </w:rPr>
        <w:t>當滾燙的火球溫順疲憊地旋入遠芳兩谷間，陪襯的浮雲像是被灑上柔情不奪目的金粉靜靜倚在山邊，這時，我習慣孤獨。</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漫步在傍晚的小徑，是我享受一個人的最好時光，穿上排汗短袖和球褲，我喜歡就這樣單純的起跑。沿途中，我凝視遠方，一幅又一幅，如大師筆下的畫作，不真實的美景映入眼簾，一排排整齊如軍隊的茶類作物，規矩地守著自己的崗位，路旁的野花，不鮮艷的刺眼，反而為一片綠點綴出生機和熱情。</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漸漸地，將呼吸與心跳調整於同步，不再被氣喘吁吁的身體拖累，我習慣了，這速度，跑著跑著，似乎被一層透明的薄膜給包圍，一種與俗世隔絕的清靜，安靜且不受干擾，此時，我沉入孤獨的蛹裡，慢慢的我受到汗水竄流全身的流動感，彷彿淨滌了混亂的思緒，這時的內心能夠放掉一切煩憂，簡單地讓壓力如蒸氣般毫無知覺的飄散，在這樣的心中，我找到一種自由，一種感動。</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慢跑時，我體會孤獨的滋味讓心靈趨於空白，並且在其中，找到一種力量，一種與自己坦誠相見的勇氣。</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right="26" w:hanging="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21</w:t>
      </w:r>
      <w:r>
        <w:rPr>
          <w:rFonts w:ascii="新細明體;PMingLiU" w:hAnsi="新細明體;PMingLiU" w:cs="新細明體;PMingLiU"/>
          <w:sz w:val="26"/>
          <w:szCs w:val="26"/>
        </w:rPr>
        <w:t>劉春熙</w:t>
      </w:r>
    </w:p>
    <w:p>
      <w:pPr>
        <w:pStyle w:val="Normal"/>
        <w:snapToGrid w:val="false"/>
        <w:spacing w:lineRule="exact" w:line="360" w:before="108" w:after="0"/>
        <w:ind w:firstLine="480"/>
        <w:jc w:val="both"/>
        <w:rPr>
          <w:rFonts w:ascii="新細明體;PMingLiU" w:hAnsi="新細明體;PMingLiU" w:cs="新細明體;PMingLiU"/>
        </w:rPr>
      </w:pPr>
      <w:r>
        <w:rPr>
          <w:rFonts w:ascii="新細明體;PMingLiU" w:hAnsi="新細明體;PMingLiU" w:cs="新細明體;PMingLiU"/>
        </w:rPr>
        <w:t>蔣勳「何謂孤獨？」僅僅四個字，就撥出了那世人所避之唯恐不及的名為孤獨的芯。</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是心理孤獨？是生理孤獨？還是愛情孤獨？亦或是親情孤獨？人世間的孤獨，有好多種層面以及形式，也許有那麼種孤獨──是你深愛著的。</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香煙繚繞，我微傾，做一個乞求的姿勢，雙掌合十，我淺吟，默一段心內的往事，線香上的火源，似傳達著我對你的崇敬，將那字字祈求，化為香灰，投入那雜稔著句句血淚的金爐。</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這是一種孤獨，只有我一個人的獨白。</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紅輝綠映，錯綜期間的池水，依舊源源。我喜歡在假山後面的微孔處，觀覽全園，感受時代的氛圍，以及古時的塵埃，就如同美學老師，喜歡在八里左岸觀海一樣，不過，前提是，你要──一個人。</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而這又另外一種孤獨。</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因為孤獨的緣故」，沒有孤獨，哪能成就李白那月下獨酌的詩境，沒有孤獨，哪能成就隱士那「獨坐幽篁裡」的幽境，而沒有孤獨，也成就不了後主那字字血淚的虞美人。是孤獨造就了詩人？還是詩人成就了孤獨？</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我喜歡的，是一個人在廟宇裡，浸泡在焚香中，酣暢淋漓的，來一場孤獨。我喜歡的，是一個人在古庭園裡，想著那前朝多少段繁華，說著那前朝多少句囈語，沉醉東風，再把那些種種，刻在紙上，圓了一場孤獨的幽夢。</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何謂孤獨？」孤獨本來就不具有形體，所以摸不著，唯有傾心於那片段復刻式的美好，才能過一場孤獨。</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我擎起，那虛空金樽，品著那令我神醉的──孤獨時空。</w:t>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2</w:t>
      </w:r>
      <w:r>
        <w:rPr>
          <w:rFonts w:ascii="新細明體;PMingLiU" w:hAnsi="新細明體;PMingLiU" w:cs="新細明體;PMingLiU"/>
          <w:sz w:val="26"/>
          <w:szCs w:val="26"/>
        </w:rPr>
        <w:t>吳則萱</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曾經，我以為自己會永遠活在人群之中，永遠和所有人分享淚水和喜悅，也永遠不會嚐到孤獨的滋味。我總是拚命將自己推向有人的所在，大聲談笑；即使在家裡，仍不時打開電腦，找人聊天，或不時查看簡訊。為的，就是不想要一個</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人！</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直到那天，我才發現我有多害怕孤獨。</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段考前，大家總吆喝著留在學校讀書，而我，因為家住得遠，便趁天沒黑前，躲進家附近的圖書館。下了熟悉的七路公車，我隨意買了便利商店的微波食物，匆忙跑到自習室佔了個位子，一個人，坐在樓梯間享受匆促的晚餐。只是，吃著吃著，附近一群國中生便喧鬧起來，原本得寧靜不見了，取而代之的是喧囂和化不開的寂寞。</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我，一個人，一碗飯，一支湯匙，將晚餐一口一口送進嘴裡，眼淚卻一滴一滴地落到飯裡。此時，我真的好孤獨！平時幾張熟悉的臉孔看不見了，那些過於尖銳的驚叫聲也聽不見了！那群國中生的高聲交談中，我似乎聽見了自己在人群中愉悅而興奮的聲音，我也是如何努力想維持如此開心的每一刻。只是，我現在只有一個人了！一個人的寂靜，在國中生的笑語中被無限放大，寂寞成了一個黑洞，將所有的歡愉吸入，只留下一個什麼都沒有的我。</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我終於明白了，我恐懼孤獨！孤獨之於我，猶如黑夜的夢魘，當歡笑的人影散去後，就會浮現。或許我該學習和自己相處，或許哪天，孤獨再次來臨時，也不會這麼難受。</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2</w:t>
      </w:r>
      <w:r>
        <w:rPr>
          <w:rFonts w:ascii="新細明體;PMingLiU" w:hAnsi="新細明體;PMingLiU" w:cs="新細明體;PMingLiU"/>
          <w:sz w:val="26"/>
          <w:szCs w:val="26"/>
        </w:rPr>
        <w:t>莊珮筠</w:t>
      </w:r>
    </w:p>
    <w:p>
      <w:pPr>
        <w:pStyle w:val="Normal"/>
        <w:spacing w:lineRule="exact" w:line="380"/>
        <w:rPr>
          <w:rFonts w:ascii="新細明體;PMingLiU" w:hAnsi="新細明體;PMingLiU" w:cs="新細明體;PMingLiU"/>
        </w:rPr>
      </w:pPr>
      <w:r>
        <w:rPr>
          <w:rFonts w:ascii="新細明體;PMingLiU" w:hAnsi="新細明體;PMingLiU" w:cs="新細明體;PMingLiU"/>
        </w:rPr>
        <w:t>　　夜闌人靜。</w:t>
      </w:r>
    </w:p>
    <w:p>
      <w:pPr>
        <w:pStyle w:val="Normal"/>
        <w:spacing w:lineRule="exact" w:line="380"/>
        <w:rPr>
          <w:rFonts w:ascii="新細明體;PMingLiU" w:hAnsi="新細明體;PMingLiU" w:cs="新細明體;PMingLiU"/>
        </w:rPr>
      </w:pPr>
      <w:r>
        <w:rPr>
          <w:rFonts w:ascii="新細明體;PMingLiU" w:hAnsi="新細明體;PMingLiU" w:cs="新細明體;PMingLiU"/>
        </w:rPr>
        <w:t>　　忘記從什麼時候開始，我漸漸喜歡上這樣一個靜謐的時刻，大部分的時間陪伴我的是一本書、一臺流瀉著輕柔曲調的音樂播放器，有時卻什麼都沒有，只有我自己。</w:t>
      </w:r>
    </w:p>
    <w:p>
      <w:pPr>
        <w:pStyle w:val="Normal"/>
        <w:spacing w:lineRule="exact" w:line="380"/>
        <w:ind w:firstLine="540"/>
        <w:rPr>
          <w:rFonts w:ascii="新細明體;PMingLiU" w:hAnsi="新細明體;PMingLiU" w:cs="新細明體;PMingLiU"/>
        </w:rPr>
      </w:pPr>
      <w:r>
        <w:rPr>
          <w:rFonts w:ascii="新細明體;PMingLiU" w:hAnsi="新細明體;PMingLiU" w:cs="新細明體;PMingLiU"/>
        </w:rPr>
        <w:t>那是一個全然寧靜的空間，早已酣然入睡的家人們鼾聲哪怕再大，隔著門板也只剩細碎的摩嗦。空氣中只剩下自己呼吸的聲音，及那至今從未停歇的心跳規律的搏動。人是群居的動物，在一個像這樣彷彿只剩下自己的世界中，有時想來還真有些不安與無助。但不可否認的，我們都需要一個這樣的時刻，一個與自己的心最接近的時刻。</w:t>
      </w:r>
    </w:p>
    <w:p>
      <w:pPr>
        <w:pStyle w:val="Normal"/>
        <w:spacing w:lineRule="exact" w:line="380"/>
        <w:ind w:firstLine="540"/>
        <w:rPr>
          <w:rFonts w:ascii="新細明體;PMingLiU" w:hAnsi="新細明體;PMingLiU" w:cs="新細明體;PMingLiU"/>
        </w:rPr>
      </w:pPr>
      <w:r>
        <w:rPr>
          <w:rFonts w:ascii="新細明體;PMingLiU" w:hAnsi="新細明體;PMingLiU" w:cs="新細明體;PMingLiU"/>
        </w:rPr>
        <w:t>在紛擾的社會中，不論你有沒有這個自覺，我們或多或少都被別人的思想所左右，的確，靠著別人的幫助與建議，我們能夠找到方向，卻也因此忽略自己心中的聲音，那才是我們真正想要的。於是，我們需要一個能不受干擾，和心對話的時間與空間。此時，你所要做的只是聆聽與思考，然後，魔法般地，你找到了方向，意志替你選擇了正確的道路，而你將不再迷惘。</w:t>
      </w:r>
    </w:p>
    <w:p>
      <w:pPr>
        <w:pStyle w:val="Normal"/>
        <w:spacing w:lineRule="exact" w:line="380"/>
        <w:ind w:firstLine="540"/>
        <w:rPr>
          <w:rFonts w:ascii="新細明體;PMingLiU" w:hAnsi="新細明體;PMingLiU" w:cs="新細明體;PMingLiU"/>
        </w:rPr>
      </w:pPr>
      <w:r>
        <w:rPr>
          <w:rFonts w:ascii="新細明體;PMingLiU" w:hAnsi="新細明體;PMingLiU" w:cs="新細明體;PMingLiU"/>
        </w:rPr>
        <w:t>很喜歡在書上看到的這麼一段文字：「如果心能說話，那便是如同咒語般的言。」孤獨使我體會到，我其實從不孤單，心中的聲音會一直陪伴著我，提醒我心臟是為了什麼跳動，而我又該為了什麼用力活下去。</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2</w:t>
      </w:r>
      <w:r>
        <w:rPr>
          <w:rFonts w:ascii="新細明體;PMingLiU" w:hAnsi="新細明體;PMingLiU" w:cs="新細明體;PMingLiU"/>
          <w:sz w:val="26"/>
          <w:szCs w:val="26"/>
        </w:rPr>
        <w:t>陳曉柔</w:t>
      </w:r>
    </w:p>
    <w:p>
      <w:pPr>
        <w:pStyle w:val="Normal"/>
        <w:snapToGrid w:val="false"/>
        <w:spacing w:lineRule="exact" w:line="380" w:before="180" w:after="0"/>
        <w:ind w:firstLine="540"/>
        <w:rPr>
          <w:rFonts w:ascii="新細明體;PMingLiU" w:hAnsi="新細明體;PMingLiU" w:cs="新細明體;PMingLiU"/>
        </w:rPr>
      </w:pPr>
      <w:r>
        <w:rPr>
          <w:rFonts w:ascii="新細明體;PMingLiU" w:hAnsi="新細明體;PMingLiU" w:cs="新細明體;PMingLiU"/>
        </w:rPr>
        <w:t>兩顆心能奏出悅耳的交響，一顆心就只能獨白苦痛？没有陪伴的靈魂只能在廣袤的天地間居無定所？一個人只能啜飲著煢獨寂寞？不！我不認同。闔上心靈的雙眼，讓靜謐撫平塵世引起的波濤，靜如止水，享受孤獨的滋味。</w:t>
      </w:r>
    </w:p>
    <w:p>
      <w:pPr>
        <w:pStyle w:val="Normal"/>
        <w:snapToGrid w:val="false"/>
        <w:spacing w:lineRule="exact" w:line="380"/>
        <w:ind w:firstLine="540"/>
        <w:rPr>
          <w:rFonts w:ascii="新細明體;PMingLiU" w:hAnsi="新細明體;PMingLiU" w:cs="新細明體;PMingLiU"/>
        </w:rPr>
      </w:pPr>
      <w:r>
        <w:rPr>
          <w:rFonts w:ascii="新細明體;PMingLiU" w:hAnsi="新細明體;PMingLiU" w:cs="新細明體;PMingLiU"/>
        </w:rPr>
        <w:t>「獨坐幽篁裡」能在大自然裡彈琴。與竹林長嘯。找尋自己的樂土，在一個人的幽靜世界裡邀明月來相照，没有車水馬龍，没有塵世紛擾。於眾鳥高飛盡之時，李白獨自一人享受了「孤獨的饗宴」。孤雲也來共享這位詩仙的曠世名作。在一個人的思想流域裡，李白激盪出多少亙古不滅的文學漣漪？他靜坐於草地，把孤獨化為永恆的詩篇。相看兩不厭的──只有敬亭山。</w:t>
      </w:r>
    </w:p>
    <w:p>
      <w:pPr>
        <w:pStyle w:val="Normal"/>
        <w:snapToGrid w:val="false"/>
        <w:spacing w:lineRule="exact" w:line="380"/>
        <w:ind w:firstLine="540"/>
        <w:rPr>
          <w:rFonts w:ascii="新細明體;PMingLiU" w:hAnsi="新細明體;PMingLiU" w:cs="新細明體;PMingLiU"/>
        </w:rPr>
      </w:pPr>
      <w:r>
        <w:rPr>
          <w:rFonts w:ascii="新細明體;PMingLiU" w:hAnsi="新細明體;PMingLiU" w:cs="新細明體;PMingLiU"/>
        </w:rPr>
        <w:t>怡然自得，在孤獨時分品茗，喝下去的是陶潛的隱士雅趣，在舌間縈繞的是一個人的陶然自適。不害怕孤單，不畏懼寂寞，寂寞也有它的歡笑，孤單也有它的熱鬧。細細聆聽自己的心跳與呼吸。在没有嘈雜聲響的干擾中隨著心跳舞動出生命的圓舞曲，隨著呼吸唱出屬於自己的宮、商、角、徵、羽。檢視自我，省察與人相處是否恰當？在没有聲音的狀態下，求回「放失的心」。</w:t>
      </w:r>
    </w:p>
    <w:p>
      <w:pPr>
        <w:pStyle w:val="Normal"/>
        <w:snapToGrid w:val="false"/>
        <w:spacing w:lineRule="exact" w:line="380"/>
        <w:ind w:firstLine="540"/>
        <w:rPr>
          <w:rFonts w:ascii="新細明體;PMingLiU" w:hAnsi="新細明體;PMingLiU" w:cs="新細明體;PMingLiU"/>
        </w:rPr>
      </w:pPr>
      <w:r>
        <w:rPr>
          <w:rFonts w:ascii="新細明體;PMingLiU" w:hAnsi="新細明體;PMingLiU" w:cs="新細明體;PMingLiU"/>
        </w:rPr>
        <w:t>一掬没有紛擾的水，洗淨心靈的疲憊，凝神諦聽內心的聲音，與自己談天對話。孤獨！一個人的我是天地間的一沙鷗，翱翔於自己的天空，享受孤獨的滋味，找尋天地間最幽靜的處所。</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2</w:t>
      </w:r>
      <w:r>
        <w:rPr>
          <w:rFonts w:ascii="新細明體;PMingLiU" w:hAnsi="新細明體;PMingLiU" w:cs="新細明體;PMingLiU"/>
          <w:sz w:val="26"/>
          <w:szCs w:val="26"/>
        </w:rPr>
        <w:t>劉子嫻</w:t>
      </w:r>
    </w:p>
    <w:p>
      <w:pPr>
        <w:pStyle w:val="Yiv1963284645msonormal"/>
        <w:snapToGrid w:val="false"/>
        <w:spacing w:lineRule="exact" w:line="400" w:before="0" w:after="0"/>
        <w:ind w:firstLine="539"/>
        <w:rPr>
          <w:color w:val="000000"/>
        </w:rPr>
      </w:pPr>
      <w:r>
        <w:rPr>
          <w:color w:val="000000"/>
        </w:rPr>
        <w:t>孤獨不是走在只有一盞橙黃路燈的小巷；孤獨是站在擁擠熱鬧的市街上，卻不曾被看見</w:t>
      </w:r>
      <w:r>
        <w:rPr>
          <w:rFonts w:cs="Times New Roman"/>
          <w:color w:val="000000"/>
        </w:rPr>
        <w:t>……</w:t>
      </w:r>
    </w:p>
    <w:p>
      <w:pPr>
        <w:pStyle w:val="Yiv1963284645msonormal"/>
        <w:snapToGrid w:val="false"/>
        <w:spacing w:lineRule="exact" w:line="400" w:before="0" w:after="0"/>
        <w:ind w:firstLine="539"/>
        <w:rPr>
          <w:color w:val="000000"/>
        </w:rPr>
      </w:pPr>
      <w:r>
        <w:rPr>
          <w:color w:val="000000"/>
        </w:rPr>
        <w:t>從古至今，孤獨票選第一名的，莫過於身在異鄉的遊子了。想家鄉的月，想家鄉的寒梅，更想家鄉那個苦苦等待、思及斷腸的人。</w:t>
      </w:r>
    </w:p>
    <w:p>
      <w:pPr>
        <w:pStyle w:val="Yiv1963284645msonormal"/>
        <w:snapToGrid w:val="false"/>
        <w:spacing w:lineRule="exact" w:line="400" w:before="0" w:after="0"/>
        <w:ind w:firstLine="539"/>
        <w:rPr>
          <w:color w:val="000000"/>
        </w:rPr>
      </w:pPr>
      <w:r>
        <w:rPr>
          <w:color w:val="000000"/>
        </w:rPr>
        <w:t>我曾在國外待過一段時日，雖然在這個通訊發達的時代，卻也算的上是最遠的一次「離鄉背井」了，在一個全是字母的國家，往往一兩個熟悉的方塊字，總讓我壓抑已久的鄉愁瞬間</w:t>
      </w:r>
      <w:r>
        <w:rPr>
          <w:rFonts w:cs="Times New Roman"/>
          <w:color w:val="000000"/>
        </w:rPr>
        <w:softHyphen/>
        <w:softHyphen/>
      </w:r>
      <w:r>
        <w:rPr>
          <w:color w:val="000000"/>
        </w:rPr>
        <w:t>─</w:t>
      </w:r>
      <w:r>
        <w:rPr>
          <w:color w:val="000000"/>
        </w:rPr>
        <w:t>潰堤。與我同行有個企業家的孩子，每每當我望著東方沉思，她總一副一笑置之的樣子。一次，她說，那裡沒有人會想她，所以她不需要思念</w:t>
      </w:r>
      <w:r>
        <w:rPr>
          <w:rFonts w:cs="Times New Roman"/>
          <w:color w:val="000000"/>
        </w:rPr>
        <w:t>!</w:t>
      </w:r>
    </w:p>
    <w:p>
      <w:pPr>
        <w:pStyle w:val="Yiv1963284645msonormal"/>
        <w:snapToGrid w:val="false"/>
        <w:spacing w:lineRule="exact" w:line="400" w:before="0" w:after="0"/>
        <w:ind w:firstLine="539"/>
        <w:rPr>
          <w:color w:val="000000"/>
        </w:rPr>
      </w:pPr>
      <w:r>
        <w:rPr>
          <w:color w:val="000000"/>
        </w:rPr>
        <w:t>霎時，我愣住了，突然明白當時身在異地的自己根本稱不上「孤獨」。因為我知道，在遙遠的彼端有我愛的人，也有愛我的人，一個人的時候，月亮會將我最深沉的想念傳達給也在想我的人，所以我其實並不孤單。</w:t>
      </w:r>
    </w:p>
    <w:p>
      <w:pPr>
        <w:pStyle w:val="Yiv1963284645msonormal"/>
        <w:snapToGrid w:val="false"/>
        <w:spacing w:lineRule="exact" w:line="400" w:before="0" w:after="0"/>
        <w:ind w:firstLine="539"/>
        <w:rPr>
          <w:color w:val="000000"/>
        </w:rPr>
      </w:pPr>
      <w:r>
        <w:rPr/>
        <w:t>孤獨不是站在擁擠熱鬧的市街上，不曾看見；孤獨是每當凝望著遠方，卻不知有誰能想念</w:t>
      </w:r>
      <w:r>
        <w:rPr>
          <w:rFonts w:cs="Times New Roman"/>
        </w:rPr>
        <w:t>……</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6</w:t>
      </w:r>
      <w:r>
        <w:rPr>
          <w:rFonts w:ascii="新細明體;PMingLiU" w:hAnsi="新細明體;PMingLiU" w:cs="新細明體;PMingLiU"/>
          <w:sz w:val="26"/>
          <w:szCs w:val="26"/>
        </w:rPr>
        <w:t>姚智元</w:t>
      </w:r>
    </w:p>
    <w:p>
      <w:pPr>
        <w:pStyle w:val="Normal"/>
        <w:snapToGrid w:val="false"/>
        <w:spacing w:lineRule="exact" w:line="440" w:before="180" w:after="0"/>
        <w:jc w:val="both"/>
        <w:rPr>
          <w:rFonts w:ascii="新細明體;PMingLiU" w:hAnsi="新細明體;PMingLiU" w:cs="新細明體;PMingLiU"/>
        </w:rPr>
      </w:pPr>
      <w:r>
        <w:rPr>
          <w:rFonts w:ascii="新細明體;PMingLiU" w:hAnsi="新細明體;PMingLiU" w:cs="新細明體;PMingLiU"/>
        </w:rPr>
        <w:t>　　孤單，是自古以來文人的病。</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人生是航不盡的旅行，偶爾相逢半刻，卻終究分開，在汪洋中，獨自一人面對驚濤與駭浪。孤獨總是不好受，在紅塵中，看透世間或許不是好事，倒不如沉浸此夢，反而不拘。</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舉杯邀明月，對影成三人」，可能是孤獨的無奈！在喧鬧之中卻顯孤寂，孤單的滋味，如冰似雪般，寂靜又心寒，如同在大海中失溫，等待救援的人。孤單的滋味，惆悵難熬！</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到底孤單為何？是心態還是人情？大概是一種心情吧！但孤獨不只是心情，多了惆悵，添了冷清。孤獨是一條人生必經之路。詩仙李白如此，東籬陶潛亦如此。讀書其實十分寂寞，但假若從書中獲得物外樂趣，或許是孤獨的意義。</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孤獨，或許是詬病，總在失憶時，襲捲而來，但或許如此，文人手下一篇篇佳作得以產生。孤獨是墨水，幻化成綺麗之遐想。但在家喻戶曉之前，誰懂得背後辛酸？</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6</w:t>
      </w:r>
      <w:r>
        <w:rPr>
          <w:rFonts w:ascii="新細明體;PMingLiU" w:hAnsi="新細明體;PMingLiU" w:cs="新細明體;PMingLiU"/>
          <w:sz w:val="26"/>
          <w:szCs w:val="26"/>
        </w:rPr>
        <w:t>蕭國廷</w:t>
      </w:r>
    </w:p>
    <w:p>
      <w:pPr>
        <w:pStyle w:val="Normal"/>
        <w:snapToGrid w:val="false"/>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心沉甸甸地，如悄悄暗去的夜空，空靈沉靜，名叫孤獨的過客，正周旋身旁……</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常常，我們嬉鬧在城市某一角落，常常，我們在人群中哄堂大笑，常常，我們必須在人前戴上虛假面具。看到一篇溫馨小品感動，聽到別人刺耳話語傷悲。但，在只有一人的時候，心裡卻會不同悸動！有人說一人生活是孤獨而苦痛，但我不如此以為，唯有一人的時候，我才能真正放鬆，讓思緒乘著想像的翅膀，帶我飛越蓊鬱樹林，遨翔天際；帶我自由自在徜徉獨自美麗世界中。在這裏，我可以沉靜思考，我可以感動，我可以喜悅，我可以慢慢品嚐「孤獨的滋味」。</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輕盈的筆觸在日記本滑動，字字句句流洩而出。只有孤獨一人時，才能真正傾訴心曲，安靜而深沉的氣氛讓我喜歡思考；讓我仔細聆聽心中細語，如此率真又坦然的自己，是孤獨的美好滋味。</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細細品嚐孤獨，感受繁忙腳步的小小節拍，體會靜謐的泰然。孤獨穿梭在每一個最想安靜的時空，讓思緒圍繞，編織生命美好、綽約……</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我愛這孤獨的滋味！</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8</w:t>
      </w:r>
      <w:r>
        <w:rPr>
          <w:rFonts w:ascii="新細明體;PMingLiU" w:hAnsi="新細明體;PMingLiU" w:cs="新細明體;PMingLiU"/>
          <w:sz w:val="26"/>
          <w:szCs w:val="26"/>
        </w:rPr>
        <w:t>林廷翰</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生命本是孤獨，我們孤獨來世間，又孤獨離開；前無古人，後無來者，念天地之悠悠，獨愴然而涕下。自己不過註定是孤獨在舞臺上，努力燦爛演出的演員。</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每一個萬籟俱寂的深夜，每一次午夜夢迴，當傲皓月當空，獨酌無相親，我都會迷惑於漆黑巨大城市，帶來的空靈孤獨感。</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社會學家曾提出六度空間理論，據說透過六層人際關係，將與世間任何人產生互動。龐雜的人脈網絡，每個人都是孤獨渺小，猶如滄海中一滴小水珠，無法真正擁有什麼，也無法被什麼擁有。</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凝視月光的純淨，正如千年前詩人的目光，咀嚼物我合一孤獨況味。</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我是誰？從何方來？到那裏去？當時間凝結在曖曖孤獨中，這些問題不再具有意義。我就是我，你就是你，相遇只是在永恆的孤獨中，綻放的短暫光芒。雖然我們花了大部分時間追尋這短暫光芒，然而卻處於孤獨的永恆國度中。</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夜更深了，夢更沉了。月光灑進每一場孤獨的夢境裏。然而夜，卻如此漫長著。</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8</w:t>
      </w:r>
      <w:r>
        <w:rPr>
          <w:rFonts w:ascii="新細明體;PMingLiU" w:hAnsi="新細明體;PMingLiU" w:cs="新細明體;PMingLiU"/>
          <w:sz w:val="26"/>
          <w:szCs w:val="26"/>
        </w:rPr>
        <w:t>張智絜</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孤獨，是生命圓滿的開始。</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國中時，我以升學為藉口，逃離家庭生活，獨自一人居住在外。每天傍晚，我拖著疲憊的腳步，望著漆黑的小巷，思考如何到達盡頭的住所。巷子兩旁爬滿了九重葛，那紫紅盛放的花朵在白日的確是美艷動人但是在黑夜包圍下，那蜷曲細長的知調變成一條條纏的觸角，張牙舞爪的向我襲來，當作祭品，繼續滋養黑夜無止盡的邪惡。我握緊了手，低頭快步走過去，燈光和笑語聲隱隱約約從縫隙中露出。一個巨大的幢幢黑影籠罩了我，我來到自己的住所門口，一片死寂，開門的瞬間是最令我恐懼的，迎接我的是三層樓的的黑暗，一個充滿未知的黑洞。我神經質地打開所有的燈，彷彿那滿屋燈火能填補我心中的空虛和失落。我將自己鎖進房間，扭開音響，守著我的是寂寞。</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花了一段時間後，我終於漸漸克服內心不安的寂寞。我不再依賴無謂的外在事物，轉趨於追尋內在真正的平靜，文字成了我最佳良伴，它不但是我的心靈導師，更是能讓我紓壓解憂的知心好友。我瘋狂的閱讀、寫作，我濤天的情緒漸趨於平靜，成了一面澄淨如鏡的小湖，裡頭流滿著智慧，閃閃發光著，我充分體會到孤獨的美好，天地獨於我相往來的境界。孤獨何其森冷，不容侵犯；孤獨何其莊嚴，不容褻瀆。</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我很孤獨，但我並不寂寞，孤獨，是生命圓滿的開始。</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2</w:t>
      </w:r>
      <w:r>
        <w:rPr>
          <w:rFonts w:ascii="新細明體;PMingLiU" w:hAnsi="新細明體;PMingLiU" w:cs="新細明體;PMingLiU"/>
          <w:sz w:val="26"/>
          <w:szCs w:val="26"/>
        </w:rPr>
        <w:t>陳育賢</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孤獨是茫然的呈現，不知道該何去何從的徵象。</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生命初來乍到這混亂的世界，迷惘在所難免，因為迷失，我心有不安、有不定，為何而孤獨？如何離開孤獨？</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在兒時，媽媽送我上幼稚園，離開熟悉的環境，我孤獨了，哇哇大哭；在人群裡，在國小，與人暢談，話題結束，我坐在椅子上，我孤獨了，一樣在喧鬧的環境下；稍長，社會新聞的冷酷、殘忍，又是一陣寒冷的孤獨，從小到大，品嘗了無數次，卻依舊不認識它。他每次的味道都不盡相同，並且難以形容，大家的孤獨都跟我一樣嗎？</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想認識他，關掉燈，閉上眼，我想我看到他了！它是一片黑，無盡的黑，我沉浸其中；在黑中，我竟然看到眾星閃耀，光芒由唯美漸漸放大，成了一幕光景，是人們受難受苦的光景，我明瞭了，孤獨是因為我看到需要幫忙的人而冷酷面對，置弱小而不理的寒冷那面，冷酷無情的寒冰也將自己凍傷，所以我常在人群中感到孤獨，那是提醒，靈魂深處對自我的提醒，所以他既苦悶又沉重。</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的老師曾說過，關照他人，溫情關懷，那光芒將溫暖身心，只為自己而求，冷漠造就一世孤獨。</w:t>
      </w:r>
    </w:p>
    <w:p>
      <w:pPr>
        <w:pStyle w:val="Normal"/>
        <w:snapToGrid w:val="false"/>
        <w:spacing w:lineRule="exact" w:line="42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2</w:t>
      </w:r>
      <w:r>
        <w:rPr>
          <w:rFonts w:ascii="新細明體;PMingLiU" w:hAnsi="新細明體;PMingLiU" w:cs="新細明體;PMingLiU"/>
          <w:sz w:val="26"/>
          <w:szCs w:val="26"/>
        </w:rPr>
        <w:t>胡馨尹</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人的一生總是馬不停蹄地向前奔波著，像隻無頭蒼蠅般忙碌，生命的每一分、每一秒充斥著各式各樣的行程，永遠在追尋那不知在何處的目的地，但偶爾也該停下腳步，聽聽自己的呼吸和心跳，一個人，享受孤獨的滋味。</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每當段考迫在眉睫，我總是念到父母都睡著了，半夜一點多，闔上書本，也停止腦袋的運轉，再打開窗戶，讓晚風帶走在空氣中凝結已久的沉悶氣息，告別孟子、告別重力加速度，手揮去那密密麻麻的歷史，啊！終於只剩我一個人了，沒有課本、沒有壓力，只有我孤獨的一個人。</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沉靜在這孤獨的時刻，想想過去的自己，快樂的回憶像投影片般一一浮現，此刻孤獨的滋味彷彿是蜜糖般在心中化開，好甜好甜；偶爾會湧上一般哀愁，或許是囤積已久的壓力瞬間爆發了，又或許是平常那藏在笑臉下的煩惱找到了宣洩的出口，此刻孤獨的滋味自心頭湧出，是那鹹鹹的淚水。我沉靜在孤獨的時刻，聽來自心中的喜、怒、哀、樂，聽自己說話，或者什麼都不想，聆聽自己規則的心跳頻率和呼吸，享受這自然祥和的氣氛。</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或許，孤獨是一個無限延伸的黑色空間，令人恐懼，孤獨時會東想西想地，時而縱聲大笑，時而放聲大哭，但我喜歡這沉靜的感覺，我在這黑色的空間中為自己點一盞燈，閉上眼睛仔細聆聽自己的聲音，走進自己的世界後，會發現孤獨並不是黑暗沉悶的，而是另一個繽紛燦爛的舞台！</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樹下搖擺</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6</w:t>
      </w:r>
      <w:r>
        <w:rPr>
          <w:rFonts w:ascii="新細明體;PMingLiU" w:hAnsi="新細明體;PMingLiU" w:cs="新細明體;PMingLiU"/>
          <w:sz w:val="26"/>
          <w:szCs w:val="26"/>
        </w:rPr>
        <w:t>宋昕瑜</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搖搖擺擺，風似嘻笑般挑弄著空盪操場上的鞦韆；前前後後，這般輕緩的演奏規律的運動。天空仍帶著陰鬱的色彩，下過雨後特殊的氣味跳動在空氣中，一點點的親切，一點點的惱人。思緒就如此不受控制的爭先恐後， 一段段的鮮活起來。</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為什麼特別喜歡鞦韆呢</w:t>
      </w:r>
      <w:r>
        <w:rPr>
          <w:rFonts w:cs="新細明體;PMingLiU" w:ascii="新細明體;PMingLiU" w:hAnsi="新細明體;PMingLiU"/>
        </w:rPr>
        <w:t>?</w:t>
      </w:r>
      <w:r>
        <w:rPr>
          <w:rFonts w:ascii="新細明體;PMingLiU" w:hAnsi="新細明體;PMingLiU" w:cs="新細明體;PMingLiU"/>
        </w:rPr>
        <w:t>又或者說，為什麼特別鍾愛國小操場上，角落裡不起眼的存在呢</w:t>
      </w:r>
      <w:r>
        <w:rPr>
          <w:rFonts w:cs="新細明體;PMingLiU" w:ascii="新細明體;PMingLiU" w:hAnsi="新細明體;PMingLiU"/>
        </w:rPr>
        <w:t>?</w:t>
      </w:r>
      <w:r>
        <w:rPr>
          <w:rFonts w:ascii="新細明體;PMingLiU" w:hAnsi="新細明體;PMingLiU" w:cs="新細明體;PMingLiU"/>
        </w:rPr>
        <w:t>國小的我，是仗著孩子的特權我行我素，任性而天真的，在層層的保護下應該是無憂無慮。但誰說孩子不會有煩惱呢</w:t>
      </w:r>
      <w:r>
        <w:rPr>
          <w:rFonts w:cs="新細明體;PMingLiU" w:ascii="新細明體;PMingLiU" w:hAnsi="新細明體;PMingLiU"/>
        </w:rPr>
        <w:t>?</w:t>
      </w:r>
      <w:r>
        <w:rPr>
          <w:rFonts w:ascii="新細明體;PMingLiU" w:hAnsi="新細明體;PMingLiU" w:cs="新細明體;PMingLiU"/>
        </w:rPr>
        <w:t>為了搶秋千大打出手，那是小一時的幼稚；為了和朋友聊天享受寧靜又是大一些的時候了。什麼開心的、悲傷的總是愛乘在鞦韆上，因為那是一種直覺，一種近乎飛翔的喜悅。帶著煩惱坐上去，藉著奔騰的弧線找出答案，或許那拋物線最終必須落地，但卻能在其中感受到重量漸輕的快意。用一顆最純粹的心重新出發。</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喜歡鞦韆，為他那輕盈的款擺，更為那榕樹葉間糝入的金輝。那一點一點在身上游移，隨著是上下起落，你感覺正一點一滴滲入大自然的懷抱。連起霧的迷濛都停留有一種幻世的氛圍，甚至感覺的到拂過臉頰的輕柔是多麼的撫慰人心，大榕樹的氣味漸而出現。</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或許這小而溫和的情緻不這麼滔天撼人。但身為人，總有一種地方，它小，它美，它讓你沉澱。不需要什麼特別意義，喜歡上的就是一種感覺。操場上的鞦韆於我就是這般，彷彿前世情人，連一個呼吸都能互相了解；那搖擺輕柔而讓人安心。</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流水的深處</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06</w:t>
      </w:r>
      <w:r>
        <w:rPr>
          <w:rFonts w:ascii="新細明體;PMingLiU" w:hAnsi="新細明體;PMingLiU" w:cs="新細明體;PMingLiU"/>
          <w:sz w:val="26"/>
          <w:szCs w:val="26"/>
        </w:rPr>
        <w:t>邱　昉</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青綠的嫩草如地毯般鋪蓋在河床邊，河裡有各種鮮豔的魚自在的悠游。在那裡日日夜夜可以聽見潺潺流水。那是一處心靈的海港；飄零的中繼。</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是那年夏天發現她的。她的眼眸散著迷離，深黑的身影穿梭在河畔的草叢間，我初次踏入這個祕境，她便熱情的歡迎我。而我，看見她的那一剎那就明白，他是世上最了解我的──一隻貓。</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不清楚是波光粼粼迷糊了我的心，抑或她有著一股獨特的氣質，當她楚楚可憐的望著我時，我實在無法將她從腦海中去除。她的每一個舉動、每一個步伐，都使我愛憐不已，而唯有在我的面前她才會卸下一切防備，敞開心房，聽我訴說。</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從那天起，我愛上了這河畔；愛上了無憂的午後時光；更愛上了她提供的無限慰藉與祝福。我們常坐在草地上，看著太陽和光影的轉移，一邊「談心」。我不知道她能聽得懂多少，但她的眼神總是閃爍著光芒。當我輕輕拍她，她便閉起雙眼，她的眼間有一塊雪白的絨毛，好似一隻蝴蝶輕附其上，那種美麗是難以言喻的。就這樣，我們沉醉於彼此的溫暖懷抱之間，似乎進入了另一個世界，而且再也無法自拔……</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她是因為野狗的攻擊而死的。我在放學途中忽然想起她，索性繞到河邊去，卻發現她不在了。原本茵茵的綠地染了一層鮮紅。我將她埋在樹下，那個我們擁有共同回憶的地方，然後回家。我沒有掉眼淚，只覺得那天的秋風，吹起來特別寒冷。</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有好長一段時間都沒有回去。直到有一天路過那裡，發現大樹下、草叢邊，全都開滿了花。我笑了。我想我還是愛著她，愛著這片土地的，因為我在淙淙流水的深處，仍然可以尋獲，那一份專屬於我的，幸福。</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風吹過的地方        </w:t>
      </w:r>
      <w:r>
        <w:rPr>
          <w:rFonts w:cs="新細明體;PMingLiU" w:ascii="新細明體;PMingLiU" w:hAnsi="新細明體;PMingLiU"/>
          <w:sz w:val="26"/>
          <w:szCs w:val="26"/>
        </w:rPr>
        <w:t>106</w:t>
      </w:r>
      <w:r>
        <w:rPr>
          <w:rFonts w:ascii="新細明體;PMingLiU" w:hAnsi="新細明體;PMingLiU" w:cs="新細明體;PMingLiU"/>
          <w:sz w:val="26"/>
          <w:szCs w:val="26"/>
        </w:rPr>
        <w:t>陳俊翰</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城市的日子，忙碌而盲目，身陷在複雜的人心慾念之海，我們總在灰色的暗礁上一次又一次的碰壁、受傷，也曾在暗黑無月光的海上失航。每當這時，我多想將自己藏起，蜷曲在一個最安全溫暖的角落，等待心理的黑夜過去，世界再見光明。</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每當我最失意最痛苦、最寂寞最難受時，我總想起這個地方。</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走，去頂樓，去那年夏天，風曾吹過的地方。</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沿著老舊公寓樓梯爬上，推開生鏽的鐵門，眼前，是一片豁然開朗的澄澈藍天。位於七層樓上的的頂樓，只稀疏的種著幾叢小樹。一旁還堆著廢棄的破敗瓦片。一切都和當時一樣沒什麼改變。</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如此空曠，但不寂寞。</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這是個充滿回憶而溫暖的地方。</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記得是剛上國中的夏天，我因為突然沉重的課業壓力而幾近崩潰，意志消沉，大我很多歲的哥哥看著那樣的我什麼也沒說，只是拉著我的手跑到了頂樓。頂樓的樣子依然荒廢破敗，但我只記得那年的天空，很藍、很藍。</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而那年的夏天，是風的季節。</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們什麼都沒說，沒有上對下嚴厲的說教，我們只是倚在牆上，看底下如魚的行人來來往往，看從沒注意到的蔚藍晴空，吹很溫柔、很溫柔的風。</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之後，哥哥上了大學搬離家住，見面的時間變得更少。但每當我心情低落、失意寂寞時，我總會爬上頂樓，靠著牆，讓微涼的晚風拂過，偶爾也看見，天上的星子向我眨著閃亮的眼。</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是的，我才了解，最黑暗的日子裡依然有星光閃爍，這個地方給我想念、給我堅強。而遠方的你是否也在同樣的地方，吹著夏季中，微涼而溫柔的晚風？</w:t>
      </w:r>
    </w:p>
    <w:p>
      <w:pPr>
        <w:pStyle w:val="Normal"/>
        <w:spacing w:before="36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木屋的長廊         </w:t>
      </w:r>
      <w:r>
        <w:rPr>
          <w:rFonts w:cs="新細明體;PMingLiU" w:ascii="新細明體;PMingLiU" w:hAnsi="新細明體;PMingLiU"/>
          <w:sz w:val="26"/>
          <w:szCs w:val="26"/>
        </w:rPr>
        <w:t>106</w:t>
      </w:r>
      <w:r>
        <w:rPr>
          <w:rFonts w:ascii="新細明體;PMingLiU" w:hAnsi="新細明體;PMingLiU" w:cs="新細明體;PMingLiU"/>
          <w:sz w:val="26"/>
          <w:szCs w:val="26"/>
        </w:rPr>
        <w:t>簡星如</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有一間可愛的小木屋座落在山腰，那是我與家人共享天倫之樂的地方，有著美麗傲人的景致，山間潺潺流水、草木與花兒搖曳的印象，更多的，是可口清新的幸福氣息。</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那木屋前，橫著一條不大不小、剛剛好的長廊。那是我最愛的處所，或臥或坐，皆舒適怡人。清泉似的涼風自耳際撩過，微顫的身驅蔓開了笑容；搖曳的草木、娉婷舞動的花朵，使我的嗅覺靈敏起來了，青草味混著花香沁怡了我的細胞。最棒的是那廣大遼闊的山景！在這合適我的長廊，那景致也是那麼的合宜！望出去，對面山頭繚繞的薄雲，還正從山谷間冉冉上升；滑下山坡的雲瀑，飛馳出了視野，是如此的令人心癢難耐啊！好美，從這長廊看出去的一切都好美，猶如山中深夜裡不盡其數的繁星那樣多、那樣美。</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這長廊，更時常聚著我與家人的心，它最美的作用就在於此。泡著一壺清香的茶，山間靜謐的澄淨開啟了我們的心扉；一同指著星空，爭論著究竟是什麼星座，順暢流洩的話語，更摻雜了甜蜜的味道；雙手擁抱從山間舉起的朝陽，擁抱彼此用矇矓卻幸福的眼神。都在這長廊，充盈我與家人幸福味道的長廊。</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這小木屋前的長廊，在我心佔據了寶貴的席次。它象徵山林的寧靜，佈滿繁星的美麗夜空，花草純淨的香味，但最重要與可貴的，它是我和家人幸福的秘密基地，美好而甜蜜，這木屋的長廊。</w:t>
      </w:r>
    </w:p>
    <w:p>
      <w:pPr>
        <w:pStyle w:val="Normal"/>
        <w:autoSpaceDE w:val="false"/>
        <w:jc w:val="center"/>
        <w:rPr>
          <w:rFonts w:ascii="新細明體;PMingLiU" w:hAnsi="新細明體;PMingLiU" w:cs="新細明體;PMingLiU"/>
          <w:sz w:val="48"/>
          <w:szCs w:val="48"/>
        </w:rPr>
      </w:pPr>
      <w:r>
        <w:rPr>
          <w:rFonts w:ascii="新細明體;PMingLiU" w:hAnsi="新細明體;PMingLiU" w:cs="新細明體;PMingLiU"/>
          <w:sz w:val="48"/>
          <w:szCs w:val="48"/>
        </w:rPr>
        <w:t>夢 鄉</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文姵心</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牛津，最虛幻也最真實的夢。</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每當我一想起那段身處牛津的時光，彷彿進入的恬靜的夢鄉，淡淡的青草香，緩緩將我包圍，優美的聖歌，讓一切顯得寧靜而安詳，是夢吧？如此美好的一切……。</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行人悠閒的步調，孩子純真的笑靨，天堂般的願景在我眼前出現，使我不禁揉揉雙眼，拍拍雙頰，確認這如夢般的景象，哥德式與羅馬式建築在我眼前交錯，相互交織成首柔美的交響樂，走在溢滿著古典和文學氣息的牛津，舉手投足間，自然而散發出古歐洲貴族般的氣質，有禮而慵懶，隨處可見，街頭藝人自在揮灑著才華，見此，我不禁按下快門，只為捕捉這精采的一刻，既不是風景，也不是著名的建築，而是街頭藝人表演時滿足的神情，似乎時間也為之停留，不忍打斷這唯美的畫面。漫步在碧綠的草地，仰望著湛藍的天空，此刻，牛津的美被我一一飽覽，她的美，使我恍然如夢，使我驚艷。</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若康橋是詩人徐志摩的精神依戀之都，那麼牛津，便是我的夢鄉。夢境中，只存著美好，作夢，是屬於人們專屬的幸福，在夢中，我們可以靠著自己的思想去建構屬於自己最美的夢，在牛津，這個著名的大學城，每一天我宛如活在自己建構的夢中，在牛津，我找到了夢的泉源，夢的故鄉，假若牛津的種種，只是場美麗而虛幻的夢，那我願與之沉淪……。</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牛津，我的夢想，我的夢鄉。</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center"/>
        <w:rPr>
          <w:rFonts w:ascii="新細明體;PMingLiU" w:hAnsi="新細明體;PMingLiU" w:cs="新細明體;PMingLiU"/>
          <w:sz w:val="48"/>
          <w:szCs w:val="48"/>
        </w:rPr>
      </w:pPr>
      <w:r>
        <w:rPr>
          <w:rFonts w:ascii="新細明體;PMingLiU" w:hAnsi="新細明體;PMingLiU" w:cs="新細明體;PMingLiU"/>
          <w:sz w:val="48"/>
          <w:szCs w:val="48"/>
        </w:rPr>
        <w:t>我的秘密天堂</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3</w:t>
      </w:r>
      <w:r>
        <w:rPr>
          <w:rFonts w:ascii="新細明體;PMingLiU" w:hAnsi="新細明體;PMingLiU" w:cs="新細明體;PMingLiU"/>
          <w:sz w:val="26"/>
          <w:szCs w:val="26"/>
        </w:rPr>
        <w:t>姜文惠</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微風徐徐吹過，高挺而柔弱的蘆葦搖擺著她纖細的腰枝以及一頭篷髮，彷彿在像我說著歡迎，因風而泛起的水波也向我著打招呼，鴨兒們也聒噪著，這裡，是我的秘密天堂──一個靜謐的小池塘畔。</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當初剛搬到現居的家，好奇的我一個人騎著單車想探索四處，沿著親切的鄉間小路，向從來不認識的各種植物打著招呼，不知不覺中，小路就帶領我來到了這美麗的小池塘，我被它的美給深深吸引了，池畔一棵楊柳樹，溫柔的垂著青絲，並安靜的掩護一間小小的鴨屋，一群一群的鴨兒有的整齊地排隊下水遊戲，有的在樹下安靜歇息著，也有的在一旁的田野間散步，池畔的蘆葦更是令我喜歡，搖頭擺腦地似乎像在和我說些什麼，我愛上了這裡，這真是我見過最美且最有趣的地方。</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每當我有心事的時候，這小池塘，也是我最喜愛的一個散心之處，當我找不到人傾聽時，我便會來到這，向我的植物朋友們談心，他們似乎也是懂我的，他們會以不同姿勢搖擺回應著、安慰著我，鴨兒們也停止鼓噪，安靜地傾聽，水波亦變得溫柔，緩緩流動，直到我已不再哭泣、心情也恢復平靜，當我要離開時，他們會以最熱烈的道別送我離去，這方小池塘，真是我的秘密好友。</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小池塘，是我玩樂遊戲的最佳場所，它對我來說真的十分重要，如果沒有它，或許過去的我都得一個人面對傷心難過，所以它不但是我的好朋友，也是我最重要的秘密天堂。</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被遺忘的角落</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113</w:t>
      </w:r>
      <w:r>
        <w:rPr>
          <w:rFonts w:ascii="新細明體;PMingLiU" w:hAnsi="新細明體;PMingLiU" w:cs="新細明體;PMingLiU"/>
          <w:sz w:val="26"/>
          <w:szCs w:val="26"/>
        </w:rPr>
        <w:t>許芠瑜</w:t>
      </w:r>
    </w:p>
    <w:p>
      <w:pPr>
        <w:pStyle w:val="Normal"/>
        <w:snapToGrid w:val="false"/>
        <w:spacing w:lineRule="exact" w:line="360" w:before="108"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小時候的我和爺爺奶奶一起住，在鄉下，房屋通常都不高，矮矮的，而我老家也一樣，只有三樓，而它的年齡大概有幾十年吧，因此各個角落都有我爸爸那一輩甚至是我曾祖父母的痕跡，其中以三樓後面的房間最神秘，因為是鎖起來的。</w:t>
      </w:r>
    </w:p>
    <w:p>
      <w:pPr>
        <w:pStyle w:val="Normal"/>
        <w:snapToGrid w:val="false"/>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有一天，我和妹妹心血來潮自願幫爺爺到神明廳燒香拜拜，姊妹倆燒完香後，準備下去時，有一樣東西吸引到我的目光，於是我叫著妹妹過來問說：「這是哪裡的鑰匙啊？」妹妹：「不知道耶，不如我們一個一個房間對對看。」過不了多久，就發現那鑰匙是三樓後面的房間，此我們好奇心大起，於是只聽鑰匙：「喀，喀。」就進去了。</w:t>
      </w:r>
    </w:p>
    <w:p>
      <w:pPr>
        <w:pStyle w:val="Normal"/>
        <w:snapToGrid w:val="false"/>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剛進去時，只有一些從屋頂照射下來的陽光，然後待眼睛稍微適應之後，才發現只是一個倉庫，且沒有什麼特別的事物，只有幾張椅子和桌子和兩個櫃子罷了，但待我走到櫃子後面時，還有一道門，所以我就順手開了門，走進去了，此時的我說不出話來，因為入眼的是一片綠意盎然的矮樹叢，從上往下看真的很漂亮，有幾隻鳥兒停在陽台上的欄杆，很漂亮，閃閃動人，但不敢停留太久，怕爺爺奶奶知道後會罵人，於是儘快到樓下與爺爺奶奶吃早點。</w:t>
      </w:r>
    </w:p>
    <w:p>
      <w:pPr>
        <w:pStyle w:val="Normal"/>
        <w:snapToGrid w:val="false"/>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自從那天後，我和妹妹就常常跑到那裡看小說或讀書，那裡成了我和妹妹第一個秘密基地，且每當在那時，就感到十分地輕鬆，沒有被人管的感覺，有時會和妹妹去翻倉庫裡的櫃子，發現一些關於爸爸的東西，且還發現父母的結婚照，那裡不止成了我和妹妹休息的好地方，更成了尋寶之地。</w:t>
      </w:r>
    </w:p>
    <w:p>
      <w:pPr>
        <w:pStyle w:val="Normal"/>
        <w:snapToGrid w:val="false"/>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　　雖然前幾年老家翻修，我和妹妹的秘密基地隨之被拆除，但它依然留在我的心目中，永遠記得鼻中清新的空氣，耳中悅耳的鳥鳴和眼中的綠意，它是我第一個私人空間，無拘無束的空間。</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最珍貴的角落</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115</w:t>
      </w:r>
      <w:r>
        <w:rPr>
          <w:rFonts w:ascii="新細明體;PMingLiU" w:hAnsi="新細明體;PMingLiU" w:cs="新細明體;PMingLiU"/>
          <w:sz w:val="26"/>
          <w:szCs w:val="26"/>
        </w:rPr>
        <w:t>王郁喬</w:t>
      </w:r>
    </w:p>
    <w:p>
      <w:pPr>
        <w:pStyle w:val="Normal"/>
        <w:snapToGrid w:val="false"/>
        <w:spacing w:lineRule="exact" w:line="360" w:before="108" w:after="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的心，巨浪滔滔，在海上翻騰。或許是因為焦慮、壓力或怒氣。但不論心中再怎麼不平靜，總有一處是專屬我的角落，那裡是我的山寨、我的避難所。每當我失落時，它總是我的止痛劑。</w:t>
      </w:r>
    </w:p>
    <w:p>
      <w:pPr>
        <w:pStyle w:val="Normal"/>
        <w:snapToGrid w:val="false"/>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悠揚餘音，飄忽在空氣中；琴譜香氣，渲染了整個琴房。在裡頭，一架聳立堅挺的鋼琴坐落在中央，雖然琴房的面積不大，但一踏進這個小角落，瞬間雀躍不已的心情將這裡化為了魔術空間，讓我緊閉的心房得以開啟了一扇窗，準備遨遊在另一個國度。</w:t>
      </w:r>
    </w:p>
    <w:p>
      <w:pPr>
        <w:pStyle w:val="Normal"/>
        <w:snapToGrid w:val="false"/>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我喜歡坐在鋼琴前，輕輕地撫摸著鍵盤，它們高低相間，正如我的心情。投過反射，我能在鋼琴上看見面容憔悴的自己。不透過一言一語，我似乎在和它對話。它鼓勵著我揚起垂下的嘴角，綻放欣喜的笑容。因著鋼琴的安穩與挺拔，能讓我在黑暗中找到方向。</w:t>
      </w:r>
    </w:p>
    <w:p>
      <w:pPr>
        <w:pStyle w:val="Normal"/>
        <w:snapToGrid w:val="false"/>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我喜歡在這特別的地方，彈奏屬於我的音樂。我盡情揮灑，是送給我的心與用心聆聽的鋼琴。音樂是振奮劑，也是陶冶心靈的最佳途徑。彈奏貝多芬，能激起我的鬥志；彈奏蕭邦，能使我感到浪漫；即興的彈奏，更能使我得到舒緩。在這間小小的琴房裡，音樂帶領著我找到讓我心花怒放的天堂。</w:t>
      </w:r>
    </w:p>
    <w:p>
      <w:pPr>
        <w:pStyle w:val="Normal"/>
        <w:snapToGrid w:val="false"/>
        <w:spacing w:lineRule="exact" w:line="360"/>
        <w:ind w:firstLine="440"/>
        <w:rPr>
          <w:rFonts w:ascii="新細明體;PMingLiU" w:hAnsi="新細明體;PMingLiU" w:cs="新細明體;PMingLiU"/>
          <w:sz w:val="22"/>
          <w:szCs w:val="22"/>
        </w:rPr>
      </w:pPr>
      <w:r>
        <w:rPr>
          <w:rFonts w:ascii="新細明體;PMingLiU" w:hAnsi="新細明體;PMingLiU" w:cs="新細明體;PMingLiU"/>
          <w:sz w:val="22"/>
          <w:szCs w:val="22"/>
        </w:rPr>
        <w:t>對我來說，小小的琴房，是大大的慰藉。鋼琴雖然是黑白的，但似乎是起了奇妙的化學作用而使我感覺是七彩無比的。心情低落時，琴房是我的蝸牛殼，讓我能躲避一切的紛擾；性躁心粗時，琴房是我的山中茅屋，讓我的心能歸於平靜。</w:t>
      </w:r>
    </w:p>
    <w:p>
      <w:pPr>
        <w:pStyle w:val="Normal"/>
        <w:snapToGrid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　　琴房，是全天下—最珍貴的角落。</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堤 岸            </w:t>
      </w:r>
      <w:r>
        <w:rPr>
          <w:rFonts w:cs="新細明體;PMingLiU" w:ascii="新細明體;PMingLiU" w:hAnsi="新細明體;PMingLiU"/>
          <w:sz w:val="26"/>
          <w:szCs w:val="26"/>
        </w:rPr>
        <w:t>115</w:t>
      </w:r>
      <w:r>
        <w:rPr>
          <w:rFonts w:ascii="新細明體;PMingLiU" w:hAnsi="新細明體;PMingLiU" w:cs="新細明體;PMingLiU"/>
          <w:sz w:val="26"/>
          <w:szCs w:val="26"/>
        </w:rPr>
        <w:t>黃子銘</w:t>
      </w:r>
    </w:p>
    <w:p>
      <w:pPr>
        <w:pStyle w:val="Normal"/>
        <w:snapToGrid w:val="false"/>
        <w:spacing w:lineRule="exact" w:line="360" w:before="108" w:after="0"/>
        <w:jc w:val="both"/>
        <w:rPr>
          <w:rFonts w:ascii="新細明體;PMingLiU" w:hAnsi="新細明體;PMingLiU" w:cs="新細明體;PMingLiU"/>
        </w:rPr>
      </w:pPr>
      <w:r>
        <w:rPr>
          <w:rFonts w:ascii="新細明體;PMingLiU" w:hAnsi="新細明體;PMingLiU" w:cs="新細明體;PMingLiU"/>
        </w:rPr>
        <w:t>　　在老家附近有個漁港，依舊記得曾在那塊充滿人情味的地方嬉戲的回憶……。</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那天，我一如往常，在午後騎著腳踏車到漁港去，想看看有沒有什麼有趣的事，順便跑去超市吹冷氣，但就當我這麼一路騎去的路上，卻有一臺運海產的大貨車與我擦身而過！幸虧有一位年紀比我稍長的大哥先注意到了，把我連人帶車拉到旁邊去，才免了一場意外。後來他問我沒事幹麻跑去那兒玩，我跟他說是因為無聊，他倒也沒有生氣，反而說要騎機車載我去逛逛。一開始我也有些遲疑，不過看他人蠻好的，也就上車了。倒是後來的旅程証明了他的確只是個熱心而和善的人，他載我去逛了逛漁港，又和我跑去橋邊釣魚，敎我釣魚的技巧，還送了我一枝竿子，後來，我們就坐在堤防上，邊看夕陽邊吃小吃。</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夕陽慢慢的落入海中，將海面映成一片金黃，波光粼粼，然而更美的是：夕陽隱沒後漸現的滿天星辰！時值夏日，晚風吹拂，非常涼爽，而地面的餘溫，又令身體感到暖烘烘的，讓人倍感舒適。正當我要開口問起他為何對我這麼好時，他淡淡的說起……：「我原本有個弟弟。但在一次他跟我爸出海捕魚的時候，不慎在風雨中失足落海，便被海浪捲走，一去不回，就是遺骸都沒找著。我們全家都很難過，可我媽把過錯歸在是個漁夫的我的父親身上，負氣出走，而我爸也整天鬱鬱寡歡，但我就是不明白他們到底為了什麼？就不能讓他好好走嗎？他看到這樣的情景，難道會感到比較寬慰嗎？」他眼眶泛淚，望向海口的彼端，就這麼沉默……。</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後來每當我舊地重遊，都依舊悸動不已……我不禁要想：此地代表的是生者的守望與殷殷期盼，抑或是亡者的不捨和綿綿依戀？而生死之間，又怎就那麼陰陽兩隔不相干？給人一種看破人世的深遠淡憂之感。</w:t>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專屬於我的一隅       </w:t>
      </w:r>
      <w:r>
        <w:rPr>
          <w:rFonts w:cs="新細明體;PMingLiU" w:ascii="新細明體;PMingLiU" w:hAnsi="新細明體;PMingLiU"/>
          <w:sz w:val="26"/>
          <w:szCs w:val="26"/>
        </w:rPr>
        <w:t>115</w:t>
      </w:r>
      <w:r>
        <w:rPr>
          <w:rFonts w:ascii="新細明體;PMingLiU" w:hAnsi="新細明體;PMingLiU" w:cs="新細明體;PMingLiU"/>
          <w:sz w:val="26"/>
          <w:szCs w:val="26"/>
        </w:rPr>
        <w:t>黃吏玄</w:t>
      </w:r>
    </w:p>
    <w:p>
      <w:pPr>
        <w:pStyle w:val="Normal"/>
        <w:snapToGrid w:val="false"/>
        <w:spacing w:lineRule="exact" w:line="360" w:before="108" w:after="0"/>
        <w:jc w:val="both"/>
        <w:rPr>
          <w:rFonts w:ascii="新細明體;PMingLiU" w:hAnsi="新細明體;PMingLiU" w:cs="新細明體;PMingLiU"/>
        </w:rPr>
      </w:pPr>
      <w:r>
        <w:rPr>
          <w:rFonts w:ascii="新細明體;PMingLiU" w:hAnsi="新細明體;PMingLiU" w:cs="新細明體;PMingLiU"/>
        </w:rPr>
        <w:t>　　靜極了，這個靜謐的夜晚。我坐在路旁，向旁眺著夜那寬闊的長袍上一點一點閃亮的銀釦，路燈用鵝黃的光芒微微的替稻田罩上一層薄紗；風悄然經過，稻便隨著它的跫音搖晃身軀，婆娑的起舞，彷彿打著暗號，唰唰的低語著，我不經為此著迷。</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一年前搬來此處，不甚習慣──離市區竟要十分鐘之車程！這幾排透天房屋，就坐在一大片稻田旁。桃園確實是個奇妙之處──城市和鄉村和諧融洽的錯縱，沿著小路，四周是忙碌的都市；拐個彎，大圳就靜靜在眼前慢步，原來灰僕僕的大樓被大片綠油油的稻田取而代之。曾有台北的朋友開玩笑的說桃園是個落後的地方，我不予苟同；它只是用自然的方式，融合了都市與鄉村，如此而已。</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我喜歡坐在家後方的小路旁，看著空洞的寂靜。或許有人說我孤僻，但是人就該偶爾品嚐寂寞，和內心獨處，而這裡便是我要的一隅──人相處時，總是需要迎合他人的喜好，而戴上一張張面具；但戴久了，會遺忘自己真實的樣子的。因此我總在這喘口氣，讓真實的自我出來透透氣。微風信步在旁，聲音彷彿吸入另外一個空間──我和自己相談甚歡。在這無人的夜空下、在清澈流動而乾淨的空氣中、在昏黃的路燈下──我啜著自在的寂寞。</w:t>
      </w:r>
    </w:p>
    <w:p>
      <w:pPr>
        <w:pStyle w:val="Normal"/>
        <w:snapToGrid w:val="false"/>
        <w:spacing w:lineRule="exact" w:line="380"/>
        <w:ind w:left="-180" w:hanging="0"/>
        <w:jc w:val="both"/>
        <w:rPr>
          <w:rFonts w:ascii="新細明體;PMingLiU" w:hAnsi="新細明體;PMingLiU" w:cs="新細明體;PMingLiU"/>
        </w:rPr>
      </w:pPr>
      <w:r>
        <w:rPr>
          <w:rFonts w:ascii="新細明體;PMingLiU" w:hAnsi="新細明體;PMingLiU" w:cs="新細明體;PMingLiU"/>
        </w:rPr>
        <w:t>　　靜極了，這個靜謐的夜晚。</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公園裡的搖搖馬</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115</w:t>
      </w:r>
      <w:r>
        <w:rPr>
          <w:rFonts w:ascii="新細明體;PMingLiU" w:hAnsi="新細明體;PMingLiU" w:cs="新細明體;PMingLiU"/>
          <w:sz w:val="26"/>
          <w:szCs w:val="26"/>
        </w:rPr>
        <w:t>劉書庭</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每個人的心目中都有一個桃花源，可能是某個優雅的咖啡廳、家中鳥語花香的後院，或者是神秘的秘密基地。總之當你身處在其中時，它總能讓你想起過往美好的回憶，或者能使你惴惴不安的心趨於平靜。</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我心中的那「烏托邦」是社區公園，小時候奶奶總是帶著我和弟弟去那玩耍。公園裡有溜滑梯、單槓、沙坑、彩虹橋……應有盡有，其中我最喜歡的就是那藍色的搖搖馬。我喜歡坐在搖搖馬上，讓奶奶輕輕地推著我，我隨著那馬搖來搖去，我常想像自己身處在廣闊無邊的內蒙古草原上，騎著一匹可愛的小馬奔馳著。徐徐的風從我耳邊吹過，我感受著青草的氣息、感受著煦煦陽光照射在我身上，觀賞著浩瀚無邊、風吹草低見牛羊的美景。每每當我坐上搖搖馬總是需要奶奶提醒我說：「乖孫，該回家囉！晚餐時間到了。」而我總是要求奶奶再給我玩一下，直到奶奶又再一次的催促我，我才心不甘情不願的回家。</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隨著我漸漸地長大成人，我的體型已不再適合坐在搖搖馬的背上，而奶奶也在我升上國中時離開人世，即使我坐上搖搖馬奶奶也不會來推我了。想當年奶奶逝世時，家中哭的最慘的大概是我吧！我是長孫，從我出生的那刻起，奶奶總是無微不至地照顧我，對我可以說是百般呵護，那天奶奶突然不在了，我簡直不敢相信，所以抱著媽媽哭得淅瀝嘩啦。後來我想到一個能使我傷心的心平復的好方法──到公園裡去推推搖搖馬，就像奶奶小時候推著我一樣。三年過去了，現在當我想念奶奶時仍然會跑去公園，輕輕地撫著搖搖馬，回想當年奶奶慈藹的面容，以及溫暖的手溫。搖搖馬陪我度過那美麗的童年，也陪我走出失去奶奶的憂傷，更是屬於我和奶奶共同回憶。</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不過，搖搖馬之所以是我心中的桃花源，可不僅因它藏有我與奶奶的回憶，搖搖馬還具有另一項「療效」！每當我在學校考試考得不理想、交友不順心，或是在家被媽媽唸……舉凡我遭遇的各種不順心的事總能在我輕搖搖搖馬的同時而被拋到腦後，你說搖搖馬不是我的「精神依戀之物」又會是什麼呢？</w:t>
      </w:r>
    </w:p>
    <w:p>
      <w:pPr>
        <w:pStyle w:val="Normal"/>
        <w:spacing w:before="288" w:after="0"/>
        <w:jc w:val="center"/>
        <w:rPr>
          <w:rFonts w:ascii="新細明體;PMingLiU" w:hAnsi="新細明體;PMingLiU" w:cs="新細明體;PMingLiU"/>
          <w:kern w:val="0"/>
        </w:rPr>
      </w:pPr>
      <w:r>
        <w:rPr>
          <w:rFonts w:cs="新細明體;PMingLiU" w:ascii="新細明體;PMingLiU" w:hAnsi="新細明體;PMingLiU"/>
          <w:sz w:val="44"/>
          <w:szCs w:val="44"/>
        </w:rPr>
        <w:t xml:space="preserve">                </w:t>
      </w:r>
      <w:r>
        <w:rPr>
          <w:rFonts w:ascii="新細明體;PMingLiU" w:hAnsi="新細明體;PMingLiU" w:cs="新細明體;PMingLiU"/>
          <w:sz w:val="44"/>
          <w:szCs w:val="44"/>
        </w:rPr>
        <w:t xml:space="preserve">說一個故事           </w:t>
      </w:r>
      <w:r>
        <w:rPr>
          <w:rFonts w:cs="新細明體;PMingLiU" w:ascii="新細明體;PMingLiU" w:hAnsi="新細明體;PMingLiU"/>
          <w:sz w:val="26"/>
          <w:szCs w:val="26"/>
        </w:rPr>
        <w:t>220</w:t>
      </w:r>
      <w:r>
        <w:rPr>
          <w:rFonts w:ascii="新細明體;PMingLiU" w:hAnsi="新細明體;PMingLiU" w:cs="新細明體;PMingLiU"/>
          <w:sz w:val="26"/>
          <w:szCs w:val="26"/>
        </w:rPr>
        <w:t>謝宇婷</w:t>
      </w:r>
    </w:p>
    <w:p>
      <w:pPr>
        <w:pStyle w:val="Normal"/>
        <w:snapToGrid w:val="false"/>
        <w:spacing w:lineRule="exact" w:line="3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她一直想寫出最完美的故事</w:t>
      </w:r>
      <w:r>
        <w:rPr>
          <w:rFonts w:ascii="新細明體;PMingLiU" w:hAnsi="新細明體;PMingLiU" w:cs="新細明體;PMingLiU"/>
          <w:sz w:val="22"/>
          <w:szCs w:val="22"/>
        </w:rPr>
        <w:t>，</w:t>
      </w:r>
      <w:r>
        <w:rPr>
          <w:rFonts w:ascii="新細明體;PMingLiU" w:hAnsi="新細明體;PMingLiU" w:cs="新細明體;PMingLiU"/>
          <w:sz w:val="22"/>
          <w:szCs w:val="22"/>
        </w:rPr>
        <w:t>但是她一直沒有動筆</w:t>
      </w:r>
      <w:r>
        <w:rPr>
          <w:rFonts w:ascii="新細明體;PMingLiU" w:hAnsi="新細明體;PMingLiU" w:cs="新細明體;PMingLiU"/>
          <w:sz w:val="22"/>
          <w:szCs w:val="22"/>
        </w:rPr>
        <w:t>。</w:t>
      </w:r>
    </w:p>
    <w:p>
      <w:pPr>
        <w:pStyle w:val="Normal"/>
        <w:snapToGrid w:val="false"/>
        <w:spacing w:lineRule="exact" w:line="340"/>
        <w:jc w:val="both"/>
        <w:rPr/>
      </w:pPr>
      <w:r>
        <w:rPr>
          <w:rFonts w:cs="新細明體;PMingLiU" w:ascii="新細明體;PMingLiU" w:hAnsi="新細明體;PMingLiU"/>
          <w:sz w:val="22"/>
          <w:szCs w:val="22"/>
        </w:rPr>
        <w:t>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她在等待</w:t>
      </w:r>
      <w:r>
        <w:rPr>
          <w:rFonts w:ascii="新細明體;PMingLiU" w:hAnsi="新細明體;PMingLiU" w:cs="新細明體;PMingLiU"/>
          <w:sz w:val="22"/>
          <w:szCs w:val="22"/>
        </w:rPr>
        <w:t>，</w:t>
      </w:r>
      <w:r>
        <w:rPr>
          <w:rFonts w:ascii="新細明體;PMingLiU" w:hAnsi="新細明體;PMingLiU" w:cs="新細明體;PMingLiU"/>
          <w:sz w:val="22"/>
          <w:szCs w:val="22"/>
        </w:rPr>
        <w:t>等待故事的引擎</w:t>
      </w:r>
      <w:r>
        <w:rPr>
          <w:rFonts w:ascii="新細明體;PMingLiU" w:hAnsi="新細明體;PMingLiU" w:cs="新細明體;PMingLiU"/>
          <w:sz w:val="22"/>
          <w:szCs w:val="22"/>
        </w:rPr>
        <w:t>啟動，</w:t>
      </w:r>
      <w:r>
        <w:rPr>
          <w:rFonts w:ascii="新細明體;PMingLiU" w:hAnsi="新細明體;PMingLiU" w:cs="新細明體;PMingLiU"/>
          <w:sz w:val="22"/>
          <w:szCs w:val="22"/>
        </w:rPr>
        <w:t>思緒一路奔馳</w:t>
      </w:r>
      <w:r>
        <w:rPr>
          <w:rFonts w:ascii="新細明體;PMingLiU" w:hAnsi="新細明體;PMingLiU" w:cs="新細明體;PMingLiU"/>
          <w:sz w:val="22"/>
          <w:szCs w:val="22"/>
        </w:rPr>
        <w:t>。</w:t>
      </w:r>
      <w:r>
        <w:rPr>
          <w:rFonts w:ascii="新細明體;PMingLiU" w:hAnsi="新細明體;PMingLiU" w:cs="新細明體;PMingLiU"/>
          <w:sz w:val="22"/>
          <w:szCs w:val="22"/>
        </w:rPr>
        <w:t>她在尋找</w:t>
      </w:r>
      <w:r>
        <w:rPr>
          <w:rFonts w:ascii="新細明體;PMingLiU" w:hAnsi="新細明體;PMingLiU" w:cs="新細明體;PMingLiU"/>
          <w:sz w:val="22"/>
          <w:szCs w:val="22"/>
        </w:rPr>
        <w:t>，</w:t>
      </w:r>
      <w:r>
        <w:rPr>
          <w:rFonts w:ascii="新細明體;PMingLiU" w:hAnsi="新細明體;PMingLiU" w:cs="新細明體;PMingLiU"/>
          <w:sz w:val="22"/>
          <w:szCs w:val="22"/>
        </w:rPr>
        <w:t>尋找真正需要記錄的故事</w:t>
      </w:r>
      <w:r>
        <w:rPr>
          <w:rFonts w:ascii="新細明體;PMingLiU" w:hAnsi="新細明體;PMingLiU" w:cs="新細明體;PMingLiU"/>
          <w:sz w:val="22"/>
          <w:szCs w:val="22"/>
        </w:rPr>
        <w:t>，</w:t>
      </w:r>
      <w:r>
        <w:rPr>
          <w:rFonts w:ascii="新細明體;PMingLiU" w:hAnsi="新細明體;PMingLiU" w:cs="新細明體;PMingLiU"/>
          <w:sz w:val="22"/>
          <w:szCs w:val="22"/>
        </w:rPr>
        <w:t>足以印刻在任何讀過的人心版上</w:t>
      </w:r>
      <w:r>
        <w:rPr>
          <w:rFonts w:ascii="新細明體;PMingLiU" w:hAnsi="新細明體;PMingLiU" w:cs="新細明體;PMingLiU"/>
          <w:sz w:val="22"/>
          <w:szCs w:val="22"/>
        </w:rPr>
        <w:t>。</w:t>
      </w:r>
      <w:r>
        <w:rPr>
          <w:rFonts w:ascii="新細明體;PMingLiU" w:hAnsi="新細明體;PMingLiU" w:cs="新細明體;PMingLiU"/>
          <w:sz w:val="22"/>
          <w:szCs w:val="22"/>
        </w:rPr>
        <w:t>因為讀過太多好的壞的</w:t>
      </w:r>
      <w:r>
        <w:rPr>
          <w:rFonts w:ascii="新細明體;PMingLiU" w:hAnsi="新細明體;PMingLiU" w:cs="新細明體;PMingLiU"/>
          <w:sz w:val="22"/>
          <w:szCs w:val="22"/>
        </w:rPr>
        <w:t>，</w:t>
      </w:r>
      <w:r>
        <w:rPr>
          <w:rFonts w:ascii="新細明體;PMingLiU" w:hAnsi="新細明體;PMingLiU" w:cs="新細明體;PMingLiU"/>
          <w:sz w:val="22"/>
          <w:szCs w:val="22"/>
        </w:rPr>
        <w:t>平庸或傑出的小說</w:t>
      </w:r>
      <w:r>
        <w:rPr>
          <w:rFonts w:ascii="新細明體;PMingLiU" w:hAnsi="新細明體;PMingLiU" w:cs="新細明體;PMingLiU"/>
          <w:sz w:val="22"/>
          <w:szCs w:val="22"/>
        </w:rPr>
        <w:t>，</w:t>
      </w:r>
      <w:r>
        <w:rPr>
          <w:rFonts w:ascii="新細明體;PMingLiU" w:hAnsi="新細明體;PMingLiU" w:cs="新細明體;PMingLiU"/>
          <w:sz w:val="22"/>
          <w:szCs w:val="22"/>
        </w:rPr>
        <w:t>她很清楚題材和敘事手法的重要。她不想要天馬行空的杜撰出虛幻的故事</w:t>
      </w:r>
      <w:r>
        <w:rPr>
          <w:rFonts w:ascii="新細明體;PMingLiU" w:hAnsi="新細明體;PMingLiU" w:cs="新細明體;PMingLiU"/>
          <w:sz w:val="22"/>
          <w:szCs w:val="22"/>
        </w:rPr>
        <w:t>，</w:t>
      </w:r>
      <w:r>
        <w:rPr>
          <w:rFonts w:ascii="新細明體;PMingLiU" w:hAnsi="新細明體;PMingLiU" w:cs="新細明體;PMingLiU"/>
          <w:sz w:val="22"/>
          <w:szCs w:val="22"/>
        </w:rPr>
        <w:t>她不屑浪費時間在毫無意義的素材</w:t>
      </w:r>
      <w:r>
        <w:rPr>
          <w:rFonts w:ascii="新細明體;PMingLiU" w:hAnsi="新細明體;PMingLiU" w:cs="新細明體;PMingLiU"/>
          <w:sz w:val="22"/>
          <w:szCs w:val="22"/>
        </w:rPr>
        <w:t>，</w:t>
      </w:r>
      <w:r>
        <w:rPr>
          <w:rFonts w:ascii="新細明體;PMingLiU" w:hAnsi="新細明體;PMingLiU" w:cs="新細明體;PMingLiU"/>
          <w:sz w:val="22"/>
          <w:szCs w:val="22"/>
        </w:rPr>
        <w:t>用文字粉飾俗爛的題材</w:t>
      </w:r>
      <w:r>
        <w:rPr>
          <w:rFonts w:ascii="新細明體;PMingLiU" w:hAnsi="新細明體;PMingLiU" w:cs="新細明體;PMingLiU"/>
          <w:sz w:val="22"/>
          <w:szCs w:val="22"/>
        </w:rPr>
        <w:t>。</w:t>
      </w:r>
    </w:p>
    <w:p>
      <w:pPr>
        <w:pStyle w:val="Normal"/>
        <w:snapToGrid w:val="false"/>
        <w:spacing w:lineRule="exact" w:line="340"/>
        <w:jc w:val="both"/>
        <w:rPr/>
      </w:pPr>
      <w:r>
        <w:rPr>
          <w:rFonts w:cs="新細明體;PMingLiU" w:ascii="新細明體;PMingLiU" w:hAnsi="新細明體;PMingLiU"/>
          <w:sz w:val="22"/>
          <w:szCs w:val="22"/>
        </w:rPr>
        <w:t>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只要經歷更多</w:t>
      </w:r>
      <w:r>
        <w:rPr>
          <w:rFonts w:ascii="新細明體;PMingLiU" w:hAnsi="新細明體;PMingLiU" w:cs="新細明體;PMingLiU"/>
          <w:sz w:val="22"/>
          <w:szCs w:val="22"/>
        </w:rPr>
        <w:t>，</w:t>
      </w:r>
      <w:r>
        <w:rPr>
          <w:rFonts w:ascii="新細明體;PMingLiU" w:hAnsi="新細明體;PMingLiU" w:cs="新細明體;PMingLiU"/>
          <w:sz w:val="22"/>
          <w:szCs w:val="22"/>
        </w:rPr>
        <w:t>只要醞釀夠深</w:t>
      </w:r>
      <w:r>
        <w:rPr>
          <w:rFonts w:ascii="新細明體;PMingLiU" w:hAnsi="新細明體;PMingLiU" w:cs="新細明體;PMingLiU"/>
          <w:sz w:val="22"/>
          <w:szCs w:val="22"/>
        </w:rPr>
        <w:t>，</w:t>
      </w:r>
      <w:r>
        <w:rPr>
          <w:rFonts w:ascii="新細明體;PMingLiU" w:hAnsi="新細明體;PMingLiU" w:cs="新細明體;PMingLiU"/>
          <w:sz w:val="22"/>
          <w:szCs w:val="22"/>
        </w:rPr>
        <w:t>她堅信自己的筆下會是最別緻動人的</w:t>
      </w:r>
      <w:r>
        <w:rPr>
          <w:rFonts w:ascii="新細明體;PMingLiU" w:hAnsi="新細明體;PMingLiU" w:cs="新細明體;PMingLiU"/>
          <w:sz w:val="22"/>
          <w:szCs w:val="22"/>
        </w:rPr>
        <w:t>。</w:t>
      </w:r>
      <w:r>
        <w:rPr>
          <w:rFonts w:ascii="新細明體;PMingLiU" w:hAnsi="新細明體;PMingLiU" w:cs="新細明體;PMingLiU"/>
          <w:sz w:val="22"/>
          <w:szCs w:val="22"/>
        </w:rPr>
        <w:t>因為她是如此高傲</w:t>
      </w:r>
      <w:r>
        <w:rPr>
          <w:rFonts w:ascii="新細明體;PMingLiU" w:hAnsi="新細明體;PMingLiU" w:cs="新細明體;PMingLiU"/>
          <w:sz w:val="22"/>
          <w:szCs w:val="22"/>
        </w:rPr>
        <w:t>，</w:t>
      </w:r>
      <w:r>
        <w:rPr>
          <w:rFonts w:ascii="新細明體;PMingLiU" w:hAnsi="新細明體;PMingLiU" w:cs="新細明體;PMingLiU"/>
          <w:sz w:val="22"/>
          <w:szCs w:val="22"/>
        </w:rPr>
        <w:t>一如微翹的眉梢</w:t>
      </w:r>
      <w:r>
        <w:rPr>
          <w:rFonts w:ascii="新細明體;PMingLiU" w:hAnsi="新細明體;PMingLiU" w:cs="新細明體;PMingLiU"/>
          <w:sz w:val="22"/>
          <w:szCs w:val="22"/>
        </w:rPr>
        <w:t>。</w:t>
      </w:r>
      <w:r>
        <w:rPr>
          <w:rFonts w:ascii="新細明體;PMingLiU" w:hAnsi="新細明體;PMingLiU" w:cs="新細明體;PMingLiU"/>
          <w:sz w:val="22"/>
          <w:szCs w:val="22"/>
        </w:rPr>
        <w:t>即使張愛玲說</w:t>
      </w:r>
      <w:r>
        <w:rPr>
          <w:rFonts w:ascii="新細明體;PMingLiU" w:hAnsi="新細明體;PMingLiU" w:cs="新細明體;PMingLiU"/>
          <w:sz w:val="22"/>
          <w:szCs w:val="22"/>
        </w:rPr>
        <w:t>「</w:t>
      </w:r>
      <w:r>
        <w:rPr>
          <w:rFonts w:ascii="新細明體;PMingLiU" w:hAnsi="新細明體;PMingLiU" w:cs="新細明體;PMingLiU"/>
          <w:sz w:val="22"/>
          <w:szCs w:val="22"/>
        </w:rPr>
        <w:t>成名要趁早</w:t>
      </w:r>
      <w:r>
        <w:rPr>
          <w:rFonts w:ascii="新細明體;PMingLiU" w:hAnsi="新細明體;PMingLiU" w:cs="新細明體;PMingLiU"/>
          <w:sz w:val="22"/>
          <w:szCs w:val="22"/>
        </w:rPr>
        <w:t>」，即使鍾曉陽十六歲就寫出「停車暫借問」，她依然在琢磨那塊最適合發光的石頭。</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日復一日，年復一年，她的一雙冷眼靜靜觀察四周：所有人都不斷的沉浸或陷溺在情感中，牽手擁抱接吻是愛情的三部曲，聊天拌嘴打氣是友誼的不變通則，以此類推的畫出一個又一個框框，把天地間一切事物分類，歸納。</w:t>
      </w:r>
    </w:p>
    <w:p>
      <w:pPr>
        <w:pStyle w:val="Normal"/>
        <w:snapToGrid w:val="false"/>
        <w:spacing w:lineRule="exact" w:line="340"/>
        <w:jc w:val="both"/>
        <w:rPr/>
      </w:pPr>
      <w:r>
        <w:rPr>
          <w:rFonts w:cs="新細明體;PMingLiU" w:ascii="新細明體;PMingLiU" w:hAnsi="新細明體;PMingLiU"/>
          <w:sz w:val="22"/>
          <w:szCs w:val="22"/>
        </w:rPr>
        <w:t>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她厭倦這樣的世界，卻又無法自外於此。後來，她甚至有些驚恐的察覺到，沒有什麼是未曾書寫過的，一切的創作都只是模仿、再造。人類的感官知覺，是千篇一律的工具。她自以為的纖細、敏銳，不過是對生活的小小執念。</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她的最完美的故事，原來只是一種神話。</w:t>
      </w:r>
    </w:p>
    <w:p>
      <w:pPr>
        <w:pStyle w:val="Normal"/>
        <w:widowControl/>
        <w:ind w:firstLine="240"/>
        <w:jc w:val="center"/>
        <w:rPr>
          <w:rFonts w:ascii="新細明體;PMingLiU" w:hAnsi="新細明體;PMingLiU" w:cs="新細明體;PMingLiU"/>
          <w:sz w:val="26"/>
          <w:szCs w:val="26"/>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溯－－我沿著河道走去</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21</w:t>
      </w:r>
      <w:r>
        <w:rPr>
          <w:rFonts w:ascii="新細明體;PMingLiU" w:hAnsi="新細明體;PMingLiU" w:cs="新細明體;PMingLiU"/>
          <w:sz w:val="26"/>
          <w:szCs w:val="26"/>
        </w:rPr>
        <w:t>劉春熙</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天下為公」，四個古勁挺拔的行書橫臥於前，牌樓上猶存的古韻更激起我內心波波漣漪，正中的大殿，俯瞰天下，昭示著它的不同凡響。兩側的至善、至德兩園，有如十八羅漢般，護衛著那聖潔不可侵犯的寶殿。</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撲面的東風，以及兩旁灑下的綠意，訴說著這新生的初春，我走向－－故宮博物院，也朝著中國的五千年－－走去。</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歷史的長河」，孕育出了中國這充斥著文化與資源的國家。從舊石器時代到現今電子產業時代，千年前的先民，憑藉著經驗以及技術，一步一腳印，為人類的文明生活，走出了各段不可抹滅的－－里程。</w:t>
      </w:r>
    </w:p>
    <w:p>
      <w:pPr>
        <w:pStyle w:val="Normal"/>
        <w:widowControl/>
        <w:snapToGrid w:val="false"/>
        <w:spacing w:lineRule="exact" w:line="290"/>
        <w:ind w:firstLine="440"/>
        <w:jc w:val="both"/>
        <w:rPr/>
      </w:pPr>
      <w:r>
        <w:rPr>
          <w:rFonts w:ascii="新細明體;PMingLiU" w:hAnsi="新細明體;PMingLiU" w:cs="新細明體;PMingLiU"/>
          <w:kern w:val="0"/>
          <w:sz w:val="22"/>
          <w:szCs w:val="22"/>
        </w:rPr>
        <w:t>「</w:t>
      </w:r>
      <w:r>
        <w:rPr>
          <w:rFonts w:ascii="新細明體;PMingLiU" w:hAnsi="新細明體;PMingLiU" w:cs="新細明體;PMingLiU"/>
          <w:bCs/>
          <w:kern w:val="0"/>
          <w:sz w:val="22"/>
          <w:szCs w:val="22"/>
        </w:rPr>
        <w:t>鐘鼎彝銘</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中華文化奠基於夏、商、周三代，周公「制禮作樂」，禮樂文化，體現在</w:t>
      </w:r>
      <w:r>
        <w:rPr>
          <w:rFonts w:ascii="新細明體;PMingLiU" w:hAnsi="新細明體;PMingLiU" w:cs="新細明體;PMingLiU"/>
          <w:bCs/>
          <w:kern w:val="0"/>
          <w:sz w:val="22"/>
          <w:szCs w:val="22"/>
        </w:rPr>
        <w:t>鐘鼎</w:t>
      </w:r>
      <w:r>
        <w:rPr>
          <w:rFonts w:ascii="新細明體;PMingLiU" w:hAnsi="新細明體;PMingLiU" w:cs="新細明體;PMingLiU"/>
          <w:kern w:val="0"/>
          <w:sz w:val="22"/>
          <w:szCs w:val="22"/>
        </w:rPr>
        <w:t>銅器</w:t>
      </w:r>
      <w:r>
        <w:rPr>
          <w:rFonts w:ascii="新細明體;PMingLiU" w:hAnsi="新細明體;PMingLiU" w:cs="新細明體;PMingLiU"/>
          <w:kern w:val="0"/>
          <w:sz w:val="22"/>
          <w:szCs w:val="22"/>
        </w:rPr>
        <w:t>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鼎上的文字，是</w:t>
      </w:r>
      <w:r>
        <w:rPr>
          <w:rFonts w:ascii="新細明體;PMingLiU" w:hAnsi="新細明體;PMingLiU" w:cs="新細明體;PMingLiU"/>
          <w:kern w:val="0"/>
          <w:sz w:val="22"/>
          <w:szCs w:val="22"/>
        </w:rPr>
        <w:t>漢字發展史上的寶貴源頭</w:t>
      </w:r>
      <w:r>
        <w:rPr>
          <w:rFonts w:ascii="新細明體;PMingLiU" w:hAnsi="新細明體;PMingLiU" w:cs="新細明體;PMingLiU"/>
          <w:kern w:val="0"/>
          <w:sz w:val="22"/>
          <w:szCs w:val="22"/>
        </w:rPr>
        <w:t>，經過篆隸楷草行的演變，文字不止是表意的工具，更是藝術的精髓。行雲流水般的</w:t>
      </w:r>
      <w:r>
        <w:rPr>
          <w:rFonts w:ascii="新細明體;PMingLiU" w:hAnsi="新細明體;PMingLiU" w:cs="新細明體;PMingLiU"/>
          <w:kern w:val="0"/>
          <w:sz w:val="22"/>
          <w:szCs w:val="22"/>
        </w:rPr>
        <w:t>《快雪時晴帖》</w:t>
      </w:r>
      <w:r>
        <w:rPr>
          <w:rFonts w:ascii="新細明體;PMingLiU" w:hAnsi="新細明體;PMingLiU" w:cs="新細明體;PMingLiU"/>
          <w:kern w:val="0"/>
          <w:sz w:val="22"/>
          <w:szCs w:val="22"/>
        </w:rPr>
        <w:t>，博得</w:t>
      </w:r>
      <w:r>
        <w:rPr>
          <w:rFonts w:ascii="新細明體;PMingLiU" w:hAnsi="新細明體;PMingLiU" w:cs="新細明體;PMingLiU"/>
          <w:kern w:val="0"/>
          <w:sz w:val="22"/>
          <w:szCs w:val="22"/>
        </w:rPr>
        <w:t>乾隆</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神乎技矣</w:t>
      </w:r>
      <w:r>
        <w:rPr>
          <w:rFonts w:ascii="新細明體;PMingLiU" w:hAnsi="新細明體;PMingLiU" w:cs="新細明體;PMingLiU"/>
          <w:kern w:val="0"/>
          <w:sz w:val="22"/>
          <w:szCs w:val="22"/>
        </w:rPr>
        <w:t>」的讚嘆，可謂</w:t>
      </w:r>
      <w:r>
        <w:rPr>
          <w:rFonts w:ascii="新細明體;PMingLiU" w:hAnsi="新細明體;PMingLiU" w:cs="新細明體;PMingLiU"/>
          <w:kern w:val="0"/>
          <w:sz w:val="22"/>
          <w:szCs w:val="22"/>
        </w:rPr>
        <w:t>書法之神品</w:t>
      </w:r>
      <w:r>
        <w:rPr>
          <w:rFonts w:ascii="新細明體;PMingLiU" w:hAnsi="新細明體;PMingLiU" w:cs="新細明體;PMingLiU"/>
          <w:kern w:val="0"/>
          <w:sz w:val="22"/>
          <w:szCs w:val="22"/>
        </w:rPr>
        <w:t>。</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西漢盛世，武帝的獨尊儒術，促成了中國以儒家為正統的五倫道德：父慈子孝、兄友弟恭等，根深蒂固的觀念，一樣樣的，被描摹於古物上。而儒家以仁為本的思想，也隨之傳至後世。</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東漢末年，一個群雄紛起的年代，賦體、策論、古詩成了世人表達政治思想的主要管道。舉薦孝廉，將儒家的傳統思想表露無遺。金戈鐵馬，戰鼓聲此起彼落，展覽櫃中的前朝遺物，有如那蕭瑟北風，吹起了一段又一段的－－前塵舊事。</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拐個小彎，三尊剔金佛像烙入眼簾，莊嚴的面容，慈藹的淺笑，微抬的手腕，彷彿不沾塵世、不問俗事。在祂面前，隨著氛圍的膨脹，使我如臨那千穗翩翩、萬流涓涓的稻香村，闔上雙眼，平和、安詳、寧靜、淡泊，最簡單但卻最難得的感動，灑上心底。</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貴冑榮華」，我走進了恭王府。檀木、雲杉所構成的各式家具，剔紅、鏤空所組成的各種寢具，皇恩的浩大、親王的富貴，殊不知，又豈能長久？「舊時王謝堂前燕，飛入尋常百姓家」富貴與衰敗，皆僅是一人之念。清初曹雪芹筆下的紅樓，道盡了富貴的短暫、以及人情的冷暖，元妃省親，到寶玉出家，兩種極其極端的現象，在曹雪芹與高鶚的筆調下－－顯露無遺。</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清明上河圖」，極其寫實、極其生動、也極其感動。北宋汴京那富有生趣的城市，初開的坊市，方解的宵禁，人民多樣的生活，活躍於前。圯上的算命道人；學堂窗邊偷聽書的小兒；街上逃學的孩童；骨董字畫攤的商人，沿道而走，是那建築方整的王府大宅，再者，是那戒備森嚴的皇宮玉苑。小至骨董字畫，大致庭院建築，張擇端細膩的筆觸，將汴京人民的生活，描摹得活靈、活現。</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珠璨生光」，眼前的翠玉白菜，隱隱的透出它當年的光澤……紅絲帳、金繡枕，這是閱選後的一個晚上，光緒帝倂著新進妃子－－瑾妃，正賞完著那一箱箱的嫁妝。「愛妃，妳爹爹可著實疼著妳唷！妳看這玉器，上面那螽斯真可說是巧奪天工呢！」 「皇上，您過獎了！」瑾妃揚起薄唇，輕輕的如是說。而那時小巧的玩物，殊不知，在百年後的二十一世紀，竟成了故宮的鎮館之寶，也成了我與那末代後宮相連的媒介。</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走到了展館深處，一幅幅清宮女眷圖立於壁上，有南國的似水柔情、有北方的巾幗豪情，還有那大家淑女、也有那小鄉村婦。一套套旗裝下，各種的女兒姿態，給後人留下了無限遐思。此時，令我不禁神往，那盛世初期的愛情故事……永福宮前殘雪猶存，新生的初春帶來的是消逝的愛情，抑或是更濃的君恩，面對著姊姊海蘭珠的爭寵，大玉兒何時無傷感過？為了科爾沁部落，孝莊吞下了多少辛酸淚。</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農曆三月三，會稽山上的蘭亭，正有著一群文人，在行那修禊之事……山明水秀、流觴曲水、至交親友，在這蘭亭，略展文采。</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至善園仿古的建築，在這喧囂的台北市中，自成一局。</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龍池岸邊，楊柳青青；龍池岸邊，鴛鴦依依，至善園幽靜的氛圍，每每令我神往。那曲徑通幽的中國迴廊，那微露禪意的小橋流水，諸般造景，彷彿又將我拉回那中國古典詩詞中。</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我駐足、我回眸，離開了外雙溪這塊古典。</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叭！」擾人的喇叭聲以及刺耳的剎車聲，又提醒了我，噢！是台北！</w:t>
      </w:r>
    </w:p>
    <w:p>
      <w:pPr>
        <w:pStyle w:val="Normal"/>
        <w:widowControl/>
        <w:snapToGrid w:val="false"/>
        <w:spacing w:lineRule="exact" w:line="29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沒有宋詞、沒有元曲，有的，只騰下滿腔的思古幽情。</w:t>
      </w:r>
    </w:p>
    <w:p>
      <w:pPr>
        <w:pStyle w:val="Normal"/>
        <w:jc w:val="center"/>
        <w:rPr>
          <w:rFonts w:ascii="新細明體;PMingLiU" w:hAnsi="新細明體;PMingLiU" w:cs="新細明體;PMingLiU"/>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窗 外</w:t>
      </w:r>
      <w:r>
        <w:rPr>
          <w:rFonts w:ascii="新細明體;PMingLiU" w:hAnsi="新細明體;PMingLiU" w:cs="新細明體;PMingLiU"/>
          <w:sz w:val="44"/>
          <w:szCs w:val="44"/>
        </w:rPr>
        <w:t xml:space="preserve">              </w:t>
      </w:r>
      <w:r>
        <w:rPr>
          <w:rFonts w:cs="新細明體;PMingLiU" w:ascii="新細明體;PMingLiU" w:hAnsi="新細明體;PMingLiU"/>
          <w:sz w:val="26"/>
          <w:szCs w:val="26"/>
        </w:rPr>
        <w:t>211</w:t>
      </w:r>
      <w:r>
        <w:rPr>
          <w:rFonts w:ascii="新細明體;PMingLiU" w:hAnsi="新細明體;PMingLiU" w:cs="新細明體;PMingLiU"/>
          <w:sz w:val="26"/>
          <w:szCs w:val="26"/>
        </w:rPr>
        <w:t>李訓誠</w:t>
      </w:r>
    </w:p>
    <w:p>
      <w:pPr>
        <w:pStyle w:val="Normal"/>
        <w:snapToGrid w:val="false"/>
        <w:spacing w:lineRule="exact" w:line="440" w:before="180" w:after="0"/>
        <w:jc w:val="both"/>
        <w:rPr>
          <w:rFonts w:ascii="新細明體;PMingLiU" w:hAnsi="新細明體;PMingLiU" w:cs="新細明體;PMingLiU"/>
        </w:rPr>
      </w:pPr>
      <w:r>
        <w:rPr>
          <w:rFonts w:ascii="新細明體;PMingLiU" w:hAnsi="新細明體;PMingLiU" w:cs="新細明體;PMingLiU"/>
        </w:rPr>
        <w:t>　　十一月十四號，星期日，天氣陰雨。</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從房間的窗台往外眺望，除了城市的喧囂，還有大片灰色天空的憂鬱，烏雲像是過於飽和的水彩，濃烈得不自然，給人一種壓抑。我的身體已經茁壯得和你相去不遠，穿著你留下的外套，我忽然回憶起，那天窗外，也是陰雨綿綿的情景。</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那天，我在醫院，冷肅的氣氛活像個巨大的白色墓碑。我在你的病床旁，凝視著窗外遼闊的視野。忽然，你的傷口又迸裂開來，鮮紅的血液暈染了純白無瑕的床單，爸媽急忙又慌張的按下急救鈕，之後我的記憶模糊、片段，我只知道醫生說了很多當時我無法理解的專有名詞，我就像個無關緊要的局外人，聽不見你們的聲音，就像被隔絕在外，只看見母親低聲啜泣、父親面無表情，而你痛苦呻吟……。</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我遠望窗外，綿延不絕的雨水均勻的、規律的降下，沒有絲毫一點風，就像全世界都被烏雲籠罩，平靜得像只剩下不斷潰堤的雨。那天的烏雲很濃密，塗得整座城市只有灰白，沒有任何一點朝氣蓬勃、生氣盎然。倏忽之間我猛一回首，病房裡的情景就和窗外風景如出一轍：下著雨，潰堤；無風，超然寧靜；黯然失魂，悲悽。</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小時候，你總喜歡用炯炯有神的眼睛和略帶憂鬱的凝重表情看著書桌前那窗台外的景色，尤其雨天更是如此。年幼的我總會冒冒失失的突然出現，然後殺風景的大聲問道：「哥！你在做什麼？」而你總是平靜的、緩緩的轉過身摸摸我的頭，然後瞇著眼帶著微笑說：「等一下會有彩虹哦！」而每當你這麼說，等一會兒就一定會出現彩虹，連接著山的這一邊到城市的另一端。午後雨過天晴的清新、寧靜一如你在我心中的模樣，而陽光乍露，就像你難得的笑容，令人神怡。</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都是我害的……我害的……。如果我沒有頑皮，如果我乖乖牽著你厚實而溫暖的手心，也許這一切都不會發生。</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我跳！我跳！我跳！哥，你看！這些水坑被我踩出好多泡泡噢！」。</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發生意外的那天正是梅雨季節，令人斷然銷魂的季節。你撐著傘帶我從幼兒美語班回家，我穿著瑩黃色的透明雨衣和印有卡通圖案的小雨靴，踩在遍布馬路上的大大小小的水坑，完全無視你的殷殷叮嚀。</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突然間，我被推開。我被你狠狠推開，像是要把我推下懸崖般出力，而我也著實嚇了一跳並且狠狠的摔了一跤。我猛一回頭，看見你，你的表情依舊冷靜、沉著，但我看到你微微皺眉，嘴巴上念念有詞，我依稀聽到你說：「危險！快躲開！」聲音很小，小到我只能讀你的唇語，你微弱的聲音早已被砂石車那如轟天巨響的喇叭聲給毫不保留的掩蓋，就像是你毫不保留的……把我推開。水灘被染紅了，迅速渲染開來，像是侵蝕我的理智，飛快的淹沒我所有思考，最後只能和天空一起嚎啕大哭。</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坐在你病床前，你全身無法動彈，我卻什麼都無法幫忙，我忽然感受到自己的渺小和幼稚，每每總是如此，總要從來不埋怨的你為我收拾爛攤子，吃完我吃不下的飯、收拾我不想收的玩具、摺好我不想摺的棉被，就連保護自己這樣基本的事，都要你為我承擔，我努力忍住眼淚，雙手放在雙膝上緊握，低頭不語，不敢劃破這嚴肅的寧靜，而你卻還是努力的忍著痛苦說：「不要…擔…心…，哥哥…會好起來…的，就像…雨天…過後一定…會…有…彩虹…。」</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可是那天病床外的雨天…沒有彩虹，只有不斷落下的雨和終於潰堤的眼淚。</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而現在，我就坐在你曾眷戀的位置，窗台前的書桌。我就像你一樣，靜靜的看著窗外，有時候想起你，我也會落淚，但就一如你的倔強，我急忙的把它抹去。看著窗外霧濛濛的雨景，是我排解思念的唯一途徑，從小我什麼都愛模仿你，現在也喜歡和你一樣寧靜的看雨。</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每當天空的烏雲像回憶般深沉洶湧，每當千千細絲像思念纏綿繚繞，就由不得我悵然失落。多麼希望角色能夠對調，多麼希望你能多為自己著想，多麼希望自己不再是個拖累，多麼希望……我能原諒我自己。</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離開的，無私的犧牲很偉大；留下的，背負的壓力也很大，承載著充滿失去你的童年回憶繼續生活很難過，承受著親朋好友的閒言閒語過活很痛苦。悔恨填滿心中的那個缺口，遺憾充滿著一夕之間長大的童年，我很努力，很努力的把它小心翼翼的包裹好，藏在心裡最深處最陰暗的小角落，但每當雨季，就又翻湧出來侵襲我的心。</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是的，有個無私的哥哥很驕傲，但有個為了拯救頑皮的弟弟而失去生命的哥哥，那種芒劍在心的刺痛，一輩子都拔不掉。</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忽然之間，窗外漸漸明亮，透出淡淡的彩霞，不同以往的，它似乎多了些許繽紛。</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啊！有彩虹！」</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時此刻，你是否也在某個角落、某個窗台凝望？</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青 春           </w:t>
      </w:r>
      <w:r>
        <w:rPr>
          <w:rFonts w:cs="新細明體;PMingLiU" w:ascii="新細明體;PMingLiU" w:hAnsi="新細明體;PMingLiU"/>
          <w:sz w:val="26"/>
          <w:szCs w:val="26"/>
        </w:rPr>
        <w:t>203</w:t>
      </w:r>
      <w:r>
        <w:rPr>
          <w:rFonts w:ascii="新細明體;PMingLiU" w:hAnsi="新細明體;PMingLiU" w:cs="新細明體;PMingLiU"/>
          <w:sz w:val="26"/>
          <w:szCs w:val="26"/>
        </w:rPr>
        <w:t>廖洵顏</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漫漫人生路上，幾個年少輕狂、恣意縱樂、熱情奔放的年頭，名為青春。</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十五歲，是人生的一隅，記憶是沙礫，順著時間的長河，蜿蜒而下，在出海口堆積成歲月。我默默佇立，拾起一粒粒的礫石，散亂的記憶如恆河沙數，攤在手心，一幕幕的曾經如泉湧般浮上心湖：</w:t>
      </w:r>
    </w:p>
    <w:p>
      <w:pPr>
        <w:pStyle w:val="Normal"/>
        <w:snapToGrid w:val="false"/>
        <w:spacing w:lineRule="exact" w:line="360"/>
        <w:ind w:firstLine="480"/>
        <w:jc w:val="both"/>
        <w:rPr/>
      </w:pPr>
      <w:r>
        <w:rPr>
          <w:rFonts w:ascii="新細明體;PMingLiU" w:hAnsi="新細明體;PMingLiU" w:cs="新細明體;PMingLiU"/>
        </w:rPr>
        <w:t>籃球場上，濃烈的汗臭味瀰漫著，令人有股窒息的錯覺，卻沒有人因此而抱怨。因為眾人的目光，都鎖定在球場中央的對決。隨著一個假動作，轉身，切入。一連串動作如行雲流水，「刷」！輕輕一拋，整顆球像變魔術似的滾入籃框。「咚</w:t>
      </w:r>
      <w:r>
        <w:rPr>
          <w:rFonts w:ascii="新細明體;PMingLiU" w:hAnsi="新細明體;PMingLiU" w:cs="新細明體;PMingLiU"/>
        </w:rPr>
        <w:t>……</w:t>
      </w:r>
      <w:r>
        <w:rPr>
          <w:rFonts w:ascii="新細明體;PMingLiU" w:hAnsi="新細明體;PMingLiU" w:cs="新細明體;PMingLiU"/>
        </w:rPr>
        <w:t>咚</w:t>
      </w:r>
      <w:r>
        <w:rPr>
          <w:rFonts w:ascii="新細明體;PMingLiU" w:hAnsi="新細明體;PMingLiU" w:cs="新細明體;PMingLiU"/>
        </w:rPr>
        <w:t>…</w:t>
      </w:r>
      <w:r>
        <w:rPr>
          <w:rFonts w:ascii="新細明體;PMingLiU" w:hAnsi="新細明體;PMingLiU" w:cs="新細明體;PMingLiU"/>
        </w:rPr>
        <w:t>咚</w:t>
      </w:r>
      <w:r>
        <w:rPr>
          <w:rFonts w:cs="新細明體;PMingLiU" w:ascii="新細明體;PMingLiU" w:hAnsi="新細明體;PMingLiU"/>
        </w:rPr>
        <w:t>..</w:t>
      </w:r>
      <w:r>
        <w:rPr>
          <w:rFonts w:ascii="新細明體;PMingLiU" w:hAnsi="新細明體;PMingLiU" w:cs="新細明體;PMingLiU"/>
        </w:rPr>
        <w:t>咚」，靜默了一瞬，驚天的掌聲響起，似乎要將屋頂掀翻一樣，久久不停。</w:t>
      </w:r>
    </w:p>
    <w:p>
      <w:pPr>
        <w:pStyle w:val="Normal"/>
        <w:snapToGrid w:val="false"/>
        <w:spacing w:lineRule="exact" w:line="360"/>
        <w:ind w:firstLine="480"/>
        <w:jc w:val="both"/>
        <w:rPr/>
      </w:pPr>
      <w:r>
        <w:rPr>
          <w:rFonts w:ascii="新細明體;PMingLiU" w:hAnsi="新細明體;PMingLiU" w:cs="新細明體;PMingLiU"/>
        </w:rPr>
        <w:t>書房裡，夜寂靜得讓人想大聲咆哮，隔了幾條街的犬吠聲，還清晰可聞。望著滿桌子的書本，無奈地轉著筆，筆身在空中劃出一道道優美的軌跡。雙眼空洞地看向平躺在桌上的課本，腦海中充斥著令人費解的式子，各個化學式和專有名詞，都團結一致的手牽著手，讓人分不清各自代表的含意。看了看錶，十二點四十二分。這注定又是個難熬的夜啊</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exact" w:line="360"/>
        <w:ind w:firstLine="480"/>
        <w:jc w:val="both"/>
        <w:rPr/>
      </w:pPr>
      <w:r>
        <w:rPr>
          <w:rFonts w:ascii="新細明體;PMingLiU" w:hAnsi="新細明體;PMingLiU" w:cs="新細明體;PMingLiU"/>
        </w:rPr>
        <w:t>風塵僕僕，征途迢迢。國三那年夏天，和同學們收拾了行囊，跨上單車，踏向竹圍漁港的征途。艷陽盡情地發光發熱，烈日下的我們苦苦撐持，汗水如雨似地落下，卻在尚未抵達地表時就蒸發殆盡，沒有留下一絲痕跡。儘管過程中車子爆胎，走了好一會兒才找到自行車店修理；身上帶的水也一滴不剩，乾涸的細胞呻吟著催促我補充水分，雙腿像灌了鉛一般愈加沉重，視線一片朦朧，好多好多的寶特瓶，裝滿水在空中起舞</w:t>
      </w:r>
      <w:r>
        <w:rPr>
          <w:rFonts w:ascii="新細明體;PMingLiU" w:hAnsi="新細明體;PMingLiU" w:cs="新細明體;PMingLiU"/>
        </w:rPr>
        <w:t>……</w:t>
      </w:r>
      <w:r>
        <w:rPr>
          <w:rFonts w:ascii="新細明體;PMingLiU" w:hAnsi="新細明體;PMingLiU" w:cs="新細明體;PMingLiU"/>
        </w:rPr>
        <w:t>，突然，一陣海風將我從幻境中拍醒，雙眼逐漸聚焦，「竹圍漁港」四個大字赫然出現在眼前。原來，不知不覺間，在經歷了三個多小時的跋涉，我們終於抵達目的地。「曾經滄海難為水」，海洋的魅力，正是我青春的嚮往。想起這段記憶，仍有股熱血在沸騰……</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心懷夢想，努力去追。我想，這大概是青春的真諦吧！像是作家九把刀說的：「說出來會被嘲笑的夢想，才有實踐的價值。即使跌倒了，姿勢也會非常豪邁。」，不去在意他人的目光，全力去闖盪這個未知的世界，實現自己的夢想，不管途中有多少困難，堅持自己的目標，勇往直前。我懷著這樣的想法，更在電影海角七號得到了一些共鳴。一群各懷想法的人們，因緣際會組成樂團，練習過程中遇到了許多困難。認知的差異，更差點將樂團推向萬劫不復的地步。幸好最後堅持了下來，終於在春吶當晚，唱出了屬於他們的歌曲。隨著電影一分一秒的放映，一種名喚「感動」的情緒悄悄地蔓延、發酵。一切尋夢的畫面，衝擊著我的肺腑。等到阿嘉唱到「國境之南」時，我才驚覺，淚水早已滿面，涕泗縱橫著臉龐。直到電影散場，翻攪的心緒還久久無法停息。</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時間是條河流，緩緩地流過；每一粒砂石，從山頂到山腳以及河道旁的風景，都是我心裡無可取代的一道痕跡。它紀錄了我的天真、無知、輕狂、恣縱、逐夢。一系列的蛻變，都化成命運的圖騰，沉積在心底。</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原來，青春的意義，是成長。生命旅程中遇到的人、事、物，都是我們成長的印記。曾經做過的荒唐事蹟；年少輕狂的姿影；隨著風傳遞的無聊言語……，一字一句，一幕一景，隨著河流，一一堆砌。我想懷抱砂石，回到過去，卻被河水狠狠沖入海裡……</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青春，連接著年幼無知，到成熟穩重，像隻雛鳥，掙扎著飛向蒼穹。一次一次，跌跌撞撞地拍著翅膀，奔向天際的彩虹，在交會時綻放璀璨的光芒。</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際 世</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2</w:t>
      </w:r>
      <w:r>
        <w:rPr>
          <w:rFonts w:ascii="新細明體;PMingLiU" w:hAnsi="新細明體;PMingLiU" w:cs="新細明體;PMingLiU"/>
          <w:sz w:val="26"/>
          <w:szCs w:val="26"/>
        </w:rPr>
        <w:t>江炳輝</w:t>
      </w:r>
    </w:p>
    <w:p>
      <w:pPr>
        <w:pStyle w:val="Normal"/>
        <w:snapToGrid w:val="false"/>
        <w:spacing w:lineRule="exact" w:line="380" w:before="180" w:after="0"/>
        <w:jc w:val="both"/>
        <w:rPr>
          <w:rFonts w:ascii="新細明體;PMingLiU" w:hAnsi="新細明體;PMingLiU" w:cs="新細明體;PMingLiU"/>
        </w:rPr>
      </w:pPr>
      <w:r>
        <w:rPr>
          <w:rFonts w:ascii="新細明體;PMingLiU" w:hAnsi="新細明體;PMingLiU" w:cs="新細明體;PMingLiU"/>
        </w:rPr>
        <w:t>　　平日不甚起眼的灰藍色天空此時卻把心頭的一盞燈點亮了起來，此刻酸與甜、甘與苦、苦與笑……及各式各樣說不清、道不來的滋味奔上感覺神經。</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陽光豐滿的映照不一定切真覺察溫暖的存在，偶爾反是虛偽的假象；風雨與黑暗交織的角落卻能感受到最後一股愛終究存在。雪中送炭或許比錦上添花更能了解其中的阻力與艱困。</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一個人的官位權勢愈大，就有愈多的人扮演附庸的腳色，這種強大既兇猛強勢卻又岌岌可危。這些人出自對領頭人物的正確認知與適度的信任有多少？而盲從跟隨、徬徨無措而跟大部隊、受利誘威逼，完全符合功與利卻完全喪失信任與人與人之間的溫度者又有多少呢？</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至理名言成幾何上升，但實踐的人卻是線性的增加，因此幾千年前的失誤到了今天依然存在。幸好溫暖也依然頑強的存在。演化使得人類是群體生活，至少到今天還是，這意味著人際的關係還會繼續在這個世界上傳播。人際這條大船人人都會上，但有人的人際充滿了灰暗與鬥爭，有人的人際則是滿滿的交流和信賴。而這些正向的因子可以活化一個人的活性，有更充沛的自信與精神去確立屬於自己的目標甚至是自己一生的意義。</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對我來說笑、愛、苦、恨等是同等價值的，因為不管是什麼都一定能為我創造正面的動機。這並不是說我在任何情況下都無動於衷，而且並不是所有人都知道任何事都能「創造」正面的想法。把自己身處在安定偏於快樂的頻率，溫度不就從身上流淌而出了嗎？</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6</w:t>
      </w:r>
      <w:r>
        <w:rPr>
          <w:rFonts w:ascii="新細明體;PMingLiU" w:hAnsi="新細明體;PMingLiU" w:cs="新細明體;PMingLiU"/>
          <w:sz w:val="26"/>
          <w:szCs w:val="26"/>
        </w:rPr>
        <w:t>呂宜蓁</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夜，潑墨般地染黑了城市，萬物歸於沉寂，靜得彷彿已沉睡了數千年，沒有什麼能驚醒這一切，我旁觀這樣的靜謐，心似乎也因此感染了這樣的情緒。</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白天的城市活躍在每分每秒間，不容我猶豫，每一刻的腳步都顯得慌亂，什麼時候真心地面對自己？忙碌，怕自己被孤獨綁架，怕自己被寂寞吞噬，太多太多的害怕把自己魘住了。今天這般的夜卻讓我震驚，卸下虛偽的面具，撕開華麗的包裝，那樣赤裸裸的自己，才是我！</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不需要言語的贅飾，我深深著迷這樣的夜，這樣的自己，也許該說，我是愛上了孤獨的本身，沒有虛假的真切，謊言、貪婪、爾虞我詐……人性的醜陋都在此刻得到救贖，慌亂的心回歸到最初的澄靜，如同新生的嬰兒那般無邪的眼眸，洞穿人類的善與惡。個人並不可怕，怕的是被自己想像的魔扼住了咽喉，失去喘息的機會。</w:t>
      </w:r>
    </w:p>
    <w:p>
      <w:pPr>
        <w:pStyle w:val="Normal"/>
        <w:snapToGrid w:val="false"/>
        <w:spacing w:lineRule="exact" w:line="380"/>
        <w:jc w:val="both"/>
        <w:rPr>
          <w:rFonts w:ascii="新細明體;PMingLiU" w:hAnsi="新細明體;PMingLiU" w:cs="新細明體;PMingLiU"/>
        </w:rPr>
      </w:pPr>
      <w:r>
        <w:rPr>
          <w:rFonts w:ascii="新細明體;PMingLiU" w:hAnsi="新細明體;PMingLiU" w:cs="新細明體;PMingLiU"/>
        </w:rPr>
        <w:t>　　聆聽自己的心跳與呼吸，在這樣的寂靜，大腦把紊亂的思緒自動歸檔，拋開不需要的踟躇，堅定的走出每一步都是自己，生命本來就是孤獨，又何須恐懼面對真實的自己？</w:t>
      </w:r>
    </w:p>
    <w:p>
      <w:pPr>
        <w:pStyle w:val="Normal"/>
        <w:snapToGrid w:val="false"/>
        <w:spacing w:lineRule="exact" w:line="370"/>
        <w:jc w:val="both"/>
        <w:rPr>
          <w:rFonts w:ascii="新細明體;PMingLiU" w:hAnsi="新細明體;PMingLiU" w:cs="新細明體;PMingLiU"/>
        </w:rPr>
      </w:pPr>
      <w:r>
        <w:rPr>
          <w:rFonts w:ascii="新細明體;PMingLiU" w:hAnsi="新細明體;PMingLiU" w:cs="新細明體;PMingLiU"/>
        </w:rPr>
        <w:t>　　也許，孤獨才是最懂我的。</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我所思念的家        </w:t>
      </w:r>
      <w:r>
        <w:rPr>
          <w:rFonts w:cs="新細明體;PMingLiU" w:ascii="新細明體;PMingLiU" w:hAnsi="新細明體;PMingLiU"/>
          <w:sz w:val="26"/>
          <w:szCs w:val="26"/>
        </w:rPr>
        <w:t>107</w:t>
      </w:r>
      <w:r>
        <w:rPr>
          <w:rFonts w:ascii="新細明體;PMingLiU" w:hAnsi="新細明體;PMingLiU" w:cs="新細明體;PMingLiU"/>
          <w:sz w:val="26"/>
          <w:szCs w:val="26"/>
        </w:rPr>
        <w:t>吳玉晟</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許多人都認為，家不過就是個讓自己不受風雨、能夠安穩睡覺的地方罷了！其實並非如此，人們通常都看不見自己所擁有的，而去求取他物，殊不知看似平凡無奇的家其實是最珍貴的。</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升上高一，我選擇離開花蓮、離開家，到更遠的地方求學，當時作出這一個抉擇，是有些不夠成熟的想法的：可以跟同學說我讀了個好高中，可以獲得大人們的稱讚等等。當時的想法中，我承認確實有出自於這樣的心態。直到現在，我才發現自己是多麼無知。</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在桃園待了一陣子，隨著時間的洪流，我的思念也日益加倍，我好想家啊！想念父母祥和的臉孔與哥哥的聲音，此時我才了解到，家是如此的重要，是維繫我與家人之間的橋樑，是在遇到痛苦和挫折時，最好的避風港。有時想著想著，心思便悄悄的回到了家，即便身軀是在此地，我的心卻是與家人同在，與家同在的。</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家，總是給人一種親切、熟悉的感覺，不會使人感到孤單、寂寞、害怕等負面的情感，也可以沉澱自己的身心，同時給人一種不受拘束、自由自在的感受，難怪有人說：「金窩銀窩，不如自己的狗窩。」原來就是如此！寫著寫著，心情也跟著開朗了起來，想到家，就讓我心理上的負擔，頓時減去了好多。</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人的一生之中，家是最為重要的，家為我們帶來了一切，讓我們懂得何謂幸福的滋味，所以我現在也很期待，十月十五日那天，因為那天，就是我回家的日子。</w:t>
      </w:r>
    </w:p>
    <w:p>
      <w:pPr>
        <w:pStyle w:val="Normal"/>
        <w:spacing w:before="288"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9</w:t>
      </w:r>
      <w:r>
        <w:rPr>
          <w:rFonts w:ascii="新細明體;PMingLiU" w:hAnsi="新細明體;PMingLiU" w:cs="新細明體;PMingLiU"/>
          <w:sz w:val="26"/>
          <w:szCs w:val="26"/>
        </w:rPr>
        <w:t>莊沛霓</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巨大的聲響環繞在過於空曠的客廳，我猛然彎下腰撫著疼痛的額頭，這已是我今晚第四次撞到東西，多不祥的數字啊！突如其來的大停電使得整個社區像被嚇愣的孩子一般寂靜無聲。</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不是我第一次遇到停電，但卻是第一次在這令人難以忍受的黑暗中，只有我獨自一人。小心摸索著走到櫃子前，我抽出一支年事已高的古董手電筒瑟縮在牆腳，鵝黃色微弱的光芒無法溫暖我的身體，我不自覺的發抖著，不清楚究竟是因為入秋後的磁磚地面太過冰涼，還是因為在我內心深處的恐懼帶來的陣陣涼意。避開一旁穿衣鏡裡狼狽的自己，我縮著身體緩慢挪移到窗邊，即使把皎潔的月光披在身上也驅不走那刺骨的寒意，四周只剩下我狂亂的心跳，我抓緊領口，試圖阻止我驚慌無措的心逃出冰冷的胸腔，爸媽怎麼還沒回家呢？</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了高中的我總是一再拒絕父母的陪伴，總覺得自己夠獨立，能夠處理一切事物，而今我處於這無盡的黑暗之中，我才驚覺自己不過還是個孩子，冷清的夜晚更能思考，一幕幕與家人一同出遊的畫面浮現在我眼前，顯得我身邊的空氣更加沉重，但即使被壓的喘不過氣，我依舊像賣火柴的小女孩一般不斷擦亮那些幻影，直至手中的火柴全數燃盡。</w:t>
      </w:r>
    </w:p>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時間的高度緊張令我身心俱疲，我拉過一條小時候媽媽為我縫的毛毯，閉眼假裝冷冽的月色是我房外走廊上那盞小巧可愛的貝殼燈，睡吧，也許這是終結這無盡的黑暗最好的方法，半夢半醒間，我似乎聽見樓下傳來爸爸低沉的嗓音說著：「我回來了。」於是我勾起不易察覺的微笑在心裡默默回答他：「歡迎回來。」</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0</w:t>
      </w:r>
      <w:r>
        <w:rPr>
          <w:rFonts w:ascii="新細明體;PMingLiU" w:hAnsi="新細明體;PMingLiU" w:cs="新細明體;PMingLiU"/>
          <w:sz w:val="26"/>
          <w:szCs w:val="26"/>
        </w:rPr>
        <w:t>黃苡雰</w:t>
      </w:r>
    </w:p>
    <w:p>
      <w:pPr>
        <w:pStyle w:val="Normal"/>
        <w:snapToGrid w:val="false"/>
        <w:spacing w:lineRule="exact" w:line="380" w:before="180" w:after="0"/>
        <w:ind w:firstLine="504"/>
        <w:jc w:val="both"/>
        <w:rPr>
          <w:rFonts w:ascii="新細明體;PMingLiU" w:hAnsi="新細明體;PMingLiU" w:cs="新細明體;PMingLiU"/>
        </w:rPr>
      </w:pPr>
      <w:r>
        <w:rPr>
          <w:rFonts w:ascii="新細明體;PMingLiU" w:hAnsi="新細明體;PMingLiU" w:cs="新細明體;PMingLiU"/>
        </w:rPr>
        <w:t>「滴、答、滴、答」時間的流逝聲回響著，充盈了整個空間，目光被黑暗所籠罩，一切是無盡的黑，急促的呼吸與鼓譟的心跳聲，宛若在耳膜邊的清晰，心跳聲在漆黑中回盪，朝無涯的邊際伸去。這裡，除了黑，只有我一人。</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伸出手，試圖抓住什麼，手裡仍空無一物。黑，彷彿漸漸的滲入我心，植入名為孤獨的種子，心臟彷若被揪緊般的難受，胸中浮起一陣陣空虛感，似乎是缺少了什麼，嘗試著喊出聲，卻只有空洞的迴盪聲附和著，左右不停的探視著，嘗試著看到什麼鮮活的色彩，不要僅僅只是一片黑，不要僅僅只有一個人。雙手緩緩的圈住自己，假想的保護自己免於心碎的痛，卻不知，緊握緊握的雙拳扭碎了最後那片堅強，寂寞的黑霧瀰漫了出來。</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沒有堅強到，能獨自一人在黑暗中，心平氣和的與自己對話，亦或是用溫暖的歌聲撫慰自己，能做到的，僅僅只是建立一片假想的保護牆罷了，寂寥仍不停氾濫。</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暈黃的燈光緩緩升起，身邊漸漸出現了人的影子，但那彷若舊照片的身影，像是看不見我般，仍自交談對話，但卻忽視著我，我無法與之對話，更無法觸及他們。紛亂的交談聲漸響，但我的心倍感空虛，被忽視的感受更加令人心痛，撫著胸，閉上眼，我開始麻閉自己。</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也許，當你再度睜開眼睛，鮮活繽紛的色彩，他人溫藹的臉旁又映照在眼眸，燦爛的笑容、妙語如珠的風趣，將你心中的陰霾一掃而空，快樂充斥胸中，洋溢在嘴角上。但請不要忘記，那份苦澀、心酸以及寂寥，那是每個人心中都有的一塊陰影──那是孤獨的滋味。</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9</w:t>
      </w:r>
      <w:r>
        <w:rPr>
          <w:rFonts w:ascii="新細明體;PMingLiU" w:hAnsi="新細明體;PMingLiU" w:cs="新細明體;PMingLiU"/>
          <w:sz w:val="26"/>
          <w:szCs w:val="26"/>
        </w:rPr>
        <w:t>許育銓</w:t>
      </w:r>
    </w:p>
    <w:p>
      <w:pPr>
        <w:pStyle w:val="Normal"/>
        <w:snapToGrid w:val="false"/>
        <w:spacing w:lineRule="exact" w:line="400" w:before="180" w:after="0"/>
        <w:ind w:firstLine="504"/>
        <w:jc w:val="both"/>
        <w:rPr>
          <w:rFonts w:ascii="新細明體;PMingLiU" w:hAnsi="新細明體;PMingLiU" w:cs="新細明體;PMingLiU"/>
        </w:rPr>
      </w:pPr>
      <w:r>
        <w:rPr>
          <w:rFonts w:ascii="新細明體;PMingLiU" w:hAnsi="新細明體;PMingLiU" w:cs="新細明體;PMingLiU"/>
        </w:rPr>
        <w:t>人是群居的動物，沒有人喜歡顧影自憐，然而在某些時刻，你也得承認孤獨是必要的。</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曾經在夜闌人靜時，聆聽自己的呼吸，感覺自己的心跳，時而問自己，對於現在的寧靜，寂寞你有何感想？這個答案我已尋找好一段時間了；比起喧譁而嘈雜的環境中，安靜的空間確實令人心情平緩也較不會盲目追隨他人腳步，在這步伐過於快速的生活中，焦慮易於流露出言行，而大多數人卻認為這是「忙」的表現，但我卻要說，這不僅僅是忙，而是過份將壓力堆疊在自身，而顯露出忐忑不安的樣貌。</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對我而言，我喜歡沉醉在孤獨之中，沒有喧鬧、沒有爭吵，安靜中帶著祥和的氣氛，沉澱著心情；孤獨並非禁錮身心的枷鎖，更非囹圄，沒有外在紛擾的聲音，我可以清楚聆聽自己的「心聲」，沒有任何干擾，無拘無束，孤獨是檢視自我的途徑，過程或許孤僻，但卻能調整腳步，為明日整裝；在孤獨時，我是我那塊王國的主人，沒有遲疑，讓我繼續大步邁向前。</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7</w:t>
      </w:r>
      <w:r>
        <w:rPr>
          <w:rFonts w:ascii="新細明體;PMingLiU" w:hAnsi="新細明體;PMingLiU" w:cs="新細明體;PMingLiU"/>
          <w:sz w:val="26"/>
          <w:szCs w:val="26"/>
        </w:rPr>
        <w:t>許哲銓</w:t>
      </w:r>
    </w:p>
    <w:p>
      <w:pPr>
        <w:pStyle w:val="Normal"/>
        <w:snapToGrid w:val="false"/>
        <w:spacing w:lineRule="exact" w:line="400" w:before="180" w:after="0"/>
        <w:ind w:firstLine="504"/>
        <w:jc w:val="both"/>
        <w:rPr>
          <w:rFonts w:ascii="新細明體;PMingLiU" w:hAnsi="新細明體;PMingLiU" w:cs="新細明體;PMingLiU"/>
        </w:rPr>
      </w:pPr>
      <w:r>
        <w:rPr>
          <w:rFonts w:ascii="新細明體;PMingLiU" w:hAnsi="新細明體;PMingLiU" w:cs="新細明體;PMingLiU"/>
        </w:rPr>
        <w:t>孤身一人穿過熙熙攘攘的人群，走入街角的咖啡店，捧著這杯熱拿鐵，獨坐在窗前，沒有對話，沒有其他的人，全世界只剩下捧著拿鐵的你和你前面的筆電，你放空了一切只為了下午的報告。我想，這或許是許多人所共有的記憶，這偷得的片刻寂靜，也許將改變你接下來的命運。</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活在這樣一個資訊爆炸的世界，隨時都有一大堆的訊息傳入你的耳朵、充塞你的思路，使你跟著起舞，而沒有時間和空間去整理思緒，這時，走出人群的範圍，也許看看山海，聽聽鳥鳴，如此地沉澱心情，謝絕外界的干擾，心能讓你重拾清明思路回歸人群。</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受到別人批評時，我總要躲到一個無人的角落，讓周遭的靜寂平息我心中狂飆的波瀾，細數我所聽到的批評，找出問題的癥結點，並試圖找出改善的方法，我一直認為，在絕對的寂靜中，我可以和我的心直接地對話，亦可平息外面的刺激源對我的影響，令我能以平穩的心境走向人群，接受不同的批評指教。</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孤獨，並不可怕，可怕的是人面對孤獨時的態度，其間，我選擇在孤獨時梳理我那被外界撩撥的心弦，面對自個兒的心，做好再次迎戰人群的準備，掌握住這個連結著資訊炸彈的引信，也可令我更從容地生活。</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7</w:t>
      </w:r>
      <w:r>
        <w:rPr>
          <w:rFonts w:ascii="新細明體;PMingLiU" w:hAnsi="新細明體;PMingLiU" w:cs="新細明體;PMingLiU"/>
          <w:sz w:val="26"/>
          <w:szCs w:val="26"/>
        </w:rPr>
        <w:t>朱淑燕</w:t>
      </w:r>
    </w:p>
    <w:p>
      <w:pPr>
        <w:pStyle w:val="Normal"/>
        <w:snapToGrid w:val="false"/>
        <w:spacing w:lineRule="exact" w:line="400" w:before="180" w:after="0"/>
        <w:ind w:firstLine="504"/>
        <w:jc w:val="both"/>
        <w:rPr>
          <w:rFonts w:ascii="新細明體;PMingLiU" w:hAnsi="新細明體;PMingLiU" w:cs="新細明體;PMingLiU"/>
        </w:rPr>
      </w:pPr>
      <w:r>
        <w:rPr>
          <w:rFonts w:ascii="新細明體;PMingLiU" w:hAnsi="新細明體;PMingLiU" w:cs="新細明體;PMingLiU"/>
        </w:rPr>
        <w:t>雖然人不能離群索居，但是隨著年齡的增長，我發現自己有新的體悟──我們有時真的渴望孤獨。</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小時候，每天早晨醒來，總會慌張地環視整個臥房。一旦確定沒有任何人的身影，便手忙腳亂的下床，急著探視每個地方。了解家人都不在後，恐懼立刻攫來，我嚎啕大哭。彷彿被全世界狠心拋棄，哭到喉嚨嘶啞是無助的我微弱且唯一的報復方式，周遭的空氣努力振動著，好心地替我抱不平。</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然而，漸漸我開始思考當我孤獨時，我能做什麼？四周靜悄悄地，連時鐘秒針移動的聲音都清晰可聞，我的心也跟著平穩下來。我慢慢地走到陽台上，突然覺得平常十分不起眼的蒲公英黃色小花，其實在風中搖曳的姿態也相當可愛，還有碧綠的小草當做陪襯呢。在學校時，偶爾利用下課時間獨自欣賞校園裡的一切，菩提樹的葉子在陽光下竟如玉石一般璀璨耀眼呢！</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當我這麼做時，煩雜的思緒陡然靜了下來，許多平常難以解決的問題也得到了答案。因此，其實孤獨有時真能幫助我釐清許多事。</w:t>
      </w:r>
    </w:p>
    <w:p>
      <w:pPr>
        <w:pStyle w:val="Normal"/>
        <w:snapToGrid w:val="false"/>
        <w:spacing w:lineRule="exact" w:line="400"/>
        <w:ind w:firstLine="504"/>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9</w:t>
      </w:r>
      <w:r>
        <w:rPr>
          <w:rFonts w:ascii="新細明體;PMingLiU" w:hAnsi="新細明體;PMingLiU" w:cs="新細明體;PMingLiU"/>
          <w:sz w:val="26"/>
          <w:szCs w:val="26"/>
        </w:rPr>
        <w:t>李欣穎</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夜深了，拖著沉重的步伐在黑夜踽踽獨行。抽出鑰匙，推開金屬製的冰冷的家門，屋內一片漆黑，家人早已酣睡在香甜的美夢中，留我一個人獨自品嚐空寂。</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抬頭瞥了瞥牆上的壁鐘，已是子夜。自從升上高中後，每日奔波於社團、學校及補習班間，晚歸早已是家常便飯。勉強睜著疲憊的雙眼，走回房間，拿出一本本厚重的參考書，準備與這些密密麻麻的文字奮戰一夜。</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夜晚總是安靜的令人發慌，沒有小孩子的喧鬧、鄰居的交談，四周籠罩在一片無聲的詭譎氣氛中。唯一能聽見的，只有偶爾冷風呼嘯而過的沙沙聲及鄰家的狗低沉的怒吼聲。我向來最怕這種無聲無息、一片死寂的氛圍，那種空氣總令人感到格外沉悶難以呼吸，我打開收音機，想藉由廣播裡主持人的談話掩蓋過這安靜的世界，然而卻彰顯了我的孤獨感。這樣的孤獨感使我更加煩躁不安，原本沉靜如湖般的世界瞬間翻起了驚濤巨浪來，剎那間我明白，也許我並不是震懾於悄然無聲的氛圍，而是恐懼於在孤獨的時刻面對我自己。</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我們太習慣於喧鬧的人群，太習慣隨波逐流的生活，以至於失去最初的自己。常常，我們忘了傾聽自己心底的聲音，我們為了更進一步的追求，捨棄、妥協了很多東西，也迷失了自我。越是透徹的見解，越是孤獨時越看的見。也許我們只是想掩飾什麼而不願面對。</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抬頭望了望天空，繁星如棋子般佈滿了整片天空。空氣依然安靜，我卻不再感到壓力，或許我該感謝這靜謐的氣氛讓我能好好審視我自己吧！我露出微微一笑，低下頭，在悄然無聲的夜晚的陪伴下，繼續與參考書奮戰。</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發亮的回憶         </w:t>
      </w:r>
      <w:r>
        <w:rPr>
          <w:rFonts w:cs="新細明體;PMingLiU" w:ascii="新細明體;PMingLiU" w:hAnsi="新細明體;PMingLiU"/>
          <w:sz w:val="26"/>
          <w:szCs w:val="26"/>
        </w:rPr>
        <w:t>107</w:t>
      </w:r>
      <w:r>
        <w:rPr>
          <w:rFonts w:ascii="新細明體;PMingLiU" w:hAnsi="新細明體;PMingLiU" w:cs="新細明體;PMingLiU"/>
          <w:sz w:val="26"/>
          <w:szCs w:val="26"/>
        </w:rPr>
        <w:t>林  君</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在某個傍晚，夕陽的金黃濃得使人發昏，一位父親與兩個孩子在蘆葦叢中嬉戲，大男孩和小男孩一同推著單車，做父親的則在身後用相機悄悄地捕捉他們嘴角端的上揚。啊！那是令人懷念的傍晚！</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八年了，就在搬家之後。即使經過了這麼長的一段日子，我腦海中仍然時常會浮現傍晚時與爸爸、弟弟在舊公寓旁田地理玩耍的景象。雖然，我們家的公寓並不是什麼豪宅，並沒有奢華的設備，並沒有百坪的偌大，僅是樓中樓和狹小的中庭罷了。由於地處偏僻，再加上中庭很小，因此公寓旁的荒旱田和對面的蘆葦叢便成了我小時候的公園。我常和爸爸、弟弟三人就在下午至黃昏的這段時間，在那玩耍、騎車。</w:t>
      </w:r>
    </w:p>
    <w:p>
      <w:pPr>
        <w:pStyle w:val="Normal"/>
        <w:snapToGrid w:val="false"/>
        <w:spacing w:lineRule="exact" w:line="400"/>
        <w:ind w:firstLine="504"/>
        <w:jc w:val="both"/>
        <w:rPr/>
      </w:pPr>
      <w:r>
        <w:rPr>
          <w:rFonts w:ascii="新細明體;PMingLiU" w:hAnsi="新細明體;PMingLiU" w:cs="新細明體;PMingLiU"/>
        </w:rPr>
        <w:t>至今，我依然記得那金黃的蘆葦，爸爸弟弟若隱若現的身影，手掌充斥著單車鐵鏽的異味，公路旁一大面金黃色的</w:t>
      </w:r>
      <w:r>
        <w:rPr>
          <w:rFonts w:ascii="新細明體;PMingLiU" w:hAnsi="新細明體;PMingLiU" w:cs="新細明體;PMingLiU"/>
        </w:rPr>
        <w:t>「</w:t>
      </w:r>
      <w:r>
        <w:rPr>
          <w:rFonts w:ascii="新細明體;PMingLiU" w:hAnsi="新細明體;PMingLiU" w:cs="新細明體;PMingLiU"/>
        </w:rPr>
        <w:t>白牆」，上頭三人搖曳的黑影，一切的熟悉真實幾乎讓我深陷其中，差點喘不過氣。我所有童年的快樂和回憶都被當時空氣中的黃所薰黃，以致於現在回想起來，每個畫面都像泛黃的黑白照，隨著時間流逝，那一幕幕三人的身影，只會顯得黃的發亮。</w:t>
      </w:r>
    </w:p>
    <w:p>
      <w:pPr>
        <w:pStyle w:val="Normal"/>
        <w:snapToGrid w:val="false"/>
        <w:spacing w:lineRule="exact" w:line="400"/>
        <w:ind w:firstLine="504"/>
        <w:jc w:val="both"/>
        <w:rPr>
          <w:rFonts w:ascii="新細明體;PMingLiU" w:hAnsi="新細明體;PMingLiU" w:cs="新細明體;PMingLiU"/>
        </w:rPr>
      </w:pPr>
      <w:r>
        <w:rPr>
          <w:rFonts w:ascii="新細明體;PMingLiU" w:hAnsi="新細明體;PMingLiU" w:cs="新細明體;PMingLiU"/>
        </w:rPr>
        <w:t>這就是我，發亮的回憶。</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這裡，有我</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07</w:t>
      </w:r>
      <w:r>
        <w:rPr>
          <w:rFonts w:ascii="新細明體;PMingLiU" w:hAnsi="新細明體;PMingLiU" w:cs="新細明體;PMingLiU"/>
          <w:sz w:val="26"/>
          <w:szCs w:val="26"/>
        </w:rPr>
        <w:t>夏子軒</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微風，輕拂我的臉頰，為努力準備段考的我，送來秋風的涼爽。從書堆裡抬起頭，啜飲著那份遼闊。這裡只屬於我－ －窗戶前的座位。</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疲憊地，我拖著沉重的書包回到房間。坐在書桌前，被滿滿的參考書圍繞，我無奈地打開課本硬是把重點塞盡快爆滿的大腦。這時，我抬頭，看見了不一樣的視野。窗外的天空正向我招手，用它那湛然、蔚藍、沁人的藍開闊了我。象徵「希望」的太陽，在柔雲中若隱若現。我瞄了一下電線桿上的麻雀，在看一下身旁的參考書，心裡渴望著伊卡路斯的翅膀。</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窗，雖然框住了外面的世界，卻不能框住框外面的遼闊。沒錯，即使我被鎖在書桌前，窗依舊能使我脫困。每每望向窗，分點公式、四書五經便不再糾纏著我，我彷彿化身為遠方東籬的隱逸，翱翔在廣大無邊的閒適。他釋放了我，讓我不再煩惱、不再憂慮。</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窗前的位子，使我看見希望、看見屬於自己最真實的樣貌。因此我決定謫居在這，享受書以外的空間，啜著世界的美好。</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沒錯，這裡有我，我在這裡。</w:t>
      </w:r>
    </w:p>
    <w:p>
      <w:pPr>
        <w:pStyle w:val="Normal"/>
        <w:spacing w:before="360" w:after="0"/>
        <w:jc w:val="center"/>
        <w:rPr>
          <w:rFonts w:ascii="新細明體;PMingLiU" w:hAnsi="新細明體;PMingLiU" w:cs="新細明體;PMingLiU"/>
          <w:sz w:val="48"/>
          <w:szCs w:val="48"/>
        </w:rPr>
      </w:pPr>
      <w:r>
        <w:rPr>
          <w:rFonts w:ascii="新細明體;PMingLiU" w:hAnsi="新細明體;PMingLiU" w:cs="新細明體;PMingLiU"/>
          <w:sz w:val="48"/>
          <w:szCs w:val="48"/>
        </w:rPr>
        <w:t>我的心靈充電站</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07</w:t>
      </w:r>
      <w:r>
        <w:rPr>
          <w:rFonts w:ascii="新細明體;PMingLiU" w:hAnsi="新細明體;PMingLiU" w:cs="新細明體;PMingLiU"/>
          <w:sz w:val="26"/>
          <w:szCs w:val="26"/>
        </w:rPr>
        <w:t>吳盈郁</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每天、每天，永無止盡的忙碌，周圍是龐大的人群，被壓迫的日子，我累了；周圍是不絕於耳的人聲，我倦了！回去吧！從遠方傳來這句話。</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車子在路上狂奔，我感覺得到我那緊繃的胸口及肩頭逐漸放鬆，看著映在車窗上的我，我發現我那消失已久的童稚臉龐，似乎一點一滴地重新浮現了，再看向窗外，那高可避日的大廈早已不見蹤影，取而代之的是綠油油的田野及魚塭，終於，我回來了，我想念的外婆家。</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我並不常待在外婆家，但我對它卻有股莫名的好感，每次回來，就覺得我好像又變回了當年老膩在後院跳格子的小女孩，無憂無慮。在外婆家，我的生理時鐘也重新回歸早睡早起，相較於都市生活，這真是難得的幸福。走在田邊的小路，許多回憶頓時湧上心頭，看著不遠處一群在玩耍嬉鬧的孩子們，突然感到些許的落寞，我已經離開了成天玩耍的年紀了。</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我的眼睛四處游走，最後停在一家小雜貨店，才在想是否要去看看，我人已站在店門口了！我猶豫了一下，買了一支棒棒糖，我很珍惜地舔著它，深怕這些美好的回憶一下就嚐完了。</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此時的我，全身充滿了能量，眼前充滿了希望，休息夠了！我愉快的想著。外婆家總是提供我源源不絕的能量去面對眼前的挫折及阻礙，讓我無論何時都能堅持下去！</w:t>
      </w:r>
    </w:p>
    <w:p>
      <w:pPr>
        <w:pStyle w:val="Normal"/>
        <w:spacing w:before="360" w:after="0"/>
        <w:jc w:val="center"/>
        <w:rPr>
          <w:rFonts w:ascii="新細明體;PMingLiU" w:hAnsi="新細明體;PMingLiU" w:cs="新細明體;PMingLiU"/>
          <w:sz w:val="48"/>
          <w:szCs w:val="48"/>
        </w:rPr>
      </w:pPr>
      <w:r>
        <w:rPr>
          <w:rFonts w:ascii="新細明體;PMingLiU" w:hAnsi="新細明體;PMingLiU" w:cs="新細明體;PMingLiU"/>
          <w:sz w:val="48"/>
          <w:szCs w:val="48"/>
        </w:rPr>
        <w:t>我的小天地</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07</w:t>
      </w:r>
      <w:r>
        <w:rPr>
          <w:rFonts w:ascii="新細明體;PMingLiU" w:hAnsi="新細明體;PMingLiU" w:cs="新細明體;PMingLiU"/>
          <w:sz w:val="26"/>
          <w:szCs w:val="26"/>
        </w:rPr>
        <w:t>吳苡仙</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每個人都有屬於自己的小空間，那可使自己完全沉浸於自我的天地。在那裡，有著屬於自己的步調，有著對於自己獨特的意義，還有更多的是無拘無束及無限的想像。</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我有一個自己的小天地——我家的陽台。無論是煩惱時、高興時、沮喪時，我都想將自己封在那迷人的地方。早晨的陽台，投射太陽溫暖的光芒，直達我心房，令我忘卻生活中的一切煩憂。傍晚的陽台，捎來風的信息，伴隨而來的還有芬芳的花香。那香氣迷惑了定居在陽台的長春藤，讓他們也隨風起舞。那門前的桂花投射在月光下，顯得格外嬌嫩。零零落落的葉子也隨著風飄揚，吹進了陽台，我總是拾起一片，寫下每日的心情，就像是瓶中信，然後讓它隨著風，再次去旅行。這樣迷人的陽台，吸引著我向它靠近，看看那一派和諧的景象，讓我能輕易的告別悲傷，這迷人之處正是我所依戀的原因。</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在生活中，不時都有不好的情緒，每當我處於這樣的狀態時，我總想將自己關在陽台沉澱那些煩人的情緒。將身子靠在陽台的躺椅上，吹著徐徐的風，和在陽台歇息的鳥兒說說話，亦或是聽聽音樂，只要能窩在自己的小天地裡，即使只有一秒，我也覺得我是幸福的。</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我的小天地，雖不起眼，但對我來說，他就是吃掉我壞情緒的垃圾桶，永遠在我的身後默默地支持著我。</w:t>
      </w:r>
    </w:p>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家鄉的田間小徑</w:t>
      </w:r>
    </w:p>
    <w:p>
      <w:pPr>
        <w:pStyle w:val="Normal"/>
        <w:tabs>
          <w:tab w:val="clear" w:pos="480"/>
          <w:tab w:val="left" w:pos="2340" w:leader="none"/>
        </w:tabs>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07</w:t>
      </w:r>
      <w:r>
        <w:rPr>
          <w:rFonts w:ascii="新細明體;PMingLiU" w:hAnsi="新細明體;PMingLiU" w:cs="新細明體;PMingLiU"/>
          <w:sz w:val="26"/>
          <w:szCs w:val="26"/>
        </w:rPr>
        <w:t>林侑宣</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我們的一生，都會在土地上落下足跡，不管是匆匆忙忙，或是悠悠哉哉，即使是一成不變的路線，每個腳印都是獨一無二的，而總會有那麼一個，一個地方是一生中，腳印特別深刻，引領我們進入那美麗的後花園。</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生命最初的地方－－家鄉，在我離開住了十四年的家鄉後，我總是想念，總是嚮往。那是個富人情味的可愛村莊，小時候我總愛和姊姊們在村莊裡探險，而我們最愛去的便是「村裡的後花園」，一條小徑，兩旁都是生意盎然的田園，我們喜歡拿著冰棒，光著腳在泥土上跑來跑去，追逐、嬉戲，或直接躺在地上享受清涼的風撫過臉龐、手腳，無憂無慮的，直到聽見遠方傳來</w:t>
      </w:r>
      <w:r>
        <w:rPr>
          <w:rFonts w:cs="新細明體;PMingLiU" w:ascii="新細明體;PMingLiU" w:hAnsi="新細明體;PMingLiU"/>
        </w:rPr>
        <w:t>:</w:t>
      </w:r>
      <w:r>
        <w:rPr>
          <w:rFonts w:ascii="新細明體;PMingLiU" w:hAnsi="新細明體;PMingLiU" w:cs="新細明體;PMingLiU"/>
        </w:rPr>
        <w:t>「回家吃飯了</w:t>
      </w:r>
      <w:r>
        <w:rPr>
          <w:rFonts w:cs="新細明體;PMingLiU" w:ascii="新細明體;PMingLiU" w:hAnsi="新細明體;PMingLiU"/>
        </w:rPr>
        <w:t>!</w:t>
      </w:r>
      <w:r>
        <w:rPr>
          <w:rFonts w:ascii="新細明體;PMingLiU" w:hAnsi="新細明體;PMingLiU" w:cs="新細明體;PMingLiU"/>
        </w:rPr>
        <w:t>」才比賽誰最先跑回家，身旁環繞的，滿是天真快樂的笑鬧聲。</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小時候不懂，有很多複雜的事情，會逼得你得放棄天真，放棄無邪的笑容，有很多無奈的事情，會逼著你離開樂土。那時的離開好複雜，好無奈，直到以後的以後，我想我永遠不會忘記，每次回到家鄉，我總得到那裏去跑一跑，感受微風的安撫，好平靜，好舒服，也好難過。</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那裏，後花園。</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窗 前</w:t>
      </w:r>
    </w:p>
    <w:p>
      <w:pPr>
        <w:pStyle w:val="Normal"/>
        <w:tabs>
          <w:tab w:val="clear" w:pos="480"/>
          <w:tab w:val="left" w:pos="2340" w:leader="none"/>
        </w:tabs>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07</w:t>
      </w:r>
      <w:r>
        <w:rPr>
          <w:rFonts w:ascii="新細明體;PMingLiU" w:hAnsi="新細明體;PMingLiU" w:cs="新細明體;PMingLiU"/>
          <w:sz w:val="26"/>
          <w:szCs w:val="26"/>
        </w:rPr>
        <w:t>邱學慈</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在漫天大霧的森林中，我茫然而惶恐，避開腳下帶刺的荊棘，小心身邊衝撞而來的荊棘險怪，我看不見前方，我迷失了方向，彷彿在黑暗中漂泊的船隻，拋不下錨，也看不見燈塔的微光……</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赫然間，我醒了，捏一把冷汗，剛才的可怕夢魘是那麼的真實，恐懼似乎就寄生在我身邊的每一吋空氣中，我喘著氣，努力地搖著頭，企圖要將一切不安與惶恐趕出我漆黑的臥房。而我沒有開燈，光明幫不了我。我逕自走向窗邊，拉開窗簾，推開那小小的窗扉緊掩，微冷而溼潤的空氣不客氣地闖入我的鼻腔，空氣中帶著清草味，還混著各種花的香，在我小小的心靈中醞釀，這沁人心脾之感頓時讓我產生了一種無法呼吸的錯覺。</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我在我的小窗邊，靜靜地沉澱著心情，讓晚風撫平我激動而不安的情緒，緩和我的呼吸。看著窗外平凡的景緻生出一份不平凡的情緒，這靜謐的夜啊</w:t>
      </w:r>
      <w:r>
        <w:rPr>
          <w:rFonts w:cs="新細明體;PMingLiU" w:ascii="新細明體;PMingLiU" w:hAnsi="新細明體;PMingLiU"/>
        </w:rPr>
        <w:t>!</w:t>
      </w:r>
      <w:r>
        <w:rPr>
          <w:rFonts w:ascii="新細明體;PMingLiU" w:hAnsi="新細明體;PMingLiU" w:cs="新細明體;PMingLiU"/>
        </w:rPr>
        <w:t>突然間，我聽到一聲鳥鳴，我這才驚覺天空已泛起一絲魚肚白，凌晨的天空如緊繃著的弦，蘊藏著無限的生機和希望，靜靜地等待黎明前的破曉。</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我斜倚著窗，任由我的髮絲被風吹亂，享受著微風貫徹我的身心，在這小房間中的窗前，我聆聽著大自然的每一個呼吸，面對最真實的自我。</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溫 情</w:t>
      </w:r>
    </w:p>
    <w:p>
      <w:pPr>
        <w:pStyle w:val="Normal"/>
        <w:tabs>
          <w:tab w:val="clear" w:pos="480"/>
          <w:tab w:val="left" w:pos="2340" w:leader="none"/>
        </w:tabs>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07</w:t>
      </w:r>
      <w:r>
        <w:rPr>
          <w:rFonts w:ascii="新細明體;PMingLiU" w:hAnsi="新細明體;PMingLiU" w:cs="新細明體;PMingLiU"/>
          <w:sz w:val="26"/>
          <w:szCs w:val="26"/>
        </w:rPr>
        <w:t>陳向容</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怪手轟隆轟隆作響，而我們，正愣愣地看著它的招牌被卸下，看著那曾經伴著大家分享每一分快樂、度過每一絲憂傷的一磚一瓦，在眼前逐漸地銷毀、粉碎……。</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那是九年前，我最敬愛的英文老師，在我升上小學一年級之時，建造了她畢生的理想——一個提供笑聲、零壓力與愛的美語安親班。第一次與這新環境照面時，真是既期待又忐忑不安啊！等著我的，是柔和的燈光、充滿親切感的擺設，還有那已填滿這棟房子的「愛」。在這第一眼，我便如痴如狂地投進它溫暖的懷抱，深深地陷進去，清楚的了解，這是多麼與眾不同的世界。</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不久，許多人也如我一般，被它那充滿生命力的氣息吸引了。因為老師的熱情與活力，每一堂課總是有新意，從舞蹈、音樂至攝影、美術，上課內容幾乎無所不包，隨著遊戲、話劇表演、甚至出國遊學，朝夕相處的我們，產生了一種奇妙的、密不可分的情誼，彼此關心問候、聊天談心，偶爾也說說八卦，不知不覺地，那已成了一種癮，那溫暖，我們的相遇，在這兒迸出了火花，與溫情。</w:t>
      </w:r>
    </w:p>
    <w:p>
      <w:pPr>
        <w:pStyle w:val="Normal"/>
        <w:snapToGrid w:val="false"/>
        <w:spacing w:lineRule="exact" w:line="380"/>
        <w:ind w:firstLine="504"/>
        <w:jc w:val="both"/>
        <w:rPr>
          <w:rFonts w:ascii="新細明體;PMingLiU" w:hAnsi="新細明體;PMingLiU" w:cs="新細明體;PMingLiU"/>
        </w:rPr>
      </w:pPr>
      <w:r>
        <w:rPr>
          <w:rFonts w:ascii="新細明體;PMingLiU" w:hAnsi="新細明體;PMingLiU" w:cs="新細明體;PMingLiU"/>
        </w:rPr>
        <w:t>如今，老師決定到英國留學一趟，不知歸期。只剩下瓦礫堆的那房子，我們，曲終人散了嗎？不，我彷彿還聽得見昔日的笑語，那些日子似乎歷歷在目。看哪，我們的心，還緊緊地繫在一起呢！</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籃球場上的精神       </w:t>
      </w:r>
      <w:r>
        <w:rPr>
          <w:rFonts w:cs="新細明體;PMingLiU" w:ascii="新細明體;PMingLiU" w:hAnsi="新細明體;PMingLiU"/>
          <w:sz w:val="26"/>
          <w:szCs w:val="26"/>
        </w:rPr>
        <w:t>107</w:t>
      </w:r>
      <w:r>
        <w:rPr>
          <w:rFonts w:ascii="新細明體;PMingLiU" w:hAnsi="新細明體;PMingLiU" w:cs="新細明體;PMingLiU"/>
          <w:sz w:val="26"/>
          <w:szCs w:val="26"/>
        </w:rPr>
        <w:t>陳怡安</w:t>
      </w:r>
    </w:p>
    <w:p>
      <w:pPr>
        <w:pStyle w:val="Normal"/>
        <w:snapToGrid w:val="false"/>
        <w:spacing w:lineRule="exact" w:line="370"/>
        <w:ind w:firstLine="504"/>
        <w:jc w:val="both"/>
        <w:rPr>
          <w:rFonts w:ascii="新細明體;PMingLiU" w:hAnsi="新細明體;PMingLiU" w:cs="新細明體;PMingLiU"/>
        </w:rPr>
      </w:pPr>
      <w:r>
        <w:rPr>
          <w:rFonts w:ascii="新細明體;PMingLiU" w:hAnsi="新細明體;PMingLiU" w:cs="新細明體;PMingLiU"/>
        </w:rPr>
        <w:t>碰！碰！碰！籃球的運球聲有規律的在我耳邊跳動，細聽，夥伴彼此間的加油聲也此起彼落的響起，接著，一道完美的拋物線劃過天際，咻的一聲，球滑入籃框的聲音優雅的竄入我耳裡！這就是能讓我放鬆身心的地方──籃球場。</w:t>
      </w:r>
    </w:p>
    <w:p>
      <w:pPr>
        <w:pStyle w:val="Normal"/>
        <w:snapToGrid w:val="false"/>
        <w:spacing w:lineRule="exact" w:line="370"/>
        <w:ind w:firstLine="504"/>
        <w:jc w:val="both"/>
        <w:rPr/>
      </w:pPr>
      <w:r>
        <w:rPr>
          <w:rFonts w:ascii="新細明體;PMingLiU" w:hAnsi="新細明體;PMingLiU" w:cs="新細明體;PMingLiU"/>
        </w:rPr>
        <w:t>籃球場，是我最喜愛的地方，當我心情沮喪時，在籃球場上來場鬥牛，傷心彷彿隨著汗水的滴落而消失殆盡，那些不佳的情緒也早就隨著因籃球而亢奮的心被拋到九霄雲外，在籃球場上，沒有任何人還可以心如止水，每個人都會因那些華麗的技巧、漂亮的轉身以及完美的進球而屈服，最重要的是在場上的球員那不懈的精神更讓人為之動容。在籃球場上，我學到了很多，如基本的動作、完美的技巧或過人的體力，但這些都比不上一個最根本的東西──不放棄的精神，我覺得這種精神非常重要，在場上，你可能因為一個失誤而讓對方得分甚至逆轉勝，但是這時候你再埋怨也沒有用，那只會使球賽更糟，你唯一能做的是把握好你下一次持球的機會，或者該說是每一次持球的機會，失誤了沒關係，但你要把握下一球，跌倒了也沒關係，但你一定要爬起來繼續奮戰，「毅力」是很重要的，在球場上，喪志只是讓對手獲勝的機會，不放棄才是勝利的真理！</w:t>
      </w:r>
    </w:p>
    <w:p>
      <w:pPr>
        <w:pStyle w:val="Normal"/>
        <w:snapToGrid w:val="false"/>
        <w:spacing w:lineRule="exact" w:line="370"/>
        <w:ind w:firstLine="504"/>
        <w:jc w:val="both"/>
        <w:rPr>
          <w:rFonts w:ascii="新細明體;PMingLiU" w:hAnsi="新細明體;PMingLiU" w:cs="新細明體;PMingLiU"/>
        </w:rPr>
      </w:pPr>
      <w:r>
        <w:rPr>
          <w:rFonts w:ascii="新細明體;PMingLiU" w:hAnsi="新細明體;PMingLiU" w:cs="新細明體;PMingLiU"/>
        </w:rPr>
        <w:t>如同人生一般，失敗然後喪志只會使人生更加的悲慘，你要把握的是你人生中的每一個球，也就是每一個到手的機會，跌倒了爬起來繼續努力，何嘗不是一種成功的方法？持之以恆才是勝利、成功的要素！所以每當我心情不好，打一場球賽，拋棄掉之前的情緒，並且以不放棄的精神繼續奮鬥，這就是我在籃球場上所得到的！</w:t>
      </w:r>
    </w:p>
    <w:p>
      <w:pPr>
        <w:pStyle w:val="Normal"/>
        <w:snapToGrid w:val="false"/>
        <w:spacing w:lineRule="exact" w:line="370"/>
        <w:ind w:firstLine="504"/>
        <w:jc w:val="both"/>
        <w:rPr>
          <w:rFonts w:ascii="新細明體;PMingLiU" w:hAnsi="新細明體;PMingLiU" w:cs="新細明體;PMingLiU"/>
        </w:rPr>
      </w:pPr>
      <w:r>
        <w:rPr>
          <w:rFonts w:ascii="新細明體;PMingLiU" w:hAnsi="新細明體;PMingLiU" w:cs="新細明體;PMingLiU"/>
        </w:rPr>
        <w:t>「不放棄」的精神是我在球場上的精神，也是我學會並運用在人生中的精神，而籃球場便是我心靈上的歸屬！每個人都有屬於自己歸屬的地方，那你呢？</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闌人靜，心靈樂土     </w:t>
      </w:r>
      <w:r>
        <w:rPr>
          <w:rFonts w:cs="新細明體;PMingLiU" w:ascii="新細明體;PMingLiU" w:hAnsi="新細明體;PMingLiU"/>
          <w:sz w:val="26"/>
          <w:szCs w:val="26"/>
        </w:rPr>
        <w:t>111</w:t>
      </w:r>
      <w:r>
        <w:rPr>
          <w:rFonts w:ascii="新細明體;PMingLiU" w:hAnsi="新細明體;PMingLiU" w:cs="新細明體;PMingLiU"/>
          <w:sz w:val="26"/>
          <w:szCs w:val="26"/>
        </w:rPr>
        <w:t>許佑明</w:t>
      </w:r>
    </w:p>
    <w:p>
      <w:pPr>
        <w:pStyle w:val="Normal"/>
        <w:snapToGrid w:val="false"/>
        <w:spacing w:lineRule="exact" w:line="350"/>
        <w:ind w:firstLine="504"/>
        <w:jc w:val="both"/>
        <w:rPr/>
      </w:pPr>
      <w:r>
        <w:rPr>
          <w:rFonts w:ascii="新細明體;PMingLiU" w:hAnsi="新細明體;PMingLiU" w:cs="新細明體;PMingLiU"/>
        </w:rPr>
        <w:t>那裡，是我一個人的小天地。徜徉其中，沒有外界的塵囂干擾，沒有他人的催促與監督。只有我一人，有如世外桃源般的祕境。</w:t>
      </w:r>
    </w:p>
    <w:p>
      <w:pPr>
        <w:pStyle w:val="Normal"/>
        <w:snapToGrid w:val="false"/>
        <w:spacing w:lineRule="exact" w:line="350"/>
        <w:ind w:firstLine="504"/>
        <w:jc w:val="both"/>
        <w:rPr>
          <w:rFonts w:ascii="新細明體;PMingLiU" w:hAnsi="新細明體;PMingLiU" w:cs="新細明體;PMingLiU"/>
        </w:rPr>
      </w:pPr>
      <w:r>
        <w:rPr>
          <w:rFonts w:ascii="新細明體;PMingLiU" w:hAnsi="新細明體;PMingLiU" w:cs="新細明體;PMingLiU"/>
        </w:rPr>
        <w:t>每當夜幕低垂，一天即將邁入尾聲，週遭一切悄然無聲，這正是我進入自己的世界的美好時間點。「喀──」按下檯燈開關，如同打開祕境的大門般，我進入了那神奇的國度。隨手從書架上挑起一本小說，戴上了耳機，在柔和的音樂之中，我開始享受這氛圍。也隨著小說的劇情，切換不同音樂類型，一切都是那麼的自然，而我也漸漸隨著跳動的音符、書上的一個個字、一句句話，融入了小說中的世界。今夜是九把刀所著的《狼嚎》，在柔和的音樂背景之下，故事就這樣開始了，我彷彿跟著主角一夥們在森林中一快兒遊玩、成長；而在搖滾樂的伴奏下，狼人與吸血鬼們兩大勢力的激烈交鋒如電影畫面般一幕幕在腦海中呈現；最後我又在淒涼的音樂中，嘆著故事悲悽的結局。</w:t>
      </w:r>
    </w:p>
    <w:p>
      <w:pPr>
        <w:pStyle w:val="Normal"/>
        <w:snapToGrid w:val="false"/>
        <w:spacing w:lineRule="exact" w:line="350"/>
        <w:ind w:firstLine="504"/>
        <w:jc w:val="both"/>
        <w:rPr>
          <w:rFonts w:ascii="新細明體;PMingLiU" w:hAnsi="新細明體;PMingLiU" w:cs="新細明體;PMingLiU"/>
        </w:rPr>
      </w:pPr>
      <w:r>
        <w:rPr>
          <w:rFonts w:ascii="新細明體;PMingLiU" w:hAnsi="新細明體;PMingLiU" w:cs="新細明體;PMingLiU"/>
        </w:rPr>
        <w:t>在空閒的深夜，我總進入自己的世界，在每一段悠閒的時光，音樂與小說伴我渡過這長夜。而每當故事落幕後，我也留些時間給自己，思考著甫結束的故事，細細回味；亦或是慢慢沉澱心靈，在寂靜中享受自己與自己的對話；撫平凌亂不堪的心情。</w:t>
      </w:r>
    </w:p>
    <w:p>
      <w:pPr>
        <w:pStyle w:val="Normal"/>
        <w:snapToGrid w:val="false"/>
        <w:spacing w:lineRule="exact" w:line="350"/>
        <w:ind w:firstLine="504"/>
        <w:jc w:val="both"/>
        <w:rPr>
          <w:rFonts w:ascii="新細明體;PMingLiU" w:hAnsi="新細明體;PMingLiU" w:cs="新細明體;PMingLiU"/>
        </w:rPr>
      </w:pPr>
      <w:r>
        <w:rPr>
          <w:rFonts w:ascii="新細明體;PMingLiU" w:hAnsi="新細明體;PMingLiU" w:cs="新細明體;PMingLiU"/>
        </w:rPr>
        <w:t>那裡，是我一個人的小天地。是我在深夜時分的書房，徜徉其中，無拘無束，屬於我心靈的一片樂土。</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心靈的樂土</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1</w:t>
      </w:r>
      <w:r>
        <w:rPr>
          <w:rFonts w:ascii="新細明體;PMingLiU" w:hAnsi="新細明體;PMingLiU" w:cs="新細明體;PMingLiU"/>
          <w:sz w:val="26"/>
          <w:szCs w:val="26"/>
        </w:rPr>
        <w:t>陳冠鈞</w:t>
      </w:r>
    </w:p>
    <w:p>
      <w:pPr>
        <w:pStyle w:val="Normal"/>
        <w:snapToGrid w:val="false"/>
        <w:spacing w:lineRule="exact" w:line="390" w:before="180" w:after="0"/>
        <w:ind w:firstLine="504"/>
        <w:jc w:val="both"/>
        <w:rPr>
          <w:rFonts w:ascii="新細明體;PMingLiU" w:hAnsi="新細明體;PMingLiU" w:cs="新細明體;PMingLiU"/>
        </w:rPr>
      </w:pPr>
      <w:r>
        <w:rPr>
          <w:rFonts w:ascii="新細明體;PMingLiU" w:hAnsi="新細明體;PMingLiU" w:cs="新細明體;PMingLiU"/>
        </w:rPr>
        <w:t>我不是遷徙的候鳥，但逡巡在一個心靈渴望的樂土，是我的心願！我伏在書房的案桌前，外面的雨如千萬綹的細絲，匯聚在窗櫺，形成小小的水潦，透過窗，我正沉浸在雨天的花園。</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我們家後院的花圃，平常時生機盎然，一不小心，彷彿撞進了人間小小的桃花源，蝴蝶悠悠地停在那花瓣上，獨自啜飲著花兒的芬芳；小貓則慵懶的躺在草地上，伸展他的腰後，便瞇了瞇眼安靜地睡著了，真是可愛呀！微風輕拂過臉頰，帶來了一點甘草的氣息，這樣的盎然生意便掉入了我的心湖，蕩起我對這花園的種種感動﹗</w:t>
      </w:r>
    </w:p>
    <w:p>
      <w:pPr>
        <w:pStyle w:val="Normal"/>
        <w:snapToGrid w:val="false"/>
        <w:spacing w:lineRule="exact" w:line="390"/>
        <w:ind w:firstLine="504"/>
        <w:jc w:val="both"/>
        <w:rPr/>
      </w:pPr>
      <w:r>
        <w:rPr>
          <w:rFonts w:ascii="新細明體;PMingLiU" w:hAnsi="新細明體;PMingLiU" w:cs="新細明體;PMingLiU"/>
        </w:rPr>
        <w:t>每當我煩躁悲傷的時候，便走到花園，摸摸花兒、小草，和小貓訴說最近的煩悶，也許牠聽懂我說的話，便因為看見了牠似乎為我擔心的表情，我的心情也不再那麼的難過。世界上有很多人們都住在水泥叢林裡，都已忘了對大自然的感動，又有誰曾發現懸崖峭壁上鐫刻著千年的碑文，又有誰曾傾聽林間小河訴說著百年來的趣事</w:t>
      </w:r>
      <w:r>
        <w:rPr>
          <w:rFonts w:ascii="新細明體;PMingLiU" w:hAnsi="新細明體;PMingLiU" w:cs="新細明體;PMingLiU"/>
        </w:rPr>
        <w:t>？</w:t>
      </w:r>
      <w:r>
        <w:rPr>
          <w:rFonts w:ascii="新細明體;PMingLiU" w:hAnsi="新細明體;PMingLiU" w:cs="新細明體;PMingLiU"/>
        </w:rPr>
        <w:t>我很慶幸，我能有這片花園讓我了解、傾聽，看著這一花一木，我覺得我真是無比幸福！</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外面的雨仍然下著，我推開窗，讓雨灑一點聲音進來，卻瞥見那窗角的一株小草，能在這見到小小的生命，我又陶醉在這一場美麗的意外！</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陽台外的天空</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1</w:t>
      </w:r>
      <w:r>
        <w:rPr>
          <w:rFonts w:ascii="新細明體;PMingLiU" w:hAnsi="新細明體;PMingLiU" w:cs="新細明體;PMingLiU"/>
          <w:sz w:val="26"/>
          <w:szCs w:val="26"/>
        </w:rPr>
        <w:t>蕭文儒</w:t>
      </w:r>
    </w:p>
    <w:p>
      <w:pPr>
        <w:pStyle w:val="Normal"/>
        <w:snapToGrid w:val="false"/>
        <w:spacing w:lineRule="exact" w:line="390" w:before="180" w:after="0"/>
        <w:ind w:firstLine="504"/>
        <w:jc w:val="both"/>
        <w:rPr>
          <w:rFonts w:ascii="新細明體;PMingLiU" w:hAnsi="新細明體;PMingLiU" w:cs="新細明體;PMingLiU"/>
        </w:rPr>
      </w:pPr>
      <w:r>
        <w:rPr>
          <w:rFonts w:ascii="新細明體;PMingLiU" w:hAnsi="新細明體;PMingLiU" w:cs="新細明體;PMingLiU"/>
        </w:rPr>
        <w:t>忙碌的高中生活，沉重的課業壓力，生活若把讀書抽離，我想我們什麼也沒有，成天上課又上課</w:t>
      </w:r>
      <w:r>
        <w:rPr>
          <w:rFonts w:cs="新細明體;PMingLiU" w:ascii="新細明體;PMingLiU" w:hAnsi="新細明體;PMingLiU"/>
        </w:rPr>
        <w:t>,</w:t>
      </w:r>
      <w:r>
        <w:rPr>
          <w:rFonts w:ascii="新細明體;PMingLiU" w:hAnsi="新細明體;PMingLiU" w:cs="新細明體;PMingLiU"/>
        </w:rPr>
        <w:t>補習又補習，沒有補習的我，只能在圖書館自己溫書。</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每當周末時，八點半我一定準時出現在圖書館，到了二樓的第二個房間的第二排第二個位子坐下，這是我一個小小的習慣，那裏有個漂亮的陽台，每當讀書讀累了，我總會忘了望陽台外的天空，我羨慕那白雲的自由，不像我們被課業狠狠地約束。也許是看多了，看一下白雲的樣子，我就能夠知道天氣的好壞與變化，即使在室內也一樣。也許是我的錯覺，這陽台外的天空總讓我覺得與眾不同，我想大概是樓下的公園在襯托它的美麗吧！</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雖說讀書要安靜才好，但我比較喜歡有藍天、綠地和小孩喧鬧聲的公園旁，也正因如此，我的位子旁很少有坐人，望著藍天壤我浮躁的情緒完全沉澱下來，再望著綠地上奔跑的小孩總讓我會心一笑，就是這些配角襯托著天空，所以才會使我讀書讀得更愜意。</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乏味的生活，因為有了天空，使生活多了點色彩，一個人得讀書，也因為有了它們的相伴，而不再孤寂。最後，到了傍晚，總會讓我驚艷的是令人流連於圖書館的那－－唯美的暮色。</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裝下大自然的畫框</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1</w:t>
      </w:r>
      <w:r>
        <w:rPr>
          <w:rFonts w:ascii="新細明體;PMingLiU" w:hAnsi="新細明體;PMingLiU" w:cs="新細明體;PMingLiU"/>
          <w:sz w:val="26"/>
          <w:szCs w:val="26"/>
        </w:rPr>
        <w:t>于  忻</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瑰麗的晚霞，喜歡在我的窗口留連，可人的鳥兒，喜歡在我的窗前徘徊；大自然的一切，都喜歡在我的窗戶外，留下美麗的身影。</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還記得在一次颱風後的清晨，我被一陣如玉珠落玉盤的鳥囀喚醒，睡意蝢時如嚐過了自由滋味的籠中鳥，一去不返，我只好在床上，對著窗戶發呆，但驚奇似的我發現窗台上被抹上了一薄紗似的陽光，從窗戶孔縫中滲進來的陽光，誰也不知究竟這小小的新發現，為何會帶給我大大的震撼？我褪去了淑女的外殼，如三歲小女孩般興奮地爬到窗台上，向外望去。一切都是如此美好，美妙的一切為我驅走了前兩天颱風帶來的暴躁。我呆住了，為眼前的景物呆住了。起初，從山腳下透出隱隱的玫瑰色，接著當光逐漸暈到山頭時，已成了亮眼的橙，繼續向蒼穹延展，又淡成彷彿散發著鳳梨香的明黃，最後漸漸變成優雅的湛藍，整個不可言喻的激情，如小提琴的餘音般，不著痕跡於平淡。</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此後，我就常常痴痴地在窗前等待，等待任何一個能使我怦然心跳的感動。這窗，成了我在繁重課業中，洗滌心靈一流清泉；成了我在險惡人心中，平復傷口的一帖藥劑。這窗，是我生命中，裝下大自然的畫框。</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懷抱的溫暖</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1</w:t>
      </w:r>
      <w:r>
        <w:rPr>
          <w:rFonts w:ascii="新細明體;PMingLiU" w:hAnsi="新細明體;PMingLiU" w:cs="新細明體;PMingLiU"/>
          <w:sz w:val="26"/>
          <w:szCs w:val="26"/>
        </w:rPr>
        <w:t>吳燕萍</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人，總會有個地方會讓人念念不忘，可能是家中一隅，或是自己的秘密基地。對我來說，有一個深具意義和帶有溫暖的地方令我眷戀，那就是──爸爸的胸膛。</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我的父親身材較其他成年男子矮小，只有約略一百六十二公分，但是他喜愛吃美食，所以從我有印象開始，爸爸一直都是微微發福的。小時候，我常常因為超過凌晨就寢而挨上一頓打，我當然是哭得淅瀝嘩啦，這時爸爸就會放下手中的棍子，走向我，並抱著我輕聲說：「乖！下次不可以再犯喔！」這時的我，心中的慚愧即猛爆發出，我知道，爸爸此時的舉動不僅原諒了我，我更加體會到爸爸的懷中，我是多麼安全，是多麼不害怕呢？</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媽媽常說在我國小的時候，常常每天回家就靠在爸爸的懷抱中一起說說學校的新鮮事，一同看兒童節目。對我而言，爸爸的懷抱就像安全的避風港、我的秘密天堂，爸爸好想什麼都知道似的，記下了我每一天的成長，所有的喜怒哀樂，都在這如陽光般溫暖的懷抱中得到了釋放。</w:t>
      </w:r>
    </w:p>
    <w:p>
      <w:pPr>
        <w:pStyle w:val="Normal"/>
        <w:snapToGrid w:val="false"/>
        <w:spacing w:lineRule="exact" w:line="390"/>
        <w:ind w:firstLine="504"/>
        <w:jc w:val="both"/>
        <w:rPr>
          <w:rFonts w:ascii="新細明體;PMingLiU" w:hAnsi="新細明體;PMingLiU" w:cs="新細明體;PMingLiU"/>
        </w:rPr>
      </w:pPr>
      <w:r>
        <w:rPr>
          <w:rFonts w:ascii="新細明體;PMingLiU" w:hAnsi="新細明體;PMingLiU" w:cs="新細明體;PMingLiU"/>
        </w:rPr>
        <w:t>現在我長大了，不會再常常和爸爸擁抱，但是每天也還是會和爸爸討論高中的新奇事。有時候也會看到爸爸躺在沙發上看新聞，我知道或許我已不會再像以前那個活潑的小女孩衝上前去抱他，但是那個位置還是會為我開敞，留在心裡的記憶也不會消逝，而是會淡淡的蕩在彼此心頭，溫暖終究不會流失，而是像空氣般，摸不到，卻感受得到，這是我眷戀的地方──爸爸的胸膛。</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快樂天堂          </w:t>
      </w:r>
      <w:r>
        <w:rPr>
          <w:rFonts w:cs="新細明體;PMingLiU" w:ascii="新細明體;PMingLiU" w:hAnsi="新細明體;PMingLiU"/>
          <w:sz w:val="26"/>
          <w:szCs w:val="26"/>
        </w:rPr>
        <w:t>111</w:t>
      </w:r>
      <w:r>
        <w:rPr>
          <w:rFonts w:ascii="新細明體;PMingLiU" w:hAnsi="新細明體;PMingLiU" w:cs="新細明體;PMingLiU"/>
          <w:sz w:val="26"/>
          <w:szCs w:val="26"/>
        </w:rPr>
        <w:t>呂曉萱</w:t>
      </w:r>
    </w:p>
    <w:p>
      <w:pPr>
        <w:pStyle w:val="Normal"/>
        <w:snapToGrid w:val="false"/>
        <w:spacing w:lineRule="exact" w:line="360"/>
        <w:ind w:firstLine="504"/>
        <w:jc w:val="both"/>
        <w:rPr>
          <w:rFonts w:ascii="新細明體;PMingLiU" w:hAnsi="新細明體;PMingLiU" w:cs="新細明體;PMingLiU"/>
        </w:rPr>
      </w:pPr>
      <w:r>
        <w:rPr>
          <w:rFonts w:ascii="新細明體;PMingLiU" w:hAnsi="新細明體;PMingLiU" w:cs="新細明體;PMingLiU"/>
        </w:rPr>
        <w:t>清晨五點，當太陽還在沙丘的另一頭，我、弟弟和堂妹迫不及待的跳下床，騎著腳踏車，展開一天的冒險。朝暾伴著夢幻的彩雲，我第一次看到童話世界裡的粉紅色雲朵，就在快樂天堂。快樂天堂位於海邊的一個小村莊，是阿祖汗水的結晶，爺爺、爸爸的老家，我的天堂。爺爺在那建了一個游泳池，把湯姆和哈克的樹屋也搬到那，還有泰山的大鞦韆和池塘裡的竹筏，每一樣都是我想像力的發源，夢想的開端。</w:t>
      </w:r>
    </w:p>
    <w:p>
      <w:pPr>
        <w:pStyle w:val="Normal"/>
        <w:snapToGrid w:val="false"/>
        <w:spacing w:lineRule="exact" w:line="360"/>
        <w:ind w:firstLine="504"/>
        <w:jc w:val="both"/>
        <w:rPr>
          <w:rFonts w:ascii="新細明體;PMingLiU" w:hAnsi="新細明體;PMingLiU" w:cs="新細明體;PMingLiU"/>
        </w:rPr>
      </w:pPr>
      <w:r>
        <w:rPr>
          <w:rFonts w:ascii="新細明體;PMingLiU" w:hAnsi="新細明體;PMingLiU" w:cs="新細明體;PMingLiU"/>
        </w:rPr>
        <w:t>太陽升起，五六歲的我正用各種性質的砂做蛋糕，想著：「還有什麼還沒用到的？」、「上一次的配方是什麼？」在快樂天堂沒有都市的限制，可以隨心所欲我是一顆鼓鼓的漆彈，受到自然力量的啟發，噴出大把大把的想像力，五彩繽紛。</w:t>
      </w:r>
    </w:p>
    <w:p>
      <w:pPr>
        <w:pStyle w:val="Normal"/>
        <w:snapToGrid w:val="false"/>
        <w:spacing w:lineRule="exact" w:line="360"/>
        <w:ind w:firstLine="504"/>
        <w:jc w:val="both"/>
        <w:rPr>
          <w:rFonts w:ascii="新細明體;PMingLiU" w:hAnsi="新細明體;PMingLiU" w:cs="新細明體;PMingLiU"/>
        </w:rPr>
      </w:pPr>
      <w:r>
        <w:rPr>
          <w:rFonts w:ascii="新細明體;PMingLiU" w:hAnsi="新細明體;PMingLiU" w:cs="新細明體;PMingLiU"/>
        </w:rPr>
        <w:t>中午時分，赤熱的艷陽把大人都逼去睡午覺了。國小五年級的我帶領「突擊隊」準備出發，拿著竹竿、網子征戰那一直向我們叫囂的蟬。仰著頭、靜下心、屏住呼吸，用迅雷不及掩耳的速度，一隻一隻的征服；一棵樹一棵樹的討伐，蟬的叫囂聲頓時變成了哀求聲，凱旋歸來的我們，大呼過癮。</w:t>
      </w:r>
    </w:p>
    <w:p>
      <w:pPr>
        <w:pStyle w:val="Normal"/>
        <w:snapToGrid w:val="false"/>
        <w:spacing w:lineRule="exact" w:line="360"/>
        <w:ind w:firstLine="504"/>
        <w:jc w:val="both"/>
        <w:rPr>
          <w:rFonts w:ascii="新細明體;PMingLiU" w:hAnsi="新細明體;PMingLiU" w:cs="新細明體;PMingLiU"/>
        </w:rPr>
      </w:pPr>
      <w:r>
        <w:rPr>
          <w:rFonts w:ascii="新細明體;PMingLiU" w:hAnsi="新細明體;PMingLiU" w:cs="新細明體;PMingLiU"/>
        </w:rPr>
        <w:t>紅紅的夕陽在彩霞的陪伴下又要回到沙丘後了。童年轉眼而過，十五歲的我坐在竹筏上，任薰風吹過臉龐；任水氣潤濕衣服，看著夕陽越走越遠，我不感嘆小時候的快樂時光，我感謝這快樂天堂給我的歡笑和賜予我的想像空間；我不因時光匆匆而悲傷，我回味這地方永恆的回憶；我從未失去童年，我永遠懷抱快樂天堂給我一切冒險和夢想。</w:t>
      </w:r>
    </w:p>
    <w:p>
      <w:pPr>
        <w:pStyle w:val="Normal"/>
        <w:snapToGrid w:val="false"/>
        <w:spacing w:lineRule="exact" w:line="39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6"/>
          <w:szCs w:val="26"/>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我的桃花源         </w:t>
      </w:r>
      <w:r>
        <w:rPr>
          <w:rFonts w:cs="新細明體;PMingLiU" w:ascii="新細明體;PMingLiU" w:hAnsi="新細明體;PMingLiU"/>
          <w:sz w:val="26"/>
          <w:szCs w:val="26"/>
        </w:rPr>
        <w:t>111</w:t>
      </w:r>
      <w:r>
        <w:rPr>
          <w:rFonts w:ascii="新細明體;PMingLiU" w:hAnsi="新細明體;PMingLiU" w:cs="新細明體;PMingLiU"/>
          <w:sz w:val="26"/>
          <w:szCs w:val="26"/>
        </w:rPr>
        <w:t>張彥安</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夫天地者，萬物之逆旅也；光陰者，百代之過客。在廣大的宇宙洪流之中，我們便猶如一滴滴小水珠，然而，要如何使這滴水珠散放出美麗的光輝 ，唯有在「忙、盲、茫」的人世間，找到一處能洗滌世俗之心，使自己達到充分放鬆的「桃花源」。</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在書房的東南隅，有一架滿是課外讀物的書櫥，供我在休閒時閱讀，儘管上了高中之後，閱讀的時間愈來愈少，然而，只要一有時間，我便會一手拿著蘋果，一手拿著書籍，倚坐在書櫥，如此一來，連日以來的壓力頓時消散，心靈更達到十分的沉澱和澄澈。</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在那裡，我隨著</w:t>
      </w:r>
      <w:r>
        <w:rPr>
          <w:rFonts w:ascii="新細明體;PMingLiU" w:hAnsi="新細明體;PMingLiU" w:cs="新細明體;PMingLiU"/>
          <w:u w:val="single"/>
        </w:rPr>
        <w:t>琦君</w:t>
      </w:r>
      <w:r>
        <w:rPr>
          <w:rFonts w:ascii="新細明體;PMingLiU" w:hAnsi="新細明體;PMingLiU" w:cs="新細明體;PMingLiU"/>
        </w:rPr>
        <w:t>在故鄉的溪邊濯足而樂；隨著</w:t>
      </w:r>
      <w:r>
        <w:rPr>
          <w:rFonts w:ascii="新細明體;PMingLiU" w:hAnsi="新細明體;PMingLiU" w:cs="新細明體;PMingLiU"/>
          <w:u w:val="single"/>
        </w:rPr>
        <w:t>林海音</w:t>
      </w:r>
      <w:r>
        <w:rPr>
          <w:rFonts w:ascii="新細明體;PMingLiU" w:hAnsi="新細明體;PMingLiU" w:cs="新細明體;PMingLiU"/>
        </w:rPr>
        <w:t>在</w:t>
      </w:r>
      <w:r>
        <w:rPr>
          <w:rFonts w:ascii="新細明體;PMingLiU" w:hAnsi="新細明體;PMingLiU" w:cs="新細明體;PMingLiU"/>
          <w:u w:val="single"/>
        </w:rPr>
        <w:t>北京</w:t>
      </w:r>
      <w:r>
        <w:rPr>
          <w:rFonts w:ascii="新細明體;PMingLiU" w:hAnsi="新細明體;PMingLiU" w:cs="新細明體;PMingLiU"/>
        </w:rPr>
        <w:t>的老胡同中嬉戲；隨著紅髮</w:t>
      </w:r>
      <w:r>
        <w:rPr>
          <w:rFonts w:ascii="新細明體;PMingLiU" w:hAnsi="新細明體;PMingLiU" w:cs="新細明體;PMingLiU"/>
          <w:u w:val="single"/>
        </w:rPr>
        <w:t>安妮</w:t>
      </w:r>
      <w:r>
        <w:rPr>
          <w:rFonts w:ascii="新細明體;PMingLiU" w:hAnsi="新細明體;PMingLiU" w:cs="新細明體;PMingLiU"/>
        </w:rPr>
        <w:t>傾聽柳樹的呢喃；隨著</w:t>
      </w:r>
      <w:r>
        <w:rPr>
          <w:rFonts w:ascii="新細明體;PMingLiU" w:hAnsi="新細明體;PMingLiU" w:cs="新細明體;PMingLiU"/>
          <w:u w:val="single"/>
        </w:rPr>
        <w:t>林黛玉</w:t>
      </w:r>
      <w:r>
        <w:rPr>
          <w:rFonts w:ascii="新細明體;PMingLiU" w:hAnsi="新細明體;PMingLiU" w:cs="新細明體;PMingLiU"/>
        </w:rPr>
        <w:t>傷春悲秋；隨著</w:t>
      </w:r>
      <w:r>
        <w:rPr>
          <w:rFonts w:ascii="新細明體;PMingLiU" w:hAnsi="新細明體;PMingLiU" w:cs="新細明體;PMingLiU"/>
          <w:u w:val="single"/>
        </w:rPr>
        <w:t>珍．奧斯汀</w:t>
      </w:r>
      <w:r>
        <w:rPr>
          <w:rFonts w:ascii="新細明體;PMingLiU" w:hAnsi="新細明體;PMingLiU" w:cs="新細明體;PMingLiU"/>
        </w:rPr>
        <w:t>起舞於十九世紀</w:t>
      </w:r>
      <w:r>
        <w:rPr>
          <w:rFonts w:ascii="新細明體;PMingLiU" w:hAnsi="新細明體;PMingLiU" w:cs="新細明體;PMingLiU"/>
          <w:u w:val="single"/>
        </w:rPr>
        <w:t>英</w:t>
      </w:r>
      <w:r>
        <w:rPr>
          <w:rFonts w:ascii="新細明體;PMingLiU" w:hAnsi="新細明體;PMingLiU" w:cs="新細明體;PMingLiU"/>
        </w:rPr>
        <w:t>國的舞會中。除此之外，我更從那兒汲取了生命的真諦，和了解「人何以為人」的意義。從</w:t>
      </w:r>
      <w:r>
        <w:rPr>
          <w:rFonts w:ascii="新細明體;PMingLiU" w:hAnsi="新細明體;PMingLiU" w:cs="新細明體;PMingLiU"/>
          <w:u w:val="single"/>
        </w:rPr>
        <w:t>杏林子</w:t>
      </w:r>
      <w:r>
        <w:rPr>
          <w:rFonts w:ascii="新細明體;PMingLiU" w:hAnsi="新細明體;PMingLiU" w:cs="新細明體;PMingLiU"/>
        </w:rPr>
        <w:t>、</w:t>
      </w:r>
      <w:r>
        <w:rPr>
          <w:rFonts w:ascii="新細明體;PMingLiU" w:hAnsi="新細明體;PMingLiU" w:cs="新細明體;PMingLiU"/>
          <w:u w:val="single"/>
        </w:rPr>
        <w:t>海倫凱勒</w:t>
      </w:r>
      <w:r>
        <w:rPr>
          <w:rFonts w:ascii="新細明體;PMingLiU" w:hAnsi="新細明體;PMingLiU" w:cs="新細明體;PMingLiU"/>
        </w:rPr>
        <w:t>，我明白，只要面對光明，陰影就在背後；從</w:t>
      </w:r>
      <w:r>
        <w:rPr>
          <w:rFonts w:ascii="新細明體;PMingLiU" w:hAnsi="新細明體;PMingLiU" w:cs="新細明體;PMingLiU"/>
          <w:u w:val="single"/>
        </w:rPr>
        <w:t>劉墉</w:t>
      </w:r>
      <w:r>
        <w:rPr>
          <w:rFonts w:ascii="新細明體;PMingLiU" w:hAnsi="新細明體;PMingLiU" w:cs="新細明體;PMingLiU"/>
        </w:rPr>
        <w:t>，我知道如何超越自己，進而戰勝自己；從</w:t>
      </w:r>
      <w:r>
        <w:rPr>
          <w:rFonts w:ascii="新細明體;PMingLiU" w:hAnsi="新細明體;PMingLiU" w:cs="新細明體;PMingLiU"/>
          <w:u w:val="single"/>
        </w:rPr>
        <w:t>陳五福</w:t>
      </w:r>
      <w:r>
        <w:rPr>
          <w:rFonts w:ascii="新細明體;PMingLiU" w:hAnsi="新細明體;PMingLiU" w:cs="新細明體;PMingLiU"/>
        </w:rPr>
        <w:t>，</w:t>
      </w:r>
      <w:r>
        <w:rPr>
          <w:rFonts w:ascii="新細明體;PMingLiU" w:hAnsi="新細明體;PMingLiU" w:cs="新細明體;PMingLiU"/>
          <w:u w:val="single"/>
        </w:rPr>
        <w:t>連加恩</w:t>
      </w:r>
      <w:r>
        <w:rPr>
          <w:rFonts w:ascii="新細明體;PMingLiU" w:hAnsi="新細明體;PMingLiU" w:cs="新細明體;PMingLiU"/>
        </w:rPr>
        <w:t>、和</w:t>
      </w:r>
      <w:r>
        <w:rPr>
          <w:rFonts w:ascii="新細明體;PMingLiU" w:hAnsi="新細明體;PMingLiU" w:cs="新細明體;PMingLiU"/>
          <w:u w:val="single"/>
        </w:rPr>
        <w:t>德雷莎</w:t>
      </w:r>
      <w:r>
        <w:rPr>
          <w:rFonts w:ascii="新細明體;PMingLiU" w:hAnsi="新細明體;PMingLiU" w:cs="新細明體;PMingLiU"/>
        </w:rPr>
        <w:t>修女，我明瞭，放開緊握的雙手，並將其伸向有需要的人，就會得到更多；從倫語，我了解</w:t>
      </w:r>
      <w:r>
        <w:rPr>
          <w:rFonts w:ascii="新細明體;PMingLiU" w:hAnsi="新細明體;PMingLiU" w:cs="新細明體;PMingLiU"/>
          <w:u w:val="single"/>
        </w:rPr>
        <w:t>孔子</w:t>
      </w:r>
      <w:r>
        <w:rPr>
          <w:rFonts w:ascii="新細明體;PMingLiU" w:hAnsi="新細明體;PMingLiU" w:cs="新細明體;PMingLiU"/>
        </w:rPr>
        <w:t>「知其不可而為之。」的博愛思想；從</w:t>
      </w:r>
      <w:r>
        <w:rPr>
          <w:rFonts w:ascii="新細明體;PMingLiU" w:hAnsi="新細明體;PMingLiU" w:cs="新細明體;PMingLiU"/>
          <w:u w:val="single"/>
        </w:rPr>
        <w:t>老子</w:t>
      </w:r>
      <w:r>
        <w:rPr>
          <w:rFonts w:ascii="新細明體;PMingLiU" w:hAnsi="新細明體;PMingLiU" w:cs="新細明體;PMingLiU"/>
        </w:rPr>
        <w:t>，我得知「柔弱生之徒，老氏戒剛強。」的人生哲學；從</w:t>
      </w:r>
      <w:r>
        <w:rPr>
          <w:rFonts w:ascii="新細明體;PMingLiU" w:hAnsi="新細明體;PMingLiU" w:cs="新細明體;PMingLiU"/>
          <w:u w:val="single"/>
        </w:rPr>
        <w:t>唐太宗</w:t>
      </w:r>
      <w:r>
        <w:rPr>
          <w:rFonts w:ascii="新細明體;PMingLiU" w:hAnsi="新細明體;PMingLiU" w:cs="新細明體;PMingLiU"/>
        </w:rPr>
        <w:t>，我明白「以銅為鏡，可以正衣冠；以人為鏡，可以明得失；以古為鏡，可以知興替。」在我的桃花源中，我領略閱讀之美，洗滌一身疲憊，更豐美了我的生命。</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在人生的旅程中，每個人都是自己的主人翁，只要能夠在忙碌的生活中，找到自己的桃花源，得到閒適之情，進而發揮人的價值，即能在生命的洪流中，屹立而不搖，並步上成功的康莊大道。</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心靈的避風港</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1</w:t>
      </w:r>
      <w:r>
        <w:rPr>
          <w:rFonts w:ascii="新細明體;PMingLiU" w:hAnsi="新細明體;PMingLiU" w:cs="新細明體;PMingLiU"/>
          <w:sz w:val="26"/>
          <w:szCs w:val="26"/>
        </w:rPr>
        <w:t>陳力慈</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當壓力不斷的向你襲擊而來，你感受到一陣陣的無力感及疲倦時，你會如何舒緩心情讓自己回歸平靜呢？走路到書店－這是我的選擇。</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人生就如同五線譜上的音符般，有高有低</w:t>
      </w:r>
      <w:r>
        <w:rPr>
          <w:rFonts w:cs="新細明體;PMingLiU" w:ascii="新細明體;PMingLiU" w:hAnsi="新細明體;PMingLiU"/>
        </w:rPr>
        <w:t>.</w:t>
      </w:r>
      <w:r>
        <w:rPr>
          <w:rFonts w:ascii="新細明體;PMingLiU" w:hAnsi="新細明體;PMingLiU" w:cs="新細明體;PMingLiU"/>
        </w:rPr>
        <w:t>有起也有伏。每當我因為外在的因素陷入低落的情緒時，我總會徒步前往離家最近的書局，在走路的過程中，總會發現和平常不一樣的風景，沿途的鳥兒彷彿叫得特別起勁，被微風輕拂過的樹葉彷彿在和我打招呼，一切還是很美好，大自然依舊如此地可人，當我抵達書店時，心情早已恢復了一大半。</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走進書店後，我喜歡找個無人的腳落，捧著書細細地品嚐字裡行間的奧妙，每當我徜徉在這一片書海裡，心情總是放鬆的，那些悲傷的事早已被拋到九霄雲外，現在沒有人有資格弄亂我整理好的情緒。</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每一個人都有陷入低潮的時候，如果這時還一直逼自己將事情做到完美，那就太不符合人性了！應該要想辦法讓自己放鬆，找一個地方讓自己不受他人影響，慢慢地，心情自然而然會歸於平靜，想法變比較開朗，等到這時再來處理事情也不會太遲啊！這種專屬於自己的地方，或許可以把它稱為心靈的避風港吧！</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美好天地</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1</w:t>
      </w:r>
      <w:r>
        <w:rPr>
          <w:rFonts w:ascii="新細明體;PMingLiU" w:hAnsi="新細明體;PMingLiU" w:cs="新細明體;PMingLiU"/>
          <w:sz w:val="26"/>
          <w:szCs w:val="26"/>
        </w:rPr>
        <w:t>陳季芸</w:t>
      </w:r>
    </w:p>
    <w:p>
      <w:pPr>
        <w:pStyle w:val="Normal"/>
        <w:snapToGrid w:val="false"/>
        <w:spacing w:lineRule="exact" w:line="440"/>
        <w:jc w:val="both"/>
        <w:rPr/>
      </w:pPr>
      <w:r>
        <w:rPr>
          <w:rFonts w:ascii="新細明體;PMingLiU" w:hAnsi="新細明體;PMingLiU" w:cs="新細明體;PMingLiU"/>
        </w:rPr>
        <w:t>　　淡淡的薰衣草鄉瀰漫四周，柔和的古典樂在我耳畔迴響，此時，我的心平靜如止水。在這兒可以卸下那虛假的面具，拋開世俗的煩憂，安然而自得。這是我的小天地</w:t>
      </w:r>
      <w:r>
        <w:rPr>
          <w:rFonts w:ascii="新細明體;PMingLiU" w:hAnsi="新細明體;PMingLiU" w:cs="新細明體;PMingLiU"/>
        </w:rPr>
        <w:t>—</w:t>
      </w:r>
      <w:r>
        <w:rPr>
          <w:rFonts w:ascii="新細明體;PMingLiU" w:hAnsi="新細明體;PMingLiU" w:cs="新細明體;PMingLiU"/>
        </w:rPr>
        <w:t>我的房間。</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我的房間有個薰香器，是我最愛的薰衣草香，它將我紊亂的心化歸於平靜，十分舒服。書桌旁有個巨大的書櫃，從兒時的白雪公主至劉墉的螢窗小語，使我徜徉在浩瀚的書海，汲取人們的知識結晶，偶爾，我會用那老舊的音響播放那百聽不厭的古典樂，輕輕的、柔柔的旋律，令我沉醉不已。</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我的房間有樣特別的東西，一張搖椅，我總會躺在那搖椅上欣賞窗外的世界，由於我家離市區有段距離，鳥兒總愛佇足在我的窗台上，此起彼落的鳥囀，是另一番不同的音樂饗宴。尤其是夕陽西下時，那美麗的晚霞伴隨著歸巢的鳥兒，多麼詩情畫意啊！</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每每處在我的小天地，它總能帶給我意想不到的驚喜，不同的風景，不同的感受。它陪伴我的成長和喜怒哀樂，在這哩，我永遠是個純真的小女孩，沒有世俗的羈絆。雖然我的房間很小，但在我的心中，它是個無邊無際的廣闊世界。</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在我心靈深處</w:t>
      </w:r>
      <w:r>
        <w:rPr>
          <w:rFonts w:ascii="新細明體;PMingLiU" w:hAnsi="新細明體;PMingLiU" w:cs="新細明體;PMingLiU"/>
          <w:sz w:val="48"/>
          <w:szCs w:val="48"/>
        </w:rPr>
        <w:t>——</w:t>
      </w:r>
      <w:r>
        <w:rPr>
          <w:rFonts w:ascii="新細明體;PMingLiU" w:hAnsi="新細明體;PMingLiU" w:cs="新細明體;PMingLiU"/>
          <w:sz w:val="48"/>
          <w:szCs w:val="48"/>
        </w:rPr>
        <w:t xml:space="preserve">西子灣    </w:t>
      </w:r>
      <w:r>
        <w:rPr>
          <w:rFonts w:cs="新細明體;PMingLiU" w:ascii="新細明體;PMingLiU" w:hAnsi="新細明體;PMingLiU"/>
          <w:sz w:val="26"/>
          <w:szCs w:val="26"/>
        </w:rPr>
        <w:t>111</w:t>
      </w:r>
      <w:r>
        <w:rPr>
          <w:rFonts w:ascii="新細明體;PMingLiU" w:hAnsi="新細明體;PMingLiU" w:cs="新細明體;PMingLiU"/>
          <w:sz w:val="26"/>
          <w:szCs w:val="26"/>
        </w:rPr>
        <w:t>黃苡琇</w:t>
      </w:r>
    </w:p>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站在通往打狗英國領事館的石階上，我仰望著高雄陰霾的天空。在那蜿蜒階梯的頂端，我突然想看看已是黃昏時刻的西子灣。當我一回頭，便愣住了。</w:t>
      </w:r>
    </w:p>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橘紅的落日閃耀著柔和的光芒，像是水彩似的，將那海岸邊原本陰沉的天空染上了濃厚的橘紅顏料。此時的西子灣就像隻不見首尾的金龍，那輕輕搖蕩的波浪，反射出那落日的金光，波光粼粼就好似金龍的鱗片。見到這等美景，我感動的幾乎說不出話來。風過處，金龍便輕晃身體，反射出的金光便直直射進我眼底，使我不由得瞇起眼睛。風止時，平靜無波的西子灣便似一面銅鏡，在那海天一線處，對稱著兩個落日。有一剎那間，我竟辨認不出何者是落日，而何者是倒影？天下的夕陽是否皆如此，朦朧人所觀之物又醉人心？我不禁遙想，遙想兩百年前的此時此地，英國領事是否與我相同，端著茶杯，啜飲著英式紅茶與這落日餘暉，思念著地平線彼端的故鄉</w:t>
      </w:r>
      <w:r>
        <w:rPr>
          <w:rFonts w:cs="新細明體;PMingLiU" w:ascii="新細明體;PMingLiU" w:hAnsi="新細明體;PMingLiU"/>
        </w:rPr>
        <w:t>?</w:t>
      </w:r>
      <w:r>
        <w:rPr>
          <w:rFonts w:ascii="新細明體;PMingLiU" w:hAnsi="新細明體;PMingLiU" w:cs="新細明體;PMingLiU"/>
        </w:rPr>
        <w:t>而領事館的磚紅建築，似乎也被撒上了一層金粉而變得輝煌。這夕陽餘暉的美景，平靜了我紛亂的心，更安定了我複雜的情緒。</w:t>
      </w:r>
    </w:p>
    <w:p>
      <w:pPr>
        <w:pStyle w:val="Normal"/>
        <w:snapToGrid w:val="false"/>
        <w:spacing w:lineRule="exact" w:line="3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當我想起遠方的故人，幼時的記憶與童年生長的山林，西子灣的落日景色便竄進我腦海裡。西子灣之於我，就好像徐志摩之於康橋。他總是在我煩惱時，用鹹鹹的海風，撫平我的愁緒；在我難過時，以他耀眼的橘紅繽紛我的憂鬱。在我心底，西子灣就好像我的避風港，永不褪色。</w:t>
      </w:r>
    </w:p>
    <w:p>
      <w:pPr>
        <w:pStyle w:val="Normal"/>
        <w:spacing w:before="180" w:after="0"/>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心靈之鄉           </w:t>
      </w:r>
      <w:r>
        <w:rPr>
          <w:rFonts w:cs="新細明體;PMingLiU" w:ascii="新細明體;PMingLiU" w:hAnsi="新細明體;PMingLiU"/>
          <w:sz w:val="26"/>
          <w:szCs w:val="26"/>
        </w:rPr>
        <w:t>118</w:t>
      </w:r>
      <w:r>
        <w:rPr>
          <w:rFonts w:ascii="新細明體;PMingLiU" w:hAnsi="新細明體;PMingLiU" w:cs="新細明體;PMingLiU"/>
          <w:sz w:val="26"/>
          <w:szCs w:val="26"/>
        </w:rPr>
        <w:t>吳奉儒</w:t>
      </w:r>
    </w:p>
    <w:p>
      <w:pPr>
        <w:pStyle w:val="Normal"/>
        <w:snapToGrid w:val="false"/>
        <w:spacing w:lineRule="exact" w:line="3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輕風徐徐吹過，帶來了一股樟腦的清香；吹動了樹上的鞦韆，也吹開了覆蓋在我記憶上的薄紗……。</w:t>
      </w:r>
    </w:p>
    <w:p>
      <w:pPr>
        <w:pStyle w:val="Normal"/>
        <w:snapToGrid w:val="false"/>
        <w:spacing w:lineRule="exact" w:line="3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那是一棵生長在我家附近山腰的一棵老樟樹，據我爸爸說，它已經在這座山上佇立了超過三百年了，它的樹幹要五、六個大人伸長手臂才能圍起來，它的枝葉十分茂密，就連在夏日最炎熱的午後，它繁密的枝葉都能為我們擋掉所有毒辣的陽光。它的樹蔭是附近人家交流感情的場所，更是我們這些鄉下孩子最棒的遊樂場，我們經常在祂的樹蔭底下追逐；在它合抱的樹幹上爬上爬下。有一次，我們七手八腳的在它一根最粗的樹枝上綁了一個鞦韆，雖然簡陋，但它卻是我童年最美好的記憶之一。</w:t>
      </w:r>
    </w:p>
    <w:p>
      <w:pPr>
        <w:pStyle w:val="Normal"/>
        <w:snapToGrid w:val="false"/>
        <w:spacing w:lineRule="exact" w:line="3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過，我與這個地方有深沉的聯繫有一個更為重要的原因－－我的父親。小時候，我經常見到我爸爸喝得醉醺醺的回到家，接下來就免不了會和我媽媽大吵一架，即使沒喝醉，他也總是表情冷漠的獨自坐在客廳，就像他早已忘記如何笑了，所以，在印象中，我爸爸就是一個冷漠、暴躁、鬱鬱寡歡的人。</w:t>
      </w:r>
    </w:p>
    <w:p>
      <w:pPr>
        <w:pStyle w:val="Normal"/>
        <w:snapToGrid w:val="false"/>
        <w:spacing w:lineRule="exact" w:line="3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天，在爸爸少見的清醒狀態下，他帶著我，沿著山間小路，走到大樟樹底下，一反常態的，這裡沒有其他人，就只有我們父子倆。我們像孩子一樣嬉鬧，在樹下追逐，邊跑邊向對方丟落葉，他叫我坐上鞦韆，他推著我，我盪得愈來愈高，笑得愈來愈開心。我們一直玩到夕陽西下，他幫我拍掉頭髮上的落葉，這時，我抬起頭看著他的臉，我在他臉上看到了前所未見的愉快表情，以及……他的笑容。</w:t>
      </w:r>
    </w:p>
    <w:p>
      <w:pPr>
        <w:pStyle w:val="Normal"/>
        <w:snapToGrid w:val="false"/>
        <w:spacing w:lineRule="exact" w:line="3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離開前，他答應下次會再帶我來。但是，在他有機會完成承諾前，他走了，走的令人措手不及……。</w:t>
      </w:r>
    </w:p>
    <w:p>
      <w:pPr>
        <w:pStyle w:val="Normal"/>
        <w:snapToGrid w:val="false"/>
        <w:spacing w:lineRule="exact" w:line="33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今，我又回到這裡，坐在樹下，回想著那些珍貴的記憶，微風吹過，一樣的清香；一樣的樹葉婆娑聲，但有許多事都不一樣了……。現在，靜寂的樹下，只剩下一個老舊的鞦韆，隨風搖盪、搖盪……。</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家中一隅           </w:t>
      </w:r>
      <w:r>
        <w:rPr>
          <w:rFonts w:cs="新細明體;PMingLiU" w:ascii="新細明體;PMingLiU" w:hAnsi="新細明體;PMingLiU"/>
          <w:sz w:val="26"/>
          <w:szCs w:val="26"/>
        </w:rPr>
        <w:t>118</w:t>
      </w:r>
      <w:r>
        <w:rPr>
          <w:rFonts w:ascii="新細明體;PMingLiU" w:hAnsi="新細明體;PMingLiU" w:cs="新細明體;PMingLiU"/>
          <w:sz w:val="26"/>
          <w:szCs w:val="26"/>
        </w:rPr>
        <w:t>李應傑</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家裡屋頂上的菜園種著各式各樣的蔬菜，是充滿了我和外婆回憶的地方。</w:t>
      </w:r>
    </w:p>
    <w:p>
      <w:pPr>
        <w:pStyle w:val="Normal"/>
        <w:snapToGrid w:val="false"/>
        <w:spacing w:lineRule="exact" w:line="440"/>
        <w:jc w:val="both"/>
        <w:rPr/>
      </w:pPr>
      <w:r>
        <w:rPr>
          <w:rFonts w:ascii="新細明體;PMingLiU" w:hAnsi="新細明體;PMingLiU" w:cs="新細明體;PMingLiU"/>
        </w:rPr>
        <w:t>　　小時候，外婆總是在屋頂上忙碌的工作著，那時的我並不知道樓上有著什麼，只知道外婆總是會從樓上帶著大把大把的蔬菜下來讓大家享用；有一次我因為好奇心的誘惑，我偷偷跟著外婆上樓，才發現原來樓頂藏著一大片的菜園，在興奮之下，我答應了外婆，幫他耕種，也開始了我的「農村生活」。</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於是每天放學我都會到頂樓報到。偶爾幫忙種苗，偶爾幫忙抓蟲，但最令我害怕的就是施肥了，因為是用有機肥，所以總是會臭氣沖天，更可怕的是要用手將它和均勻，雖然有戴手套還不敢將手伸進去；不過經過了長時間的努力才有收成的快樂，看著大家吃我親手種出的蔬菜，心頭有種莫名的感動與成就感，我想這就是努力過後的快樂，透過種菜所學習到的道理讓我更懂得去付出努力，相信努力是有代價的。</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　　雖然外婆已經不在了，帶我還是時常上頂樓，懷念著她的風采，她把她做事的哲學傳給了我——用種菜的方式，我想外婆的道理早就傳給我了，努力去做不問結果。</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校園一角           </w:t>
      </w:r>
      <w:r>
        <w:rPr>
          <w:rFonts w:cs="新細明體;PMingLiU" w:ascii="新細明體;PMingLiU" w:hAnsi="新細明體;PMingLiU"/>
          <w:sz w:val="26"/>
          <w:szCs w:val="26"/>
        </w:rPr>
        <w:t>118</w:t>
      </w:r>
      <w:r>
        <w:rPr>
          <w:rFonts w:ascii="新細明體;PMingLiU" w:hAnsi="新細明體;PMingLiU" w:cs="新細明體;PMingLiU"/>
          <w:sz w:val="26"/>
          <w:szCs w:val="26"/>
        </w:rPr>
        <w:t>林致均</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記得當時的我還只是個國一新鮮人，對校園內的學生、老師及環境都很陌生，彷彿自己是來到了另一個次元。內向的我，下課總是一個人默默地走著，我想：「就從環境先認識起吧！」也因此意外地發現那校園美麗的一角。</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沿路走來有鳳凰花為我鋪設的地毯，鳥兒們也為我的到來大聲歡唱，不時有幾隻翩翩飛過的蝴蝶。相較於籃球場上的喧鬧，這裡顯得安靜許多。這兒的美景是校園內的世外桃源，仰望天空，你會發現到它是如此的藍。點綴著天空的雲朵，也不時地變幻自己的形體，像是表演一場精彩的魔術秀。微風徐徐地吹來，吹入了我的心靈；吹走了我的煩惱，一切的不愉快就這樣被風吹走了。</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下雨天時也別有一番風味。撐著傘走來，鳳凰花鋪成的地毯不見了，取而代之的是滿地泥濘，但這不影響我的興致。雲成了憂鬱的臉孔，淚一滴一滴的不斷落下，不知是被誰懲罰。偶有青蛙從腳邊躍過，我想此刻我的心情便和這隻青蛙一樣雀躍，因為那雨帶給我無比的寧靜。</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每次當我遇到了挫折和不順利，我便會來此尋求一個安慰。在這裡，不只是視覺上獲得了滿足，心靈上也能獲得慰藉。對我來說，這裡是美景，更是我知心的同伴，總是靜靜地撫平我的傷口。想說聲謝謝，感謝那三年的陪伴。</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老街、老房、外婆的菜園</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許應柏</w:t>
      </w:r>
    </w:p>
    <w:p>
      <w:pPr>
        <w:pStyle w:val="Normal"/>
        <w:snapToGrid w:val="false"/>
        <w:spacing w:lineRule="exact" w:line="440"/>
        <w:ind w:firstLine="480"/>
        <w:jc w:val="both"/>
        <w:rPr/>
      </w:pPr>
      <w:r>
        <w:rPr>
          <w:rFonts w:ascii="新細明體;PMingLiU" w:hAnsi="新細明體;PMingLiU" w:cs="新細明體;PMingLiU"/>
        </w:rPr>
        <w:t>記憶中，小學的假日午後都是在那兒度過的，人煙稀少，只聞雞鳴犬吠。那裡的時光是如此恬靜、安逸。老街的名字對幼小的我顯然怪異至極－－三坑子。</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外婆家就位在街口，一大片綠竹林旁。屋裡總有股濃烈的酸菜腐香和著薰人眼鼻的香金味，那是長年淹漬和虔誠信仰的結果。外婆總駝著背，彎著腰，埋首於他廚房後那畦菜田，忙著採下鮮綠的地瓜葉、白嫩的大白菜、黃澄的大南瓜，好讓他的子孫不愁無新鮮的菜餚可用。那是她的愛心和關懷，其實家裡不缺乏蔬菜水果，但每次回外婆家都提了大包小包的。哪怕是不施農藥，而被蟲啃噬，幾乎沒有菜葉的菜梗，都收了下來，讓外婆沉浸於付出的喜悅。</w:t>
      </w:r>
    </w:p>
    <w:p>
      <w:pPr>
        <w:pStyle w:val="Normal"/>
        <w:snapToGrid w:val="false"/>
        <w:spacing w:lineRule="exact" w:line="440"/>
        <w:ind w:firstLine="480"/>
        <w:jc w:val="both"/>
        <w:rPr/>
      </w:pPr>
      <w:r>
        <w:rPr>
          <w:rFonts w:ascii="新細明體;PMingLiU" w:hAnsi="新細明體;PMingLiU" w:cs="新細明體;PMingLiU"/>
        </w:rPr>
        <w:t>外婆逝世後，老街的樣子全都變了，絡繹不絕的腳踏車客車和小販湧進了古樸的街道，佔據著我本該屬於寧謐的童年回憶。老房子失去了主人同時也失去了它的生氣，鏽蝕的鐵窗、日照而褪色的碎花格子窗簾、破舊不堪的賀春聯……人事的變遷，街景和屋子的破壞，都無法抹去在我腦海停留的景像，還有那味道。</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我心中的那片田野</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廖學煒</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噹―噹―噹―」小學時，當清脆的放學鐘聲響起，便把我由痛苦的深淵中拉起，我飛也似的衝出教室，別人是為了回家玩電腦、逛街，而我可不一樣，在我心目中可是有比那些東西更吸引我的地方。我家住在城市的外圍，那可是有許多都市所看不到的景象，其中，像地平線那般無限延伸的田野，正是住附近孩子的遊憩場所，當然我也是「常客」之一。</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小時候到那玩，總是可以看到一些奇怪的昆蟲，有時頑皮的小孩就會開始「肢解」牠們，不過我必須聲明我從來都沒有謀殺過他們，只見那小東西的觸角一根一根拔下，可真令人心寒啊！若是下雨天時，我們還偷溜進田主的農舍玩，離開之前還要有「不在場證明」，不然下次就是挨罰而不是遊戲囉！</w:t>
      </w:r>
    </w:p>
    <w:p>
      <w:pPr>
        <w:pStyle w:val="Normal"/>
        <w:snapToGrid w:val="false"/>
        <w:spacing w:lineRule="exact" w:line="440"/>
        <w:ind w:firstLine="480"/>
        <w:jc w:val="both"/>
        <w:rPr/>
      </w:pPr>
      <w:r>
        <w:rPr>
          <w:rFonts w:ascii="新細明體;PMingLiU" w:hAnsi="新細明體;PMingLiU" w:cs="新細明體;PMingLiU"/>
        </w:rPr>
        <w:t>這片田野曾經給過我珍貴的童年，現在雖然田野的面積一直在縮小，旁邊更是施工工程不斷，在我閒暇之餘，我仍常常到那，不論是悲傷、快樂，來到這裡，每當我想起那令人懷念的童年，總是能夠沉澱我的心情。</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雖然隨著工業的發展，或許這片田野將會永久的消失，不過對我來說，它依然是我最佳的休息場所，在我心目中他依然如此遼闊。</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荒漠綠洲          </w:t>
      </w:r>
      <w:r>
        <w:rPr>
          <w:rFonts w:cs="新細明體;PMingLiU" w:ascii="新細明體;PMingLiU" w:hAnsi="新細明體;PMingLiU"/>
          <w:sz w:val="26"/>
          <w:szCs w:val="26"/>
        </w:rPr>
        <w:t>118</w:t>
      </w:r>
      <w:r>
        <w:rPr>
          <w:rFonts w:ascii="新細明體;PMingLiU" w:hAnsi="新細明體;PMingLiU" w:cs="新細明體;PMingLiU"/>
          <w:sz w:val="26"/>
          <w:szCs w:val="26"/>
        </w:rPr>
        <w:t>謝瑞航</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放學後，我拖著滿身的疲乏，沉重的繞過街角，走進那個寧謐的空間。</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這是一間平凡的咖啡廳，裝潢質樸而典雅。我一如往常，只點了杯焦糖奶茶，獨坐在不顯眼的一隅，望著窗外那傍晚的車潮沉思。</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儘管外面有車水馬龍的喧囂，但店裡是如此安靜，偶爾幾聲耳語。隔著一片玻璃，彷彿分屬兩個不同的世界，而我身處的，是步調緩慢、悠閒的咖啡廳世界。現代人一天經歷無數壓力洗禮後，能得到這種片刻喘息的機會，也算的上一種幸福吧！市區人潮來來往往，有多少兒時純真夢想被踐踏？有多少萌芽中的希望被扼殺？殘酷的現實包圍著你我，難道非得跟著不情願的節拍活下去不可？</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時間不早，走出咖啡廳，再度面對原本就屬於我的世界──一個現階段被讀書、考試追著跑的世界。店裡的氛圍卻又讓我悟出，每個人都是這樣熬過來的，路是靠自己走出來的。它或許是陳腔濫調，但卻是永恆不變的真理。</w:t>
      </w:r>
    </w:p>
    <w:p>
      <w:pPr>
        <w:pStyle w:val="Normal"/>
        <w:snapToGrid w:val="false"/>
        <w:spacing w:lineRule="exact" w:line="360"/>
        <w:ind w:firstLine="480"/>
        <w:jc w:val="both"/>
        <w:rPr/>
      </w:pPr>
      <w:r>
        <w:rPr>
          <w:rFonts w:ascii="新細明體;PMingLiU" w:hAnsi="新細明體;PMingLiU" w:cs="新細明體;PMingLiU"/>
        </w:rPr>
        <w:t>至今我仍三不五時光顧那間咖啡廳，在我徬徨無助，或對現實感到無力時。店內的冷氣、咖啡香飄溢能洗滌我的心靈、讓我重新出發。對我來說，它就如同荒漠般的茫茫人海中，純淨、耀眼的一塊綠洲。</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房中的寧靜         </w:t>
      </w:r>
      <w:r>
        <w:rPr>
          <w:rFonts w:cs="新細明體;PMingLiU" w:ascii="新細明體;PMingLiU" w:hAnsi="新細明體;PMingLiU"/>
          <w:sz w:val="26"/>
          <w:szCs w:val="26"/>
        </w:rPr>
        <w:t>118</w:t>
      </w:r>
      <w:r>
        <w:rPr>
          <w:rFonts w:ascii="新細明體;PMingLiU" w:hAnsi="新細明體;PMingLiU" w:cs="新細明體;PMingLiU"/>
          <w:sz w:val="26"/>
          <w:szCs w:val="26"/>
        </w:rPr>
        <w:t>朱少榛</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結束了紛擾的一天，回到家中，迎接我的是一陣風：夾著一些聲音、嘈雜的風，這些嘈雜聲音的來源，不用說，一定是來自兩個弟弟的爭吵，這讓我有些煩躁，為了遠離他們的干擾，我走進了在家中最裡面的房間，那是我的房間，一個可以靜靜讀書、沉澱心情的小天地。我輕輕的關上房門，享受屬於我的寧静。</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我家住的是公寓，雖然沒有很大的房間讓我使用，但是我在這裡住了十年，即使不大卻讓我很放鬆，只存在於房中的寧靜，也成了我在家時最大的享受。走進房間，所有的配置都一覽無遺：最先映入眼簾的是靠在牆邊的單人床，在床尾有一個原木的書架，它沒有華麗的裝飾，也沒有奇特的造型，但那可是和我的書桌一樣，是爸爸純手工製造的喔！我的書桌放在門邊，一進門就可以看到，雖然上頭有些凌亂，不過我在空閒的時間，還是喜歡待在書桌前看看書，這就是我的房間：一個不被干擾、寧靜的世外桃源，遺世而獨立。</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我的房間是我最愛駐足的地方，不論傷心或是喜悅，第一個想到的就是房間。對我而言，它不只是一個供我睡覺的房間，它是避風港、是發洩的好地方、是所有的一切。待在房間裡，我做的事沒有世俗的對或錯；只有所有的自由或不自由；開心或傷心，和完全的隨心所欲。或許有些人認為關在房間裡頭，無形之中會有「封閉」的感覺，但我並不這麼想：在我的房間，我可以盡情的發洩情緒，不論是生氣難過，還是開心喜悅，在我的桃花源裡，我可以盡我所能地叫喊、跳躍、或是哭泣，絲毫不必在意他人的看法。</w:t>
      </w:r>
    </w:p>
    <w:p>
      <w:pPr>
        <w:pStyle w:val="Normal"/>
        <w:snapToGrid w:val="false"/>
        <w:spacing w:lineRule="exact" w:line="350"/>
        <w:ind w:firstLine="480"/>
        <w:jc w:val="both"/>
        <w:rPr>
          <w:rFonts w:ascii="新細明體;PMingLiU" w:hAnsi="新細明體;PMingLiU" w:cs="新細明體;PMingLiU"/>
        </w:rPr>
      </w:pPr>
      <w:r>
        <w:rPr>
          <w:rFonts w:ascii="新細明體;PMingLiU" w:hAnsi="新細明體;PMingLiU" w:cs="新細明體;PMingLiU"/>
        </w:rPr>
        <w:t>也許，是住久了有感情；抑或是和房間有相通的「頻率」，在房中，我總是感到輕鬆自在，總是能夠很快得到平靜。就因為如此，不論何時何地，我都會想盡快回到房間，發洩也好、看書也好、甚至只是靜靜的坐在床上發呆也好，靜下心來，用心去體會那片刻──房中的寧静。</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戀戀不忘，溫存之鄉     </w:t>
      </w:r>
      <w:r>
        <w:rPr>
          <w:rFonts w:cs="新細明體;PMingLiU" w:ascii="新細明體;PMingLiU" w:hAnsi="新細明體;PMingLiU"/>
          <w:sz w:val="26"/>
          <w:szCs w:val="26"/>
        </w:rPr>
        <w:t>118</w:t>
      </w:r>
      <w:r>
        <w:rPr>
          <w:rFonts w:ascii="新細明體;PMingLiU" w:hAnsi="新細明體;PMingLiU" w:cs="新細明體;PMingLiU"/>
          <w:sz w:val="26"/>
          <w:szCs w:val="26"/>
        </w:rPr>
        <w:t>林  彤</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結束一整天繁忙的工作，回到家裡，想必大多數人都禁不起周公的誘惑，恨不得能馬上跳進溫暖的被窩，一覺到天亮吧！對我這種嗜睡如命的人來說，再緊急的考試和計畫，都很難比房間裡的一床棉被來的重要。</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也許有人會覺得，只是張床有什麼重要的呢？雖然我的床沒有任何新奇的功能，看起來也不怎麼起眼，但如果你只憑外表來評斷它的話，那可就大錯特錯了。在平常的日子裡，這個罩著淺橘色床單的大個兒佔據著我房間的一隅，最常被我拿來當作暫時的「置物櫃」，每當我讀的興致缺缺，或者對某個科目感到煩躁的時候，便隨手把課本往後一丟，來個「眼不見為淨」，倒是頗為爽快。有時情緒低落，我就縮在床尾的一角，把臉埋進膝蓋裡，讓自己緩緩沉澱。甚至偶爾什麼也不想做，趴在床上滾呀滾的，不知不覺就睡了一個下午──這有何不可？休息是為了走更長遠的路嘛。</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國三考基測的前幾個禮拜，我總坐在床上想著：考不好怎麼辦？沒有進好學校怎麼辦？擔心的掉了眼淚，滴滴答答的落在床單上頭。但考完了之後，淚水的痕跡早已看不見。我隱隱約約的覺得，其實我們有時需要的並不是言語上的安慰與鼓勵，只要能感覺到某個人、某樣東西，能一直待在身邊，內心的傷痛與懊惱似乎便能夠稍稍減輕一些。床並不會說話，但卻是在不安的深夜裡唯一讓我感到溫暖的。</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床不單單是種工具，它不僅照顧、陪伴著著人們，更能讓人有種「這就是家」的感覺。每個人的心裡都有一個想忘也忘不了的地方，而不論是在現實生活，或是在迷茫的夢裡，這樣的大個兒必定是我最後回歸的故鄉。</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臥房一隅          </w:t>
      </w:r>
      <w:r>
        <w:rPr>
          <w:rFonts w:cs="新細明體;PMingLiU" w:ascii="新細明體;PMingLiU" w:hAnsi="新細明體;PMingLiU"/>
          <w:sz w:val="26"/>
          <w:szCs w:val="26"/>
        </w:rPr>
        <w:t>118</w:t>
      </w:r>
      <w:r>
        <w:rPr>
          <w:rFonts w:ascii="新細明體;PMingLiU" w:hAnsi="新細明體;PMingLiU" w:cs="新細明體;PMingLiU"/>
          <w:sz w:val="26"/>
          <w:szCs w:val="26"/>
        </w:rPr>
        <w:t>林芮羽</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每當我在家時，我最喜歡躲在我房間哩，靠窗的小角落，那裡是我的秘密基地。</w:t>
      </w:r>
    </w:p>
    <w:p>
      <w:pPr>
        <w:pStyle w:val="Normal"/>
        <w:snapToGrid w:val="false"/>
        <w:spacing w:lineRule="exact" w:line="380"/>
        <w:ind w:firstLine="480"/>
        <w:jc w:val="both"/>
        <w:rPr/>
      </w:pPr>
      <w:r>
        <w:rPr>
          <w:rFonts w:ascii="新細明體;PMingLiU" w:hAnsi="新細明體;PMingLiU" w:cs="新細明體;PMingLiU"/>
        </w:rPr>
        <w:t>在那個小角落裡擺了一張床和一張書桌，平常不管是要趕遲交了三個星期的報告、準備應付不完的考試、和一堆雜七雜八的東西，都是靠這張無敵小書桌，陪我擊敗各個失敗大魔王。還有一張一個人睡會孤單、寂寞、覺得冷，兩個人睡會覺得「天涯何處無地板，何必共擠一張床」的大單人床。平常沒事的時候，總喜歡躺在床上聽些偶像的歌，又或著一邊看著偶像的寫真集，一邊坐著有一天能跟她們邂逅的白日夢。有的時候為了一些小至生活習慣的雞毛蒜皮小事，大致未來規劃的事，和家中長輩起了一些爭執發動了一些革命，但由於自己是晚輩，有些話不能講，滿腹的眼淚不知道該往哪裡傾倒時，就會一個人待在這個小角落，抱著棉被、聽著音樂，靜靜沉澱剛才湧起滔天巨浪的心情，又或者坐在書桌前，提筆將心中的不滿寫下來，不要讓他在心中停留太久，因為我要當個開朗樂觀的好孩子。</w:t>
      </w:r>
    </w:p>
    <w:p>
      <w:pPr>
        <w:pStyle w:val="Normal"/>
        <w:snapToGrid w:val="false"/>
        <w:spacing w:lineRule="exact" w:line="380"/>
        <w:ind w:firstLine="480"/>
        <w:jc w:val="both"/>
        <w:rPr/>
      </w:pPr>
      <w:r>
        <w:rPr>
          <w:rFonts w:ascii="新細明體;PMingLiU" w:hAnsi="新細明體;PMingLiU" w:cs="新細明體;PMingLiU"/>
        </w:rPr>
        <w:t>我的小角落在別人眼裡，可能只是個不起眼的小地方，但對我而言，那卻是一個沒有任何地方可以取代的天堂，有陪我爭戰書海的書桌，陪我找周公跳大腿舞的床，那個小角落是我生命中，不可或缺的存在。</w:t>
      </w:r>
    </w:p>
    <w:p>
      <w:pPr>
        <w:pStyle w:val="Normal"/>
        <w:jc w:val="center"/>
        <w:rPr>
          <w:rFonts w:ascii="新細明體;PMingLiU" w:hAnsi="新細明體;PMingLiU" w:cs="新細明體;PMingLiU"/>
          <w:sz w:val="26"/>
          <w:szCs w:val="26"/>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送 別            </w:t>
      </w:r>
      <w:r>
        <w:rPr>
          <w:rFonts w:cs="新細明體;PMingLiU" w:ascii="新細明體;PMingLiU" w:hAnsi="新細明體;PMingLiU"/>
          <w:sz w:val="26"/>
          <w:szCs w:val="26"/>
        </w:rPr>
        <w:t>206</w:t>
      </w:r>
      <w:r>
        <w:rPr>
          <w:rFonts w:ascii="新細明體;PMingLiU" w:hAnsi="新細明體;PMingLiU" w:cs="新細明體;PMingLiU"/>
          <w:sz w:val="26"/>
          <w:szCs w:val="26"/>
        </w:rPr>
        <w:t>陳萲蓉</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柳樹不怎麼漂亮，既沒有色彩豔麗的花朵，也沒有誘人撲鼻的香氣，但在我心中，它卻是最溫暖、最特別的。</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上了船，便是一生。」這句話一點也不假，外公是外省軍官，大陸淪陷後即隨民國政府遷台，在這片全新、陌生的土地展開不同的生活，他很喜歡這裡，尤其住家旁的柳樹公園。</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柳樹公園是我對阿公最直接的印象，在我小時候他常帶我到這裡玩，有時一待就是一個下午呢！丟飛盤、騎腳踏車都是外公教我的，我們一起在公園裡東奔西跑直到我長大、而外公也老了。</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漸漸的我們只坐在木椅上聊天，說著以前在大陸的事，我喜歡聽，外公也喜歡講，或許這是我認識他的途徑，也是外公回憶、檢視一生的良方。</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他說河南的柳開得比台灣早，因為天氣的關係，他說他喜歡看柳在風中飄，因為很美。說著說著，靜下來了，留我一個人獨自坐在那兒。</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這年夏天我衝進充滿藥水味的白色房間，將手中的柳條放在床頭，這是我親自為外公摘的，送外公人生旅程的信物。</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即便送走了外公的人，卻送不走爺孫這世的情。</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畫 具            </w:t>
      </w:r>
      <w:r>
        <w:rPr>
          <w:rFonts w:cs="新細明體;PMingLiU" w:ascii="新細明體;PMingLiU" w:hAnsi="新細明體;PMingLiU"/>
          <w:sz w:val="26"/>
          <w:szCs w:val="26"/>
        </w:rPr>
        <w:t>212</w:t>
      </w:r>
      <w:r>
        <w:rPr>
          <w:rFonts w:ascii="新細明體;PMingLiU" w:hAnsi="新細明體;PMingLiU" w:cs="新細明體;PMingLiU"/>
          <w:sz w:val="26"/>
          <w:szCs w:val="26"/>
        </w:rPr>
        <w:t>胡馨尹</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看見房間內角落那副畫具，十幾年來的回憶似幻燈片般在腦海中一幕幕跑過，上頭佈滿了一層厚厚的灰塵，在那層灰下的，我想不只是畫筆、顏料、調色盤，還有好多好多的期盼和一個小小的夢想。</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打開調色盤，還留著上次調過的色彩，但卻忘了是多久以前的事了，鮮豔的、黯淡的，就靠著它們一筆一筆描繪，勾勒出我的人生路。十幾年前的小女孩，握著第一盒爸爸送的彩色筆，口中總是嚷著以後要一直畫畫；再過了幾年，爸爸帶我參加了美術班的考試，我在小學那四年，用雙手，和這副畫具，慢慢的磨練自己、精湛自己的技藝，一路碰碰撞撞的地上了國中美術班，路很艱辛，但我還是想握著畫筆，一路畫下去。</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在國中，各式的課程讓我對藝術大開眼界，像塊海綿不斷的吸收更多技巧，將畫筆緊握在手中，掌握水分掌握色彩，紅的奔放、黃的熱情、藍的沉鬱，五彩繽紛的色調彷彿精靈般在紙上舞動，細緻的輪廓線條和大片的渲染，畫進去的不只是幾年的成果，不只是色彩精湛的演出，更畫進了堅持、毅力，老師父母的期盼，還有在心中十幾年的夢想。</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卻忘了是什麼時候，畫筆被原子比取代了，紙上不再是色彩，卻充斥著數學符號、摩擦力或是孟子。夢想，也漸漸被升學壓力淹沒了，夢想，隨著這副伴我多年的畫具關進角落，現在不再拿畫筆的我，仍沒有目標地遊走在這條長遠的人生路上，當年那個充滿笑容，在紙上塗鴉出一片繽紛夢想的女孩，在打開畫具的瞬間，又浮現在我心中，給我一股堅持下去的動力，再去追尋另一片屬於我的天空。</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飛機雲           </w:t>
      </w:r>
      <w:r>
        <w:rPr>
          <w:rFonts w:cs="新細明體;PMingLiU" w:ascii="新細明體;PMingLiU" w:hAnsi="新細明體;PMingLiU"/>
          <w:sz w:val="26"/>
          <w:szCs w:val="26"/>
        </w:rPr>
        <w:t>208</w:t>
      </w:r>
      <w:r>
        <w:rPr>
          <w:rFonts w:ascii="新細明體;PMingLiU" w:hAnsi="新細明體;PMingLiU" w:cs="新細明體;PMingLiU"/>
          <w:sz w:val="26"/>
          <w:szCs w:val="26"/>
        </w:rPr>
        <w:t>邱顯承</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一束飛機雲劃破千里長空的靜默，在那樣平凡的一個周末早晨。</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推開窗子看到的是一片蔚藍天空，還有一線柔柔細細的飛機雲把我的視線牽至那無盡的遠方，那時的我在想，那終點在哪裡？法國？英國？俄羅斯？抑或是回憶？</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那雲在青藍的天裡慢慢被遺忘，但他卻引領我一個美麗的想像及期待。如果說那飛機雲是歲月，那麼在歲月逝去之時，我們在過往中所經歷的感動或者記憶都不會遺忘，他連結了現在及過去，那麼記憶，就如同現在在藍天下抬頭仰望的我，持續的在溫煦晨光裡回味。</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日暮的天光，泛紅像羞澀的青春，此時我身在吵雜的城市過往中，人聲車聲錯落，玻璃門鮮亮的反射出一身疲乏，卻反射不出混濁的心靈。人潮之後又是人潮，等車的我靜立在在這像是激流中的孤島隨時會被巨大的茫然滅頂，我索性抬頭讓視線空曠，此時我竟又看到了你</w:t>
      </w:r>
      <w:r>
        <w:rPr>
          <w:rFonts w:ascii="新細明體;PMingLiU" w:hAnsi="新細明體;PMingLiU" w:cs="新細明體;PMingLiU"/>
        </w:rPr>
        <w:t>——</w:t>
      </w:r>
      <w:r>
        <w:rPr>
          <w:rFonts w:ascii="新細明體;PMingLiU" w:hAnsi="新細明體;PMingLiU" w:cs="新細明體;PMingLiU"/>
        </w:rPr>
        <w:t>飛機雲。</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熹微晨光照耀，那飛機上的乘客又要跨越時區，或許去玩，去洽公，去追尋，但唯一不變的是，不論在飛機上的乘客抑或是在路上的我，都有目標，都保有著對於未來的期待，進而我們記錄歲月如同我靜觀那飛機雲的弧線，此時發現心志不再混濁不清，有一種雲淡風輕的美麗，原來生命可以如此簡單與美好。</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那一潔白綿長的飛機雲，如悠悠歲月，牽起許多我純真無瑕的夢，飛向蔚藍天空。</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老家‧橘園          </w:t>
      </w:r>
      <w:r>
        <w:rPr>
          <w:rFonts w:cs="新細明體;PMingLiU" w:ascii="新細明體;PMingLiU" w:hAnsi="新細明體;PMingLiU"/>
          <w:sz w:val="26"/>
          <w:szCs w:val="26"/>
        </w:rPr>
        <w:t>118</w:t>
      </w:r>
      <w:r>
        <w:rPr>
          <w:rFonts w:ascii="新細明體;PMingLiU" w:hAnsi="新細明體;PMingLiU" w:cs="新細明體;PMingLiU"/>
          <w:sz w:val="26"/>
          <w:szCs w:val="26"/>
        </w:rPr>
        <w:t>林莉庭</w:t>
      </w:r>
    </w:p>
    <w:p>
      <w:pPr>
        <w:pStyle w:val="Normal"/>
        <w:snapToGrid w:val="false"/>
        <w:spacing w:lineRule="exact" w:line="380"/>
        <w:ind w:firstLine="480"/>
        <w:jc w:val="both"/>
        <w:rPr/>
      </w:pPr>
      <w:r>
        <w:rPr>
          <w:rFonts w:ascii="新細明體;PMingLiU" w:hAnsi="新細明體;PMingLiU" w:cs="新細明體;PMingLiU"/>
        </w:rPr>
        <w:t>多久了！多久未回到這久違的老家？空氣中有著橘子的淡淡清香。似乎總有許多事，讓我無法排出時間，回到這充滿無數回憶的鄉下老家。</w:t>
      </w:r>
    </w:p>
    <w:p>
      <w:pPr>
        <w:pStyle w:val="Normal"/>
        <w:snapToGrid w:val="false"/>
        <w:spacing w:lineRule="exact" w:line="380"/>
        <w:ind w:firstLine="480"/>
        <w:jc w:val="both"/>
        <w:rPr/>
      </w:pPr>
      <w:r>
        <w:rPr>
          <w:rFonts w:ascii="新細明體;PMingLiU" w:hAnsi="新細明體;PMingLiU" w:cs="新細明體;PMingLiU"/>
        </w:rPr>
        <w:t>老家四周種滿了數百顆的橘子樹，那是從阿公那時代就傳下的產業，儘管父親早已不以賣橘為本業，但每個周末總會回照料這數百棵老橘樹。每當橘子紅了，除去送親友的份外，也總會有剩下的橘子，這些剩下的橘子便賣給批發商，但若要稱此為副業，賣出的錢與平時照料這些橘樹的成本也不過就是持平，更多的，是傳承祖業的孝心和種橘的興趣吧！而我，便從小和橘子一起長大。</w:t>
      </w:r>
    </w:p>
    <w:p>
      <w:pPr>
        <w:pStyle w:val="Normal"/>
        <w:snapToGrid w:val="false"/>
        <w:spacing w:lineRule="exact" w:line="380"/>
        <w:ind w:firstLine="480"/>
        <w:jc w:val="both"/>
        <w:rPr/>
      </w:pPr>
      <w:r>
        <w:rPr>
          <w:rFonts w:ascii="新細明體;PMingLiU" w:hAnsi="新細明體;PMingLiU" w:cs="新細明體;PMingLiU"/>
        </w:rPr>
        <w:t>五、六歲的我，可一點也沒女孩兒的樣子，老愛在橘子樹上晃蕩，像隻猴子似的，幸好橘樹不高，爸媽也就由著我去了！大姐、二姐是雙胞胎，大我六歲，壓根不管我這妹妹，我便一個人玩，偶爾，在樹下找那四瓣的幸運草，一找就是一、二個小時，不見人影；有時候又跑來跑去，一不小心跌了跤，哭著走回家裡找母親，有時我總覺得是有人推我跌倒，嚇的一陣子走路都小心翼翼。橘子紅了之時，是我最快樂的時候，阿姨們都會來採橘，我們一群孩子就一起玩。玩累了、口渴了，手一伸就一顆紅彤彤的大橘子，好吃極了，常常一群孩子吃得起勁，等中餐到了，什麼都吃不下，老樹結的橘是最好吃的了！</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那大概是我最快樂的一段日子吧！無憂又無慮，只知道玩，不開心的事一點都無，不如同現在長大了，許多事都由不得自己，想來，那日子、那老家、那橘園，真使人無限懷念啊！</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我所懷念的那條步道</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袁芸婷</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小時候，因為父母工作忙碌的關係，我是由外公、外婆撫養的。每天早晨，外公外婆會拉著我的小手一起到家附近的公園散步、玩耍，對我來說，吸引我的不是好玩溜滑梯，也不是有趣的盪鞦韆，而是那充滿回憶的步道。</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走在步道上，我們會一起蹲下欣賞路邊的小花、觀察可愛的小昆蟲，也會指著天空想像雲朵的各種形狀，有時候還會當起小志工，幫忙撿拾路邊的垃圾。外公外婆也常和我說他們的人生故事，分享他們過去的經驗，敎給我許多的道理。走在漫長的步道，腳痠了、累了；外公外婆會拍拍我的肩膀鼓勵我，要我繼續向前。其實，這就好像人生的道路，你會遇到不同的人，體會不同經驗，嘗到各種滋味，不論順境或逆境，家人始終在身旁陪伴著我們。</w:t>
      </w:r>
    </w:p>
    <w:p>
      <w:pPr>
        <w:pStyle w:val="Normal"/>
        <w:snapToGrid w:val="false"/>
        <w:spacing w:lineRule="exact" w:line="370"/>
        <w:ind w:firstLine="480"/>
        <w:jc w:val="both"/>
        <w:rPr/>
      </w:pPr>
      <w:r>
        <w:rPr>
          <w:rFonts w:ascii="新細明體;PMingLiU" w:hAnsi="新細明體;PMingLiU" w:cs="新細明體;PMingLiU"/>
        </w:rPr>
        <w:t>隨著年紀的增長，走在步道的機會也漸漸減少。但我依然懷念那段我和外公外婆的時光，是那樣的甜蜜，那樣的令我印象深刻。如今，外公離開我們了，但我從不曾忘記我們之間的那分回憶，也常懷念起那分感動，我不會讓它消失，而會將它永遠珍藏在我心中。</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現在，只要有空暇的時間，我要牽起外婆的手，和她一起穿越時光隧道，懷念過去那段單純美好的時光，並且繼續創造我們之間未完待續的美好回憶。</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那陪伴我的地方</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陳又瑄</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情緒，總想得到抒發，想大吼大叫，抑或大哭一場，若總是悶在心底只會愈發煩躁，在這個被壓得喘不過氣的城市裡，任何人都需要一個能夠卸下面具，釋放自己的地方，而我那陪我哭笑的朋友，就是我的房間。</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房間，也許不是個特別的地方，每個人都有，但唯獨我的那一個，就是和其它的不一樣。在人來人往的大馬路上，歡笑洋溢的學校裡，總會帶上一張刻著笑臉的面具，總是在面具下的那張臉已淚流滿面，也不會有人發現。</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回到家裡，走進我的房間，門打開的那一剎那，彷彿有雙看不見的手，替我卸下了面具，我緊繃的臉頰終於得以舒緩，不斷累積的情緒和壓力，終於得到釋放，我會大哭一場，也許是痛苦，也許是難過，也許是被緊迫盯人的節奏壓得難以喘息，也許，只是因為放鬆了自己。</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哭累了，就躺在床上，靜靜地看著天花板上燈罩美麗的雕花圖案，盯著牆壁乾淨好看的白色，聆聽難得的、好聽的安靜。我可以在心裡默默訴說快樂的事、悲傷的事，而房間好像聽得見似的，用窗外灑進的夕陽餘暉陪著我的雀躍，用四周白色的牆壁包圍著我，溫暖我受傷的心。</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房間是我的朋友，雖然只是靜靜地不發一語，卻能使我放下一切，回到最初的自己，每個人都會有一個屬於自己的地方，而我的，就是那間最特別的房間。</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兒時的秘密基地</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陳亭孜</w:t>
      </w:r>
    </w:p>
    <w:p>
      <w:pPr>
        <w:pStyle w:val="Normal"/>
        <w:snapToGrid w:val="false"/>
        <w:spacing w:lineRule="exact" w:line="440"/>
        <w:ind w:firstLine="480"/>
        <w:jc w:val="both"/>
        <w:rPr/>
      </w:pPr>
      <w:r>
        <w:rPr>
          <w:rFonts w:ascii="新細明體;PMingLiU" w:hAnsi="新細明體;PMingLiU" w:cs="新細明體;PMingLiU"/>
        </w:rPr>
        <w:t>午後的陽光追逐我到這裡，就被深綠色的樹陰密密實實地擋在外頭。偶爾，我會帶上幾本書，靜靜坐上矮磚牆，伴著鳥鳴，墜入那充滿幻想的樂園，暫時逃避現實世界。沒有人聲喧鬧，只有不斷拂過樹梢的微風、遠處孩童的笑語和回憶的氣息。</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曾經，我在這裡瘋狂揮灑童年，以一種孩童專有的任性，和你一起。我們在大樹旁追逐賽跑，故意躲著讓對方找到，或偷偷談論某個人。我們互相約定好，把這裡當作秘密基地，快樂、難過，都在這裡和對方分享。當時的我並不清楚，歲月會不斷流逝。三年，短得這裡幾乎沒什麼改變，卻長得將我們之間的距離拉得好遠。</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有時，在某個寧靜的下午，我會像這樣想起你，或只是盯著遠方，看著一棟棟摩天大樓，憶起小時後想功成名就的夢想。有時，我也會在這裡理清思緒，做出一個又一個人生的決定。在這裡，總有種安全感，讓我放下偽裝。</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夕陽的光暈染紅了雲朵的臉。我離開的身影在地上拖得好長好長。踏著緩慢的步伐離開了這個兒時的秘密基地。也許是錯覺，前方的道路在眼前無限延伸開來。</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公 園</w:t>
      </w:r>
    </w:p>
    <w:p>
      <w:pPr>
        <w:pStyle w:val="Normal"/>
        <w:spacing w:before="180" w:after="0"/>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陳思婷</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在我家附近，有一座公園，這座公園雖然不大，但是在我的回憶及生活中，卻佔了不少空間。</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公園裡有一座小池塘，種了一些荷花，夏天時，這裡就會變成一片荷花海，偶爾還會聽到青蛙們一同引吭高歌的即興演出。此外，這裡也種了許多高大的喬木，因此公園裡的每條路都是綠蔭大道，即便是在夏天，也充滿涼意，非常舒服。</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在我小時後，常常和鄰居的小孩到這裡來玩，我們一起觀游魚、玩捉迷藏、追逐嬉戲，足跡遍佈了整座公園，對這裡的一草一木，都有著深厚的感情。直至現在，在我空閒之時，也會到那坐公園走走，沉浸在樹蔭中，讓自己忘卻所有煩惱，偶爾，也會沿著公園的小徑慢跑，藉此鍛鍊身體，不時還會遇到附近的鄰居，便與他們寒暄幾句。每一次跑步時，公園的景色都會有些微的改變，有時會發現︰哪些樹開始開花了、哪些樹的葉子開始變色了、哪些樹結了果實等，這些小小的驚喜都為我的生活增添了不少趣味。</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這座公園讓我能夠拋開一切煩惱、壓力；讓我能夠親近自然；讓我的生活更加多采多姿；讓我拉近了與他人的距離，沒有這座公園，我的生活不知會黯淡多少呢！</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清心之處           </w:t>
      </w:r>
      <w:r>
        <w:rPr>
          <w:rFonts w:cs="新細明體;PMingLiU" w:ascii="新細明體;PMingLiU" w:hAnsi="新細明體;PMingLiU"/>
          <w:sz w:val="26"/>
          <w:szCs w:val="26"/>
        </w:rPr>
        <w:t>118</w:t>
      </w:r>
      <w:r>
        <w:rPr>
          <w:rFonts w:ascii="新細明體;PMingLiU" w:hAnsi="新細明體;PMingLiU" w:cs="新細明體;PMingLiU"/>
          <w:sz w:val="26"/>
          <w:szCs w:val="26"/>
        </w:rPr>
        <w:t>黃思綺</w:t>
      </w:r>
    </w:p>
    <w:p>
      <w:pPr>
        <w:pStyle w:val="Normal"/>
        <w:snapToGrid w:val="false"/>
        <w:spacing w:lineRule="exact" w:line="420" w:before="180" w:after="0"/>
        <w:ind w:firstLine="480"/>
        <w:jc w:val="both"/>
        <w:rPr>
          <w:rFonts w:ascii="新細明體;PMingLiU" w:hAnsi="新細明體;PMingLiU" w:cs="新細明體;PMingLiU"/>
        </w:rPr>
      </w:pPr>
      <w:r>
        <w:rPr>
          <w:rFonts w:ascii="新細明體;PMingLiU" w:hAnsi="新細明體;PMingLiU" w:cs="新細明體;PMingLiU"/>
        </w:rPr>
        <w:t>每個人都有一個能沉澱心靈的地方，也許是某個觀光景點，又或是鄉下田間，各人有各處，而我的清心之地都不是上述地點，而是我家的儲藏室。</w:t>
      </w:r>
    </w:p>
    <w:p>
      <w:pPr>
        <w:pStyle w:val="Normal"/>
        <w:snapToGrid w:val="false"/>
        <w:spacing w:lineRule="exact" w:line="420"/>
        <w:ind w:firstLine="480"/>
        <w:jc w:val="both"/>
        <w:rPr/>
      </w:pPr>
      <w:r>
        <w:rPr>
          <w:rFonts w:ascii="新細明體;PMingLiU" w:hAnsi="新細明體;PMingLiU" w:cs="新細明體;PMingLiU"/>
        </w:rPr>
        <w:t>打開那老舊的木門，物品堆雜在一旁，儲藏室特有的氣味撲鼻而來，那並不香，老實說還挺難聞的，而地上放著大大小小的水桶，裡面有著雨水蒸發後所殘留的粉末，直達天花板的櫃子放了許多東西，兩排櫃子間則放著非當季的電器，是個不適久待的具壓迫感的地方。但我就是喜歡這裡。</w:t>
      </w:r>
    </w:p>
    <w:p>
      <w:pPr>
        <w:pStyle w:val="Normal"/>
        <w:snapToGrid w:val="false"/>
        <w:spacing w:lineRule="exact" w:line="420"/>
        <w:ind w:firstLine="480"/>
        <w:jc w:val="both"/>
        <w:rPr/>
      </w:pPr>
      <w:r>
        <w:rPr>
          <w:rFonts w:ascii="新細明體;PMingLiU" w:hAnsi="新細明體;PMingLiU" w:cs="新細明體;PMingLiU"/>
        </w:rPr>
        <w:t>儲藏室的氣味是懷念的味道，高聳的櫃子是慈悲的天使，透過窗簾的陽光是溫暖的大手，一旁的棉被是神聖的軟床。自小時候的躲貓貓遊戲後，我就愛上了這個破舊雜亂卻令人安心的地方，每當我心情起伏過大，就會進去十來分鐘來沉澱心靈，最近家中又買了什麼？天花板的漆掉到哪去了？以前的某物還在嗎？尋著無關緊要的答案，找回天真無邪的心，靜靜的與時間散步，漸漸的將混化為清，然後起身，往下一個目標前進。</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沒有什麼寬廣，沒有什麼美景，純粹因為喜歡而喜歡，也許只為找回當初的本心，也許只是不想聽見責備而躲藏，但我打從心底愛這裡。夏天時，它告訴我熱情，冬天時，它教會我冷靜，它還教我回憶、讓我反省、使我堅強，它是我最好的夥伴，無人能取代。</w:t>
      </w:r>
    </w:p>
    <w:p>
      <w:pPr>
        <w:pStyle w:val="Normal"/>
        <w:snapToGrid w:val="false"/>
        <w:spacing w:lineRule="exact" w:line="400"/>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教 室            </w:t>
      </w:r>
      <w:r>
        <w:rPr>
          <w:rFonts w:cs="新細明體;PMingLiU" w:ascii="新細明體;PMingLiU" w:hAnsi="新細明體;PMingLiU"/>
          <w:sz w:val="26"/>
          <w:szCs w:val="26"/>
        </w:rPr>
        <w:t>118</w:t>
      </w:r>
      <w:r>
        <w:rPr>
          <w:rFonts w:ascii="新細明體;PMingLiU" w:hAnsi="新細明體;PMingLiU" w:cs="新細明體;PMingLiU"/>
          <w:sz w:val="26"/>
          <w:szCs w:val="26"/>
        </w:rPr>
        <w:t>黃粲誼</w:t>
      </w:r>
    </w:p>
    <w:p>
      <w:pPr>
        <w:pStyle w:val="Normal"/>
        <w:snapToGrid w:val="false"/>
        <w:spacing w:lineRule="exact" w:line="420" w:before="180" w:after="0"/>
        <w:ind w:firstLine="480"/>
        <w:jc w:val="both"/>
        <w:rPr>
          <w:rFonts w:ascii="新細明體;PMingLiU" w:hAnsi="新細明體;PMingLiU" w:cs="新細明體;PMingLiU"/>
        </w:rPr>
      </w:pPr>
      <w:r>
        <w:rPr>
          <w:rFonts w:ascii="新細明體;PMingLiU" w:hAnsi="新細明體;PMingLiU" w:cs="新細明體;PMingLiU"/>
        </w:rPr>
        <w:t>斑駁的牆壁、脫落的油漆，吊扇咿咿呀呀的訴說著過往的歷史：哪個學生考上了第一志願、哪個學生又把老師氣的昏了過去、哪個學生在放學時和隔壁班的女生一起漫步在校園中，手牽著手，好不甜蜜呀！而老舊的黑板上仍隱隱約約看的見同學塗鴉的痕跡；佈滿塵埃的窗戶，一抹，抹去了灰塵，反射出同學們的笑顏。</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我的教室，在校園右側的信義樓二樓，九年八班，一個再熟悉也不過的班級，在這個踏入了不下千百遍的教室裡，有的不只是一張張佈滿刻痕和修正液的課桌椅，更充滿著用多修正液，也無法覆蓋的回憶</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20"/>
        <w:ind w:firstLine="480"/>
        <w:jc w:val="both"/>
        <w:rPr/>
      </w:pPr>
      <w:r>
        <w:rPr>
          <w:rFonts w:ascii="新細明體;PMingLiU" w:hAnsi="新細明體;PMingLiU" w:cs="新細明體;PMingLiU"/>
        </w:rPr>
        <w:t>教室哩，迴盪著我們歡樂的笑聲，彷彿還看得見我們嘻鬧、追逐的模樣；當板子打在手心上，那令人屏息震懾的聲響，那疼痛，老師怒視的容顏，至今仍難以忘懷；當考卷一張一張發下，振筆疾書之聲，伴隨著汗水，滴滴落在考卷上，暈開的不只是辛苦，更是我們的努力與勤奮，最終綻放成一朵美麗的花！</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這間教室，有著我們的歡笑與淚水，一起努力奮鬥的時光。雖然，我們已離開了國中，各奔東西，邁向彼此的前程，但是，當微風拂起了塵、吹散了粉筆灰，卻永遠無法吹散我們的友誼、我們共同度過的美好時光！</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我跟媽媽的秘密基地</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潘荐嘉</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在這小小的空間與媽媽聊天，我想這是世界上最快樂的事吧……？淡淡的咖啡香沉浸在充滿音樂的空氣中，桌子上一杯焦糖奶茶配上一塊精緻的提拉米蘇，耳邊傳來陣陣優美的旋律，古典樂、爵士樂、藍調</w:t>
      </w:r>
      <w:r>
        <w:rPr>
          <w:rFonts w:cs="新細明體;PMingLiU" w:ascii="新細明體;PMingLiU" w:hAnsi="新細明體;PMingLiU"/>
        </w:rPr>
        <w:t>......</w:t>
      </w:r>
      <w:r>
        <w:rPr>
          <w:rFonts w:ascii="新細明體;PMingLiU" w:hAnsi="新細明體;PMingLiU" w:cs="新細明體;PMingLiU"/>
        </w:rPr>
        <w:t>。重點是──對面坐著我最知心的好朋友──媽媽，等吃完了點心，我要把今天在學校發生的所有事情告訴她。嗯！沒錯！這家小餐廳就是我與媽媽兩個人的秘密基地。</w:t>
      </w:r>
    </w:p>
    <w:p>
      <w:pPr>
        <w:pStyle w:val="Normal"/>
        <w:snapToGrid w:val="false"/>
        <w:spacing w:lineRule="exact" w:line="380"/>
        <w:ind w:firstLine="480"/>
        <w:jc w:val="both"/>
        <w:rPr/>
      </w:pPr>
      <w:r>
        <w:rPr>
          <w:rFonts w:ascii="新細明體;PMingLiU" w:hAnsi="新細明體;PMingLiU" w:cs="新細明體;PMingLiU"/>
        </w:rPr>
        <w:t>這家小餐廳就在我家隔壁。因為很方便，所以自從它開張，我們家就變成了它的常客。尤其是我和媽媽，因為我們都很喜歡在那裡吃飯的氣氛。倒是我們家的男士就比較不認同，他們認為餐點好吃才是最重要的。那家小餐廳不管外面還是裡面都佈置的非常可愛。裡面貼著粉紅色的壁紙，精緻的木頭桌椅，優雅的蕾絲窗簾，許多小巧可愛的擺設，還有一個裝著好幾種雜誌的大書櫃</w:t>
      </w:r>
      <w:r>
        <w:rPr>
          <w:rFonts w:ascii="新細明體;PMingLiU" w:hAnsi="新細明體;PMingLiU" w:cs="新細明體;PMingLiU"/>
        </w:rPr>
        <w:t>……</w:t>
      </w:r>
      <w:r>
        <w:rPr>
          <w:rFonts w:ascii="新細明體;PMingLiU" w:hAnsi="新細明體;PMingLiU" w:cs="新細明體;PMingLiU"/>
        </w:rPr>
        <w:t>。加上那空氣中淡淡的咖啡香以及舒服的音樂，在那裡吃飯的感覺只能用兩個字來形容──真是太「幸福」啦！我跟媽媽就會不分日期，只要誰的心情不好就會去那邊彼此「訴苦」，並且可以隨著音樂放鬆心情，將一切的掛慮通通丟掉！</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這間小餐廳之於我不但是個放鬆心情的好地方，也是我跟媽媽兩個人的秘密基地，充滿了許多溫暖又快樂的回憶！</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我的秘密花園</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118</w:t>
      </w:r>
      <w:r>
        <w:rPr>
          <w:rFonts w:ascii="新細明體;PMingLiU" w:hAnsi="新細明體;PMingLiU" w:cs="新細明體;PMingLiU"/>
          <w:sz w:val="26"/>
          <w:szCs w:val="26"/>
        </w:rPr>
        <w:t>鄭庭宜</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一片金黃色的波浪，伴隨著鳥語花香，隨風搖曳，那裡是個屬於我的樂園——外婆家的庭院。</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從小，我就在這嬉戲、玩耍；在這成長、茁壯。吃這院子裡種的菜；摘這院子裡長的果。有時也幫外婆一起耕種，但我從來不曾汗水淋漓，卻總是玩得不亦樂乎。</w:t>
      </w:r>
    </w:p>
    <w:p>
      <w:pPr>
        <w:pStyle w:val="Normal"/>
        <w:snapToGrid w:val="false"/>
        <w:spacing w:lineRule="exact" w:line="380"/>
        <w:ind w:firstLine="480"/>
        <w:jc w:val="both"/>
        <w:rPr/>
      </w:pPr>
      <w:r>
        <w:rPr>
          <w:rFonts w:ascii="新細明體;PMingLiU" w:hAnsi="新細明體;PMingLiU" w:cs="新細明體;PMingLiU"/>
        </w:rPr>
        <w:t>隨著時間一點一滴地流逝，我長大了，外婆也老了，沒辦法再像以前那樣照顧我。於是我離開了外婆家，因而無法再和那些花草樹木終日為伍。雖然如此，但我依然心繫著那院裡的一景一物。因此每當逢年過節回外婆家時，我總是迫不及待地直奔「我的地盤」。春天時，綠意盎然，百花齊放，那是個五彩繽紛的國度；夏天時，蟬鳴聲不絕於耳，蔬果也都成熟了。一邊品嘗甜美的果實，一邊晒著溫暖的日光浴，多麼的愜意啊！而秋天，葉子枯黃，此時若吹來一陣清風，那落葉之景，又何嘗不是令人嘆為觀止的美景呢？到了冬天，花朵紛紛凋謝，枝葉稀疏，這看似冷清的景象，彷彿是為了明年春天的盛開綻放而埋下的伏筆。</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就這樣，我發現了那小小的院子，竟也有隨四季共流轉的美景，實在令人讚嘆啊！</w:t>
      </w:r>
    </w:p>
    <w:p>
      <w:pPr>
        <w:pStyle w:val="Normal"/>
        <w:snapToGrid w:val="false"/>
        <w:spacing w:lineRule="exact" w:line="380"/>
        <w:ind w:firstLine="480"/>
        <w:jc w:val="both"/>
        <w:rPr/>
      </w:pPr>
      <w:r>
        <w:rPr>
          <w:rFonts w:ascii="新細明體;PMingLiU" w:hAnsi="新細明體;PMingLiU" w:cs="新細明體;PMingLiU"/>
        </w:rPr>
        <w:t>外婆家的庭院，是我充滿回憶的地方，也是喚醒我兒時記憶的地方，那是個屬於我的「秘密花園」。</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江振皓</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那股沉默襲來，轟隆的步聲，把月光踩皺。我趕緊推開窗戶，提幾壺月光進來，澆灌在黯然失色的書本上。</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蟬聲被擅闖的夜色俘虜，眼神如一盞殘燈在荒蕪的寂靜中忽閃忽滅，我自道：「段考快到了，怎沒多加點燃油呢？」於是我機警地挺坐，深怕不時一匹夜晚的狼，將我大卸八塊，吞食入肚。</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模糊的黑字在我眼前漂移，多少古人彷彿從書中爬起，化成鬼影幢幢。我啜了一口咖啡，犧牲僅存的的精神換取一張驅鬼符，將他們通通打回白紙黑字。</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懊悔的黑煙從我過度運作的頭腦升起，嗆得滿室都是我的辛酸淚。累積一個月的功課從那深黑的雲端一洩而下，差點將我滅頂。我無奈地流淚，在空曠的夜裡卻有冰冷的風從我耳邊訕笑而過。</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降書陳完了以後，夜裡彷彿揚起了杳杳的鐘聲。我的油燈已燃盡，只好一把鼻涕一把眼淚地摸黑到床鋪。我踏上那班夜泊的，最後一班歸船，連夜駛回那個既熟悉，卻又陌生的蝶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孤獨的滋味</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8</w:t>
      </w:r>
      <w:r>
        <w:rPr>
          <w:rFonts w:ascii="新細明體;PMingLiU" w:hAnsi="新細明體;PMingLiU" w:cs="新細明體;PMingLiU"/>
          <w:sz w:val="26"/>
          <w:szCs w:val="26"/>
        </w:rPr>
        <w:t>陳佳君</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屋簷上的雨滴早已在雷聲大作後快快樂樂地跳起了華爾滋，水滴毫不客氣地自冰冷的窗緣飛奔而入，我一把關上窗戶，藉此抹殺雨滴們囂張的氣焰，隨即躺回床上，嗅著充盈著孤獨的空氣。</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下雨天，不僅同伴麼不出門，連路上的車也都屈指可數，我是個愛熱鬧的人，面對這樣又悶又靜的環境，心中一點都不快活，想打開電視來看，卻又厭惡於千篇一律的報導，想拿本書來讀，煩悶的心情卻沒有任何留給文字的空間……一個人在床上翻來覆去，心中充滿了找不到任何事做的孤獨與慌張，一抹抹的寂寞與煩悶流竄在血管，並進而包圍了我的理智，並發出一股難以遏止的憤怒。</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埋怨起這潮溼陰冷的天氣，想著如果今天是晴朗的好天氣，我可以去樓上看花，在街上散步，到外面訪友，與朋友共享美好的假日時光</w:t>
      </w:r>
      <w:r>
        <w:rPr>
          <w:rFonts w:cs="新細明體;PMingLiU" w:ascii="新細明體;PMingLiU" w:hAnsi="新細明體;PMingLiU"/>
        </w:rPr>
        <w:t>.......</w:t>
      </w:r>
      <w:r>
        <w:rPr>
          <w:rFonts w:ascii="新細明體;PMingLiU" w:hAnsi="新細明體;PMingLiU" w:cs="新細明體;PMingLiU"/>
        </w:rPr>
        <w:t>當我做完了無數的抱怨後，腦中頓時一片空白，隨即，牆上滴滴答答的鐘聲不經意地將有規律的節奏瀉入了我的雙耳。</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愣了半晌，訝異此時此刻的我竟如此醉心於這樣的音樂，我索性打開窗戶，讓雨聲、鐘聲應和成一首共鳴曲。</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在這樣的氛圍中，我體認到了一種另類的孤獨，可是，現在的我面對這樣的環境，沒有一絲一毫的心煩意亂，取而代之的，反倒是生命中的那股快活和適性。</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當我希望自己能在晴天看花、在晴天散步、在晴天訪友，雨還是下個不停……</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當我終於決定在雨中看花、在雨中散步、在雨中訪友時，雨，終於停下來了。</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08</w:t>
      </w:r>
      <w:r>
        <w:rPr>
          <w:rFonts w:ascii="新細明體;PMingLiU" w:hAnsi="新細明體;PMingLiU" w:cs="新細明體;PMingLiU"/>
          <w:sz w:val="26"/>
          <w:szCs w:val="26"/>
        </w:rPr>
        <w:t>陳奎霖</w:t>
      </w:r>
    </w:p>
    <w:p>
      <w:pPr>
        <w:pStyle w:val="Normal"/>
        <w:snapToGrid w:val="false"/>
        <w:spacing w:lineRule="exact" w:line="380" w:before="180" w:after="0"/>
        <w:ind w:firstLine="480"/>
        <w:jc w:val="both"/>
        <w:rPr>
          <w:rFonts w:ascii="新細明體;PMingLiU" w:hAnsi="新細明體;PMingLiU" w:cs="新細明體;PMingLiU"/>
        </w:rPr>
      </w:pPr>
      <w:r>
        <w:rPr>
          <w:rFonts w:ascii="新細明體;PMingLiU" w:hAnsi="新細明體;PMingLiU" w:cs="新細明體;PMingLiU"/>
        </w:rPr>
        <w:t>記得是去年的春節假期，因為親戚的一通電話，讓我們舉家至台南左營過年，當時的我，認為到那種「偏遠的、無聊的鄉下」，根本就是另類的關禁閉。我在車上邊聽著三年來不斷重複的台語歌，邊慶幸這幾天仍有手機陪著我，而就在我這麼想的時候，我卻怎麼也找不到我的手機－－我忘在家裡了！這下可好，我陷入了與世隔絕的窘態。原以為接下來的三天，只有孤獨陪著我，不料這程咬金般的孤獨，竟改變了我看事情的態度。</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當家人都在泡茶聊天時，因為失去了對朋友的連結，我只能寂落的在路上走著，但原本一直存在的孤獨感，卻成了我看自然的新方式，取代了以往的走馬看花，抑或是一直與手機螢幕的互瞪，我發現了四周綠綠的稻田，烘托著靜掠而過的鷺鷥，原本令人煩躁的耕耘機引擎聲，在鄉下空氣的靜靜包覆下，彷彿深林中的鳥鳴一般恬適。這是前所未有的全新感受，孤獨的滋味竟可以如此清新。我繼續走著，一路上被接踵而來的各種作物、各條渠道以及各家的農舍</w:t>
      </w:r>
      <w:r>
        <w:rPr>
          <w:rFonts w:cs="新細明體;PMingLiU" w:ascii="新細明體;PMingLiU" w:hAnsi="新細明體;PMingLiU"/>
        </w:rPr>
        <w:t>(</w:t>
      </w:r>
      <w:r>
        <w:rPr>
          <w:rFonts w:ascii="新細明體;PMingLiU" w:hAnsi="新細明體;PMingLiU" w:cs="新細明體;PMingLiU"/>
        </w:rPr>
        <w:t>當然，也包含了臭臭的雞圈</w:t>
      </w:r>
      <w:r>
        <w:rPr>
          <w:rFonts w:cs="新細明體;PMingLiU" w:ascii="新細明體;PMingLiU" w:hAnsi="新細明體;PMingLiU"/>
        </w:rPr>
        <w:t>)</w:t>
      </w:r>
      <w:r>
        <w:rPr>
          <w:rFonts w:ascii="新細明體;PMingLiU" w:hAnsi="新細明體;PMingLiU" w:cs="新細明體;PMingLiU"/>
        </w:rPr>
        <w:t>所吸引，等到我終於回到親戚家。茶具早就晾在架上了。</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因為這意料之外的孤獨，讓我脫離了那個我以為是「正常」的世界，沒有都市的喧鬧，我可以靜下心來好好的思考，重新審視我的生活，也可以對這個世界的美，做更深的體會。孤獨的滋味，就是苦中作樂的行為，最後帶給自己清新灑脫的滋味吧！</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21</w:t>
      </w:r>
      <w:r>
        <w:rPr>
          <w:rFonts w:ascii="新細明體;PMingLiU" w:hAnsi="新細明體;PMingLiU" w:cs="新細明體;PMingLiU"/>
          <w:sz w:val="26"/>
          <w:szCs w:val="26"/>
        </w:rPr>
        <w:t>尹安琦</w:t>
      </w:r>
    </w:p>
    <w:p>
      <w:pPr>
        <w:pStyle w:val="Normal"/>
        <w:snapToGrid w:val="false"/>
        <w:spacing w:lineRule="exact" w:line="380" w:before="180" w:after="0"/>
        <w:ind w:firstLine="480"/>
        <w:jc w:val="both"/>
        <w:rPr>
          <w:rFonts w:ascii="新細明體;PMingLiU" w:hAnsi="新細明體;PMingLiU" w:cs="新細明體;PMingLiU"/>
        </w:rPr>
      </w:pPr>
      <w:r>
        <w:rPr>
          <w:rFonts w:ascii="新細明體;PMingLiU" w:hAnsi="新細明體;PMingLiU" w:cs="新細明體;PMingLiU"/>
        </w:rPr>
        <w:t>偶爾有些未完成的事情、又或久久無法入眠時，我便會隨意找個姿勢歪著，等待著似乎只有我一人的夜深時刻。在寂靜中，時光彷彿停止了。享受整個世界的呼吸，出神的體悟些什麼時，卻常被窗外呼嘯而過的摩托車震亂心神，不過我依舊投入於擁有這段神秘的時刻。</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很喜歡夜深時，窗戶微啟吹來的陣陣冷風，夜裡下降的溫度最適合讓人思考些什麼，不論是回憶今日發生的種種或是探索自己的心靈。最難懂的，就是人心。連自身都不一定能了解自己，更何況世上有這麼多人會與你接觸。內心的種種變化，都是了解自己、與自己對話的方式。</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夜裡的思考，能保有一份理性的清明，許多白日裡糾結交纏勒住心臟的問題，在夜深時分想來，有條理地梳理一番，竟找出了正確答案。可能因於個性上的缺陷，不肯拉下臉認錯而吵架；或一切厭惡都來自於吃醋，而否定別人。有時的夜晚卻也不似如此的自我剖白，強逼自己找出缺點加以改進。回想自己的過錯確實像剜肉一般疼痛，但更多時候都享受著編織美夢的甜蜜，忘了白日所必須打起精神應付的俗事。</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直到上下眼皮呼喚著彼此，我才試著離開那編織出的夢境，或是殘酷的地獄。深夜這一日中最精采的時刻，對我而言最魔幻最貼近自己的時分。抱著一床棉被，耳邊若有似無的心跳聲伴我入睡。明日又是繁忙的一天，但我還擁有屬於我的，夜深時分。</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21</w:t>
      </w:r>
      <w:r>
        <w:rPr>
          <w:rFonts w:ascii="新細明體;PMingLiU" w:hAnsi="新細明體;PMingLiU" w:cs="新細明體;PMingLiU"/>
          <w:sz w:val="26"/>
          <w:szCs w:val="26"/>
        </w:rPr>
        <w:t>翁至亭</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神似乎也忘了這闃黑，我靜坐在其中混著我心跳的節奏，旋律是我期待、就快發生的電話聲，平常是多麼惱人，現在是多麼隆重的音符。我好似化成雕像的新娘，穿著華麗的禮袍，坐在一團電線旁等待，在這莊嚴又肅殺的氣氛下盡我所能地等。</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對自己解釋睡不著。那為什麼要讓手機也醒著？如果電話陣亡了，手機有可能不破滅嗎？煩躁了起來，太安靜了！當是倦鳥歸巢的午夜，這整片的萬籟俱寂滑稽地突顯了我的徒勞無功。思緒千迴百轉總能繞回人類現代文明下的產物──手機，發現它早已睡了！是我之前調的自動關機。原來之前不曾經歷的夜深時分如此駭人，我的耳邊轟地幾聲隆隆巨響，該與宇宙同眠了吧？那些機車騎士，那我呢？我是否也該去成全今晚的寂寞、放掉我卑微的願望呢？瞪著一無是處空白的手機螢幕，幾乎要放出一聲淒厲的尖叫，或許那可以讓我等待的旋律提早到來。這夜深時分，與這苦吟聲濃得化不開，所以我就知道接下來的深夜，我將與安靜的尖叫聲、咒罵聲、呻吟聲處在一起難以安眠。就讓那些人類發明靜在那裡吧！或許開機了是更大的刺激，今晚寧靜又吵雜的夜已經夠了，足以讓我魂飛魄散，也許死不瞑目。暫時拋開這一切比白日還繁忙的聲音，在現實裡，至少有眼淚滴落的聲音陪伴。</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一整夜未闔眼，卻打算好如何若無其事地去應付白天，想好今晚的夢魘好像沒發生，嘻嘻哈哈去面對接下來的時辰：破曉、中午，與傍晚即又至夜深時分。</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20</w:t>
      </w:r>
      <w:r>
        <w:rPr>
          <w:rFonts w:ascii="新細明體;PMingLiU" w:hAnsi="新細明體;PMingLiU" w:cs="新細明體;PMingLiU"/>
          <w:sz w:val="26"/>
          <w:szCs w:val="26"/>
        </w:rPr>
        <w:t>張浩尉</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萬籟俱寂？</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竊取安寧的機車騎士劃破深夜的寂靜，睡意再度離我遠去。躺在床上，輾轉難眠。</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起身，將窗簾闔上，斷絕窗外路燈閃爍的干擾。房間終於和天空一樣，潑墨般黝黑。然而，心事就像懸在夜裡的星星，夜越深，越明亮。</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拿起眼罩，戴上。更深一層的黑，但依舊無法垂釣睡眠。心事在夜裡就像隻蟄伏已久的猛獸，將我極力拼湊的睡意完全弄碎。</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夜更深了，我的情緒也進入一片死黑。</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雜亂的心事像多種顏料混色成的髒灰，不安好意地作著一幅失眠的畫，我是那畫布。起先，是用畫筆輕柔地挑弄著我的細胞，令我不勝其擾地翻滾於床上，進而便像興致大好的畫家，大筆一揮將我裹進他的染坊，最後瘋狂地一潑，我溺死在它的髒灰上。</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終於，深深夜裡，我深深地睡去。</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是被玩弄的俘虜，顛疲於夜的魔掌下，玩壞了便被丟在一旁，癱軟地臣服於夜的煩憂。</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夜深時分，心事糾成一個死結。找不到出口，只好與夜融為一體。</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萬籟俱寂？</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吵雜的心事，在深夜的夢魘中，繼續跟隨。</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20</w:t>
      </w:r>
      <w:r>
        <w:rPr>
          <w:rFonts w:ascii="新細明體;PMingLiU" w:hAnsi="新細明體;PMingLiU" w:cs="新細明體;PMingLiU"/>
          <w:sz w:val="26"/>
          <w:szCs w:val="26"/>
        </w:rPr>
        <w:t>李庭安</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滴答、滴答。時針緩緩走到了數字二的位置，而秒針仍然奔跑著此生無盡的輪迴，即使夜已深。</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夜那鬱黑的斗篷覆著大地，像極了桌前失溫的黑咖啡，蘊藏著一種摸不透的神秘。我眨眨酸澀的雙眼，擱下書本，攀上窗台，準備赴一場「夜宴」。</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咧著嘴對我俏皮一笑的，是淘氣的一彎弦月，沿著天際，踏著細碎的步伐，走下西方的樓梯。她靜默地審視這已然酣睡的城市，輕輕在黑夜的畫布上，灑下銀白的亮光，勾勒出我淡淡的影子，我回以淺淺一抹的微笑。</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倏地，一顆流星劃過，似刀工俐落的大廚，毫不猶豫，果決劃下完美的弧度，是黑夜送給我的禮物吧？獻給我這酷愛咖啡因與夜的貓頭鷹。轉過身，在對面仍有一盞亮燈，我似乎巧遇了同伴，那是路燈在寂寂地站崗。或許光芒微弱，然而那弓著背的僵硬，還有深夜執勤的辛勞，卻如此渺小，如此輕易被淡忘。我挺直了身，向他投以注目禮，一位深夜不辭勞苦的工作者。</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咖啡麻醉了我的睡意，但驅不散戶外的寒氣，我關上窗回到桌前，細細品嚐夜色獨享的美好。時針推移到數字三，我凝望著時鐘這小世界裡的追趕跑，幻想著能不能將時光倒數，而不是一直走向未來？翻轉，我倒著鐘，但它順著跳。分秒無誤向前行進。或許，我該憧憬未來，將過去的快樂釀在記憶中，像它，不斷，往前跑。</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夜深了，而我的窗，是城市中唯一的明星。</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20</w:t>
      </w:r>
      <w:r>
        <w:rPr>
          <w:rFonts w:ascii="新細明體;PMingLiU" w:hAnsi="新細明體;PMingLiU" w:cs="新細明體;PMingLiU"/>
          <w:sz w:val="26"/>
          <w:szCs w:val="26"/>
        </w:rPr>
        <w:t>黃韶敏</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指尖在月光底下有幾分妖異的蒼白，我像是受了蠱惑般坐起身，推開窗將整隻手臂伸出窗外，瑩潤潤的月色灑了我整胳膊。整個空間像一片寧靜的海，寂涼無聲。</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睡意早不知被驅往哪去，瞥了眼床頭的時鐘，凌晨一點。攏攏蓋在肩上的被子，我想不出自己怎會突然醒來，突然平靜地、瞬時清醒。又不自覺地看向窗外，這時間，原應天都要陷入無邊的黑暗才是，而不是現在這樣，恍若下一瞬間便破曉黎明了。這種灰濛濛的暗和時不時吹起的涼風竟有種協調感，彷彿達成了什麼協議似的，我不自禁地抖了抖。</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都說夜晚是人心最脆弱的時候，我想果然沒錯，像現在我直直地盯著月亮竟是移不開眼，焦躁嗎？不！相反地，我總覺得月光輕輕柔柔地，乳漿似的月色朝我緩緩淌來，淌來，淌向我不自覺伸出的手臂、我的面龐我的內心，然後湲湲地不知流向何方。</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多寂靜，我想。如果可以區別歸類，這時刻的靜是活生生的靜吧！萬籟俱寂之中隱隱有著生命的吐息，一吸一吐地在夢中為自己編織明天的美好。我聽見自己的呼吸聲，要很認真的聽，才聽得見生命律動，雖小，但它存在。</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一輛疾駛而過的車撕裂了這份寧靜，我楞楞地目送車尾燈消失，心底還來不及做出反應，寧靜又回來了，與溶溶月色融在了一塊，像溫柔的手擁我入懷。</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放下撐著臉頰的手，似少女的祈禱，在望了一會月亮後，拉高了被子，在清醒的夜深時分，我再次沉沉入眠。</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10</w:t>
      </w:r>
      <w:r>
        <w:rPr>
          <w:rFonts w:ascii="新細明體;PMingLiU" w:hAnsi="新細明體;PMingLiU" w:cs="新細明體;PMingLiU"/>
          <w:sz w:val="26"/>
          <w:szCs w:val="26"/>
        </w:rPr>
        <w:t>沈雅竹</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拉開窗簾，月光叮叮咚咚碎了一地。</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窗外的世界，沒有半個人影，只有昏暗微黃的路燈。唯一稱得上有生氣的景象，該屬燈下不停撲動的蟲子。夜闌人靜，人們早已熄燈，萬物也該沉睡了，偏偏有個不識相的訪客在這時無聲無息地進入我的心扉，趕走了準備敲門的睡意。我無法將他驅逐出境，只好任憑他在我的心裡撒野，攪翻塵封已久的記憶。</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於是我憶起了這個訪客第一次出現的那天。也是夜深時分，當我滿懷期待地迎接手機裡的簡訊時，他卻出乎意料地從簡訊裡竄出，嚇得我流了滿臉的淚。他像細菌般以指數成長，瞬間塞爆了整個房間，他鑽入我身上的每個毛細孔，堵住我的呼吸，那一夜，我幾乎窒息。他不停地勒索著我的快樂，嘲弄我的幸福，踐踏我的自尊。</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我不願就此服輸，於是我學習與他相處，即使我依然深深盼望有朝一日，他能被徹底從心中根除。夜深時分，是他最猖狂的時候。可我早已學會對他置之不理，若不停地用悲傷餵食他，只會讓他更茁壯而已。</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寂寞啊寂寞！你對我的威脅已逐漸減少，即使在深夜，你也佔不到上風了，我們處在平起平坐的地位，雖然總有一天，你我注定分離。</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月光悄悄地縮了回去，順便帶走了寂寞。</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10</w:t>
      </w:r>
      <w:r>
        <w:rPr>
          <w:rFonts w:ascii="新細明體;PMingLiU" w:hAnsi="新細明體;PMingLiU" w:cs="新細明體;PMingLiU"/>
          <w:sz w:val="26"/>
          <w:szCs w:val="26"/>
        </w:rPr>
        <w:t>黃子容</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竟夜與妳共眠／共同聆聽夜的聲響／無聲滴落的夜的聲響／而明日為誰而活……」</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萬籟俱寂，燈火闌珊，黑鴉鴉籠上來的夜深時分是極可怖的，無法成眠的夜，尤其如此。房門隔開家人的鼻息聲，一個人獨處的寢房，竟成一孤獨的世界。在深夜裡要做什麼都自有一種老鼠般的自由──即便只是躺在散亂著的書堆上靜靜吐息，依舊戰戰兢兢。</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儘管連吞嚥唾沫時都得小心翼翼，畢竟時間還是自由了。但我總避免讓失眠拜訪我。安靜有它可喜和可厭的地方，最大的壞處即使人胡思亂想，擅自為臆測的明日焦慮不安。</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從我的房裡是望不見半點月光或路燈的，這對我並不好；一室的黑使我懼怕偶然被映在慘白牆面上的暗影。童年在深夜驚醒時看見的從氣窗延伸進兒童房內的景象，直到現在仍然是值得恐懼的夢魘。我總必須在床頭置一盞夜燈，看那光暈淡淡地給景物鍍上黃昏的威尼斯色彩，才能安然酣夢。</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然而有時候卻不是夜攫住我，而是我自己忘了時間──當然也一併忘記已身處夜闌人靜的時分，通常是我的手裡握著一卷好書的時候。這時的夜就悄悄醞釀出一種氛圍，使人格外專注地沉浸在文字交織的夢境裡。人變得感性了，眼淚於是也真心地一顆顆落下，打在棉被上。明早起來，曾經軟弱的感受又消失，堅強地投入一天的戰爭。</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夜深時分有如一面水鏡。不想看自己的倒影時，閉上眼也就罷了；閉不上時也總要找些事做，攪混一池鏡面。無論如何，就這樣坦然地被照出心事，那還是切切不可的。實在太令人不安了，這誠實而安靜的夜。</w:t>
      </w:r>
    </w:p>
    <w:p>
      <w:pPr>
        <w:pStyle w:val="Normal"/>
        <w:spacing w:before="180" w:after="0"/>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7</w:t>
      </w:r>
      <w:r>
        <w:rPr>
          <w:rFonts w:ascii="新細明體;PMingLiU" w:hAnsi="新細明體;PMingLiU" w:cs="新細明體;PMingLiU"/>
          <w:sz w:val="26"/>
          <w:szCs w:val="26"/>
        </w:rPr>
        <w:t>游文慶</w:t>
      </w:r>
    </w:p>
    <w:p>
      <w:pPr>
        <w:pStyle w:val="Normal"/>
        <w:snapToGrid w:val="false"/>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窗外嘈雜聲已散，面南的牆已不再因日曬而燥熱，全家的聲音只剩風扇的呼呼和洗筆水的咕嚕。又是趕畫，又是空白，又是深夜時分。</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咕嚕咕嚕聲不斷，畫紙諷刺的依舊是一片空白，除了潦草的黑色炭筆稿。我用畫筆轉動筆洗中的死水，希望轉出些色彩，轉出些靈感。我傾慕達文西在數十年間創作出一般人百餘年不眠不休才能產出的豐偉作品。</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願和蘇軾同遊，同吹簫者遊赤壁，暢談時光流變、日月恆常。我願和老子同遊，五千言道盡玄學經典、繪出天下無為安樂之境。我願和張愛玲同遊，剖析人性，勾勒銳利內心中濃烈的濃烈。我願和安迪‧沃荷同遊，利用明亮對比的色彩，濃烈表現喜怒哀樂，並彩繪綻放「人註定成名的寥寥五分鐘」。</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起身，捻開廣播，祈求衝入耳朵的下里巴人能賜給我一道彩虹，讓不只七色的彩虹填滿我的空白。</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想，在我垂釣靈感時，美國的街頭藝術大師</w:t>
      </w:r>
      <w:r>
        <w:rPr>
          <w:rFonts w:cs="新細明體;PMingLiU" w:ascii="新細明體;PMingLiU" w:hAnsi="新細明體;PMingLiU"/>
        </w:rPr>
        <w:t>Banksy</w:t>
      </w:r>
      <w:r>
        <w:rPr>
          <w:rFonts w:ascii="新細明體;PMingLiU" w:hAnsi="新細明體;PMingLiU" w:cs="新細明體;PMingLiU"/>
        </w:rPr>
        <w:t>，又帶著他的繩索和噴罐在哪個著名地標留下腳印。想到這，洗筆水開始轉動。</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7</w:t>
      </w:r>
      <w:r>
        <w:rPr>
          <w:rFonts w:ascii="新細明體;PMingLiU" w:hAnsi="新細明體;PMingLiU" w:cs="新細明體;PMingLiU"/>
          <w:sz w:val="26"/>
          <w:szCs w:val="26"/>
        </w:rPr>
        <w:t>詹念諠</w:t>
      </w:r>
    </w:p>
    <w:p>
      <w:pPr>
        <w:pStyle w:val="Normal"/>
        <w:snapToGrid w:val="false"/>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滴答！滴答……」凌晨三點半，秒針的每一聲擺動像極了寂寞沉重而規律的步伐，在房間裡徘徊著。我撐開眼皮，卻動不了身子，孤獨壓得我快喘不過氣。豎耳傾聽房外的聲音，只願能求得一絲細語，但甚麼也沒有。這裡只有我和我的影子。</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以為我夠堅強，至少在今晚以前，我一直以為自己能夠與孤獨正面撞擊，毫髮無傷，畢竟我都挺過了難捱的飛行，自己一個人回到海峽的另一端。沒有人陪的夜晚不會是個挑戰。但夜遠比想像中沉重得多。我面對著一股震耳欲聾的沉默，束手無策。再大聲的音響都只是無意義的抵抗。</w:t>
      </w:r>
    </w:p>
    <w:p>
      <w:pPr>
        <w:pStyle w:val="Normal"/>
        <w:snapToGrid w:val="false"/>
        <w:spacing w:lineRule="exact" w:line="400"/>
        <w:ind w:firstLine="480"/>
        <w:jc w:val="both"/>
        <w:rPr/>
      </w:pPr>
      <w:r>
        <w:rPr>
          <w:rFonts w:ascii="新細明體;PMingLiU" w:hAnsi="新細明體;PMingLiU" w:cs="新細明體;PMingLiU"/>
        </w:rPr>
        <w:t>我決定下床，沖一杯熟悉的熱可可。看著熱氣在杯口繚繞，覺得自己是點著最後一根火柴的女孩，渴望著最後的幻影。但我甚麼也沒等到，沒有足以慰藉心房的甜，沒有一屋子的歡笑，沒有任何人。飲完整杯可可，我甚至感覺到喉頭一陣苦澀，一陣寂寞留下的苦澀。</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躺回床上，那味道留在舌尖，久久不去。「滴答！滴答……」凌晨五點，我拉開窗簾，天空仍未明。就在那一剎那，「鈴……」電話響起了。我撐大了眼走去，拿起話筒。「喂！」多渴望的呼救啊！</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喂！女兒，還好嗎？」我臉上滑下一滴淚。</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7</w:t>
      </w:r>
      <w:r>
        <w:rPr>
          <w:rFonts w:ascii="新細明體;PMingLiU" w:hAnsi="新細明體;PMingLiU" w:cs="新細明體;PMingLiU"/>
          <w:sz w:val="26"/>
          <w:szCs w:val="26"/>
        </w:rPr>
        <w:t>高愷兒</w:t>
      </w:r>
    </w:p>
    <w:p>
      <w:pPr>
        <w:pStyle w:val="Normal"/>
        <w:snapToGrid w:val="false"/>
        <w:spacing w:lineRule="exact" w:line="390" w:before="108" w:after="0"/>
        <w:ind w:firstLine="480"/>
        <w:jc w:val="both"/>
        <w:rPr>
          <w:rFonts w:ascii="新細明體;PMingLiU" w:hAnsi="新細明體;PMingLiU" w:cs="新細明體;PMingLiU"/>
        </w:rPr>
      </w:pPr>
      <w:r>
        <w:rPr>
          <w:rFonts w:ascii="新細明體;PMingLiU" w:hAnsi="新細明體;PMingLiU" w:cs="新細明體;PMingLiU"/>
        </w:rPr>
        <w:t>路燈排排站著，他們寂寞嗎</w:t>
      </w:r>
      <w:r>
        <w:rPr>
          <w:rFonts w:cs="新細明體;PMingLiU" w:ascii="新細明體;PMingLiU" w:hAnsi="新細明體;PMingLiU"/>
        </w:rPr>
        <w:t>?</w:t>
      </w:r>
      <w:r>
        <w:rPr>
          <w:rFonts w:ascii="新細明體;PMingLiU" w:hAnsi="新細明體;PMingLiU" w:cs="新細明體;PMingLiU"/>
        </w:rPr>
        <w:t>深夜中溫暖著彼此，照耀著毗鄰的馬路，熱鬧著間歇呼嘯而過的疾駛車輛，我想：不！他們不寂寞。夜深了，一點也不寧靜。</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縱使是累了一天了，心煩意亂地加上車無止盡的聲響，打開電腦，試圖尋求一些慰藉。夜深了，人們的眼該闔上了，而另一個世界的熱鬧才正展開。</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看到以前同學一個小時前發的文章，抒發了課業的煩悶，令人有感而發，忍不住回復他的想法。討論區正如火如荼地討論著剛播完的偶像劇，節目結束了，真正的好戲才要上場，看著甲和乙唇槍舌戰維護著各自的偶像，我也默默地加了一句自己的想法。電腦螢幕底下的工具列閃爍著，提醒著還有幾個人的訊息尚未回應。穿梭在各網頁、各視窗之中，忙碌得像是彈奏著大黃蜂的鋼琴手。</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忽地眼前一黑，那熱鬧的世界霎時如泡泡般破滅，腦中的各個聲音即刻消失，只剩下一台冷硬的電腦以及窗外汽車的奔馳聲。在這深夜，繁華終究要落幕。</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往窗外望去，看到了黑夜中刺眼的燈光，對面屋子的客廳中，坐了一個或許和我一樣失眠的人，看著電視，不！盯著電視。深夜的世界，這麼近的我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路燈排排站著，他們寂寞嗎？我想或許是的，毗鄰卻觸不到對方的路燈哀悼著彼此的寂寞。</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7</w:t>
      </w:r>
      <w:r>
        <w:rPr>
          <w:rFonts w:ascii="新細明體;PMingLiU" w:hAnsi="新細明體;PMingLiU" w:cs="新細明體;PMingLiU"/>
          <w:sz w:val="26"/>
          <w:szCs w:val="26"/>
        </w:rPr>
        <w:t>陳振元</w:t>
      </w:r>
    </w:p>
    <w:p>
      <w:pPr>
        <w:pStyle w:val="Normal"/>
        <w:snapToGrid w:val="false"/>
        <w:spacing w:lineRule="exact" w:line="390" w:before="108" w:after="0"/>
        <w:ind w:firstLine="480"/>
        <w:jc w:val="both"/>
        <w:rPr>
          <w:rFonts w:ascii="新細明體;PMingLiU" w:hAnsi="新細明體;PMingLiU" w:cs="新細明體;PMingLiU"/>
        </w:rPr>
      </w:pPr>
      <w:r>
        <w:rPr>
          <w:rFonts w:ascii="新細明體;PMingLiU" w:hAnsi="新細明體;PMingLiU" w:cs="新細明體;PMingLiU"/>
        </w:rPr>
        <w:t>在武嶺上，我眺望著黑暗，在這夜深時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黑色的浪潮，侵蝕著我的信心；冰冷的寒風，凍結了我的四肢；多雲的天氣，遮著了我的雙眼。我是大地上唯一的熱源，孤寂的凍土無情地冷凍了我的四肢，冷酷的細雪，蓋去了我的視線，沒有未來的希望，在這夜深時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在士林夜市，我細數著路人，在這夜深時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熱鬧的夜市，誘惑著我貪玩的心，時間是不會逆流的溪水，有時暴漲，有時乾涸，貪玩的心好比那豪雨，把我的時間流得一乾二淨。我是夜市中唯一的孤寂，看著滿笑而歸的路人，有著數不清的羨慕，更有著算不出困惑「我要流向何方？我是誰？」沒有熱情的心，在這安靜的夜深時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在家裡，我快轉著電視，等待眠鬼的到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五十坪的家，空空的、虛虛的、沒人、沒鬼，只有我和電視還活著，我像是心理醫生般，靜靜地聽著電視吐苦水，有好幾台苦水可以聽，倒也聽不煩。</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唯一的問題是：我聽他訴苦，那誰聽我訴苦？在這夜深時分，沒有虛假的存在。</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在擁擠著六十多億人口的星球上，我，一個人，在夜深時分。</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5</w:t>
      </w:r>
      <w:r>
        <w:rPr>
          <w:rFonts w:ascii="新細明體;PMingLiU" w:hAnsi="新細明體;PMingLiU" w:cs="新細明體;PMingLiU"/>
          <w:sz w:val="26"/>
          <w:szCs w:val="26"/>
        </w:rPr>
        <w:t>余主念</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靜靜地，一切又是如此的靜了，在這夜深時分，我守著一如往常的溶溶月，溶溶地使一天結晶。</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有人說：「在詩人的世界裡，所有的紛擾都已沉澱，能使大塊裡有一縷歌聲、一股清明。」他說的已是如此完備了，但我毫不猶疑地，在後面加上四個字：「夜深時分」。</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或許是我生性多嘴，但我總覺得有製作方法的說明書是比較實際的。</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於是我瘋狂地開始了，用月光冷凍、用筆桿攪拌，然後再用紙過濾一下，拿橡皮擦敲一敲，有時候平仄亂蹦、有時候韻腳爆裂，不過沒關係，沒有人會知道的。</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小狗，睡去；小貓，睡去；世界，睡去。</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於是我的寶石，在這忙亂中不斷地增長著，就讓邪惡交織吧！就使怨念浸淫吧！就用渴望研磨吧！沒有人會知道的。</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於是，在深夜時分，我的內心又是如此靜靜的了。讓不平鑲在詩的寶石中，讓愛恨在韻腳的鏗鏘中蒸發，在明日之前，在曙光之前，我將會把他們留給黑夜、留給寂寂。</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而唯一的證據是：橫豎滿桌的晶瑩，在溶溶的月光裡，在深夜時分。</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5</w:t>
      </w:r>
      <w:r>
        <w:rPr>
          <w:rFonts w:ascii="新細明體;PMingLiU" w:hAnsi="新細明體;PMingLiU" w:cs="新細明體;PMingLiU"/>
          <w:sz w:val="26"/>
          <w:szCs w:val="26"/>
        </w:rPr>
        <w:t>呂翊彰</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翻來覆去，我掙扎著，在失眠的沼澤中掙扎著。不該禁不起香馥的誘惑，飲下那杯被禁止的黑咖啡！是天譴？是報應？還是種因禍得福？夜深時分，我困在失眠的泥淖中。</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譜出一曲美妙交響樂章的深夜時分。</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領悟今晚應與夢鄉絕緣，決心靜下來傾聽，也許會有夜半鐘聲，也許會是達達馬蹄聲，也許是細雨灑芭蕉。</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滴答滴答！」率先登場的是秒針與分針交織的節奏，甚至時針的滑動也清晰可聞，接著「嗡嗡嗡」我想這首曲子敘述的是一場驚心動魄的戰役，戰鬥機一架架地翱翔空中，爸爸的打呼聲一出，一座城就化為廢墟！是牧師的禱告？是長官的指令？哈！原來是妹妹的夢話，這可真是「夜深聞私語，月落如金盆。」好一曲雄心壯志！</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湧起一股想像力浪潮的深夜時分。</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聽膩了音樂，踏入的是另一個世界！隨著想像力的浪潮，幻想自己前世是陶潛，採菊東籬下，悠然見南山，過著沒有課業壓力，沒有世俗紛爭的隱居生活，是如此閒適，是如此恬淡。化身為賈寶玉談場轟轟烈烈的戀愛，也許能拋下身外之物，帶著林黛玉私奔；也許是娶個賢慧的薛寶釵，下半輩子享著清福。紅樓夢誕生額外的圓滿結局。</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古今中外虛實人物皆模擬一番，千古風流人物也不過如此。</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深夜時分，我在失眠的沼澤中掙扎著？不，我在享受著！如果有人給我金銀珠寶要我再次失眠，我會考慮，但有人花錢買走我今晚的回憶，我抵死不從。</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05</w:t>
      </w:r>
      <w:r>
        <w:rPr>
          <w:rFonts w:ascii="新細明體;PMingLiU" w:hAnsi="新細明體;PMingLiU" w:cs="新細明體;PMingLiU"/>
          <w:sz w:val="26"/>
          <w:szCs w:val="26"/>
        </w:rPr>
        <w:t>王碩鋒</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夢醒時分。</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儘管古人總勸誡我們不要登高，而今夜，毒品般的咖啡因卻驅使著我向高處攀緣，雖然已是夜闌人靜。我推開頂樓沉重的鐵門，陰鬱的涼風從門縫間灌了進來，但我的內心卻充斥著澎湃的溫度。</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今晚也不是第一次了，我輕輕地倚在女兒牆邊，享受著被孤獨侵蝕的快感。唯有此時，我才能清楚地感覺到自己，我，仍存在著。</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今夜聽不見星星擾人的呢喃，更沒有路上那些凡夫俗子的喧囂，唯一能夠聽見的只有偶而飛機起落的噪音和手上沉重的金屬圓餅發出的滴答聲。而垂在眼前的除了黑暗，還是黑暗，是屬於一種兼具理性和感性的黑。</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我很喜歡這樣一個人聽著滴答聲，尤其在像今晚一樣沒有光來打擾的時候，那種巧妙而微小的聲音是我還存在，我還活著的證明。試想：在一個沒有現象發生的黑暗中，我們要如何發現時間仍在進行著？莫過於這可愛的聲響，那是你我表現生命現象的證明。</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而眼前漫無止境的黑也讓我感覺到自己活著。有些時候，我會試圖想像死亡究竟是什麼模樣，就科學的角度而言，死亡之後我們的精神應該回歸於虛無，然而，面對虛無，我們卻無法想像，取而代之的卻是黑暗，所以這些日子以來，我逐漸習慣了黑暗。</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習慣黑暗、習慣寂寞，習慣痛苦，因為他們能讓我確實感到自己存在，但就如同毒癮一般，長時間以後似乎只剩下錶中發出的滴答聲才會讓我感覺到自己，想到這裡，心中卻湧上了另一種孤獨──活著的孤獨。</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眼淚不由地流了下來，啜泣聲蓋過了時間、蓋過了空間。</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直到下一班飛機降落，我才離開現實，回到一般凡夫俗子追名逐利的生活，繼續著每天的白日夢。</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夜深時分，我的夢醒時分。</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夜深時分           </w:t>
      </w:r>
      <w:r>
        <w:rPr>
          <w:rFonts w:cs="新細明體;PMingLiU" w:ascii="新細明體;PMingLiU" w:hAnsi="新細明體;PMingLiU"/>
          <w:sz w:val="26"/>
          <w:szCs w:val="26"/>
        </w:rPr>
        <w:t>303</w:t>
      </w:r>
      <w:r>
        <w:rPr>
          <w:rFonts w:ascii="新細明體;PMingLiU" w:hAnsi="新細明體;PMingLiU" w:cs="新細明體;PMingLiU"/>
          <w:sz w:val="26"/>
          <w:szCs w:val="26"/>
        </w:rPr>
        <w:t>蔡亞耘</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現在夜裡幾分了？只知窗外依舊漆黑，太陽還未醒來。獨自坐在已發燙的圓柱木椅上，說好你今晚早些回來，可能，一起宵夜。但餐桌上的飯菜不知已經是第幾次微波了。</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記得剛開始等你時，屋外的馬路上零零散散幾台車閃過，或許他們也正趕著回家吧！但隨著夜更深，耳邊圍繞的盡是些被菜香吸引來的蚊蠅小蟲的煩躁翅膀振動聲。牆外的風疾入，呼呼噓噓像吹著沒有調的曲子，除此之外，一片寂靜。偶爾混著些因腳麻背痠而挪動身子的木頭吱嘎聲。最後，我決定……再幫你熱一次飯。</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突然，鄰居的狗瘋也似地嚎叫起來。如果是平常，我會嚇得鬆開手中緊握的盤子；但此時，我只匆匆往桌上一擺，不知濺了多少菜汁到地上桌上手上，踏著慌亂但又帶著小跳躍的步伐去開門。狗還叫著，風和蚊子早散了退了，門後只有發黃的小夜燈和一個孤單的人影。猛然覺得那影子如此對比於身邊的黑暗，一會兒又溶溶然入了暗黑。我關上門，不語，狗叫聲也早停了。</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太陽還未醒來，你也還沒回家。我用手托著僵硬的頸子，只想：現在是夜裡幾分？</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3</w:t>
      </w:r>
      <w:r>
        <w:rPr>
          <w:rFonts w:ascii="新細明體;PMingLiU" w:hAnsi="新細明體;PMingLiU" w:cs="新細明體;PMingLiU"/>
          <w:sz w:val="26"/>
          <w:szCs w:val="26"/>
        </w:rPr>
        <w:t>許伯駒</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法師的唸咒聲如縷縷清煙四處飄散，無處不有，無所不在，無孔不入。在深夜，中國人視為鬼怪出來活動的時間，配上許多男女用台語大喚「回來喔！」的背景音效，更顯得恐怖萬分。</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縱然了解喪禮是人一生的終途，應該以健康的心態去看待，但當它發生在家屋正對面且陌生的鄰居身上時，卻全不是那麼一回事。夜深時分，每一秒都過得像永恆。坐在書桌前，正對著喪家，儘管窗戶、窗簾，應做及可以做的措施全都做了，然而面對那千百年來為人們所恐懼的事情，好似永遠還少了一些。</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房門緊閉，深怕在家人都睡著後那黑暗無光的屋中會出現公民老師──那學過算命學的高手──口中所說的怨靈，微微的氣流從我皮膚表面流過，竟似涓涓冷冽的寒水，令人魂飛膽喪。</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回來了！」法師大聲喝著。男男女女的聲音慢慢停下。但這不代表危機解除，聽到法師喝叫的剎那，我完全失去理智，發出驚恐的狂吼而後從椅子上跌落。恢復神智後，重新坐回座位，邊檢查自己有沒有受傷，邊側耳注意爸媽是否被我給吵醒了。</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就在這時，幾個大字在我眼前出現：「</w:t>
      </w:r>
      <w:r>
        <w:rPr>
          <w:rFonts w:cs="新細明體;PMingLiU" w:ascii="新細明體;PMingLiU" w:hAnsi="新細明體;PMingLiU"/>
        </w:rPr>
        <w:t>TheEnd</w:t>
      </w:r>
      <w:r>
        <w:rPr>
          <w:rFonts w:ascii="新細明體;PMingLiU" w:hAnsi="新細明體;PMingLiU" w:cs="新細明體;PMingLiU"/>
        </w:rPr>
        <w:t>！」拿起一看，是這期的科學人雜誌，裡面寫著如何面對死亡。我毫不猶豫地翻開，我想，該是時候好好認識它了，就算在夜深時分。</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3</w:t>
      </w:r>
      <w:r>
        <w:rPr>
          <w:rFonts w:ascii="新細明體;PMingLiU" w:hAnsi="新細明體;PMingLiU" w:cs="新細明體;PMingLiU"/>
          <w:sz w:val="26"/>
          <w:szCs w:val="26"/>
        </w:rPr>
        <w:t>吳靜姿</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此刻真是靜極了，窗外是深沉的夜，似乎只有我醒著。一個學生開夜車的理由很單純，就只是為了那一疊又一疊永遠讀不完的書。如此熬著，熬到文字也開始跳舞，亂飛著就是飛不進你腦海裡。還是如此撐著，得到的結果就是眼窩蓋不掉的黯沉和課堂上周公聲聲的呼喚。可是，總有那麼些時候，也許你特別不開心、也許你深藏的回憶偷溜了出來、或者只是想轉換轉換心情……有很多種可能，你會什麼都不想做，只想沉澱自己。</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通常這種時候，不知怎麼的，腦子特別清醒；可是心卻是毫無波瀾的。不特別為什麼，只是腦中流轉著許多想法。像撒在空中的碎片，我在底下接著，慢慢的拼湊。在我眼前呈現的是一幅看了上百、上千次的畫，好熟悉，卻有著一段遙遠的距離。好奇怪，明明是那麼清晰、熾熱的景象，宛如三伏天，卻叫人心寒──畫面上的人物微微動了一下，他是在笑，還是在哭呢？畫面漸漸的淡去了，然後接二連三出現新的，像幻燈片，在我腦中播放。此刻該是安靜的，那些逃避現實的、勞累一天的、苦中作樂的、無憂無慮的都已進入夢鄉，我卻感到周遭一旁窺伺的死寂蜂擁而上，快要把我的耳膜震破。我想回憶就是這樣子，總是要深深的醃過，嚐起來才會特別有味。</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人總是有情感，會思考的，這樣究竟是好是壞呢？此刻正是夜半，難免有些涼意，可是黎明終究會到來，到時候便可沐浴在溫暖的陽光中。也許是青春期，讓我難免有些副作用，可是世界依然運轉，我想有些事其實也沒有必要放不下。重要的是，此刻我正活著。</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陳宥任</w:t>
      </w:r>
    </w:p>
    <w:p>
      <w:pPr>
        <w:pStyle w:val="Normal"/>
        <w:snapToGrid w:val="false"/>
        <w:spacing w:lineRule="exact" w:line="370" w:before="180" w:after="0"/>
        <w:ind w:firstLine="480"/>
        <w:jc w:val="both"/>
        <w:rPr>
          <w:rFonts w:ascii="新細明體;PMingLiU" w:hAnsi="新細明體;PMingLiU" w:cs="新細明體;PMingLiU"/>
        </w:rPr>
      </w:pPr>
      <w:r>
        <w:rPr>
          <w:rFonts w:ascii="新細明體;PMingLiU" w:hAnsi="新細明體;PMingLiU" w:cs="新細明體;PMingLiU"/>
        </w:rPr>
        <w:t>子時的路燈用昏黃的眼神望進客廳，發現酣眠的室內仍有一縷頑強的光自一扇半掩的門後透出。</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我無視於秒針滴答的腳步，固執地對床的問號視而不見。手上握的劍不曾鬆動，刷刷的在面前的戰場上留下一道道的刀痕。數字、文字在沙場上騰躍，在我的指揮下衝鋒一道道的題目。</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忽然一個不速之客降臨在戰場上。</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他是多麼的脫俗啊！黃白的身軀，配上金色的翅、鬚，以及閒適的氣度，令所有喧嘩、爭鬥的將士們放下了劍。我也停下了筆，細細品味他散出的芬芳。他不時在紙上游走，任意踐踏方才的戰地，渺視這些無謂的爭鬥。</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看著他怡然自得的伸展翅膀，我不禁有些動容。我索性放下了筆，與他一起咀嚼夜深時分的幽闃安適。</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我情不自禁在牠身旁滴了一滴水，舉起杯子對他說道：「此閒適之樂與君共享！乾杯！」只見他繞著水滴跑了幾圈，接著開懷暢飲，不時抖抖觸鬚表達謝意。</w:t>
      </w:r>
    </w:p>
    <w:p>
      <w:pPr>
        <w:pStyle w:val="Normal"/>
        <w:snapToGrid w:val="false"/>
        <w:spacing w:lineRule="exact" w:line="370"/>
        <w:ind w:firstLine="480"/>
        <w:jc w:val="both"/>
        <w:rPr/>
      </w:pPr>
      <w:r>
        <w:rPr>
          <w:rFonts w:ascii="新細明體;PMingLiU" w:hAnsi="新細明體;PMingLiU" w:cs="新細明體;PMingLiU"/>
        </w:rPr>
        <w:t>我們對飲一陣，牠遍飄然飛去。我熄了燈，躺在床上，準備去－－夢蝶，哦！不，是「夢蛾」。</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吳咨澍</w:t>
      </w:r>
    </w:p>
    <w:p>
      <w:pPr>
        <w:pStyle w:val="Normal"/>
        <w:snapToGrid w:val="false"/>
        <w:spacing w:lineRule="exact" w:line="370" w:before="180" w:after="0"/>
        <w:ind w:firstLine="480"/>
        <w:jc w:val="both"/>
        <w:rPr>
          <w:rFonts w:ascii="新細明體;PMingLiU" w:hAnsi="新細明體;PMingLiU" w:cs="新細明體;PMingLiU"/>
        </w:rPr>
      </w:pPr>
      <w:r>
        <w:rPr>
          <w:rFonts w:ascii="新細明體;PMingLiU" w:hAnsi="新細明體;PMingLiU" w:cs="新細明體;PMingLiU"/>
        </w:rPr>
        <w:t>凌晨兩點，丑時。蟬早已進入蜜夢，而蓮池的蛙也陷入一片沉寂，大地沉睡著，天空蒼蒼，想必今晚又是一夜好眠。「滴！滴！滴！」故障的秒針指向「二」。暗示著無法入眠的我。精神衰弱？咖啡因中毒？肝膽失調？一遍遍的自問自答，仍掩不住問句後的正解－－對於人生的一片茫然與無知，兩眼翻白，陷入惆悵的沼澤，無法自拔。</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讀大學？去服役？找工作？許多問號、引號，最後一律變成完全省略，不知所云的刪節號。「士農工商……」我對於孔丘不屑一顧；「道可道，非常道……」我將老子扔進垃圾桶；「神要救贖……」我雙手一揮，撕去了聖經；「救人一命，勝七層浮屠……」一手打火機，我燒掉佛經。何處是真理？何處是前途？在一片灰燼中，我尋找，我呼喊，只是杳無回音，一波波浪濤使疑問擱淺、掙扎。</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兩點零一分，戲劇性地過了一分鐘，不知這是上蒼對於懷疑論者的祝福還是詛咒？開始翻箱倒櫃，進而打開大門，一躍屋頂，拿著手電筒，手持無線電，在夜深時分吶喊，等待答案。回應的不是神，而是自己踉蹌的跫音，以及更多天問。我抵擋不住，急忙躍下樓，拉開窗戶，對著樓下的流浪漢提出疑問，得到的是一口濃痰及對家人的問候。有些倦了，拖著夜光，遁入夢鄉。</w:t>
      </w:r>
    </w:p>
    <w:p>
      <w:pPr>
        <w:pStyle w:val="Normal"/>
        <w:snapToGrid w:val="false"/>
        <w:spacing w:lineRule="exact" w:line="370"/>
        <w:ind w:firstLine="480"/>
        <w:jc w:val="both"/>
        <w:rPr>
          <w:rFonts w:ascii="新細明體;PMingLiU" w:hAnsi="新細明體;PMingLiU" w:cs="新細明體;PMingLiU"/>
        </w:rPr>
      </w:pPr>
      <w:r>
        <w:rPr>
          <w:rFonts w:ascii="新細明體;PMingLiU" w:hAnsi="新細明體;PMingLiU" w:cs="新細明體;PMingLiU"/>
        </w:rPr>
        <w:t>良久，拂曉，陽光勉強透入斗室。一束光，一個隱喻，這或許便是我的解答。</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游博宇</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夜闌人靜時，白居易是否憶起自己是被貶謫的江州司馬而悶悶不樂？夜深時分，是聆聽的最好時機。</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醉不成歡慘將別，別時茫茫江浸月，忽聞水上琵琶聲，主人忘歸客不發。在離愁環繞的氛圍中，如聽仙樂耳暫明的琵琶聲將眾人駛向通往豁然開朗的路途，然而尋聲闇問彈者誰，琵琶聲停欲語遲，彷彿一點溝通的機會都沒有，只好千呼萬喚始出來，但彈者猶抱琵琶半遮面。</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想要敞開心胸，得先要良好的溝通，想要有良好的溝通，得先學習傾訴。整頓衣裳起斂容，自言本是京城女，家在蛤蟆陵下住，十三學得琵琶成，名屬教坊第一部，這背景豈不是與白居易飛黃騰達時類似嗎？然而今年歡笑復明年，秋月春風等閒度。時光荏苒，被貶謫的白居易於此與琵琶女邂逅，在如此的夜深時分，在如此心靈契合的夜深時分。</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我聞琵琶已嘆息，又聞此語重唧唧。在歷經琵琶女的真情傾訴之後，白居易感嘆同是天涯淪落人，相逢何必曾相識？但為何不能夠一齊仰天長嘯，拋開一切煩惱於九霄雲外呢？</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淒淒不似向前聲，滿座重聞皆掩泣，座中泣下誰最多？江州司馬青衫濕。在夜闌人靜時的哭泣，總要過去的，讓彼此敞開懷抱，奔向豁然開朗的銀河吧！畢竟如此的夜深時分，總有黎明的時刻。</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雷宗翰</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讀書罷，放下沉重的國文講義，觀望四周，除了書頁中傳來陣陣陳摶的打呼聲外，已杳無人語。於是我翻出人與人之間隔著的那一道道厚實的心牆，與你相見──在夜深時分。</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你總是敞開胸懷地迎接我的到來，而我總是迫不及待地與你分享一天中發生的一切：今天升旗校長又說了什麼好笑的話，中午忘了去買便當結果只好空著肚子一個下午，回家時明明有撐傘但還是被淋得落湯雞……。即使在夜深時分，你還是會精神奕奕地聽完我所有的話語。</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有時你也會在我心情煩悶時帶著我進入「回憶模式」，憶起從前的種種：原來以前的我，可以笑得這麼開懷；原來以前的我也會有心情低落的時候；原來以前的我，會如此面對人生的困難。想到這裡，我的心油然冒出了一股勇氣與自信，一種不可以輸給以前的我的衝動。在夜深時分，你為我乾涸的心靈再次充足了能量。</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有時，在與你分享的時候，我會睏得離你而去，或是會在你身上沾了滿身睡著的口水，但你總是不介意。隔日的夜深時分，你依舊以你最燦爛的笑容迎接我的疲憊，以沉默迎接我一天的生活點滴。</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謝謝你，一直以來當著我最好的聽眾；謝謝你為跌落失意的谷底的我築一條向上爬升的樓梯；謝謝你總是不計較我對你的無禮。</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謝謝你，我最親愛的日記，陪我走過無數個夜深時分！</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夜深時分</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302</w:t>
      </w:r>
      <w:r>
        <w:rPr>
          <w:rFonts w:ascii="新細明體;PMingLiU" w:hAnsi="新細明體;PMingLiU" w:cs="新細明體;PMingLiU"/>
          <w:sz w:val="26"/>
          <w:szCs w:val="26"/>
        </w:rPr>
        <w:t>陳英正</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疏疏落落幾顆星懸在窗角建築物的輪廓上方，幽微地閃著，半睡半醒之間，那些閃爍似乎應和鬧鐘秒針走動的聲響，以一種令人煩躁不安的頻率明滅，並且緩慢加速，竟似一隻又一隻眼珠，貪婪地、不懷好意地省視我內心的惶恐。</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匡噹！」</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樓梯口傳的方向傳來鍋子還是盆子掉落的聲音，我的心臟用力糾結了一下。風嗎？我記得窗戶都鎖上了才對。還是那大炒菜鍋放得太靠邊緣而自己滑落了？搞不好應該是……</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碰！」</w:t>
      </w:r>
    </w:p>
    <w:p>
      <w:pPr>
        <w:pStyle w:val="Normal"/>
        <w:snapToGrid w:val="false"/>
        <w:spacing w:lineRule="exact" w:line="380"/>
        <w:ind w:firstLine="480"/>
        <w:jc w:val="both"/>
        <w:rPr/>
      </w:pPr>
      <w:r>
        <w:rPr>
          <w:rFonts w:ascii="新細明體;PMingLiU" w:hAnsi="新細明體;PMingLiU" w:cs="新細明體;PMingLiU"/>
        </w:rPr>
        <w:t>眾多猜想瞬間被抹滅，我坐直了身子，睡衣已被莫名的汗水沁濕。深黑的夜空蠕動著</w:t>
      </w:r>
      <w:r>
        <w:rPr>
          <w:rFonts w:cs="新細明體;PMingLiU" w:ascii="新細明體;PMingLiU" w:hAnsi="新細明體;PMingLiU"/>
        </w:rPr>
        <w:t>(</w:t>
      </w:r>
      <w:r>
        <w:rPr>
          <w:rFonts w:ascii="新細明體;PMingLiU" w:hAnsi="新細明體;PMingLiU" w:cs="新細明體;PMingLiU"/>
        </w:rPr>
        <w:t>是雲？</w:t>
      </w:r>
      <w:r>
        <w:rPr>
          <w:rFonts w:cs="新細明體;PMingLiU" w:ascii="新細明體;PMingLiU" w:hAnsi="新細明體;PMingLiU"/>
        </w:rPr>
        <w:t>)</w:t>
      </w:r>
      <w:r>
        <w:rPr>
          <w:rFonts w:ascii="新細明體;PMingLiU" w:hAnsi="新細明體;PMingLiU" w:cs="新細明體;PMingLiU"/>
        </w:rPr>
        <w:t>，那幾隻眼睜得更大，似乎還帶著點看好戲般的歡愉。我審視四周：檯燈？不，太重了，還沒發動攻擊搞不好就被制伏了。鬧鐘？即使沒能砸昏人至少也能讓他痛得哀哀叫吧！終於，我左手揀了鬧鐘，右手握著小叔叔從日本買來的木劍，一副精神異常的模樣，站在房門前。</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五分鐘──我極緩慢地旋開了喇叭鎖，其間不知屏息又悄悄吐息多少次，每次的吸氣都要心驚膽顫得停下動作，深怕手一抖弄出了聲響。</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門縫愈張愈大，我拼命吞口水，想壓抑瘋狂跳動而吵雜的心臟。竟是一個人影也沒有，平靜一如往常。倏地，一隻銀白的貓的模糊輪廓竄到腳邊，「喵喔──喵喔──」不住地撒嬌。</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只是啞然。</w:t>
      </w:r>
    </w:p>
    <w:p>
      <w:pPr>
        <w:pStyle w:val="Normal"/>
        <w:snapToGrid w:val="false"/>
        <w:spacing w:lineRule="exact" w:line="3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塑膠袋中的點心</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8</w:t>
      </w:r>
      <w:r>
        <w:rPr>
          <w:rFonts w:ascii="新細明體;PMingLiU" w:hAnsi="新細明體;PMingLiU" w:cs="新細明體;PMingLiU"/>
          <w:sz w:val="26"/>
          <w:szCs w:val="26"/>
        </w:rPr>
        <w:t>馬榮謙</w:t>
      </w:r>
    </w:p>
    <w:p>
      <w:pPr>
        <w:pStyle w:val="Normal"/>
        <w:snapToGrid w:val="false"/>
        <w:spacing w:lineRule="exact" w:line="380"/>
        <w:ind w:firstLine="480"/>
        <w:jc w:val="both"/>
        <w:rPr/>
      </w:pPr>
      <w:r>
        <w:rPr>
          <w:rFonts w:ascii="新細明體;PMingLiU" w:hAnsi="新細明體;PMingLiU" w:cs="新細明體;PMingLiU"/>
        </w:rPr>
        <w:t>從小，我就與我的爺爺奶奶同住一屋簷下，奶奶身體不好，我們一家也不好搬出去，而我的日常生活裡，爺爺奶奶就成了非常重要的一部份，因為爸爸媽媽都要上班，我以我就由爺爺奶奶照顧。</w:t>
      </w:r>
    </w:p>
    <w:p>
      <w:pPr>
        <w:pStyle w:val="Normal"/>
        <w:snapToGrid w:val="false"/>
        <w:spacing w:lineRule="exact" w:line="380"/>
        <w:ind w:firstLine="480"/>
        <w:jc w:val="both"/>
        <w:rPr/>
      </w:pPr>
      <w:r>
        <w:rPr>
          <w:rFonts w:ascii="新細明體;PMingLiU" w:hAnsi="新細明體;PMingLiU" w:cs="新細明體;PMingLiU"/>
        </w:rPr>
        <w:t>自我進幼稚園後，爺爺也擔起了接我的任務。每次看到綠色的車子一駛到門口，我就知道爺爺來接我了，接著我的肚子也咕嚕嚕的叫了起來，為什麼呢？因為爺爺總是會在我坐的後座放一袋菜市場常見的紅色塑膠袋包著滿滿的點心。有時是橘子，有時是一罐舒跑和一包餅乾，每次看到那，我總是手舞足蹈在車門旁大喊：「謝謝阿公</w:t>
      </w:r>
      <w:r>
        <w:rPr>
          <w:rFonts w:cs="新細明體;PMingLiU" w:ascii="新細明體;PMingLiU" w:hAnsi="新細明體;PMingLiU"/>
        </w:rPr>
        <w:t>!</w:t>
      </w:r>
      <w:r>
        <w:rPr>
          <w:rFonts w:ascii="新細明體;PMingLiU" w:hAnsi="新細明體;PMingLiU" w:cs="新細明體;PMingLiU"/>
        </w:rPr>
        <w:t>」而阿公也是偶爾的回我說：「憨仔，快上車啊。」其實，爺爺看我吃的開心，他也是很高興的。</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隨著我漸漸長大，我和爸爸媽媽也搬出去了，但我們還是會再每週六去吃個晚飯，看著爺爺年邁的身軀，已不如當年的身體強壯，但一看見我們回來，仍是滿心歡喜的為我們準備一頓簡單的晚餐。而且每當臨走時，爺爺依然不忘跑到儲藏室，用那我記憶中同樣的塑膠袋，包一點零食讓我帶回去，而我也只是滿懷感激的伸出雙手接了過來，從不推辭。</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楓葉裡的溫情</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8</w:t>
      </w:r>
      <w:r>
        <w:rPr>
          <w:rFonts w:ascii="新細明體;PMingLiU" w:hAnsi="新細明體;PMingLiU" w:cs="新細明體;PMingLiU"/>
          <w:sz w:val="26"/>
          <w:szCs w:val="26"/>
        </w:rPr>
        <w:t>陳佳君</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記得有次，我與父親肩並著肩，漫步在陣陣秋風的蕭颯下，腳下踏著的，是枯黃的落葉，在這幽靜閑散的秋日步調中，我吸著一股股淡淡甜甜的空氣，一邊下意識地問著問著父親要帶我去哪，只見父親臉上堆垛著神秘，牽著我的手，快步的往更為靜謐的山間小徑邁入，父女兩人的步伐間，交錯著我膨脹的興奮，就在此時，父親的腳步突然止住了，抬起頭，我深深地震懾於眼前的景象。</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映入我眼簾的，是一大片一大片的紅楓葉。</w:t>
      </w:r>
    </w:p>
    <w:p>
      <w:pPr>
        <w:pStyle w:val="Normal"/>
        <w:snapToGrid w:val="false"/>
        <w:spacing w:lineRule="exact" w:line="380"/>
        <w:ind w:firstLine="480"/>
        <w:jc w:val="both"/>
        <w:rPr/>
      </w:pPr>
      <w:r>
        <w:rPr>
          <w:rFonts w:ascii="新細明體;PMingLiU" w:hAnsi="新細明體;PMingLiU" w:cs="新細明體;PMingLiU"/>
        </w:rPr>
        <w:t>轉紅的楓葉，片片長滿枝枒，遠看就彷彿是一片片的紅塘，隨著秋風吹過，那橙紅的傷口更開發出一條條的紅瀑布，進而沖竄到地面，為我們鋪陳一大片紅海，我開心極了，興奮的在這一波波的紅浪中穿梭亂跑，父親一邊看著活蹦亂跳的我， 一邊彎下腰，拾起一片初落下的楓葉，放入我的掌心，並在夕陽的目送下，帶我回家。</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事隔多年，這段回憶早已埋沒在時間的洪流中，而父親也已成了相框中一張老舊的照片，可是再一次打開唐詩三百首準備研讀時，那片楓葉，便悄悄地，不經意的從泛黃的書頁中滑落，我愣住了，在晶瑩的淚光中，我彷彿又來到了小時候那片紅烈的花海，看到了父親那抹慈藹的微笑……我再次尋覓到了一絲父親留予我的記憶</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爸爸，謝謝你，這楓葉，真的，很美。</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四腳大床</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8</w:t>
      </w:r>
      <w:r>
        <w:rPr>
          <w:rFonts w:ascii="新細明體;PMingLiU" w:hAnsi="新細明體;PMingLiU" w:cs="新細明體;PMingLiU"/>
          <w:sz w:val="26"/>
          <w:szCs w:val="26"/>
        </w:rPr>
        <w:t>戴子峻</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我坐在床沿，撫著木質的堅實，四個床腳聳著高大的柱子，披掛著朦朧的蚊帳，正如同古裝劇裡常出現的，這是張巨大的四腳大床。</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還記得小時候，這張床的規模，簡直可以視作小孩的秘密基地，我和姊姊成天都會爭著要睡這張床，不然就是睡前的一番枕頭大戰，以當時的體型來講是不成問題，甚至常常都是我、姊姊和奶奶一起共眠，但是隨著時間成長，以及姊姊如願以償得到屬於自己的房間後，秘密基地的成員隨之減少至二位，不過我還是保有這張床的樂趣。</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這張床的構造十分精美，有一面圓形的鏡子，還有木上的浮雕以及裝飾的畫作，我曾經問過奶奶這張床的由來，原來這是奶奶和爺爺在結婚不久後，大伯公幫他們親自買材料做的，爸爸及姑姑們都曾陪伴這張床成長，如今他歷經了第二輪童年──我及姊姊</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在姐姐有了房間後，我常常就躺在大床上，隔著僅有一層隔板的距離和姊姊睡前聊天，每天數著床上的雕樑畫棟有幾個，照著床上的大圓鏡，從國小聊到國中，國中聊到高中，但是如今姊姊上了大學，只剩下我和奶奶和僅剩的床邊雕飾。</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這好像是宣告我的童年已經結束了，聽到每天上床前，床上的木板發出咿咿呀呀的聲音，才知道我原來已經不再是小孩子了，這張床似乎透過聲響來回憶從前，好像每晚，我和姊姊在床前的聊天說地。</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眼 鏡</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2</w:t>
      </w:r>
      <w:r>
        <w:rPr>
          <w:rFonts w:ascii="新細明體;PMingLiU" w:hAnsi="新細明體;PMingLiU" w:cs="新細明體;PMingLiU"/>
          <w:sz w:val="26"/>
          <w:szCs w:val="26"/>
        </w:rPr>
        <w:t>呂賢鑫</w:t>
      </w:r>
    </w:p>
    <w:p>
      <w:pPr>
        <w:pStyle w:val="Normal"/>
        <w:snapToGrid w:val="false"/>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透過這個框框，您使我看見更清晰的畫面，洞察這世界的面貌，是您，為原本看不清前方的我，戴上副眼鏡，而能看清景物，也看清了目標，是您，父親。</w:t>
      </w:r>
    </w:p>
    <w:p>
      <w:pPr>
        <w:pStyle w:val="Normal"/>
        <w:snapToGrid w:val="false"/>
        <w:spacing w:lineRule="exact" w:line="440"/>
        <w:ind w:firstLine="480"/>
        <w:jc w:val="both"/>
        <w:rPr/>
      </w:pPr>
      <w:r>
        <w:rPr>
          <w:rFonts w:ascii="新細明體;PMingLiU" w:hAnsi="新細明體;PMingLiU" w:cs="新細明體;PMingLiU"/>
        </w:rPr>
        <w:t>猶記當年的我，明明大考將屆，卻仍是每天醉生夢死，流連電腦和電視機，不但課業每況愈下，而且長久以來良好的視力也漸受影響，螢幕上的字和圖片漸漸模糊起來，一點、一點地。而終於遠處的風景看起來是如此模糊不明時，我才發現自己已中毒太深。提出了配眼鏡的要求。</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您也只是溫順平和地答應。而望著琳瑯滿目的眼鏡陳列著，我不由得興奮著，卻對服務人員提出的價格感到困擾，但此時的您，說了句令我就此頓悟的話語：「想要就買吧，如果你上課能看的更清楚，那我也花的甘願。」就此，我徹底轉念，發現自己過去過的如此荒唐，對不起父母太多太多了。</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於是從此以後，每當戴上這副眼鏡，除了看的一清二楚，對未來的方向和目標我也看清了。「這種清晰是您給我的，我將透過他，看見我往後精采的人生。」</w:t>
      </w:r>
    </w:p>
    <w:p>
      <w:pPr>
        <w:pStyle w:val="Normal"/>
        <w:snapToGrid w:val="false"/>
        <w:rPr>
          <w:rFonts w:ascii="新細明體;PMingLiU" w:hAnsi="新細明體;PMingLiU" w:cs="新細明體;PMingLiU"/>
          <w:sz w:val="50"/>
          <w:szCs w:val="50"/>
        </w:rPr>
      </w:pPr>
      <w:r>
        <w:rPr>
          <w:rFonts w:cs="新細明體;PMingLiU" w:ascii="新細明體;PMingLiU" w:hAnsi="新細明體;PMingLiU"/>
          <w:sz w:val="50"/>
          <w:szCs w:val="50"/>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深綠色的，紙袋</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2</w:t>
      </w:r>
      <w:r>
        <w:rPr>
          <w:rFonts w:ascii="新細明體;PMingLiU" w:hAnsi="新細明體;PMingLiU" w:cs="新細明體;PMingLiU"/>
          <w:sz w:val="26"/>
          <w:szCs w:val="26"/>
        </w:rPr>
        <w:t>周庭瑀</w:t>
      </w:r>
    </w:p>
    <w:p>
      <w:pPr>
        <w:pStyle w:val="Normal"/>
        <w:snapToGrid w:val="false"/>
        <w:spacing w:lineRule="exact" w:line="440" w:before="180" w:after="0"/>
        <w:ind w:firstLine="480"/>
        <w:jc w:val="both"/>
        <w:rPr/>
      </w:pPr>
      <w:r>
        <w:rPr>
          <w:rFonts w:ascii="新細明體;PMingLiU" w:hAnsi="新細明體;PMingLiU" w:cs="新細明體;PMingLiU"/>
        </w:rPr>
        <w:t>深綠色澤，有種沉靜，厚實自在的感覺，從我眼前一一晃去，我有這獨特回憶，悄悄封製在這書店裡，因此每當我看見深沉的綠色紙袋，腦中總勾起曾有的記憶。</w:t>
      </w:r>
    </w:p>
    <w:p>
      <w:pPr>
        <w:pStyle w:val="Normal"/>
        <w:snapToGrid w:val="false"/>
        <w:spacing w:lineRule="exact" w:line="440"/>
        <w:ind w:firstLine="480"/>
        <w:jc w:val="both"/>
        <w:rPr/>
      </w:pPr>
      <w:r>
        <w:rPr>
          <w:rFonts w:ascii="新細明體;PMingLiU" w:hAnsi="新細明體;PMingLiU" w:cs="新細明體;PMingLiU"/>
        </w:rPr>
        <w:t>國中的時候，起初喜歡的是書店裡架上眼花撩亂的書目及封面，就像搭乘環遊世界的飛機，隨時掃射書店一回，就等同遊歷各個地區，因此起初就享受於沉浸在那樣氛圍中，挑選一本書，度過許多個週末的午後。</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時光易逝，我也閱讀過幾本書，逐漸感染作者筆下的世界，深入荒野，深入征戰，深入軍人們面對中日戰爭的歲月，有時閱讀至在戰俘區所受的極刑讓我忍不住流淚，撲簌簌落了下來。在書店裡讓我體會於各種狀況下所遭遇的人們，使我看見讀教科書以外更豐富的種種生命，我的憐憫、感恩、有時關愛之心，大約在那些歲月裡萌芽。</w:t>
      </w:r>
    </w:p>
    <w:p>
      <w:pPr>
        <w:pStyle w:val="Normal"/>
        <w:snapToGrid w:val="false"/>
        <w:spacing w:lineRule="exact" w:line="440"/>
        <w:ind w:firstLine="480"/>
        <w:jc w:val="both"/>
        <w:rPr/>
      </w:pPr>
      <w:r>
        <w:rPr>
          <w:rFonts w:ascii="新細明體;PMingLiU" w:hAnsi="新細明體;PMingLiU" w:cs="新細明體;PMingLiU"/>
        </w:rPr>
        <w:t>那時候的閱讀是鋪陳，現年歲增長，經驗也在文字書籍中形成映照，有時反而預言或補述我的經驗中在未來可能出現的畫面。而我從書店中也習於紙袋上深綠沉穩而充實的色澤，紙袋傾瀉一股屬於文字的氛香，現在偶爾仍舊懷念那段時光，紙袋與時光已融合一體。</w:t>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木與土</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12</w:t>
      </w:r>
      <w:r>
        <w:rPr>
          <w:rFonts w:ascii="新細明體;PMingLiU" w:hAnsi="新細明體;PMingLiU" w:cs="新細明體;PMingLiU"/>
          <w:sz w:val="26"/>
          <w:szCs w:val="26"/>
        </w:rPr>
        <w:t>陳育賢</w:t>
      </w:r>
    </w:p>
    <w:p>
      <w:pPr>
        <w:pStyle w:val="Normal"/>
        <w:snapToGrid w:val="false"/>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很久不再見的，是鄉下的景色，老家的那邊，令人懷思的記憶。</w:t>
      </w:r>
    </w:p>
    <w:p>
      <w:pPr>
        <w:pStyle w:val="Normal"/>
        <w:snapToGrid w:val="false"/>
        <w:spacing w:lineRule="exact" w:line="440"/>
        <w:ind w:firstLine="480"/>
        <w:jc w:val="both"/>
        <w:rPr/>
      </w:pPr>
      <w:r>
        <w:rPr>
          <w:rFonts w:ascii="新細明體;PMingLiU" w:hAnsi="新細明體;PMingLiU" w:cs="新細明體;PMingLiU"/>
        </w:rPr>
        <w:t>陽光普照的午後，樹影微微搖晃，四周是土地，沙塵微揚，沒有機具大聲喧譁寧靜的週末，這不禁讓我回想，兒時的那片土地。在未上幼稚園前，我一直待在金門，老家前有一株滿開紅花的樹，是阿公自己種的，花開的很矮，我將嘴湊上去，竟然吸得到花蜜，不是粉狀的，是喝得到的，像果汁一樣，樹旁有塊沙地，是阿公騎摩托車到很遠的地方裝的，在那時候，是我天天的玩伴，混著沙土，在樹蔭下打滾，童年的快樂寫的滿滿的，再把渾身的沙帶進家裡，阿嬤可辛苦了，成天掃著沙粒，很累卻不抱怨，這就是我的阿公阿嬤。</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稍長，我到台灣讀書，兒時的ㄧ切都變得遙不可及，兩老落得清閒，卻也少了點歡樂，就像砍倒的紅花樹和填上水泥的沙坑，都變得不一樣了，木與土，我懷念的那段時光。</w:t>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pPr>
      <w:r>
        <w:rPr>
          <w:rFonts w:ascii="新細明體;PMingLiU" w:hAnsi="新細明體;PMingLiU" w:cs="新細明體;PMingLiU"/>
          <w:sz w:val="48"/>
          <w:szCs w:val="48"/>
        </w:rPr>
        <w:t>筆 尖</w:t>
      </w:r>
    </w:p>
    <w:p>
      <w:pPr>
        <w:pStyle w:val="Normal"/>
        <w:jc w:val="right"/>
        <w:rPr>
          <w:rFonts w:ascii="新細明體;PMingLiU" w:hAnsi="新細明體;PMingLiU" w:cs="新細明體;PMingLiU"/>
          <w:sz w:val="26"/>
          <w:szCs w:val="26"/>
        </w:rPr>
      </w:pPr>
      <w:r>
        <w:rPr>
          <w:rFonts w:cs="新細明體;PMingLiU" w:ascii="新細明體;PMingLiU" w:hAnsi="新細明體;PMingLiU"/>
          <w:sz w:val="26"/>
          <w:szCs w:val="26"/>
        </w:rPr>
        <w:t>208</w:t>
      </w:r>
      <w:r>
        <w:rPr>
          <w:rFonts w:ascii="新細明體;PMingLiU" w:hAnsi="新細明體;PMingLiU" w:cs="新細明體;PMingLiU"/>
          <w:sz w:val="26"/>
          <w:szCs w:val="26"/>
        </w:rPr>
        <w:t>林峻霆</w:t>
      </w:r>
    </w:p>
    <w:p>
      <w:pPr>
        <w:pStyle w:val="Normal"/>
        <w:snapToGrid w:val="false"/>
        <w:spacing w:lineRule="exact" w:line="440" w:before="180" w:after="0"/>
        <w:ind w:firstLine="480"/>
        <w:jc w:val="both"/>
        <w:rPr>
          <w:rFonts w:ascii="新細明體;PMingLiU" w:hAnsi="新細明體;PMingLiU" w:cs="新細明體;PMingLiU"/>
        </w:rPr>
      </w:pPr>
      <w:r>
        <w:rPr>
          <w:rFonts w:ascii="新細明體;PMingLiU" w:hAnsi="新細明體;PMingLiU" w:cs="新細明體;PMingLiU"/>
        </w:rPr>
        <w:t>交錯、交錯、交錯。交錯的鐵道上，還看的見你我交錯留下的足跡。我用一枝筆寫下我的心情，即使它已了無生意。</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隆隆的重旋律在車窗外不停的奏著，從基隆沿途而下，田園、房舍、田園。遠在高雄的老厝，或許能在我的墨水枯竭前到達。那個老厝，與表兄弟騎馬打仗的時刻，與曾祖父吃同一顆釋迦的廣場；爬上樹摘木瓜的果園，都在空裡飛轉，在我的筆尖飛轉，或許只是些明知無法再度體驗的記憶，才越想在白紙黑字的世界裡表現的淋漓盡致。</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很累，手酸了，眼皮的重量就像鉛塊般沉重，於是我閉起眼睛什麼都不想去想。</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記憶中剝落老屋的牆上圖畫，畫布上映著窗邊的月光，風，輕撫我的臉頰，微微的有些寒意。畫上白髮蒼蒼已年過六十的女人，身穿橘紅色的洋裝，坐在木椅上，微微的在嘴角處上揚，身後整個灰藍的背景，彷彿與今晚的夜景頗為相襯。</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正當我專心的讚嘆此畫，精煉我的筆法時，突然有人從背後拍了我的肩膀，我一驚，險些從椅子上跌下來，他微笑道，送我一枝筆，而後轉身離去，無論我拚命的在後追趕也趕不上。</w:t>
      </w:r>
    </w:p>
    <w:p>
      <w:pPr>
        <w:pStyle w:val="Normal"/>
        <w:snapToGrid w:val="false"/>
        <w:spacing w:lineRule="exact" w:line="440"/>
        <w:ind w:firstLine="480"/>
        <w:jc w:val="both"/>
        <w:rPr/>
      </w:pPr>
      <w:r>
        <w:rPr>
          <w:rFonts w:ascii="新細明體;PMingLiU" w:hAnsi="新細明體;PMingLiU" w:cs="新細明體;PMingLiU"/>
        </w:rPr>
        <w:t xml:space="preserve">突然眼前一亮，我睜開雙眼，原來是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鋼 筆</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08</w:t>
      </w:r>
      <w:r>
        <w:rPr>
          <w:rFonts w:ascii="新細明體;PMingLiU" w:hAnsi="新細明體;PMingLiU" w:cs="新細明體;PMingLiU"/>
          <w:sz w:val="26"/>
          <w:szCs w:val="26"/>
        </w:rPr>
        <w:t>張智絜</w:t>
      </w:r>
    </w:p>
    <w:p>
      <w:pPr>
        <w:pStyle w:val="Normal"/>
        <w:snapToGrid w:val="false"/>
        <w:spacing w:lineRule="exact" w:line="340"/>
        <w:ind w:firstLine="440"/>
        <w:jc w:val="both"/>
        <w:rPr/>
      </w:pPr>
      <w:r>
        <w:rPr>
          <w:rFonts w:ascii="新細明體;PMingLiU" w:hAnsi="新細明體;PMingLiU" w:cs="新細明體;PMingLiU"/>
          <w:sz w:val="22"/>
          <w:szCs w:val="22"/>
        </w:rPr>
        <w:t>打開抽屜，裡頭放著各式各樣的筆盒，紅的、銀的、紫的；西華、派克、</w:t>
      </w:r>
      <w:r>
        <w:rPr>
          <w:rFonts w:cs="新細明體;PMingLiU" w:ascii="新細明體;PMingLiU" w:hAnsi="新細明體;PMingLiU"/>
          <w:sz w:val="22"/>
          <w:szCs w:val="22"/>
        </w:rPr>
        <w:t>cross</w:t>
      </w:r>
      <w:r>
        <w:rPr>
          <w:rFonts w:ascii="新細明體;PMingLiU" w:hAnsi="新細明體;PMingLiU" w:cs="新細明體;PMingLiU"/>
          <w:sz w:val="22"/>
          <w:szCs w:val="22"/>
        </w:rPr>
        <w:t>，像一塊五顏六色的積木。他們都是我最珍愛的寶貝。</w:t>
      </w:r>
    </w:p>
    <w:p>
      <w:pPr>
        <w:pStyle w:val="Normal"/>
        <w:snapToGrid w:val="false"/>
        <w:spacing w:lineRule="exact" w:line="340"/>
        <w:ind w:firstLine="440"/>
        <w:jc w:val="both"/>
        <w:rPr/>
      </w:pPr>
      <w:r>
        <w:rPr>
          <w:rFonts w:ascii="新細明體;PMingLiU" w:hAnsi="新細明體;PMingLiU" w:cs="新細明體;PMingLiU"/>
          <w:sz w:val="22"/>
          <w:szCs w:val="22"/>
        </w:rPr>
        <w:t>我的父親酷愛收藏鋼筆，他的書房中放著滿滿一櫃，有些是別人送的、有些是自己買的。他很珍惜他們，不時擦拭、保養，一排亮晶晶的展示在櫃子中，讓我瞧得目眩神馳。我總愛透過玻璃門，盯著他們發呆。我幻想著手中握有一支鋼筆，如江郎握著五彩筆般，能為我枯燥貧乏的文章增添絕詞妙句。我又把鋼筆想像成仙女手中的魔杖，輕輕一揮，就能使我張牙舞爪的字跡變的端正俊秀。鋼筆在我年幼的心靈中是如此神奇。</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在許多鋼筆中我最喜歡的是一支西華的，它紫紅的彩身，讓我對筆下可能綺麗的幻夢，有太多想像；我曾央求父親讓我見識一下這隻美麗的筆，然而一向疼愛我的父親，居然搖頭拒絕了，我只能繼續隔著一層玻璃窗窺視她的丰采。</w:t>
      </w:r>
    </w:p>
    <w:p>
      <w:pPr>
        <w:pStyle w:val="Normal"/>
        <w:snapToGrid w:val="false"/>
        <w:spacing w:lineRule="exact" w:line="340"/>
        <w:ind w:firstLine="440"/>
        <w:jc w:val="both"/>
        <w:rPr/>
      </w:pPr>
      <w:r>
        <w:rPr>
          <w:rFonts w:ascii="新細明體;PMingLiU" w:hAnsi="新細明體;PMingLiU" w:cs="新細明體;PMingLiU"/>
          <w:sz w:val="22"/>
          <w:szCs w:val="22"/>
        </w:rPr>
        <w:t>有一次，我趁著父親出國開會時，偷偷溜進他的書房，四下無人，打開櫃子拿了那枝西華鋼筆。我反覆把玩著它，摩娑它光滑玲瓏的軀體，那美妙的觸感在我手指上產生一股電流，我徹徹底底著迷了。玩了一會兒，我竟不小心將它摔至地上，我慌忙的將它放回架上，溜出書房。</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隔幾天，父親回來了，沒多久，他忽然叫我進書房。我惴惴不安的進去。父親一給我一個包裝精緻的禮物，示意我打開，裡頭是一方鮮紅的筆盒，雪白的襯裡上正是那枝我夢寐以求的西華鋼筆！</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父親教我如何裝置墨水，叮囑我小心保管，這時，他從口袋中又拿出另一支筆，和我一模一樣的筆！父親手上那枝略顯陳舊，他隨意在紙上書寫著，告訴我這是他博士畢業時教授給他的，是他這一生最珍愛的一枝，他就沒再多說什麼。</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父親過世前，將他一整櫃的筆都交付給我，叮囑我妥善保管。櫃子中每一枝斜躺的筆對他都有特別的意義；但對於我，彷彿變成爸爸每次燈下的身影。</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現在，我依然時常站在櫃子前發呆，不是歡愉的欣賞，卻是無止盡的思念。握在手中的鋼筆，墨水源源不絕的流著。用鋼筆寫作，已成為我的習慣，對於父親的無盡思念又如何書寫的完呢？</w:t>
      </w:r>
    </w:p>
    <w:p>
      <w:pPr>
        <w:pStyle w:val="Normal"/>
        <w:snapToGrid w:val="false"/>
        <w:spacing w:lineRule="exact" w:line="34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也許，我該停止用鋼筆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center"/>
        <w:rPr>
          <w:rFonts w:ascii="新細明體;PMingLiU" w:hAnsi="新細明體;PMingLiU" w:cs="Arial"/>
          <w:color w:val="000000"/>
          <w:kern w:val="0"/>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錶</w:t>
      </w:r>
      <w:r>
        <w:rPr>
          <w:rFonts w:ascii="新細明體;PMingLiU" w:hAnsi="新細明體;PMingLiU" w:cs="新細明體;PMingLiU"/>
          <w:sz w:val="44"/>
          <w:szCs w:val="44"/>
        </w:rPr>
        <w:t xml:space="preserve"> </w:t>
      </w:r>
      <w:r>
        <w:rPr>
          <w:rFonts w:ascii="新細明體;PMingLiU" w:hAnsi="新細明體;PMingLiU" w:cs="新細明體;PMingLiU"/>
          <w:sz w:val="44"/>
          <w:szCs w:val="44"/>
        </w:rPr>
        <w:t>白</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20</w:t>
      </w:r>
      <w:r>
        <w:rPr>
          <w:rFonts w:ascii="新細明體;PMingLiU" w:hAnsi="新細明體;PMingLiU" w:cs="新細明體;PMingLiU"/>
          <w:sz w:val="26"/>
          <w:szCs w:val="26"/>
        </w:rPr>
        <w:t>李庭恩</w:t>
      </w:r>
    </w:p>
    <w:p>
      <w:pPr>
        <w:pStyle w:val="Normal"/>
        <w:widowControl/>
        <w:snapToGrid w:val="false"/>
        <w:spacing w:lineRule="exact" w:line="340"/>
        <w:jc w:val="both"/>
        <w:rPr/>
      </w:pPr>
      <w:r>
        <w:rPr>
          <w:rFonts w:ascii="新細明體;PMingLiU" w:hAnsi="新細明體;PMingLiU" w:cs="Arial"/>
          <w:color w:val="000000"/>
          <w:kern w:val="0"/>
          <w:sz w:val="22"/>
          <w:szCs w:val="22"/>
        </w:rPr>
        <w:t>　　</w:t>
      </w:r>
      <w:r>
        <w:rPr>
          <w:rFonts w:ascii="新細明體;PMingLiU" w:hAnsi="新細明體;PMingLiU" w:cs="Arial"/>
          <w:color w:val="000000"/>
          <w:kern w:val="0"/>
          <w:sz w:val="22"/>
          <w:szCs w:val="22"/>
        </w:rPr>
        <w:t>雪白的錶帶，如今微微泛黃，因為陪伴我走過這小片段艱苦的歲月。</w:t>
      </w:r>
    </w:p>
    <w:p>
      <w:pPr>
        <w:pStyle w:val="Normal"/>
        <w:widowControl/>
        <w:snapToGrid w:val="false"/>
        <w:spacing w:lineRule="exact" w:line="340"/>
        <w:jc w:val="both"/>
        <w:rPr/>
      </w:pPr>
      <w:r>
        <w:rPr>
          <w:rFonts w:ascii="新細明體;PMingLiU" w:hAnsi="新細明體;PMingLiU" w:cs="Arial"/>
          <w:color w:val="000000"/>
          <w:kern w:val="0"/>
          <w:sz w:val="22"/>
          <w:szCs w:val="22"/>
        </w:rPr>
        <w:t>　　</w:t>
      </w:r>
      <w:r>
        <w:rPr>
          <w:rFonts w:ascii="新細明體;PMingLiU" w:hAnsi="新細明體;PMingLiU" w:cs="Arial"/>
          <w:color w:val="000000"/>
          <w:kern w:val="0"/>
          <w:sz w:val="22"/>
          <w:szCs w:val="22"/>
        </w:rPr>
        <w:t>那天，身心俱疲的踏進家門，就看見一支白亮的錶，橫躺在餐桌上。一旁，假裝看著電視的父親漫不經心的說了一句：「諾，給妳的。」衝撞心坎的情緒不是欣喜，是一陣錯愕。向來不愛電子錶，從小，我就對旋繞的指針情有獨鍾。那些回不去，又不曾停止的圓，有溫度。而眼前，白得突兀，電子錶是冰冷的。冷光的藍錶面，冷酷的跳轉，記錄父親等待的秒數。</w:t>
      </w:r>
    </w:p>
    <w:p>
      <w:pPr>
        <w:pStyle w:val="Normal"/>
        <w:widowControl/>
        <w:snapToGrid w:val="false"/>
        <w:spacing w:lineRule="exact" w:line="340"/>
        <w:jc w:val="both"/>
        <w:rPr/>
      </w:pPr>
      <w:r>
        <w:rPr>
          <w:rFonts w:ascii="新細明體;PMingLiU" w:hAnsi="新細明體;PMingLiU" w:cs="Arial"/>
          <w:color w:val="000000"/>
          <w:kern w:val="0"/>
          <w:sz w:val="22"/>
          <w:szCs w:val="22"/>
        </w:rPr>
        <w:t>　　</w:t>
      </w:r>
      <w:r>
        <w:rPr>
          <w:rFonts w:ascii="新細明體;PMingLiU" w:hAnsi="新細明體;PMingLiU" w:cs="Arial"/>
          <w:color w:val="000000"/>
          <w:kern w:val="0"/>
          <w:sz w:val="22"/>
          <w:szCs w:val="22"/>
        </w:rPr>
        <w:t>「你買的啊？」心中有</w:t>
      </w:r>
      <w:r>
        <w:rPr>
          <w:rFonts w:ascii="新細明體;PMingLiU" w:hAnsi="新細明體;PMingLiU" w:cs="Arial"/>
          <w:color w:val="000000"/>
          <w:kern w:val="0"/>
          <w:sz w:val="22"/>
          <w:szCs w:val="22"/>
        </w:rPr>
        <w:t>一絲</w:t>
      </w:r>
      <w:r>
        <w:rPr>
          <w:rFonts w:ascii="新細明體;PMingLiU" w:hAnsi="新細明體;PMingLiU" w:cs="Arial"/>
          <w:color w:val="000000"/>
          <w:kern w:val="0"/>
          <w:sz w:val="22"/>
          <w:szCs w:val="22"/>
        </w:rPr>
        <w:t>期盼，是能轉送的贈品。「恩，妳上次說錶壞了。」驚訝，我眼眶一陣熱。手錶壞早在兩年之前，父親卻一直沒遺忘。一個大男人在超商買完牛奶，偶然經過手錶攤。一隻白得突兀</w:t>
      </w:r>
      <w:r>
        <w:rPr>
          <w:rFonts w:ascii="新細明體;PMingLiU" w:hAnsi="新細明體;PMingLiU" w:cs="Arial"/>
          <w:color w:val="000000"/>
          <w:kern w:val="0"/>
          <w:sz w:val="22"/>
          <w:szCs w:val="22"/>
        </w:rPr>
        <w:t>的</w:t>
      </w:r>
      <w:r>
        <w:rPr>
          <w:rFonts w:ascii="新細明體;PMingLiU" w:hAnsi="新細明體;PMingLiU" w:cs="Arial"/>
          <w:color w:val="000000"/>
          <w:kern w:val="0"/>
          <w:sz w:val="22"/>
          <w:szCs w:val="22"/>
        </w:rPr>
        <w:t>錶，吸引他</w:t>
      </w:r>
      <w:r>
        <w:rPr>
          <w:rFonts w:ascii="新細明體;PMingLiU" w:hAnsi="新細明體;PMingLiU" w:cs="Arial"/>
          <w:color w:val="000000"/>
          <w:kern w:val="0"/>
          <w:sz w:val="22"/>
          <w:szCs w:val="22"/>
        </w:rPr>
        <w:t>的</w:t>
      </w:r>
      <w:r>
        <w:rPr>
          <w:rFonts w:ascii="新細明體;PMingLiU" w:hAnsi="新細明體;PMingLiU" w:cs="Arial"/>
          <w:color w:val="000000"/>
          <w:kern w:val="0"/>
          <w:sz w:val="22"/>
          <w:szCs w:val="22"/>
        </w:rPr>
        <w:t>目光，心中第一個念頭竟是「真適合我女兒！」。這怎麼讓人不動容？「喜歡嗎？」「恩！謝謝！」父親不</w:t>
      </w:r>
      <w:r>
        <w:rPr>
          <w:rFonts w:ascii="新細明體;PMingLiU" w:hAnsi="新細明體;PMingLiU" w:cs="Arial"/>
          <w:color w:val="000000"/>
          <w:kern w:val="0"/>
          <w:sz w:val="22"/>
          <w:szCs w:val="22"/>
        </w:rPr>
        <w:t>再</w:t>
      </w:r>
      <w:r>
        <w:rPr>
          <w:rFonts w:ascii="新細明體;PMingLiU" w:hAnsi="新細明體;PMingLiU" w:cs="Arial"/>
          <w:color w:val="000000"/>
          <w:kern w:val="0"/>
          <w:sz w:val="22"/>
          <w:szCs w:val="22"/>
        </w:rPr>
        <w:t>顧股票</w:t>
      </w:r>
      <w:r>
        <w:rPr>
          <w:rFonts w:ascii="新細明體;PMingLiU" w:hAnsi="新細明體;PMingLiU" w:cs="Arial"/>
          <w:color w:val="000000"/>
          <w:kern w:val="0"/>
          <w:sz w:val="22"/>
          <w:szCs w:val="22"/>
        </w:rPr>
        <w:t>的</w:t>
      </w:r>
      <w:r>
        <w:rPr>
          <w:rFonts w:ascii="新細明體;PMingLiU" w:hAnsi="新細明體;PMingLiU" w:cs="Arial"/>
          <w:color w:val="000000"/>
          <w:kern w:val="0"/>
          <w:sz w:val="22"/>
          <w:szCs w:val="22"/>
        </w:rPr>
        <w:t>跳轉，瞥見我戴上錶，他微微的一笑。</w:t>
      </w:r>
    </w:p>
    <w:p>
      <w:pPr>
        <w:pStyle w:val="Normal"/>
        <w:widowControl/>
        <w:snapToGrid w:val="false"/>
        <w:spacing w:lineRule="exact" w:line="340"/>
        <w:jc w:val="both"/>
        <w:rPr>
          <w:rFonts w:ascii="新細明體;PMingLiU" w:hAnsi="新細明體;PMingLiU" w:cs="新細明體;PMingLiU"/>
          <w:sz w:val="22"/>
          <w:szCs w:val="22"/>
        </w:rPr>
      </w:pPr>
      <w:r>
        <w:rPr>
          <w:rFonts w:ascii="新細明體;PMingLiU" w:hAnsi="新細明體;PMingLiU" w:cs="Arial"/>
          <w:color w:val="000000"/>
          <w:kern w:val="0"/>
          <w:sz w:val="22"/>
          <w:szCs w:val="22"/>
        </w:rPr>
        <w:t>　　</w:t>
      </w:r>
      <w:r>
        <w:rPr>
          <w:rFonts w:ascii="新細明體;PMingLiU" w:hAnsi="新細明體;PMingLiU" w:cs="Arial"/>
          <w:color w:val="000000"/>
          <w:kern w:val="0"/>
          <w:sz w:val="22"/>
          <w:szCs w:val="22"/>
        </w:rPr>
        <w:t>白色</w:t>
      </w:r>
      <w:r>
        <w:rPr>
          <w:rFonts w:ascii="新細明體;PMingLiU" w:hAnsi="新細明體;PMingLiU" w:cs="Arial"/>
          <w:color w:val="000000"/>
          <w:kern w:val="0"/>
          <w:sz w:val="22"/>
          <w:szCs w:val="22"/>
        </w:rPr>
        <w:t>的</w:t>
      </w:r>
      <w:r>
        <w:rPr>
          <w:rFonts w:ascii="新細明體;PMingLiU" w:hAnsi="新細明體;PMingLiU" w:cs="Arial"/>
          <w:color w:val="000000"/>
          <w:kern w:val="0"/>
          <w:sz w:val="22"/>
          <w:szCs w:val="22"/>
        </w:rPr>
        <w:t>錶帶已微微泛黃。如一個輕狂</w:t>
      </w:r>
      <w:r>
        <w:rPr>
          <w:rFonts w:ascii="新細明體;PMingLiU" w:hAnsi="新細明體;PMingLiU" w:cs="Arial"/>
          <w:color w:val="000000"/>
          <w:kern w:val="0"/>
          <w:sz w:val="22"/>
          <w:szCs w:val="22"/>
        </w:rPr>
        <w:t>的</w:t>
      </w:r>
      <w:r>
        <w:rPr>
          <w:rFonts w:ascii="新細明體;PMingLiU" w:hAnsi="新細明體;PMingLiU" w:cs="Arial"/>
          <w:color w:val="000000"/>
          <w:kern w:val="0"/>
          <w:sz w:val="22"/>
          <w:szCs w:val="22"/>
        </w:rPr>
        <w:t>少年，經歷人生，逐漸成熟、穩重。陪著我成長，在許多人生逆境中，它向我顯示的不僅是時間，更是提醒，總有支持我、愛我的家。因為那曾突兀，如今泛黃的白錶，正是父親愛的表白。</w:t>
      </w:r>
    </w:p>
    <w:p>
      <w:pPr>
        <w:pStyle w:val="Normal"/>
        <w:snapToGrid w:val="false"/>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center"/>
        <w:rPr>
          <w:rFonts w:ascii="新細明體;PMingLiU" w:hAnsi="新細明體;PMingLiU" w:cs="新細明體;PMingLiU"/>
          <w:sz w:val="26"/>
          <w:szCs w:val="26"/>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孤獨的滋味</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20</w:t>
      </w:r>
      <w:r>
        <w:rPr>
          <w:rFonts w:ascii="新細明體;PMingLiU" w:hAnsi="新細明體;PMingLiU" w:cs="新細明體;PMingLiU"/>
          <w:sz w:val="26"/>
          <w:szCs w:val="26"/>
        </w:rPr>
        <w:t>李庭恩</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六樓水塔上有一小塊平坦。爬上去，躺著，看風雲夜間的變化。幽靜、哀傷和一點點淒涼。雲散了，月光找到我了。影子，逃出控制地在光影間婆娑起舞。不是白天。臉上的淚痕乾了，傷心也逐漸蒸發。快樂，因為現在是晚上，因為在頂樓，一種可以享受的孤獨。</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藏起一片樹葉，最好的方法是把它放到蓊鬱的枝葉中。第三節下課的合作社，我隱藏自己。一個個歡愉的心，我孤獨的靈魂在人群中遊走。沒有人認識我或知道我今天的日記內容。我可以放心收起一張假惺惺的笑靨，誠實面對心中那塊空缺。</w:t>
      </w:r>
    </w:p>
    <w:p>
      <w:pPr>
        <w:pStyle w:val="Normal"/>
        <w:snapToGrid w:val="false"/>
        <w:spacing w:lineRule="exact" w:line="380"/>
        <w:ind w:firstLine="480"/>
        <w:jc w:val="both"/>
        <w:rPr/>
      </w:pPr>
      <w:r>
        <w:rPr>
          <w:rFonts w:ascii="新細明體;PMingLiU" w:hAnsi="新細明體;PMingLiU" w:cs="新細明體;PMingLiU"/>
        </w:rPr>
        <w:t>一</w:t>
      </w:r>
      <w:r>
        <w:rPr>
          <w:rFonts w:ascii="新細明體;PMingLiU" w:hAnsi="新細明體;PMingLiU" w:cs="新細明體;PMingLiU"/>
        </w:rPr>
        <w:t>節</w:t>
      </w:r>
      <w:r>
        <w:rPr>
          <w:rFonts w:ascii="新細明體;PMingLiU" w:hAnsi="新細明體;PMingLiU" w:cs="新細明體;PMingLiU"/>
        </w:rPr>
        <w:t>十分鐘下課，突然發現自己失去了朋友，作何感想？看見一群候鳥的優雅，我展翅飛翔，卻發現沒有可以乘著風的雙翼。一隻魚，再怎麼努力也闖不進候鳥的世界。這是我的感覺。</w:t>
      </w:r>
    </w:p>
    <w:p>
      <w:pPr>
        <w:pStyle w:val="Normal"/>
        <w:snapToGrid w:val="false"/>
        <w:spacing w:lineRule="exact" w:line="380"/>
        <w:ind w:firstLine="480"/>
        <w:jc w:val="both"/>
        <w:rPr/>
      </w:pPr>
      <w:r>
        <w:rPr>
          <w:rFonts w:ascii="新細明體;PMingLiU" w:hAnsi="新細明體;PMingLiU" w:cs="新細明體;PMingLiU"/>
        </w:rPr>
        <w:t>同學的歡笑陣陣刺耳。其實是</w:t>
      </w:r>
      <w:r>
        <w:rPr>
          <w:rFonts w:ascii="新細明體;PMingLiU" w:hAnsi="新細明體;PMingLiU" w:cs="新細明體;PMingLiU"/>
        </w:rPr>
        <w:t>刺</w:t>
      </w:r>
      <w:r>
        <w:rPr>
          <w:rFonts w:ascii="新細明體;PMingLiU" w:hAnsi="新細明體;PMingLiU" w:cs="新細明體;PMingLiU"/>
        </w:rPr>
        <w:t>進了心，因為沒有人看見口罩下，那個流淚的面，和破碎的心。多想回到小時候，跌倒了還有媽媽呼呼。高中的此時此刻，我害怕，因為受傷時，我很孤獨。</w:t>
      </w:r>
    </w:p>
    <w:p>
      <w:pPr>
        <w:pStyle w:val="Normal"/>
        <w:snapToGrid w:val="false"/>
        <w:spacing w:lineRule="exact" w:line="380"/>
        <w:ind w:firstLine="480"/>
        <w:jc w:val="both"/>
        <w:rPr/>
      </w:pPr>
      <w:r>
        <w:rPr>
          <w:rFonts w:ascii="新細明體;PMingLiU" w:hAnsi="新細明體;PMingLiU" w:cs="新細明體;PMingLiU"/>
        </w:rPr>
        <w:t>躺在水塔上那一小片平坦，淚痕仍是乾的。回憶，僅溼潤</w:t>
      </w:r>
      <w:r>
        <w:rPr>
          <w:rFonts w:ascii="新細明體;PMingLiU" w:hAnsi="新細明體;PMingLiU" w:cs="新細明體;PMingLiU"/>
        </w:rPr>
        <w:t>了</w:t>
      </w:r>
      <w:r>
        <w:rPr>
          <w:rFonts w:ascii="新細明體;PMingLiU" w:hAnsi="新細明體;PMingLiU" w:cs="新細明體;PMingLiU"/>
        </w:rPr>
        <w:t>眼眶。一個震動，手機響了；一點解釋，誤會化了。再次的淚流滿面，但這次，我對著天空微笑。</w:t>
      </w:r>
    </w:p>
    <w:p>
      <w:pPr>
        <w:pStyle w:val="Normal"/>
        <w:snapToGrid w:val="false"/>
        <w:spacing w:lineRule="exact" w:line="380"/>
        <w:ind w:firstLine="480"/>
        <w:jc w:val="both"/>
        <w:rPr>
          <w:rFonts w:ascii="新細明體;PMingLiU" w:hAnsi="新細明體;PMingLiU" w:cs="新細明體;PMingLiU"/>
        </w:rPr>
      </w:pPr>
      <w:r>
        <w:rPr>
          <w:rFonts w:ascii="新細明體;PMingLiU" w:hAnsi="新細明體;PMingLiU" w:cs="新細明體;PMingLiU"/>
        </w:rPr>
        <w:t>這天是中秋節。夜空有絢麗卻稍縱即逝的煙火，隱約的繁星點點。事情像那輪月，圓了，滿了。現在是晚上，我享受屬於我的孤獨。</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送給一個像光一樣的女子    </w:t>
      </w:r>
      <w:r>
        <w:rPr>
          <w:rFonts w:cs="新細明體;PMingLiU" w:ascii="新細明體;PMingLiU" w:hAnsi="新細明體;PMingLiU"/>
          <w:sz w:val="26"/>
          <w:szCs w:val="26"/>
        </w:rPr>
        <w:t>220</w:t>
      </w:r>
      <w:r>
        <w:rPr>
          <w:rFonts w:ascii="新細明體;PMingLiU" w:hAnsi="新細明體;PMingLiU" w:cs="新細明體;PMingLiU"/>
          <w:sz w:val="26"/>
          <w:szCs w:val="26"/>
        </w:rPr>
        <w:t>陳玨汝</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小小：</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對我來說，你就像一顆高掛天上的耀眼星星，因此我想把「朗」字送給你。許慎在《說文解字》定義：「朗，明也。」大多時候你是一顆太陽，因為你知道我最喜歡蹦蹦跳跳，在你為我調整的完美光度下玩耍，你說你喜歡我用紅鼓鼓的臉蛋笑著，但你從來都不曉得因為你持續灑向我的光輝是我開心地活著的動力。</w:t>
      </w:r>
    </w:p>
    <w:p>
      <w:pPr>
        <w:pStyle w:val="Normal"/>
        <w:snapToGrid w:val="false"/>
        <w:spacing w:lineRule="exact" w:line="360"/>
        <w:ind w:firstLine="480"/>
        <w:jc w:val="both"/>
        <w:rPr/>
      </w:pPr>
      <w:r>
        <w:rPr>
          <w:rFonts w:ascii="新細明體;PMingLiU" w:hAnsi="新細明體;PMingLiU" w:cs="新細明體;PMingLiU"/>
        </w:rPr>
        <w:t>有時候你是一顆月亮，你讓我獨自一人，我失神的走在幽巷中流淚、我的心被挫折壓得筋疲力竭，你要我面對冰冷的空白，在害怕中解救自己。拭淨孤寂在我臉上留下的痕跡，抬頭，你的微光靜靜地環抱我。</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不曾感覺到壓力，只有因你而產生的愉悅細細流出，逐漸在我身體內增溫、活躍，我想你真是一顆「良月」啊！</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不曾想過明亮的背後乘載一半球的黑暗，不曾想像你小小的身軀背負大大的石塊，裡面塞滿了上一個時代無知的嚴厲的沒有邏輯的價值觀。沒有星光閃閃的夜晚，我在牆後偷偷地陪你哭，把你肩上掉下的碎石掃光，把天空的烏雲吹走，令我訝異的是，一夜的失控，卻升上一顆格外亮麗的太陽，投射更動人的光彩。</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朗的另一義是「開朗」，而你早已具備這種特質，把生命中的苦痛看淡，讓自己踏實愜意地行走，我讓這個字陪著你，與你一起為別人注入甘泉，也為自己的生命注入一股清流，朗朗前行。</w:t>
      </w:r>
    </w:p>
    <w:p>
      <w:pPr>
        <w:pStyle w:val="Normal"/>
        <w:widowContro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主流思想裡的瘋子      </w:t>
      </w:r>
      <w:r>
        <w:rPr>
          <w:rFonts w:cs="新細明體;PMingLiU" w:ascii="新細明體;PMingLiU" w:hAnsi="新細明體;PMingLiU"/>
          <w:sz w:val="26"/>
          <w:szCs w:val="26"/>
        </w:rPr>
        <w:t>308</w:t>
      </w:r>
      <w:r>
        <w:rPr>
          <w:rFonts w:ascii="新細明體;PMingLiU" w:hAnsi="新細明體;PMingLiU" w:cs="新細明體;PMingLiU"/>
          <w:sz w:val="26"/>
          <w:szCs w:val="26"/>
        </w:rPr>
        <w:t>彭靜怡</w:t>
      </w:r>
    </w:p>
    <w:p>
      <w:pPr>
        <w:pStyle w:val="Normal"/>
        <w:snapToGrid w:val="false"/>
        <w:spacing w:lineRule="exact" w:line="410" w:before="180" w:after="0"/>
        <w:ind w:firstLine="480"/>
        <w:jc w:val="both"/>
        <w:rPr/>
      </w:pPr>
      <w:r>
        <w:rPr>
          <w:rFonts w:ascii="新細明體;PMingLiU" w:hAnsi="新細明體;PMingLiU" w:cs="新細明體;PMingLiU"/>
        </w:rPr>
        <w:t>有一首歌是這樣唱的：「</w:t>
      </w:r>
      <w:r>
        <w:rPr>
          <w:rFonts w:ascii="新細明體;PMingLiU" w:hAnsi="新細明體;PMingLiU" w:cs="新細明體;PMingLiU"/>
        </w:rPr>
        <w:t>……</w:t>
      </w:r>
      <w:r>
        <w:rPr>
          <w:rFonts w:ascii="新細明體;PMingLiU" w:hAnsi="新細明體;PMingLiU" w:cs="新細明體;PMingLiU"/>
        </w:rPr>
        <w:t>眼前的黑是什麼黑，你說的白是什麼白</w:t>
      </w:r>
      <w:r>
        <w:rPr>
          <w:rFonts w:ascii="新細明體;PMingLiU" w:hAnsi="新細明體;PMingLiU" w:cs="新細明體;PMingLiU"/>
        </w:rPr>
        <w:t>……</w:t>
      </w:r>
      <w:r>
        <w:rPr>
          <w:rFonts w:ascii="新細明體;PMingLiU" w:hAnsi="新細明體;PMingLiU" w:cs="新細明體;PMingLiU"/>
        </w:rPr>
        <w:t>」這對唱這首歌的歌手蕭煌奇而言或許真的是一個謎，但在聯合報上曾經刊登的一篇短文裡作者是這麼寫的：「</w:t>
      </w:r>
      <w:r>
        <w:rPr>
          <w:rFonts w:ascii="新細明體;PMingLiU" w:hAnsi="新細明體;PMingLiU" w:cs="新細明體;PMingLiU"/>
        </w:rPr>
        <w:t>……</w:t>
      </w:r>
      <w:r>
        <w:rPr>
          <w:rFonts w:ascii="新細明體;PMingLiU" w:hAnsi="新細明體;PMingLiU" w:cs="新細明體;PMingLiU"/>
        </w:rPr>
        <w:t>有一天我的兒子這麼跟我說：『你怎麼知道你看到的顏色和我看到的顏色是一樣的呢？你又怎麼知道你所擁有的世界和我的世界是一樣的呢？』</w:t>
      </w:r>
      <w:r>
        <w:rPr>
          <w:rFonts w:ascii="新細明體;PMingLiU" w:hAnsi="新細明體;PMingLiU" w:cs="新細明體;PMingLiU"/>
        </w:rPr>
        <w:t>……</w:t>
      </w:r>
      <w:r>
        <w:rPr>
          <w:rFonts w:ascii="新細明體;PMingLiU" w:hAnsi="新細明體;PMingLiU" w:cs="新細明體;PMingLiU"/>
        </w:rPr>
        <w:t>」這位作者最後以詩人的腦袋稱讚她的兒子。</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知名腦科權威洪蘭曾經說過人的想法雖然是獨一無二的，但我們還是可以透過科學的方法找到其共通的地方。她以一個故事來說明「有一個實驗給蜜蜂兩種顏色的花做選擇，黃色的花有二微毫升的花蜜，藍色的花有六微毫升的花蜜，但黃色的花每一朵中都有蜜，而只有三分之一的藍花有蜜，其中三分之二的藍花是空的。所以，整個來說，蜜蜂從這兩種花所採得的蜜是相同的，但做的工不同，結果發現蜜蜂會捨藍色而取黃色的花。」蜜蜂的腦只有針頭般大，但他卻會選擇穩定，不願去賭機率，而人也是如此，寧可要錢少的鐵飯碗，也不要高薪但不穩定的工作。難怪在歷史上真正名留青史、冒險犯難的人如同鳳毛麟角。原來安分守己是生物的本性，故步自封是人的常態，一件事只要變成慣例，就有人誓死維護。</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人的想法就是如此，我們常用社會的主流價值觀去影響別人，評斷別人，中古世紀歐洲的伽俐略因提出了地繞日動說，而遭審判、軟禁。但其實現在的我們也沒有寬容多少，在團體裡會因某人的行為與大多數人不同而排擠某人是屢見不鮮的，我們的想法似乎是獨一無二，但其實我們腦子裡想的都是同一件事──尋求更多的認同感──模仿似乎是最容易偽裝自己，不易讓人察覺的最好方法吧！</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許多偉大的藝術家、科學家的創作發明，在今日看來他們的貢獻是非常偉大的，但在當時的人的眼裡他們卻像是瘋子一樣，不被人親近，為什麼？因為他們和大多數的人不一樣。但以歷史的角度來看這些偉大的人物卻是走在時代的尖端，如愛迪生和愛因斯坦一般，勇於嘗試與冒險，進而引領了我們這整個世紀。</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洪蘭教授曾經以三種人為這個世界分類，「一種是瘋子，一種是平凡人，而另一種則是孩子，而平凡人牽著孩子跟隨著瘋子。」與瘋子同生於同一個時代的平凡人，安於現狀、故步自封不願意隨著時代的洪流改變，但他們的孩子不同，同時生活在新改變與舊思想中，他們自會做出他們自己的判斷，選擇盲目沉浮在主流價值觀中，亦或是成為未來引領這條河流流向的一塊基石。</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 xml:space="preserve">當然，也不是說大家都得要標新立異才行，畢竟「求新求變的人太多，社會就會不穩定，像法國大革命。但若保守勢力太強，就會像中古黑暗世紀，八百年沒有進步。」模仿，並沒有全然的對與錯，但若能像一名瘋子一樣引領整個世紀，成為河流中的那一塊基石，讓孩子們追隨著你，豈不樂哉！ </w:t>
      </w:r>
      <w:r>
        <w:rPr>
          <w:rFonts w:ascii="新細明體;PMingLiU" w:hAnsi="新細明體;PMingLiU" w:cs="新細明體;PMingLiU"/>
          <w:kern w:val="0"/>
        </w:rPr>
        <w:t xml:space="preserve">                             </w:t>
      </w:r>
      <w:r>
        <w:rPr>
          <w:rFonts w:ascii="新細明體;PMingLiU" w:hAnsi="新細明體;PMingLiU" w:cs="新細明體;PMingLiU"/>
          <w:kern w:val="0"/>
        </w:rPr>
        <w:fldChar w:fldCharType="begin"/>
      </w:r>
      <w:r>
        <w:rPr>
          <w:kern w:val="0"/>
          <w:rFonts w:ascii="新細明體;PMingLiU" w:hAnsi="新細明體;PMingLiU" w:cs="新細明體;PMingLiU"/>
        </w:rPr>
        <w:instrText xml:space="preserve"> CREATEDATE \@"yyyy\/M\/d\ H:mm:ss\ AM/PM" </w:instrText>
      </w:r>
      <w:r>
        <w:rPr>
          <w:kern w:val="0"/>
          <w:rFonts w:ascii="新細明體;PMingLiU" w:hAnsi="新細明體;PMingLiU" w:cs="新細明體;PMingLiU"/>
        </w:rPr>
        <w:fldChar w:fldCharType="separate"/>
      </w:r>
      <w:r>
        <w:rPr>
          <w:kern w:val="0"/>
          <w:rFonts w:ascii="新細明體;PMingLiU" w:hAnsi="新細明體;PMingLiU" w:cs="新細明體;PMingLiU"/>
        </w:rPr>
        <w:t>2010/09/11 01:02:00 AM</w:t>
      </w:r>
      <w:r>
        <w:rPr>
          <w:kern w:val="0"/>
          <w:rFonts w:ascii="新細明體;PMingLiU" w:hAnsi="新細明體;PMingLiU" w:cs="新細明體;PMingLiU"/>
        </w:rPr>
        <w:fldChar w:fldCharType="end"/>
      </w:r>
    </w:p>
    <w:p>
      <w:pPr>
        <w:pStyle w:val="Normal"/>
        <w:widowContro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突破框限           </w:t>
      </w:r>
      <w:r>
        <w:rPr>
          <w:rFonts w:cs="新細明體;PMingLiU" w:ascii="新細明體;PMingLiU" w:hAnsi="新細明體;PMingLiU"/>
          <w:sz w:val="26"/>
          <w:szCs w:val="26"/>
        </w:rPr>
        <w:t>308</w:t>
      </w:r>
      <w:r>
        <w:rPr>
          <w:rFonts w:ascii="新細明體;PMingLiU" w:hAnsi="新細明體;PMingLiU" w:cs="新細明體;PMingLiU"/>
          <w:sz w:val="26"/>
          <w:szCs w:val="26"/>
        </w:rPr>
        <w:t>李亭慧</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思想」，人人都有，但我們擁有的是泥古不化的無趣思想，還是將來會成為驚世鉅作，大有一番作為的想法呢？這就要靠我們自己來決定了。</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拿到一張圖畫紙，難道就一定要在上面作畫嗎？何不摺出一艘帆船，亦或是拼湊出一個個的模型。一念之間，成果將會大不相同，每個人都有無限的潛能，如果把自己拘束在那小小的框框裡，思想就會停滯不前，在原有的圈圈裡打轉，永遠無法進步。如果沒有跳脫既有事實的思想，那麼科學家將無法發現更多的事實；發明者也不能建造出更多有利於社會的事物，更沒有現今如此發達的文明，我們的社會，就會一直停留在那茹毛飲血的原始人生活。</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想像力是你的超能力」，有時候的天馬行空並不是不切實際，反而會激發出困在腦中已久的思想，當這些靈活的想法一躍而出，許多的不可能將化為可能，加上堅定的意志、不怕失敗、勇於嘗試的精神，眼前所見的將會是一條通往嶄新未來的道路！</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從不同的角度出發，讓腦袋轉個彎，使自己的視野變得更深、更廣，看到一個完全不同的世界。讓我們一起突破框限，使思想自由地遨翔，共同創造出無限的可能吧！</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思想的另一端         </w:t>
      </w:r>
      <w:r>
        <w:rPr>
          <w:rFonts w:cs="新細明體;PMingLiU" w:ascii="新細明體;PMingLiU" w:hAnsi="新細明體;PMingLiU"/>
          <w:sz w:val="26"/>
          <w:szCs w:val="26"/>
        </w:rPr>
        <w:t>308</w:t>
      </w:r>
      <w:r>
        <w:rPr>
          <w:rFonts w:ascii="新細明體;PMingLiU" w:hAnsi="新細明體;PMingLiU" w:cs="新細明體;PMingLiU"/>
          <w:sz w:val="26"/>
          <w:szCs w:val="26"/>
        </w:rPr>
        <w:t>賴識光</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坐在桌前，時鐘滴答地走，額上的汗水涔涔流下，考試著實令人發慌，隨著腎上腺素的激增，該死</w:t>
      </w:r>
      <w:r>
        <w:rPr>
          <w:rFonts w:cs="新細明體;PMingLiU" w:ascii="新細明體;PMingLiU" w:hAnsi="新細明體;PMingLiU"/>
        </w:rPr>
        <w:t>!</w:t>
      </w:r>
      <w:r>
        <w:rPr>
          <w:rFonts w:ascii="新細明體;PMingLiU" w:hAnsi="新細明體;PMingLiU" w:cs="新細明體;PMingLiU"/>
        </w:rPr>
        <w:t>腦海中竟跳出昨晚自己賴在電視螢幕前的畫面，耳邊又響起：「太多書沒唸完，這次也凶多吉少囉」的聲音，這潛藏在內心煩人的自我，又跑出來擾人。</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太多次這樣的經歷，總以為是自己的主人，卻總是被腦海中的思想折磨著，平日使自己一派清閒，惟獨在考前，它才殘忍的替你把事實攤在眼前，意志不禁渙散下去，它卻在一旁得意的為再次將我擊倒而冷笑。劉墉的書中有一段「嬰兒、獅子、駱駝」的描述，或許可以用來解釋主宰我們行動的思想，此刻的我正如嬰兒般，毫無主見的被思想役使著，它彷彿嘲弄般的把玩著奶嘴，我只有無助的啼哭，極度的恐慌。後來才漸漸體悟到應該學著鍛鍊自己成為一頭擁有雄心壯志的獅子，斷然的將軟弱的思想逐出，做自己的主人。</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跳脫既有的思想模式，懷抱獅子般的遠大目標，終究還是要靠不畏路途遙遠艱苦，一步一腳印的駱駝階段所累積的實力來實現，但駱駝在漫長時間裡很容易迷失偏離目標，唯有內心同時能承受磨練和堅持到底，才可能從駱駝蛻變成為真正的獅子。要克服考試的焦慮，按部就班的用心規劃距離學測百餘天的有限時間，在發現自己耽於逸樂，甚至忘記初衷、思想向下沉淪的時候，能夠及時警醒過來，將焦慮收納，更加拼命的划水，趕緊鑽出水面。擺脫嬰孩，迎接獅子。</w:t>
      </w:r>
    </w:p>
    <w:p>
      <w:pPr>
        <w:pStyle w:val="Normal"/>
        <w:snapToGrid w:val="false"/>
        <w:spacing w:lineRule="exact" w:line="410"/>
        <w:ind w:firstLine="480"/>
        <w:jc w:val="both"/>
        <w:rPr>
          <w:rFonts w:ascii="新細明體;PMingLiU" w:hAnsi="新細明體;PMingLiU" w:cs="新細明體;PMingLiU"/>
        </w:rPr>
      </w:pPr>
      <w:r>
        <w:rPr>
          <w:rFonts w:ascii="新細明體;PMingLiU" w:hAnsi="新細明體;PMingLiU" w:cs="新細明體;PMingLiU"/>
        </w:rPr>
        <w:t>我們的內心都有一隻蟄伏的獅子，如何使牠覺醒，必須以遠大的志向做為引領，以堅定的意志作為鞭策，方能使我們駕馭著雄心的獅子，到達思想的另一端！</w:t>
      </w:r>
    </w:p>
    <w:p>
      <w:pPr>
        <w:pStyle w:val="Normal"/>
        <w:widowControl/>
        <w:jc w:val="center"/>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蔥</w:t>
      </w:r>
      <w:r>
        <w:rPr>
          <w:rFonts w:ascii="新細明體;PMingLiU" w:hAnsi="新細明體;PMingLiU" w:cs="新細明體;PMingLiU"/>
          <w:sz w:val="44"/>
          <w:szCs w:val="44"/>
        </w:rPr>
        <w:drawing>
          <wp:inline distT="0" distB="0" distL="0" distR="0">
            <wp:extent cx="231140"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4" r="-145" b="-144"/>
                    <a:stretch>
                      <a:fillRect/>
                    </a:stretch>
                  </pic:blipFill>
                  <pic:spPr bwMode="auto">
                    <a:xfrm>
                      <a:off x="0" y="0"/>
                      <a:ext cx="231140" cy="230505"/>
                    </a:xfrm>
                    <a:prstGeom prst="rect">
                      <a:avLst/>
                    </a:prstGeom>
                  </pic:spPr>
                </pic:pic>
              </a:graphicData>
            </a:graphic>
          </wp:inline>
        </w:drawing>
      </w:r>
      <w:r>
        <w:rPr>
          <w:rFonts w:ascii="新細明體;PMingLiU" w:hAnsi="新細明體;PMingLiU" w:cs="新細明體;PMingLiU"/>
          <w:spacing w:val="-80"/>
          <w:position w:val="-4"/>
          <w:sz w:val="44"/>
          <w:szCs w:val="44"/>
        </w:rPr>
        <w:t xml:space="preserve"> </w:t>
      </w:r>
      <w:r>
        <w:rPr>
          <w:rFonts w:ascii="新細明體;PMingLiU" w:hAnsi="新細明體;PMingLiU" w:cs="新細明體;PMingLiU"/>
          <w:sz w:val="44"/>
          <w:szCs w:val="44"/>
        </w:rPr>
        <w:t>排骨</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315</w:t>
      </w:r>
      <w:r>
        <w:rPr>
          <w:rFonts w:ascii="新細明體;PMingLiU" w:hAnsi="新細明體;PMingLiU" w:cs="新細明體;PMingLiU"/>
          <w:sz w:val="26"/>
          <w:szCs w:val="26"/>
        </w:rPr>
        <w:t>邱柏升</w:t>
      </w:r>
    </w:p>
    <w:p>
      <w:pPr>
        <w:pStyle w:val="Normal"/>
        <w:snapToGrid w:val="false"/>
        <w:spacing w:lineRule="exact" w:line="290"/>
        <w:jc w:val="both"/>
        <w:rPr/>
      </w:pPr>
      <w:r>
        <w:rPr>
          <w:rFonts w:ascii="新細明體;PMingLiU" w:hAnsi="新細明體;PMingLiU" w:cs="新細明體;PMingLiU"/>
          <w:sz w:val="22"/>
          <w:szCs w:val="22"/>
        </w:rPr>
        <w:t>　　</w:t>
      </w:r>
      <w:r>
        <w:rPr>
          <w:rFonts w:ascii="新細明體;PMingLiU" w:hAnsi="新細明體;PMingLiU" w:cs="新細明體;PMingLiU"/>
          <w:sz w:val="22"/>
          <w:szCs w:val="22"/>
        </w:rPr>
        <w:t>「</w:t>
      </w:r>
      <w:r>
        <w:rPr>
          <w:rFonts w:ascii="新細明體;PMingLiU" w:hAnsi="新細明體;PMingLiU" w:cs="新細明體;PMingLiU"/>
          <w:sz w:val="22"/>
          <w:szCs w:val="22"/>
        </w:rPr>
        <w:t>什麼時候吃飯？</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再十五分鐘。</w:t>
      </w:r>
      <w:r>
        <w:rPr>
          <w:rFonts w:ascii="新細明體;PMingLiU" w:hAnsi="新細明體;PMingLiU" w:cs="新細明體;PMingLiU"/>
          <w:sz w:val="22"/>
          <w:szCs w:val="22"/>
        </w:rPr>
        <w:t>」</w:t>
      </w:r>
      <w:r>
        <w:rPr>
          <w:rFonts w:ascii="新細明體;PMingLiU" w:hAnsi="新細明體;PMingLiU" w:cs="新細明體;PMingLiU"/>
          <w:sz w:val="22"/>
          <w:szCs w:val="22"/>
        </w:rPr>
        <w:t>，媽只在假日才煮飯，而這兩句話，就是我與媽開飯前最常講的對話。</w:t>
      </w:r>
    </w:p>
    <w:p>
      <w:pPr>
        <w:pStyle w:val="Normal"/>
        <w:snapToGrid w:val="false"/>
        <w:spacing w:lineRule="exact" w:line="290"/>
        <w:jc w:val="both"/>
        <w:rPr/>
      </w:pPr>
      <w:r>
        <w:rPr>
          <w:rFonts w:ascii="新細明體;PMingLiU" w:hAnsi="新細明體;PMingLiU" w:cs="新細明體;PMingLiU"/>
          <w:sz w:val="22"/>
          <w:szCs w:val="22"/>
        </w:rPr>
        <w:t>　　含有重重腥味的傳統市場，豬屎與雞屎味交雜其中，此起彼落的叫賣聲，融合出濃濃的台灣味；</w:t>
      </w:r>
      <w:r>
        <w:rPr>
          <w:rFonts w:ascii="新細明體;PMingLiU" w:hAnsi="新細明體;PMingLiU" w:cs="新細明體;PMingLiU"/>
          <w:sz w:val="22"/>
          <w:szCs w:val="22"/>
        </w:rPr>
        <w:t>「</w:t>
      </w:r>
      <w:r>
        <w:rPr>
          <w:rFonts w:ascii="新細明體;PMingLiU" w:hAnsi="新細明體;PMingLiU" w:cs="新細明體;PMingLiU"/>
          <w:sz w:val="22"/>
          <w:szCs w:val="22"/>
        </w:rPr>
        <w:t>排骨一斤。</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好！</w:t>
      </w:r>
      <w:r>
        <w:rPr>
          <w:rFonts w:ascii="新細明體;PMingLiU" w:hAnsi="新細明體;PMingLiU" w:cs="新細明體;PMingLiU"/>
          <w:sz w:val="22"/>
          <w:szCs w:val="22"/>
        </w:rPr>
        <w:t>」</w:t>
      </w:r>
      <w:r>
        <w:rPr>
          <w:rFonts w:ascii="新細明體;PMingLiU" w:hAnsi="新細明體;PMingLiU" w:cs="新細明體;PMingLiU"/>
          <w:sz w:val="22"/>
          <w:szCs w:val="22"/>
        </w:rPr>
        <w:t>，這是我媽與豬肉攤的標準對話，好的食材是一到好料理的必要配備；還是小蘿蔔頭的我，緊緊跟在媽媽的屁股旁，深怕擁擠的人潮將我與媽媽間的連結沖斷，即使市場有多少怪味，甚至可說是臭，但我還是不想離開媽媽；一個人站在市場外的機車旁等待，實在是很難熬。在轉角的這家豬肉攤，是我媽買的十幾年品質保證的新鮮豬肉。</w:t>
      </w:r>
    </w:p>
    <w:p>
      <w:pPr>
        <w:pStyle w:val="Normal"/>
        <w:snapToGrid w:val="false"/>
        <w:spacing w:lineRule="exact" w:line="290"/>
        <w:jc w:val="both"/>
        <w:rPr/>
      </w:pPr>
      <w:r>
        <w:rPr>
          <w:rFonts w:ascii="新細明體;PMingLiU" w:hAnsi="新細明體;PMingLiU" w:cs="新細明體;PMingLiU"/>
          <w:sz w:val="22"/>
          <w:szCs w:val="22"/>
        </w:rPr>
        <w:t>　　將排骨切成適量大小，起油鍋，先下去炒，三分熟的時候，再加適量的醬油</w:t>
      </w:r>
      <w:r>
        <w:rPr>
          <w:rFonts w:ascii="新細明體;PMingLiU" w:hAnsi="新細明體;PMingLiU" w:cs="新細明體;PMingLiU"/>
          <w:sz w:val="22"/>
          <w:szCs w:val="22"/>
        </w:rPr>
        <w:t>、</w:t>
      </w:r>
      <w:r>
        <w:rPr>
          <w:rFonts w:ascii="新細明體;PMingLiU" w:hAnsi="新細明體;PMingLiU" w:cs="新細明體;PMingLiU"/>
          <w:sz w:val="22"/>
          <w:szCs w:val="22"/>
        </w:rPr>
        <w:t>醋</w:t>
      </w:r>
      <w:r>
        <w:rPr>
          <w:rFonts w:ascii="新細明體;PMingLiU" w:hAnsi="新細明體;PMingLiU" w:cs="新細明體;PMingLiU"/>
          <w:sz w:val="22"/>
          <w:szCs w:val="22"/>
        </w:rPr>
        <w:t>、</w:t>
      </w:r>
      <w:r>
        <w:rPr>
          <w:rFonts w:ascii="新細明體;PMingLiU" w:hAnsi="新細明體;PMingLiU" w:cs="新細明體;PMingLiU"/>
          <w:sz w:val="22"/>
          <w:szCs w:val="22"/>
        </w:rPr>
        <w:t>鹽，最後是這道菜的靈魂</w:t>
      </w:r>
      <w:r>
        <w:rPr>
          <w:rFonts w:ascii="新細明體;PMingLiU" w:hAnsi="新細明體;PMingLiU" w:cs="新細明體;PMingLiU"/>
          <w:sz w:val="22"/>
          <w:szCs w:val="22"/>
        </w:rPr>
        <w:t>「</w:t>
      </w:r>
      <w:r>
        <w:rPr>
          <w:rFonts w:ascii="新細明體;PMingLiU" w:hAnsi="新細明體;PMingLiU" w:cs="新細明體;PMingLiU"/>
          <w:sz w:val="22"/>
          <w:szCs w:val="22"/>
        </w:rPr>
        <w:t>蔥</w:t>
      </w:r>
      <w:r>
        <w:rPr>
          <w:rFonts w:ascii="新細明體;PMingLiU" w:hAnsi="新細明體;PMingLiU" w:cs="新細明體;PMingLiU"/>
          <w:sz w:val="22"/>
          <w:szCs w:val="22"/>
        </w:rPr>
        <w:t>」</w:t>
      </w:r>
      <w:r>
        <w:rPr>
          <w:rFonts w:ascii="新細明體;PMingLiU" w:hAnsi="新細明體;PMingLiU" w:cs="新細明體;PMingLiU"/>
          <w:sz w:val="22"/>
          <w:szCs w:val="22"/>
        </w:rPr>
        <w:t>。</w:t>
      </w:r>
    </w:p>
    <w:p>
      <w:pPr>
        <w:pStyle w:val="Normal"/>
        <w:snapToGrid w:val="false"/>
        <w:spacing w:lineRule="exact" w:line="290"/>
        <w:jc w:val="both"/>
        <w:rPr>
          <w:rFonts w:ascii="新細明體;PMingLiU" w:hAnsi="新細明體;PMingLiU" w:cs="新細明體;PMingLiU"/>
          <w:sz w:val="22"/>
          <w:szCs w:val="22"/>
        </w:rPr>
      </w:pPr>
      <w:r>
        <w:rPr>
          <w:rFonts w:ascii="新細明體;PMingLiU" w:hAnsi="新細明體;PMingLiU" w:cs="新細明體;PMingLiU"/>
          <w:sz w:val="22"/>
          <w:szCs w:val="22"/>
        </w:rPr>
        <w:t>　　忘了是多小的時候，暑假時，父母兩人一大早就要去大學進修，而我和我哥就一大早就會被送到阿嬤家，睡個回籠覺，再起來玩。中午經常是一大碗炒飯，配上淋了大量醬油的荷包蛋，再隨便配上幾個菜，就可果腹一餐。阿麼的拿手料理不多，印象最深刻的就是這炒飯，炒飯裡常有切得不夠細的蔥花，得像青菜一樣大口咬下，配著飯，就不嗆口了。阿嬤是個農婦，家裡的許多蔬菜自然由她提供就行了，當然也包括蔥。</w:t>
      </w:r>
    </w:p>
    <w:p>
      <w:pPr>
        <w:pStyle w:val="Normal"/>
        <w:snapToGrid w:val="false"/>
        <w:spacing w:lineRule="exact" w:line="290"/>
        <w:jc w:val="both"/>
        <w:rPr>
          <w:rFonts w:ascii="新細明體;PMingLiU" w:hAnsi="新細明體;PMingLiU" w:cs="新細明體;PMingLiU"/>
          <w:sz w:val="22"/>
          <w:szCs w:val="22"/>
        </w:rPr>
      </w:pPr>
      <w:r>
        <w:rPr>
          <w:rFonts w:ascii="新細明體;PMingLiU" w:hAnsi="新細明體;PMingLiU" w:cs="新細明體;PMingLiU"/>
          <w:sz w:val="22"/>
          <w:szCs w:val="22"/>
        </w:rPr>
        <w:t>　　蔥不切成蔥花，撕成一條條的絲和醬油拌炒過的排骨繼續炒，最後再燜一陣子，起鍋後，灑上點五香粉，再翻個兩圈，醬油色的排骨閃爍著誘人的光澤，一條條的蔥絲則像河邊的青苔，穩穩的附著其上。</w:t>
      </w:r>
    </w:p>
    <w:p>
      <w:pPr>
        <w:pStyle w:val="Normal"/>
        <w:snapToGrid w:val="false"/>
        <w:spacing w:lineRule="exact" w:line="290"/>
        <w:jc w:val="both"/>
        <w:rPr>
          <w:rFonts w:ascii="新細明體;PMingLiU" w:hAnsi="新細明體;PMingLiU" w:cs="新細明體;PMingLiU"/>
          <w:sz w:val="22"/>
          <w:szCs w:val="22"/>
        </w:rPr>
      </w:pPr>
      <w:r>
        <w:rPr>
          <w:rFonts w:ascii="新細明體;PMingLiU" w:hAnsi="新細明體;PMingLiU" w:cs="新細明體;PMingLiU"/>
          <w:sz w:val="22"/>
          <w:szCs w:val="22"/>
        </w:rPr>
        <w:t>　　拿起一碗白飯，先夾蔥，蔥吸收了肉汁及醬油，整盤的精華，都集中在這條蔥上，光一條蔥，就可配完一碗白飯，更不用說肉了。每當有這道菜，我總是吃到肚子撐破才肯罷休，鹹甜適中的味道，難以用筆墨形容。</w:t>
      </w:r>
    </w:p>
    <w:p>
      <w:pPr>
        <w:pStyle w:val="Normal"/>
        <w:snapToGrid w:val="false"/>
        <w:spacing w:lineRule="exact" w:line="290"/>
        <w:jc w:val="both"/>
        <w:rPr/>
      </w:pPr>
      <w:r>
        <w:rPr>
          <w:rFonts w:ascii="新細明體;PMingLiU" w:hAnsi="新細明體;PMingLiU" w:cs="新細明體;PMingLiU"/>
          <w:sz w:val="22"/>
          <w:szCs w:val="22"/>
        </w:rPr>
        <w:t>　　</w:t>
      </w:r>
      <w:r>
        <w:rPr>
          <w:rFonts w:ascii="新細明體;PMingLiU" w:hAnsi="新細明體;PMingLiU" w:cs="新細明體;PMingLiU"/>
          <w:sz w:val="22"/>
          <w:szCs w:val="22"/>
        </w:rPr>
        <w:t>「</w:t>
      </w:r>
      <w:r>
        <w:rPr>
          <w:rFonts w:ascii="新細明體;PMingLiU" w:hAnsi="新細明體;PMingLiU" w:cs="新細明體;PMingLiU"/>
          <w:sz w:val="22"/>
          <w:szCs w:val="22"/>
        </w:rPr>
        <w:t>開飯了！</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下來吃飯了！</w:t>
      </w:r>
      <w:r>
        <w:rPr>
          <w:rFonts w:ascii="新細明體;PMingLiU" w:hAnsi="新細明體;PMingLiU" w:cs="新細明體;PMingLiU"/>
          <w:sz w:val="22"/>
          <w:szCs w:val="22"/>
        </w:rPr>
        <w:t>」</w:t>
      </w:r>
      <w:r>
        <w:rPr>
          <w:rFonts w:ascii="新細明體;PMingLiU" w:hAnsi="新細明體;PMingLiU" w:cs="新細明體;PMingLiU"/>
          <w:sz w:val="22"/>
          <w:szCs w:val="22"/>
        </w:rPr>
        <w:t>，我下樓，端起廚房裡滿滿一大盤的蔥焅排骨，走向餐廳。直到現在，我依然期待著假日的傍晚，這兩句話的出現。</w:t>
      </w:r>
    </w:p>
    <w:p>
      <w:pPr>
        <w:pStyle w:val="Normal"/>
        <w:widowControl/>
        <w:spacing w:before="180" w:after="0"/>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夏天的顏色</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316</w:t>
      </w:r>
      <w:r>
        <w:rPr>
          <w:rFonts w:ascii="新細明體;PMingLiU" w:hAnsi="新細明體;PMingLiU" w:cs="新細明體;PMingLiU"/>
          <w:sz w:val="26"/>
          <w:szCs w:val="26"/>
        </w:rPr>
        <w:t>陳臻慧</w:t>
      </w:r>
    </w:p>
    <w:p>
      <w:pPr>
        <w:pStyle w:val="TextBodyIndent"/>
        <w:snapToGrid w:val="false"/>
        <w:spacing w:lineRule="exact" w:line="294"/>
        <w:ind w:left="0"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夏天，總是令我頭暈目眩。那些清晨的柔和色調被烈陽灼傷後，便憤怒地散射它們致命的鮮豔。特別是中暑的正午，只有暴躁的顏色在我濕潤的眼球裡不停地打轉，甚至悶壓著我的胸口，就像掐住我的脖子要令我窒息。在我奄奄一息之際只能希冀溫柔的黑綢幕快快降臨在這群暴民身上。</w:t>
      </w:r>
    </w:p>
    <w:p>
      <w:pPr>
        <w:pStyle w:val="Normal"/>
        <w:snapToGrid w:val="false"/>
        <w:spacing w:lineRule="exact" w:line="294"/>
        <w:ind w:firstLine="436"/>
        <w:jc w:val="both"/>
        <w:rPr>
          <w:rFonts w:ascii="新細明體;PMingLiU" w:hAnsi="新細明體;PMingLiU" w:cs="新細明體;PMingLiU"/>
          <w:sz w:val="22"/>
          <w:szCs w:val="22"/>
        </w:rPr>
      </w:pPr>
      <w:r>
        <w:rPr>
          <w:rFonts w:ascii="新細明體;PMingLiU" w:hAnsi="新細明體;PMingLiU" w:cs="新細明體;PMingLiU"/>
          <w:sz w:val="22"/>
          <w:szCs w:val="22"/>
        </w:rPr>
        <w:t>夏天的黑色擁有無盡的包容力。森林吵雜的綠色，她安撫；大海奔放的藍色，她吸收；都市不安的灰色；她治癒；太陽刺人的黃色，她吞噬。可我不是一開始就喜歡她，小時候覺得黑色是恐怖的象徵，而從黑暗中傳來的蟲鳴鳥叫更是令人毛骨悚然的。黑夜就好像在吞盡我兒時五顏六色的美夢，將一切化為烏有。</w:t>
      </w:r>
    </w:p>
    <w:p>
      <w:pPr>
        <w:pStyle w:val="Normal"/>
        <w:snapToGrid w:val="false"/>
        <w:spacing w:lineRule="exact" w:line="294"/>
        <w:ind w:firstLine="436"/>
        <w:jc w:val="both"/>
        <w:rPr>
          <w:rFonts w:ascii="新細明體;PMingLiU" w:hAnsi="新細明體;PMingLiU" w:cs="新細明體;PMingLiU"/>
          <w:sz w:val="22"/>
          <w:szCs w:val="22"/>
        </w:rPr>
      </w:pPr>
      <w:r>
        <w:rPr>
          <w:rFonts w:ascii="新細明體;PMingLiU" w:hAnsi="新細明體;PMingLiU" w:cs="新細明體;PMingLiU"/>
          <w:sz w:val="22"/>
          <w:szCs w:val="22"/>
        </w:rPr>
        <w:t>但在一次夏天的晚上，全家在深山的小溪旁露營時，坐在河岸邊吹風，我才被夏夜的神祕吸引。當小河在星光閃閃的舞台下幽幽地吟唱，樹上的蟬聲輕聲呼應，而蛙聲想做主調的大聲鳴叫，偶爾搭配風吹草動的細碎聲，我才明白，他們都是為白日的暴躁道歉而唱歌的。而這片平靜皆是來自於黑的包容性。我開始明瞭黑色的獨特性，當每一個追夢的旅人疲憊時，最渴望的不就是一夜的寧靜和一晚的好眠，剛好，夜晚的黑色仁慈地放逐我們短暫的懶惰。黑夜是仁慈的，但她也很吝嗇，喜歡讓你的雙眼脫離現實卻不肯連同聽覺也吸收帶走。她是每一個追求成長的心靈所企盼的，不同於冬季冷冽無情的黑夜，她是讓你在昏睡與清醒之間可以做選擇的開明。</w:t>
      </w:r>
    </w:p>
    <w:p>
      <w:pPr>
        <w:pStyle w:val="Normal"/>
        <w:snapToGrid w:val="false"/>
        <w:spacing w:lineRule="exact" w:line="294"/>
        <w:ind w:firstLine="436"/>
        <w:jc w:val="both"/>
        <w:rPr>
          <w:rFonts w:ascii="新細明體;PMingLiU" w:hAnsi="新細明體;PMingLiU" w:cs="新細明體;PMingLiU"/>
          <w:sz w:val="22"/>
          <w:szCs w:val="22"/>
        </w:rPr>
      </w:pPr>
      <w:r>
        <w:rPr>
          <w:rFonts w:ascii="新細明體;PMingLiU" w:hAnsi="新細明體;PMingLiU" w:cs="新細明體;PMingLiU"/>
          <w:sz w:val="22"/>
          <w:szCs w:val="22"/>
        </w:rPr>
        <w:t>我喜歡黑夜中開一盞小燈，讓自己能更加清醒地思考，讓黑夜緊擁著我壯大的心靈，不限制它的自由同時也不放縱它飛得太高太遠，像在黑色的空間裡，放著高高的風箏，一紙不會被吞沒的心靈紙鳶。</w:t>
      </w:r>
    </w:p>
    <w:p>
      <w:pPr>
        <w:pStyle w:val="Normal"/>
        <w:snapToGrid w:val="false"/>
        <w:spacing w:lineRule="exact" w:line="294"/>
        <w:ind w:firstLine="436"/>
        <w:jc w:val="both"/>
        <w:rPr>
          <w:rFonts w:ascii="新細明體;PMingLiU" w:hAnsi="新細明體;PMingLiU" w:cs="新細明體;PMingLiU"/>
          <w:sz w:val="22"/>
          <w:szCs w:val="22"/>
        </w:rPr>
      </w:pPr>
      <w:r>
        <w:rPr>
          <w:rFonts w:ascii="新細明體;PMingLiU" w:hAnsi="新細明體;PMingLiU" w:cs="新細明體;PMingLiU"/>
          <w:sz w:val="22"/>
          <w:szCs w:val="22"/>
        </w:rPr>
        <w:t>夏天有成千上萬種顏色可以表現，但是我獨愛那最讓人感到平靜的黑色。那是，我心中夏天的顏色。</w:t>
      </w:r>
    </w:p>
    <w:p>
      <w:pPr>
        <w:pStyle w:val="Normal"/>
        <w:widowContro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雨季的故事          </w:t>
      </w:r>
      <w:r>
        <w:rPr>
          <w:rFonts w:cs="新細明體;PMingLiU" w:ascii="新細明體;PMingLiU" w:hAnsi="新細明體;PMingLiU"/>
          <w:sz w:val="26"/>
          <w:szCs w:val="26"/>
        </w:rPr>
        <w:t>316</w:t>
      </w:r>
      <w:r>
        <w:rPr>
          <w:rFonts w:ascii="新細明體;PMingLiU" w:hAnsi="新細明體;PMingLiU" w:cs="新細明體;PMingLiU"/>
          <w:sz w:val="26"/>
          <w:szCs w:val="26"/>
        </w:rPr>
        <w:t>陳怡瑄</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雨季來時，石頭上面長了些綠絨似的苔類。雨季一過，苔已乾枯了，在一片未乾枯苔上正開著小小藍花白花，有細腳蜘蛛在旁邊爬。河水從石罅間漱流，我凝望那片被洗淨的蒼穹，深深淺淺的藍仿若永無邊際，引領我進入一段過往的美好……。</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記憶中，幼年時期的雨，小小的、細綿細綿總是無害的，農田旁的小溪即使泛著無數漣漪，依舊淺淨，驚不起一絲洶湧波濤，看不見一點混濁泥污。</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一群孩子在奔跑，不必穿雨衣隔絕、不須拿雨傘阻擋，任自己浸潤在細絲交織成的密網裡，溫柔地包覆。小溪裡的水流對即使是孩童的我們也沒有威脅，小小腳趾頭伸出，欲探進一片潺湲沁涼，待四肢的溫度與水平衡，「嘩啦」一聲，瓢潑大水當頭灌下，正怔愣於那突如其來的微冷氣息，眼尾瞥見對角一抹狡獪的笑，於是滴答的音符中多了一道輕快旋律，伴隨稚嫩的笑靨，清聲脆響此起彼落，層層交織成一派清澈的交響曲。</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雨季予我的景象是朦朧的，然而童年的歡笑聲仍清晰烙印在腦海，響遍心間。</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雨季的故事          </w:t>
      </w:r>
      <w:r>
        <w:rPr>
          <w:rFonts w:cs="新細明體;PMingLiU" w:ascii="新細明體;PMingLiU" w:hAnsi="新細明體;PMingLiU"/>
          <w:sz w:val="26"/>
          <w:szCs w:val="26"/>
        </w:rPr>
        <w:t>316</w:t>
      </w:r>
      <w:r>
        <w:rPr>
          <w:rFonts w:ascii="新細明體;PMingLiU" w:hAnsi="新細明體;PMingLiU" w:cs="新細明體;PMingLiU"/>
          <w:sz w:val="26"/>
          <w:szCs w:val="26"/>
        </w:rPr>
        <w:t>陳琇玟</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雨季來時，石頭上面長了些綠絨似的苔類。雨季一過，苔已乾枯了，在一片未乾的枯苔上正開著小小的藍花白花，有細腳蜘蛛在旁邊爬。河水從石罅間漱流。而他已經不在她身邊。這是他們以前常去的陽明山上的小徑。</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他離開前，她是喜歡雨季的。</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她喜歡濛濛細雨營造浪漫詩意的氣氛，也欣賞滂沱大雨的雄壯氣勢。他們的相遇也在雨季。雖然不過是她沒帶傘，他便與她共撐一把的老套情節，但在綿綿細雨的襯托下，她覺得，他們故事的開頭，再美不過了。</w:t>
      </w:r>
    </w:p>
    <w:p>
      <w:pPr>
        <w:pStyle w:val="Normal"/>
        <w:snapToGrid w:val="false"/>
        <w:spacing w:lineRule="exact" w:line="350"/>
        <w:ind w:firstLine="475"/>
        <w:jc w:val="both"/>
        <w:rPr/>
      </w:pPr>
      <w:r>
        <w:rPr>
          <w:rFonts w:ascii="新細明體;PMingLiU" w:hAnsi="新細明體;PMingLiU" w:cs="新細明體;PMingLiU"/>
        </w:rPr>
        <w:t>聊天後，發現彼此都喜歡雨季，都喜歡賞櫻。從此，陽明山上常常可以見到一雙甜蜜的身影。小徑上、大樹下、花叢中</w:t>
      </w:r>
      <w:r>
        <w:rPr>
          <w:rFonts w:ascii="新細明體;PMingLiU" w:hAnsi="新細明體;PMingLiU" w:cs="新細明體;PMingLiU"/>
        </w:rPr>
        <w:t>……</w:t>
      </w:r>
      <w:r>
        <w:rPr>
          <w:rFonts w:ascii="新細明體;PMingLiU" w:hAnsi="新細明體;PMingLiU" w:cs="新細明體;PMingLiU"/>
        </w:rPr>
        <w:t>真好，她想，如此恬靜自在。</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他離開後，她是討厭雨季的。</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她討厭滂沱大雨濺濕她的衣裳，也痛恨濛濛細雨總使她想起曾有的甜蜜。一個「個性不合」的老套藉口，加上綿綿細雨的襯托，她覺得，他們故事的結尾，爛透了。</w:t>
      </w:r>
      <w:r>
        <w:rPr>
          <w:rFonts w:cs="新細明體;PMingLiU" w:ascii="新細明體;PMingLiU" w:hAnsi="新細明體;PMingLiU"/>
        </w:rPr>
        <w:t>.</w:t>
      </w:r>
    </w:p>
    <w:p>
      <w:pPr>
        <w:pStyle w:val="Normal"/>
        <w:snapToGrid w:val="false"/>
        <w:spacing w:lineRule="exact" w:line="350"/>
        <w:ind w:firstLine="475"/>
        <w:jc w:val="both"/>
        <w:rPr/>
      </w:pPr>
      <w:r>
        <w:rPr>
          <w:rFonts w:ascii="新細明體;PMingLiU" w:hAnsi="新細明體;PMingLiU" w:cs="新細明體;PMingLiU"/>
        </w:rPr>
        <w:t>試著說服自己：「沒有他，妳也能夠過的很好。」於是她隔天正常的上課、打工、參加社團</w:t>
      </w:r>
      <w:r>
        <w:rPr>
          <w:rFonts w:ascii="新細明體;PMingLiU" w:hAnsi="新細明體;PMingLiU" w:cs="新細明體;PMingLiU"/>
        </w:rPr>
        <w:t>……</w:t>
      </w:r>
      <w:r>
        <w:rPr>
          <w:rFonts w:ascii="新細明體;PMingLiU" w:hAnsi="新細明體;PMingLiU" w:cs="新細明體;PMingLiU"/>
        </w:rPr>
        <w:t>她想：「看吧！我依舊過得很好。」直到她回到家，躺在床上，「咕嚕！」肚子的抗議停醒了她：她今天竟然忘了用餐。</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洩氣地坐起身，她不甘願地準備下床「覓食」，卻不經意瞥見牆壁一角的黴斑。「噢！討厭的雨天。」</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彷彿刻意和她作對似的，那塊黴斑每天每天延伸，佔據大半牆面。終於，她受不了了，她請了一位工匠幫她把牆面「處理」好，再重新粉刷油漆。</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工匠來了，看了牆壁一眼，狐疑的看著她：「牆壁上什麼都沒有阿！」「什麼？」她用力揉揉眼，再揉，更用力揉，原來，真的沒有東西。她連忙向工匠道歉。</w:t>
      </w:r>
    </w:p>
    <w:p>
      <w:pPr>
        <w:pStyle w:val="Normal"/>
        <w:snapToGrid w:val="false"/>
        <w:spacing w:lineRule="exact" w:line="350"/>
        <w:ind w:firstLine="475"/>
        <w:jc w:val="both"/>
        <w:rPr>
          <w:rFonts w:ascii="新細明體;PMingLiU" w:hAnsi="新細明體;PMingLiU" w:cs="新細明體;PMingLiU"/>
        </w:rPr>
      </w:pPr>
      <w:r>
        <w:rPr>
          <w:rFonts w:ascii="新細明體;PMingLiU" w:hAnsi="新細明體;PMingLiU" w:cs="新細明體;PMingLiU"/>
        </w:rPr>
        <w:t>心血來潮，她開始整理房間，在抽屜的一角發現他們去年在陽明山上的合照。突然，她的眼淚再也無法克制地流了滿臉。傷心的她並沒有發現，在她背後的牆上，黴斑呈樹枝狀地迅速蔓延、擴張，猶如陽明山上的櫻花。</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茶              </w:t>
      </w:r>
      <w:r>
        <w:rPr>
          <w:rFonts w:cs="新細明體;PMingLiU" w:ascii="新細明體;PMingLiU" w:hAnsi="新細明體;PMingLiU"/>
          <w:sz w:val="26"/>
          <w:szCs w:val="26"/>
        </w:rPr>
        <w:t>316</w:t>
      </w:r>
      <w:r>
        <w:rPr>
          <w:rFonts w:ascii="新細明體;PMingLiU" w:hAnsi="新細明體;PMingLiU" w:cs="新細明體;PMingLiU"/>
          <w:sz w:val="26"/>
          <w:szCs w:val="26"/>
        </w:rPr>
        <w:t>陳筱葳</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屋子外，冷冽的東北季風張狂著。從牆縫鑽進屋內的濕寒叫人發顫。讓頸子埋進厚重的大衣，我渴求著一絲溫暖。父親將熱水注入紫砂茶壺，一團熱氣倏地模糊了視線。</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我愛茶。愛的並非超燒架上那些塑膠瓶罐裝成的冷飲茶，而是從瓷壺裡傾洩而出、泛著暖玉色彩般的茶。</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或許是深受父親嗜茶的影響吧！我自小便對茶有一種難以言喻又無法割捨的依戀。早晨的廚房，總是彌漫的茶葉的烘焙香與重泡後的清雅味兒。自幼看著父親每日早晨泡茶、沖壺，</w:t>
      </w:r>
      <w:r>
        <w:rPr>
          <w:rFonts w:cs="新細明體;PMingLiU" w:ascii="新細明體;PMingLiU" w:hAnsi="新細明體;PMingLiU"/>
        </w:rPr>
        <w:t>'</w:t>
      </w:r>
      <w:r>
        <w:rPr>
          <w:rFonts w:ascii="新細明體;PMingLiU" w:hAnsi="新細明體;PMingLiU" w:cs="新細明體;PMingLiU"/>
        </w:rPr>
        <w:t>熱壺、放茶、沖茶、悶茶一遍又一遍，就像虔誠的信徒膜拜真神，這一切的過程如同神祕的儀式般的美麗動人。</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茶有很多不同的製作方式，依著相異的發酵程度、烘烤程序，遂造就的茶味的多樣性。烏龍、東方美人、茉莉香片、紅茶、普洱……每種茶品都有其令人沉醉的美味。如東方美人的豔，就像身著一襲火紅晚禮服的貴婦，用著鑲了上好美鑽的羽扇，有意無意的輕搔弄你的喉；茉莉香片的雅，是頭綴著白花的青澀少女，帶著高潔芬芳的花香依偎在你胸口；烏龍的樸，同那山中子民俊朗平實的性情，伴在你安詳靜謐的溪畔遊走。</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我想我愛茶不僅只是它的美味，更是為了那其中震懾人心的美。品茶，不單是飲食層面的，甚而是藝術的，人生智慧的。拿起茶碗，我依舊為這一盅茶醉心。</w:t>
      </w:r>
    </w:p>
    <w:p>
      <w:pPr>
        <w:pStyle w:val="Normal"/>
        <w:snapToGrid w:val="false"/>
        <w:spacing w:lineRule="exact" w:line="35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雨季的故事          </w:t>
      </w:r>
      <w:r>
        <w:rPr>
          <w:rFonts w:cs="新細明體;PMingLiU" w:ascii="新細明體;PMingLiU" w:hAnsi="新細明體;PMingLiU"/>
          <w:sz w:val="26"/>
          <w:szCs w:val="26"/>
        </w:rPr>
        <w:t>316</w:t>
      </w:r>
      <w:r>
        <w:rPr>
          <w:rFonts w:ascii="新細明體;PMingLiU" w:hAnsi="新細明體;PMingLiU" w:cs="新細明體;PMingLiU"/>
          <w:sz w:val="26"/>
          <w:szCs w:val="26"/>
        </w:rPr>
        <w:t>陳臻慧</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雨季來時，石頭上面長了些綠絨似的苔類。雨季一過，苔已乾枯了，在一片未乾枯苔上正開著小小藍花白花，有細腳蜘蛛在旁邊爬。河水從石罅間漱流，將曾經的紛紛亂亂以細膩輕輕送走，在出海口的寂寞告別式默默揮手道別。</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雨聲不停地重複單調的樂句，像是在為每個飄蕩的靈魂行最肅靜的洗滌儀式。那些單調不成曲的音符，在空中被雨滴一一擊響，在冷濕的空氣中不停接續，如同一場無目的地的接力賽跑。我不喜歡都市的雨季，毫無生氣的灰色透過雨水投射在每一把傘下的臉龐上，讓城市的雨季少了許多笑容。偶爾看見在雨中嬉戲的兒童，小小的紅頰上戴著向上彎曲的唇線，都能勾起小時候在鄉下度過的雨季回憶。</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就像每個剛跳完祈雨舞蹈的印第安小孩，看見第一滴雨落在地面綻開成美麗的花朵時，我們便興奮地拍手和尖叫。然後偷偷摸摸害怕被發現地跑到屋外，雙手的手心朝向天空，期待小雨滴可以落入自己小小的陷阱裡。接著再三步併兩步跑到阡陌上找出雨天的神祕發聲者。其實不難發現，但每次看到牠們鼓得大大的肚皮都不免新奇地驚呼幾聲，然後兩眼直直瞪著那黏答答的生物。</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對於當時的我而言，雨季都會在母親的叫喊聲中提前結束。等我發現天空射出了絢爛的溫暖，地上的積水也已經乾了。</w:t>
      </w:r>
    </w:p>
    <w:p>
      <w:pPr>
        <w:pStyle w:val="Normal"/>
        <w:jc w:val="center"/>
        <w:rPr>
          <w:rFonts w:ascii="新細明體;PMingLiU" w:hAnsi="新細明體;PMingLiU" w:cs="新細明體;PMingLiU"/>
          <w:sz w:val="26"/>
          <w:szCs w:val="26"/>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雨季的故事          </w:t>
      </w:r>
      <w:r>
        <w:rPr>
          <w:rFonts w:cs="新細明體;PMingLiU" w:ascii="新細明體;PMingLiU" w:hAnsi="新細明體;PMingLiU"/>
          <w:sz w:val="26"/>
          <w:szCs w:val="26"/>
        </w:rPr>
        <w:t>316</w:t>
      </w:r>
      <w:r>
        <w:rPr>
          <w:rFonts w:ascii="新細明體;PMingLiU" w:hAnsi="新細明體;PMingLiU" w:cs="新細明體;PMingLiU"/>
          <w:sz w:val="26"/>
          <w:szCs w:val="26"/>
        </w:rPr>
        <w:t>黃仲汶</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雨季來時，石頭上面長了些綠絨似的苔類。雨季一過，苔已乾枯了，在一片未乾枯苔上正開著小小藍花白花，有細腳蜘蛛在旁邊爬。河水從石罅間漱流，帶著一路尾隨的輕脆笑聲跳進林間小池中。</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你摘下一朵藍中帶白的小花，搓動手指讓它在指尖上舞著圓圈的步伐。那朵花在你手中給折騰了許久，最後揉散成一片片藍色白色花瓣，落在手心。</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花下的蟢子拖著透明絲線降落地面。你衝著雨雲未開的天空綻出一絲笑容，久未露面的純淨光芒便從雲縫中灑落一地。講一個故事吧，你說。天要放晴了，我也該離開了。</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但就連老嬤嬤一時間也想不到該說甚麼，所以雨神拜訪的故事又重新搬演了一遍。這故事跟你襯極了：雨神在每年雨季時造訪人類的村莊，而你總在雨季時回到這裡。你說你喜歡雨天，可城市裡的雨是黑色的，裹著漆黑的煤粒和蝕人的酸，沾在身上黏黏膩膩。不若鄉間的雨，雨幕一拉，滿眼盡是青翠迷濛。那景緻說有多可愛，就有多可愛。</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而今年你和附近的孩子們去了山上，山澗裡有著螢火的稚蟲在水中，一明一滅的作水下的小星星。當時歇時雨的午後又開始淅零，你們結群衝進雨中，欣喜如九逢甘霖的沙漠植物般，唱著跳著喊著不成調舞曲。小孩子長得快，稍不留意，就跟田裡的秧一齊抽高，高舉的小手像田間青色的稻浪。</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這樣何嘗不能稱為一個故事呢？簷上的風鈴叮叮噹噹地笑。你點點頭，眼裡的肯定，是對這句結語的滿心同意。這一個雨季結束，還有下一個會來；而明年的雨季，有明年的故事。</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思 想            </w:t>
      </w:r>
      <w:r>
        <w:rPr>
          <w:rFonts w:cs="新細明體;PMingLiU" w:ascii="新細明體;PMingLiU" w:hAnsi="新細明體;PMingLiU"/>
          <w:sz w:val="26"/>
          <w:szCs w:val="26"/>
        </w:rPr>
        <w:t>308</w:t>
      </w:r>
      <w:r>
        <w:rPr>
          <w:rFonts w:ascii="新細明體;PMingLiU" w:hAnsi="新細明體;PMingLiU" w:cs="新細明體;PMingLiU"/>
          <w:sz w:val="26"/>
          <w:szCs w:val="26"/>
        </w:rPr>
        <w:t>王彥鈞</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天大的恩典，我們人類有思想不像鼠輩們，往往受食物的誘惑而命喪黃泉；不像鯨豚們，往往受同伴的盲目引導而在灘頭上奄奄一息－－萬物之靈的榮耀！</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人生像是一長串複雜的繩結，纏繞在我們每個人身上。壓在頭頂上、沈在臂膀上，每個人都有著天生以來的十字架。生命的源頭－</w:t>
      </w:r>
      <w:r>
        <w:rPr>
          <w:rFonts w:cs="新細明體;PMingLiU" w:ascii="新細明體;PMingLiU" w:hAnsi="新細明體;PMingLiU"/>
        </w:rPr>
        <w:t>DNA</w:t>
      </w:r>
      <w:r>
        <w:rPr>
          <w:rFonts w:ascii="新細明體;PMingLiU" w:hAnsi="新細明體;PMingLiU" w:cs="新細明體;PMingLiU"/>
        </w:rPr>
        <w:t>，它是人類基因學的一大磐石，它的模樣呈現雙螺旋，上頭百萬的密碼實在地繁瑣不清，這不就是人生嗎？根據研究，</w:t>
      </w:r>
      <w:r>
        <w:rPr>
          <w:rFonts w:cs="新細明體;PMingLiU" w:ascii="新細明體;PMingLiU" w:hAnsi="新細明體;PMingLiU"/>
        </w:rPr>
        <w:t>DNA</w:t>
      </w:r>
      <w:r>
        <w:rPr>
          <w:rFonts w:ascii="新細明體;PMingLiU" w:hAnsi="新細明體;PMingLiU" w:cs="新細明體;PMingLiU"/>
        </w:rPr>
        <w:t>在複製之前，需先透過「解螺旋酶」的加工才能進行，而我們的人生要進展、成長，不也是需要「思想」的嗎？它就像解螺旋酶般的重要、不可替代。</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思想，在生活中呼吸。一道數學題目，深思熟慮仍不得其解，不如轉個心境，或許能「柳暗花明又一村」。這是我們人類的無界限、無枷鎖，像是無形的翅膀，帶我們飛向世界的盡頭。倘若畫地自限、故步自封，那是身為井底之蛙的悲劇，斷翼鳥兒的痛苦。</w:t>
      </w:r>
    </w:p>
    <w:p>
      <w:pPr>
        <w:pStyle w:val="Normal"/>
        <w:snapToGrid w:val="false"/>
        <w:spacing w:lineRule="exact" w:line="400"/>
        <w:ind w:firstLine="475"/>
        <w:jc w:val="both"/>
        <w:rPr>
          <w:rFonts w:ascii="新細明體;PMingLiU" w:hAnsi="新細明體;PMingLiU" w:cs="新細明體;PMingLiU"/>
        </w:rPr>
      </w:pPr>
      <w:r>
        <w:rPr>
          <w:rFonts w:ascii="新細明體;PMingLiU" w:hAnsi="新細明體;PMingLiU" w:cs="新細明體;PMingLiU"/>
        </w:rPr>
        <w:t>懷抱起這美麗的思想，我們不再擱淺，不再受困於憤恨至死的牢籠，等待我們的，是寬濶無邊的天空。</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送</w:t>
      </w:r>
      <w:r>
        <w:rPr>
          <w:rFonts w:ascii="新細明體;PMingLiU" w:hAnsi="新細明體;PMingLiU" w:cs="新細明體;PMingLiU"/>
          <w:sz w:val="48"/>
          <w:szCs w:val="48"/>
        </w:rPr>
        <w:t xml:space="preserve"> </w:t>
      </w:r>
      <w:r>
        <w:rPr>
          <w:rFonts w:ascii="新細明體;PMingLiU" w:hAnsi="新細明體;PMingLiU" w:cs="新細明體;PMingLiU"/>
          <w:sz w:val="48"/>
          <w:szCs w:val="48"/>
        </w:rPr>
        <w:t>別</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316</w:t>
      </w:r>
      <w:r>
        <w:rPr>
          <w:rFonts w:ascii="新細明體;PMingLiU" w:hAnsi="新細明體;PMingLiU" w:cs="新細明體;PMingLiU"/>
          <w:sz w:val="26"/>
          <w:szCs w:val="26"/>
        </w:rPr>
        <w:t>黃仲汶</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主人無暇見客，請先生回去吧。」</w:t>
      </w:r>
    </w:p>
    <w:p>
      <w:pPr>
        <w:pStyle w:val="Normal"/>
        <w:snapToGrid w:val="false"/>
        <w:spacing w:lineRule="exact" w:line="310"/>
        <w:ind w:firstLine="475"/>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再度出現在門後的男僕冷冰冰地傳達家主的意思，與片刻前恭謹有禮的態度相比，有如六月颳暴雪般的突兀。面對這出乎意料的衝擊，李凝一時間意會不來，只像魚肆裡待價而沽的魚兒吶吶的掀動嘴唇，半天湊不出一句完整的話語。</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見對方這一看似頗為寒酸的書生給雷劈似的木立在地，楊家門僮也沒興致跟他窮小子耗。寒著臉，喀噠一聲把門栓了。直到這時，門外才傳來一聲大呼：</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楊孟寰！你宦途如意就忘了老朋友嗎？我就在這裡站著，等到你親自出來見我為止！」</w:t>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李凝，字伯陽。他的性格恰如其名，在寬和的風範下藏的是一顆如清冰般剛硬的心。儘管清楚這樣的個性不適合參與政治遊戲，李凝仍是勉強幹了幾年官差事。直至他妻子死前，他都在為那份薄薪與虛名掙扎。</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伯陽兄，幾年的官場失意有這麼嚴重？嚴重到需要您騎著老馬，到南山去隱居？」</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這可不是孟寰賢弟您能了解的範疇啊……」李凝故作輕鬆地調侃對桌的世家子弟，仰手把盞灌下眼底的苦澀。</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楊寬宇只笑不答，招手喚來伙計付清了酒錢。</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若您真有此意，那麼我倆往後要碰面也難了吧？人生在世，如同雲霏聚散，星斗移轉，都是極自然的事，但在人看來，還是不免感傷啊。」</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別這麼說，水氣時散時聚，若有緣份，仍是有機會相遇的。」李凝寬慰他道：「記得您特別擅長吟詩，何不吟一首王維的〈送行〉送我上路呢？」……</w:t>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濃闇雲牆間積壓許久的濕意化作千萬瓦盆潑出的水，潑得他滿頭滿臉，又像雨針織出細細密密毫無間隙的水幕，仔仔細細地將他裹在當中，泡在水裡。</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但李凝卻依然挺立。冰冷的雨水從眼睫滾下，他依然立如石像。</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朱紅門樓旁咿呀開了扇偏門，走出來位打著傘的老者，應許是楊家的總管。對方向他走近，頭頂的傘蓋蔭去灰色的天空。他睜開眼睛。</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少爺託我轉交給您，請您不用再掛心他了。」</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李凝回神吃驚，被塞入手中的傘柄沉甸甸地重。原來下方還懸了一碇布包，布包裡包了一隻銀兩。李凝被雨淹熄的怒火倏地竄上，抓下小包捏得死緊；老者倒是看出他的企圖，伸手覆上年輕人不知是因凍寒或是氣憤而發抖的拳頭。</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滄浪之水清兮，可以濯吾纓；滄浪之水濁兮，可以濯吾足。』先生您丟棄這樣東西，於老夫無損，於您又有何益？不如收下這份好意，不無小補。」</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不！我不是為了……」</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收下它吧。」</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曾經是如此要好的友伴，再聚首，卻無情。</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原來絕人緣份的不是天道命運，而是你自己——人心哪。」</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桐色的傘花飄搖、飄搖，在層層雨幕後失去蹤影。</w:t>
      </w:r>
    </w:p>
    <w:p>
      <w:pPr>
        <w:pStyle w:val="Normal"/>
        <w:snapToGrid w:val="false"/>
        <w:spacing w:lineRule="exact" w:line="310"/>
        <w:jc w:val="both"/>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平泰七年，三年後。</w:t>
      </w:r>
    </w:p>
    <w:p>
      <w:pPr>
        <w:pStyle w:val="Normal"/>
        <w:snapToGrid w:val="false"/>
        <w:spacing w:lineRule="exact" w:line="310"/>
        <w:ind w:firstLine="475"/>
        <w:jc w:val="both"/>
        <w:rPr>
          <w:rFonts w:ascii="新細明體;PMingLiU" w:hAnsi="新細明體;PMingLiU" w:cs="新細明體;PMingLiU"/>
        </w:rPr>
      </w:pPr>
      <w:r>
        <w:rPr>
          <w:rFonts w:ascii="新細明體;PMingLiU" w:hAnsi="新細明體;PMingLiU" w:cs="新細明體;PMingLiU"/>
        </w:rPr>
        <w:t>康王景玦企圖造反失敗，一時間因此下獄者不下百人，素日和康王來往密切的楊寬宇也難避此禍，流放充軍。而李凝靠著那碇銀子和賣畫所得，倒也能過得去，反而對於楊家的遭遇，他全然未聞，過著自適自在的生活。</w:t>
      </w:r>
    </w:p>
    <w:p>
      <w:pPr>
        <w:pStyle w:val="Normal"/>
        <w:jc w:val="center"/>
        <w:rPr>
          <w:rFonts w:ascii="新細明體;PMingLiU" w:hAnsi="新細明體;PMingLiU" w:cs="新細明體;PMingLiU"/>
          <w:sz w:val="26"/>
          <w:szCs w:val="26"/>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這滋味</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316</w:t>
      </w:r>
      <w:r>
        <w:rPr>
          <w:rFonts w:ascii="新細明體;PMingLiU" w:hAnsi="新細明體;PMingLiU" w:cs="新細明體;PMingLiU"/>
          <w:sz w:val="26"/>
          <w:szCs w:val="26"/>
        </w:rPr>
        <w:t>黃仲汶</w:t>
      </w:r>
    </w:p>
    <w:p>
      <w:pPr>
        <w:pStyle w:val="Normal"/>
        <w:snapToGrid w:val="false"/>
        <w:spacing w:lineRule="exact" w:line="360"/>
        <w:jc w:val="both"/>
        <w:rPr>
          <w:rFonts w:ascii="新細明體;PMingLiU" w:hAnsi="新細明體;PMingLiU" w:cs="新細明體;PMingLiU"/>
          <w:lang w:val="zxx"/>
        </w:rPr>
      </w:pPr>
      <w:r>
        <w:rPr>
          <w:rFonts w:ascii="新細明體;PMingLiU" w:hAnsi="新細明體;PMingLiU" w:cs="新細明體;PMingLiU"/>
        </w:rPr>
        <w:t>　　華夏民族，是尚吃的民族。中國人對食的講究，反映在琳瑯滿目的方塊文字上，其繁複精巧，或許只有遠在歐陸一端的法國美饌差可比擬。</w:t>
      </w:r>
    </w:p>
    <w:p>
      <w:pPr>
        <w:pStyle w:val="Normal"/>
        <w:snapToGrid w:val="false"/>
        <w:spacing w:lineRule="exact" w:line="360"/>
        <w:jc w:val="both"/>
        <w:rPr>
          <w:rFonts w:ascii="新細明體;PMingLiU" w:hAnsi="新細明體;PMingLiU" w:cs="新細明體;PMingLiU"/>
          <w:lang w:val="zxx"/>
        </w:rPr>
      </w:pPr>
      <w:r>
        <w:rPr>
          <w:rFonts w:ascii="新細明體;PMingLiU" w:hAnsi="新細明體;PMingLiU" w:cs="新細明體;PMingLiU"/>
        </w:rPr>
        <w:t>　　古代中國貧富懸殊，一般庶人平時難能一飽口福，於是節慶便成為滿足食慾、犒賞味蕾的最佳宣洩口。每個節日還有各自不同的味道，如上元元宵、清明潤餅、端午肉粽、中元普渡、重陽菊酒、補冬進補、冬至湯圓等等，更別提除夕團圓飯局上爭先恐後跳上桌來的雞鴨魚肉，平常捨不得吃食的珍餚美味，在大年夜的歡樂中終能悉數進肚。</w:t>
      </w:r>
    </w:p>
    <w:p>
      <w:pPr>
        <w:pStyle w:val="Normal"/>
        <w:snapToGrid w:val="false"/>
        <w:spacing w:lineRule="exact" w:line="360"/>
        <w:jc w:val="both"/>
        <w:rPr>
          <w:rFonts w:ascii="新細明體;PMingLiU" w:hAnsi="新細明體;PMingLiU" w:cs="新細明體;PMingLiU"/>
          <w:lang w:val="zxx"/>
        </w:rPr>
      </w:pPr>
      <w:r>
        <w:rPr>
          <w:rFonts w:ascii="新細明體;PMingLiU" w:hAnsi="新細明體;PMingLiU" w:cs="新細明體;PMingLiU"/>
        </w:rPr>
        <w:t>　　大人飲酒吃肉，小孩子沒別的，就愛朱紅八角盒裡亮晶晶的糖果零嘴。小時候的我也不例外，但和一般小孩唯一不同的是，我不愛那些用人工色素染得七彩繽紛的糖粒，卻偏好外貌平凡無奇，咬下去卻彈齒不黏牙的核桃糕。</w:t>
      </w:r>
    </w:p>
    <w:p>
      <w:pPr>
        <w:pStyle w:val="Normal"/>
        <w:snapToGrid w:val="false"/>
        <w:spacing w:lineRule="exact" w:line="360"/>
        <w:jc w:val="both"/>
        <w:rPr>
          <w:rFonts w:ascii="新細明體;PMingLiU" w:hAnsi="新細明體;PMingLiU" w:cs="新細明體;PMingLiU"/>
          <w:lang w:val="zxx"/>
        </w:rPr>
      </w:pPr>
      <w:r>
        <w:rPr>
          <w:rFonts w:ascii="新細明體;PMingLiU" w:hAnsi="新細明體;PMingLiU" w:cs="新細明體;PMingLiU"/>
        </w:rPr>
        <w:t>　　用彩色玻璃紙包裹的核桃糕，又稱核桃糖，拆開外衣後露出的是深褐色的半透明糖糕，間或鑲著象牙黃的核仁。透明的糯米紙貼附上他沾手的外表，像籠住檀木印章的輕紗，籠不住它溫甜馨香的核果味。放進口中咀嚼，柔韌與香脆的食感在齒列上彈起雙重奏，欲拒還迎的黏度有意地牽引雙頰上下運動，若是以口腔溫暖，原先在口腔中略硬的糖體便化作繞舌的柔軟，堅果的香氣遇熱，變愈發飽滿圓熟了。這半甜不膩的小玩意在舌尖上絲絲化開，暖呼呼的甘香彷彿讓人提早偷嘗了些初春的陽光。</w:t>
      </w:r>
    </w:p>
    <w:p>
      <w:pPr>
        <w:pStyle w:val="Normal"/>
        <w:snapToGrid w:val="false"/>
        <w:spacing w:lineRule="exact" w:line="360"/>
        <w:jc w:val="both"/>
        <w:rPr>
          <w:rFonts w:ascii="新細明體;PMingLiU" w:hAnsi="新細明體;PMingLiU" w:cs="新細明體;PMingLiU"/>
          <w:lang w:val="zxx"/>
        </w:rPr>
      </w:pPr>
      <w:r>
        <w:rPr>
          <w:rFonts w:ascii="新細明體;PMingLiU" w:hAnsi="新細明體;PMingLiU" w:cs="新細明體;PMingLiU"/>
        </w:rPr>
        <w:t>　　我總是偷偷地躲在門邊，看那方盛著五彩糖紙，用以款待親戚朋友的八角盒。母親知道我喜歡，整理食盒時總會多拿幾個，塞進我小小的手掌裡。但寥寥幾顆，對嗜糖成命的嘴饞小鬼頭而言，哪裡足夠呢？於是聰明如我，經常藉機溜到桌邊，偷摸幾顆；有時更是大膽地打開，一鼓作氣搜刮個滿口袋。要是母親問起，一概大力撇清罪嫌，快快逃出大人視線才是上策。</w:t>
      </w:r>
    </w:p>
    <w:p>
      <w:pPr>
        <w:pStyle w:val="Normal"/>
        <w:snapToGrid w:val="false"/>
        <w:spacing w:lineRule="exact" w:line="360"/>
        <w:jc w:val="both"/>
        <w:rPr>
          <w:rFonts w:ascii="新細明體;PMingLiU" w:hAnsi="新細明體;PMingLiU" w:cs="新細明體;PMingLiU"/>
        </w:rPr>
      </w:pPr>
      <w:r>
        <w:rPr>
          <w:rFonts w:ascii="新細明體;PMingLiU" w:hAnsi="新細明體;PMingLiU" w:cs="新細明體;PMingLiU"/>
        </w:rPr>
        <w:t>　　現代人大魚大肉，也不時興過傳統節日，逢年過節吃頓好料的習慣也逐漸變得可有可無，想吃甚麼只需鈔票一遞，便任君取用。核桃糕亦不能免俗，市場裡、商家中，也變得可以不限年節地看到它的身影。為了迎合消費者勇於嘗新的心理，核桃糕的內餡也不再侷限於核桃，而有杏仁、開心果，甚至前陣子流行的夏威夷豆等時髦豐富的選擇。儘管如此，核桃糕於我依舊同兒時，是一年一見的年慶甜品；而最愛的滋味，也仍舊是最經典的核桃餡兒。這般依戀，只因這滋味，曾替我無憂的童年，下了最香甜的註腳。</w:t>
      </w:r>
    </w:p>
    <w:p>
      <w:pPr>
        <w:pStyle w:val="Normal"/>
        <w:spacing w:before="180" w:after="0"/>
        <w:jc w:val="center"/>
        <w:rPr>
          <w:rFonts w:ascii="新細明體;PMingLiU" w:hAnsi="新細明體;PMingLiU" w:cs="新細明體;PMingLiU"/>
          <w:kern w:val="0"/>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思</w:t>
      </w:r>
      <w:r>
        <w:rPr>
          <w:rFonts w:ascii="新細明體;PMingLiU" w:hAnsi="新細明體;PMingLiU" w:cs="新細明體;PMingLiU"/>
          <w:sz w:val="48"/>
          <w:szCs w:val="48"/>
        </w:rPr>
        <w:t xml:space="preserve"> </w:t>
      </w:r>
      <w:r>
        <w:rPr>
          <w:rFonts w:ascii="新細明體;PMingLiU" w:hAnsi="新細明體;PMingLiU" w:cs="新細明體;PMingLiU"/>
          <w:sz w:val="48"/>
          <w:szCs w:val="48"/>
        </w:rPr>
        <w:t>想</w:t>
      </w:r>
      <w:r>
        <w:rPr>
          <w:rFonts w:ascii="新細明體;PMingLiU" w:hAnsi="新細明體;PMingLiU" w:cs="新細明體;PMingLiU"/>
          <w:sz w:val="44"/>
          <w:szCs w:val="44"/>
        </w:rPr>
        <w:t xml:space="preserve">              </w:t>
      </w:r>
      <w:r>
        <w:rPr>
          <w:rFonts w:cs="新細明體;PMingLiU" w:ascii="新細明體;PMingLiU" w:hAnsi="新細明體;PMingLiU"/>
          <w:sz w:val="26"/>
          <w:szCs w:val="26"/>
        </w:rPr>
        <w:t>308</w:t>
      </w:r>
      <w:r>
        <w:rPr>
          <w:rFonts w:ascii="新細明體;PMingLiU" w:hAnsi="新細明體;PMingLiU" w:cs="新細明體;PMingLiU"/>
          <w:sz w:val="26"/>
          <w:szCs w:val="26"/>
        </w:rPr>
        <w:t>盧長驩</w:t>
      </w:r>
    </w:p>
    <w:p>
      <w:pPr>
        <w:pStyle w:val="Normal"/>
        <w:snapToGrid w:val="false"/>
        <w:spacing w:lineRule="exact" w:line="340"/>
        <w:jc w:val="both"/>
        <w:rPr>
          <w:rFonts w:ascii="新細明體;PMingLiU" w:hAnsi="新細明體;PMingLiU" w:cs="新細明體;PMingLiU"/>
        </w:rPr>
      </w:pPr>
      <w:r>
        <w:rPr>
          <w:rFonts w:ascii="新細明體;PMingLiU" w:hAnsi="新細明體;PMingLiU" w:cs="新細明體;PMingLiU"/>
        </w:rPr>
        <w:t>　　思想就像隻阿米巴原蟲，它可以任意的變形，並朝向任何可能的方式演化，思想的衍生如同樹狀分支，一個想法引發另一個想法。若給阿米巴原蟲一個方框，起初，他會逐漸適應這個框，之後爬離開它。跳脫方框是必然的。</w:t>
      </w:r>
    </w:p>
    <w:p>
      <w:pPr>
        <w:pStyle w:val="Normal"/>
        <w:snapToGrid w:val="false"/>
        <w:spacing w:lineRule="exact" w:line="340"/>
        <w:jc w:val="both"/>
        <w:rPr>
          <w:rFonts w:ascii="新細明體;PMingLiU" w:hAnsi="新細明體;PMingLiU" w:cs="新細明體;PMingLiU"/>
        </w:rPr>
      </w:pPr>
      <w:r>
        <w:rPr>
          <w:rFonts w:ascii="新細明體;PMingLiU" w:hAnsi="新細明體;PMingLiU" w:cs="新細明體;PMingLiU"/>
        </w:rPr>
        <w:t>　　一樣物品或一件事可以有許多不同的看法和思維。有人說愛迪生失敗了兩千次，他卻說他找出了兩千</w:t>
      </w:r>
      <w:r>
        <w:rPr>
          <w:rFonts w:ascii="新細明體;PMingLiU" w:hAnsi="新細明體;PMingLiU" w:cs="新細明體;PMingLiU"/>
        </w:rPr>
        <w:t>種</w:t>
      </w:r>
      <w:r>
        <w:rPr>
          <w:rFonts w:ascii="新細明體;PMingLiU" w:hAnsi="新細明體;PMingLiU" w:cs="新細明體;PMingLiU"/>
        </w:rPr>
        <w:t>讓燈不會亮的方法；有人說只</w:t>
      </w:r>
      <w:r>
        <w:rPr>
          <w:rFonts w:ascii="新細明體;PMingLiU" w:hAnsi="新細明體;PMingLiU" w:cs="新細明體;PMingLiU"/>
        </w:rPr>
        <w:t>剩</w:t>
      </w:r>
      <w:r>
        <w:rPr>
          <w:rFonts w:ascii="新細明體;PMingLiU" w:hAnsi="新細明體;PMingLiU" w:cs="新細明體;PMingLiU"/>
        </w:rPr>
        <w:t>幾分鐘，卻有人說還有幾分鐘；中國父母說小孩考試失了幾分，外國父母說小孩考試拿了幾分……。換個心境、換個思維；可以給人多點愉快、少些尷尬；多份誠懇、少點紛爭。</w:t>
      </w:r>
    </w:p>
    <w:p>
      <w:pPr>
        <w:pStyle w:val="Normal"/>
        <w:snapToGrid w:val="false"/>
        <w:spacing w:lineRule="exact" w:line="340"/>
        <w:jc w:val="both"/>
        <w:rPr>
          <w:rFonts w:ascii="新細明體;PMingLiU" w:hAnsi="新細明體;PMingLiU" w:cs="新細明體;PMingLiU"/>
        </w:rPr>
      </w:pPr>
      <w:r>
        <w:rPr>
          <w:rFonts w:ascii="新細明體;PMingLiU" w:hAnsi="新細明體;PMingLiU" w:cs="新細明體;PMingLiU"/>
        </w:rPr>
        <w:t>　　思維的發展決定態度，而態度決定一切。快讓腦中的阿米巴原蟲翻滾吧！朝向對的方向走。適當的想法在合宜的場合，生活會更加美好</w:t>
      </w:r>
      <w:r>
        <w:rPr>
          <w:rFonts w:ascii="新細明體;PMingLiU" w:hAnsi="新細明體;PMingLiU" w:cs="新細明體;PMingLiU"/>
        </w:rPr>
        <w:t>。</w:t>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真</w:t>
      </w:r>
      <w:r>
        <w:rPr>
          <w:rFonts w:ascii="新細明體;PMingLiU" w:hAnsi="新細明體;PMingLiU" w:cs="新細明體;PMingLiU"/>
          <w:sz w:val="44"/>
          <w:szCs w:val="44"/>
        </w:rPr>
        <w:t xml:space="preserve">               </w:t>
      </w:r>
      <w:r>
        <w:rPr>
          <w:rFonts w:cs="新細明體;PMingLiU" w:ascii="新細明體;PMingLiU" w:hAnsi="新細明體;PMingLiU"/>
          <w:sz w:val="26"/>
          <w:szCs w:val="26"/>
        </w:rPr>
        <w:t>212</w:t>
      </w:r>
      <w:r>
        <w:rPr>
          <w:rFonts w:ascii="新細明體;PMingLiU" w:hAnsi="新細明體;PMingLiU" w:cs="新細明體;PMingLiU"/>
          <w:sz w:val="26"/>
          <w:szCs w:val="26"/>
        </w:rPr>
        <w:t>藍允伶</w:t>
      </w:r>
    </w:p>
    <w:p>
      <w:pPr>
        <w:pStyle w:val="Normal"/>
        <w:spacing w:before="108" w:after="0"/>
        <w:ind w:firstLine="482"/>
        <w:rPr>
          <w:rFonts w:ascii="新細明體;PMingLiU" w:hAnsi="新細明體;PMingLiU" w:cs="新細明體;PMingLiU"/>
        </w:rPr>
      </w:pPr>
      <w:r>
        <w:rPr>
          <w:rFonts w:ascii="新細明體;PMingLiU" w:hAnsi="新細明體;PMingLiU" w:cs="新細明體;PMingLiU"/>
        </w:rPr>
        <w:t>人是有感情的動物，人與人之間也因為有了情感的羈絆而變得更多彩多姿，有關心、有感恩、有忌妒、有爭吵，但那一份能夠跨越心牆、進入人心的真情又該如何定義呢？</w:t>
      </w:r>
    </w:p>
    <w:p>
      <w:pPr>
        <w:pStyle w:val="Normal"/>
        <w:ind w:firstLine="480"/>
        <w:rPr>
          <w:rFonts w:ascii="新細明體;PMingLiU" w:hAnsi="新細明體;PMingLiU" w:cs="新細明體;PMingLiU"/>
        </w:rPr>
      </w:pPr>
      <w:r>
        <w:rPr>
          <w:rFonts w:ascii="新細明體;PMingLiU" w:hAnsi="新細明體;PMingLiU" w:cs="新細明體;PMingLiU"/>
        </w:rPr>
        <w:t>人跟人總是從相識到相知進而相惜，但也常常在這個過程中忘記分寸，態度從畢恭畢敬轉變為怠慢輕佻，因此而產生了裂痕，此時，任何的悲劇，都會將細節放大，所有的真假都將攤在臺面上一覽無遺，充斥著謊言和背叛的脆弱關係會瞬間瓦解，而建立在信任與諒解之上的穩固關係可以經得起時間與苦難的考驗，使彼此之間更加的緊密，這一切都只是「利」與「愛」的抉擇。</w:t>
      </w:r>
    </w:p>
    <w:p>
      <w:pPr>
        <w:pStyle w:val="Normal"/>
        <w:ind w:firstLine="480"/>
        <w:rPr>
          <w:rFonts w:ascii="新細明體;PMingLiU" w:hAnsi="新細明體;PMingLiU" w:cs="新細明體;PMingLiU"/>
        </w:rPr>
      </w:pPr>
      <w:r>
        <w:rPr>
          <w:rFonts w:ascii="新細明體;PMingLiU" w:hAnsi="新細明體;PMingLiU" w:cs="新細明體;PMingLiU"/>
        </w:rPr>
        <w:t>熱戀中的情侶，呼喊著愛的濃烈；青春期的初戀少年，沉浸在愛的純粹；攜手走過重重難關的老夫老妻，享受著愛的不渝，古今的騷人墨客，無不歌詠愛情的美好。純純的愛固然美好，但紛擾的塵世豈有不染之物。</w:t>
      </w:r>
    </w:p>
    <w:p>
      <w:pPr>
        <w:pStyle w:val="Normal"/>
        <w:ind w:firstLine="480"/>
        <w:rPr>
          <w:rFonts w:ascii="新細明體;PMingLiU" w:hAnsi="新細明體;PMingLiU" w:cs="新細明體;PMingLiU"/>
        </w:rPr>
      </w:pPr>
      <w:r>
        <w:rPr>
          <w:rFonts w:ascii="新細明體;PMingLiU" w:hAnsi="新細明體;PMingLiU" w:cs="新細明體;PMingLiU"/>
        </w:rPr>
        <w:t>在斤斤計較之間、在汲汲營營之隙，舉目所見皆庸俗，任何的事物都被轉換為世俗的價值，供人衡量取捨，在這種價值觀之下，沒有奉獻犧牲，只有爭權奪利；沒有真情流露，只有矯揉造作，難道這個世界已經沒有値得我們窮盡一生、拋下一切去守護的東西了嗎？</w:t>
      </w:r>
    </w:p>
    <w:p>
      <w:pPr>
        <w:pStyle w:val="Normal"/>
        <w:ind w:firstLine="480"/>
        <w:rPr>
          <w:rFonts w:ascii="新細明體;PMingLiU" w:hAnsi="新細明體;PMingLiU" w:cs="新細明體;PMingLiU"/>
        </w:rPr>
      </w:pPr>
      <w:r>
        <w:rPr>
          <w:rFonts w:ascii="新細明體;PMingLiU" w:hAnsi="新細明體;PMingLiU" w:cs="新細明體;PMingLiU"/>
        </w:rPr>
        <w:t>我想是有的，那便是「親情」，那是用身體內那股溫熱的紅流所灌溉出來的，想止也止不住，想斷也斷不了，打從出生它就在那兒了，那伴隨著我成長的力量，撐起了這個家，也撐起了今天的我。也許我早就明白了，從我第一次依偎在媽媽的懷裡、從我第一聲開口叫媽媽、從我第一步走向母親，我就知道了：人生在世，親情是唯一恆久的依靠。</w:t>
      </w:r>
    </w:p>
    <w:p>
      <w:pPr>
        <w:pStyle w:val="Normal"/>
        <w:ind w:firstLine="480"/>
        <w:rPr>
          <w:rFonts w:ascii="新細明體;PMingLiU" w:hAnsi="新細明體;PMingLiU" w:cs="新細明體;PMingLiU"/>
        </w:rPr>
      </w:pPr>
      <w:r>
        <w:rPr>
          <w:rFonts w:ascii="新細明體;PMingLiU" w:hAnsi="新細明體;PMingLiU" w:cs="新細明體;PMingLiU"/>
        </w:rPr>
        <w:t>我們不妨去找回那種初衷，重新擁抱那最純粹、最真實的愛。</w:t>
      </w:r>
    </w:p>
    <w:p>
      <w:pPr>
        <w:pStyle w:val="Standard"/>
        <w:spacing w:before="180" w:after="0"/>
        <w:jc w:val="center"/>
        <w:rPr>
          <w:rFonts w:ascii="新細明體;PMingLiU" w:hAnsi="新細明體;PMingLiU" w:cs="新細明體;PMingLiU"/>
        </w:rPr>
      </w:pPr>
      <w:r>
        <w:rPr>
          <w:rFonts w:cs="新細明體;PMingLiU" w:ascii="新細明體;PMingLiU" w:hAnsi="新細明體;PMingLiU"/>
          <w:kern w:val="2"/>
          <w:sz w:val="44"/>
          <w:szCs w:val="44"/>
          <w:lang w:bidi="ar-SA"/>
        </w:rPr>
        <w:t xml:space="preserve">                 </w:t>
      </w:r>
      <w:r>
        <w:rPr>
          <w:rFonts w:ascii="新細明體;PMingLiU" w:hAnsi="新細明體;PMingLiU" w:cs="Times New Roman"/>
          <w:kern w:val="2"/>
          <w:sz w:val="48"/>
          <w:szCs w:val="48"/>
          <w:lang w:bidi="ar-SA"/>
        </w:rPr>
        <w:t>紙飛機</w:t>
      </w:r>
      <w:r>
        <w:rPr>
          <w:rFonts w:ascii="新細明體;PMingLiU" w:hAnsi="新細明體;PMingLiU" w:cs="Times New Roman"/>
          <w:kern w:val="2"/>
          <w:sz w:val="44"/>
          <w:szCs w:val="44"/>
          <w:lang w:bidi="ar-SA"/>
        </w:rPr>
        <w:t xml:space="preserve">             </w:t>
      </w:r>
      <w:r>
        <w:rPr>
          <w:rFonts w:cs="Times New Roman" w:ascii="新細明體;PMingLiU" w:hAnsi="新細明體;PMingLiU"/>
          <w:kern w:val="2"/>
          <w:sz w:val="26"/>
          <w:szCs w:val="26"/>
          <w:lang w:bidi="ar-SA"/>
        </w:rPr>
        <w:t>203</w:t>
      </w:r>
      <w:r>
        <w:rPr>
          <w:rFonts w:ascii="新細明體;PMingLiU" w:hAnsi="新細明體;PMingLiU" w:cs="Times New Roman"/>
          <w:kern w:val="2"/>
          <w:sz w:val="26"/>
          <w:szCs w:val="26"/>
          <w:lang w:bidi="ar-SA"/>
        </w:rPr>
        <w:t>林子軒</w:t>
      </w:r>
    </w:p>
    <w:p>
      <w:pPr>
        <w:pStyle w:val="Normal"/>
        <w:spacing w:before="108" w:after="0"/>
        <w:ind w:firstLine="482"/>
        <w:rPr>
          <w:rFonts w:ascii="新細明體;PMingLiU" w:hAnsi="新細明體;PMingLiU" w:cs="新細明體;PMingLiU"/>
        </w:rPr>
      </w:pPr>
      <w:r>
        <w:rPr>
          <w:rFonts w:ascii="新細明體;PMingLiU" w:hAnsi="新細明體;PMingLiU" w:cs="新細明體;PMingLiU"/>
        </w:rPr>
        <w:t>乘著風，頂著溫和的陽光，伴隨一陣陣青草味，它上升、下降、翻飛、旋轉，在空中與自然共舞，紙飛機伴隨著笑聲與奔跑落在草地上。</w:t>
      </w:r>
    </w:p>
    <w:p>
      <w:pPr>
        <w:pStyle w:val="Normal"/>
        <w:ind w:firstLine="480"/>
        <w:rPr/>
      </w:pPr>
      <w:r>
        <w:rPr>
          <w:rFonts w:ascii="新細明體;PMingLiU" w:hAnsi="新細明體;PMingLiU" w:cs="新細明體;PMingLiU"/>
        </w:rPr>
        <w:t>十</w:t>
      </w:r>
      <w:r>
        <w:rPr>
          <w:rFonts w:ascii="新細明體;PMingLiU" w:hAnsi="新細明體;PMingLiU" w:cs="新細明體;PMingLiU"/>
        </w:rPr>
        <w:t>幾</w:t>
      </w:r>
      <w:r>
        <w:rPr>
          <w:rFonts w:ascii="新細明體;PMingLiU" w:hAnsi="新細明體;PMingLiU" w:cs="新細明體;PMingLiU"/>
        </w:rPr>
        <w:t>年前，三芝鄉放眼望去一片田野，民風純樸，和樂融融，而外公在這裡也過著簡單的鄉間生活，四歲的我，每每一個月就期待著這天的到來</w:t>
      </w:r>
      <w:r>
        <w:rPr>
          <w:rFonts w:ascii="新細明體;PMingLiU" w:hAnsi="新細明體;PMingLiU" w:cs="新細明體;PMingLiU"/>
        </w:rPr>
        <w:t>－</w:t>
      </w:r>
      <w:r>
        <w:rPr>
          <w:rFonts w:ascii="新細明體;PMingLiU" w:hAnsi="新細明體;PMingLiU" w:cs="新細明體;PMingLiU"/>
        </w:rPr>
        <w:t>－回到鄉下找外公玩，因為他總是會帶我去許多不同的地方，經歷更多刺激的冒險。而這天，微風徐徐，帶著一</w:t>
      </w:r>
      <w:r>
        <w:rPr>
          <w:rFonts w:ascii="新細明體;PMingLiU" w:hAnsi="新細明體;PMingLiU" w:cs="新細明體;PMingLiU"/>
        </w:rPr>
        <w:t>股</w:t>
      </w:r>
      <w:r>
        <w:rPr>
          <w:rFonts w:ascii="新細明體;PMingLiU" w:hAnsi="新細明體;PMingLiU" w:cs="新細明體;PMingLiU"/>
        </w:rPr>
        <w:t>淡淡油桐花的氣息，外公載著我上山去，說要去一個美麗的地方。漸漸的，周圍的稻田被樹林取代，陽光透過樹葉的裁切，化為許多小碎片灑在路上。停下車走入森林，鳥兒啁啾齊唱，伴隨著微風吹過葉片的</w:t>
      </w:r>
      <w:r>
        <w:rPr>
          <w:rFonts w:ascii="新細明體;PMingLiU" w:hAnsi="新細明體;PMingLiU" w:cs="新細明體;PMingLiU"/>
        </w:rPr>
        <w:t>和</w:t>
      </w:r>
      <w:r>
        <w:rPr>
          <w:rFonts w:ascii="新細明體;PMingLiU" w:hAnsi="新細明體;PMingLiU" w:cs="新細明體;PMingLiU"/>
        </w:rPr>
        <w:t>聲。突然，眼前一處光亮，從森林中往外一看，竟是一大片草地，而四週森林環繞，外公不知何時覓得這處桃花仙境，鮮少</w:t>
      </w:r>
      <w:r>
        <w:rPr>
          <w:rFonts w:ascii="新細明體;PMingLiU" w:hAnsi="新細明體;PMingLiU" w:cs="新細明體;PMingLiU"/>
        </w:rPr>
        <w:t>有</w:t>
      </w:r>
      <w:r>
        <w:rPr>
          <w:rFonts w:ascii="新細明體;PMingLiU" w:hAnsi="新細明體;PMingLiU" w:cs="新細明體;PMingLiU"/>
        </w:rPr>
        <w:t>人來過似的，年幼的我開心的在地上打滾，享受著草地的氣息，這時一道黑影從眼前飛過，停留在不遠的地上，好奇的走進一看，是架紙飛機，不遠處又一架乘風緩緩的飛來，而外公正用和藹的笑容望著，下午，純白的紙飛機飛著，我在後面追著、跑著、笑著，或許對現在來說，紙飛機不過是年幼無知的娛樂，但是對我，它卻是與大自然的接觸和外公慈祥的笑容。</w:t>
      </w:r>
    </w:p>
    <w:p>
      <w:pPr>
        <w:pStyle w:val="Normal"/>
        <w:ind w:firstLine="480"/>
        <w:rPr>
          <w:rFonts w:ascii="新細明體;PMingLiU" w:hAnsi="新細明體;PMingLiU" w:cs="新細明體;PMingLiU"/>
        </w:rPr>
      </w:pPr>
      <w:r>
        <w:rPr>
          <w:rFonts w:ascii="新細明體;PMingLiU" w:hAnsi="新細明體;PMingLiU" w:cs="新細明體;PMingLiU"/>
        </w:rPr>
        <w:t>現在，將近一、兩年的時間，沒有回鄉下探視外公，拜訪那伴隨我童年的大自然。偶爾，我想像自己，正是那翻飛在空中的紙飛機，是如此自由、無拘無束。我也想乘風，乘風翱翔在自己的世界中。</w:t>
      </w:r>
    </w:p>
    <w:p>
      <w:pPr>
        <w:pStyle w:val="Normal"/>
        <w:jc w:val="center"/>
        <w:rPr>
          <w:rFonts w:ascii="新細明體;PMingLiU" w:hAnsi="新細明體;PMingLiU" w:cs="新細明體;PMingLiU"/>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最後一隻鴨腿</w:t>
      </w:r>
      <w:r>
        <w:rPr>
          <w:rFonts w:ascii="新細明體;PMingLiU" w:hAnsi="新細明體;PMingLiU" w:cs="新細明體;PMingLiU"/>
          <w:sz w:val="44"/>
          <w:szCs w:val="44"/>
        </w:rPr>
        <w:t xml:space="preserve">         </w:t>
      </w:r>
      <w:r>
        <w:rPr>
          <w:rFonts w:cs="新細明體;PMingLiU" w:ascii="新細明體;PMingLiU" w:hAnsi="新細明體;PMingLiU"/>
          <w:sz w:val="26"/>
          <w:szCs w:val="26"/>
        </w:rPr>
        <w:t>203</w:t>
      </w:r>
      <w:r>
        <w:rPr>
          <w:rFonts w:ascii="新細明體;PMingLiU" w:hAnsi="新細明體;PMingLiU" w:cs="新細明體;PMingLiU"/>
          <w:sz w:val="26"/>
          <w:szCs w:val="26"/>
        </w:rPr>
        <w:t>林映辰</w:t>
      </w:r>
    </w:p>
    <w:p>
      <w:pPr>
        <w:pStyle w:val="Normal"/>
        <w:snapToGrid w:val="false"/>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或許是入秋了，心情竟也不自覺的蕭索。最近泛黃的記憶不斷的從心底湧出，出現的卻只是模糊的黑影，教人煩悶。</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直到媽媽提著一盤烤鴨去祭拜爺爺，我這才發現，原來思念爺爺的十月又到了。</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烤鴨是爺爺最愛吃的家鄉菜。他究竟對烤鴨癡迷到甚麼程度，我是記不得了。可每當餐桌上出現這隻油亮亮的烤鴨時，爺爺那神采飛揚的神情，還有他不厭其煩的教我們怎麼吃，那自豪的口吻，這些，我是一刻也沒忘過。他總說：「外行人就不知道，我們北平人就愛吃這鴨腿，外皮香酥，肉質滑嫩，人間極致啊！」邊說邊夾著那隻鴨腿放進我的碗裡，爺爺則仍津津有味的吃著烤鴨，沒有鴨腿的烤鴨。</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爺爺是大陸遷台的老兵。而老兵總是愛抽菸的。終究，他變成了啞巴。﹝由於積痰過多，以至於需要把喉道切除。﹞。儘管如此，家裡仍經常出現烤鴨，而從來沒有例外的 ，鴨腿總不在爺爺的碗裡。</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爺爺去世後，餐桌上出現烤鴨的頻率越來越少了。祭日這天，我們買了烤鴨，依然油亮亮的。可怎麼吃總少了一味似的，是爺爺的聲音吧。是爺爺殷勤夾肉分給孩子們的身影吧。</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盤子裡只剩一隻鴨腿了，誰也沒捨得把爺爺的愛囫圇吞進肚裡消化呀！</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4"/>
          <w:szCs w:val="44"/>
        </w:rPr>
        <w:t xml:space="preserve">                   </w:t>
      </w:r>
      <w:r>
        <w:rPr>
          <w:rFonts w:ascii="新細明體;PMingLiU" w:hAnsi="新細明體;PMingLiU" w:cs="新細明體;PMingLiU"/>
          <w:sz w:val="48"/>
          <w:szCs w:val="48"/>
        </w:rPr>
        <w:t>笑</w:t>
      </w:r>
      <w:r>
        <w:rPr>
          <w:rFonts w:ascii="新細明體;PMingLiU" w:hAnsi="新細明體;PMingLiU" w:cs="新細明體;PMingLiU"/>
          <w:sz w:val="44"/>
          <w:szCs w:val="44"/>
        </w:rPr>
        <w:t xml:space="preserve">               </w:t>
      </w:r>
      <w:r>
        <w:rPr>
          <w:rFonts w:cs="新細明體;PMingLiU" w:ascii="新細明體;PMingLiU" w:hAnsi="新細明體;PMingLiU"/>
          <w:sz w:val="26"/>
          <w:szCs w:val="26"/>
        </w:rPr>
        <w:t>203</w:t>
      </w:r>
      <w:r>
        <w:rPr>
          <w:rFonts w:ascii="新細明體;PMingLiU" w:hAnsi="新細明體;PMingLiU" w:cs="新細明體;PMingLiU"/>
          <w:sz w:val="26"/>
          <w:szCs w:val="26"/>
        </w:rPr>
        <w:t>馬翊慈</w:t>
      </w:r>
    </w:p>
    <w:p>
      <w:pPr>
        <w:pStyle w:val="Normal"/>
        <w:snapToGrid w:val="false"/>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從有記憶以來，我就是一直跟著媽媽的，而她也以身兼父職的身份陪伴在我身邊。小時候，我最喜歡摟摟抱抱這樣親暱的舉動了，但最讓我印象深刻的是她嘴角揚起的那抹微笑，那抹似乎可以包容一切的微笑。</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喜歡別人對我笑，無論是心有靈犀的會心一笑，或是對話時激昂慷慨的笑，那總讓我覺得安心、愉悅，因為我覺得在那笑容裡，似乎隱含了愛。你不會隨便對一個人笑，你會笑的原因是你認同他。但比起身旁的人的笑，我最喜歡的還是媽媽的了。當我放學抵達家門那刹那，總會有種期待的感覺，入門時，我會以一句「我回來了」加上微笑當作送她的禮物，因為我相信她會以相同的笑回應給我。</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每次我看見別人的笑，總會想起她，那堅強、獨立以及可以包容一切的媽媽形象就好像立現眼前。隨著時間的流逝，那抹笑的旁邊多了兩道法令紋，媽媽在照鏡子時總會嘀咕著自己那兩道歲月的痕跡，我總會笑笑的。因為在我心目中，她的微笑依然是最美的，而那兩條法令紋就像鑽石經過雕刻那樣，有了歲月的磨礪，變得更美更耀眼了。</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我也喜歡笑，因為我想像媽媽一樣讓人覺得安心，用她的精神，把這像暖陽的愛帶給周遭的人。</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音樂盒            </w:t>
      </w:r>
      <w:r>
        <w:rPr>
          <w:rFonts w:cs="新細明體;PMingLiU" w:ascii="新細明體;PMingLiU" w:hAnsi="新細明體;PMingLiU"/>
          <w:sz w:val="26"/>
          <w:szCs w:val="26"/>
        </w:rPr>
        <w:t>211</w:t>
      </w:r>
      <w:r>
        <w:rPr>
          <w:rFonts w:ascii="新細明體;PMingLiU" w:hAnsi="新細明體;PMingLiU" w:cs="新細明體;PMingLiU"/>
          <w:sz w:val="26"/>
          <w:szCs w:val="26"/>
        </w:rPr>
        <w:t>周曉彤</w:t>
      </w:r>
    </w:p>
    <w:p>
      <w:pPr>
        <w:pStyle w:val="Normal"/>
        <w:snapToGrid w:val="false"/>
        <w:spacing w:lineRule="exact" w:line="320"/>
        <w:ind w:firstLine="480"/>
        <w:jc w:val="both"/>
        <w:rPr>
          <w:rFonts w:ascii="新細明體;PMingLiU" w:hAnsi="新細明體;PMingLiU" w:cs="新細明體;PMingLiU"/>
        </w:rPr>
      </w:pPr>
      <w:r>
        <w:rPr>
          <w:rFonts w:ascii="新細明體;PMingLiU" w:hAnsi="新細明體;PMingLiU" w:cs="新細明體;PMingLiU"/>
        </w:rPr>
        <w:t>轉緊發條，輕輕地掀開盒蓋，音樂隨之流瀉而出，如水、如風，淌過耳畔，拂在心上。我跟著音樂起伏微微點著拍子，隨著音符跳動而起舞的，是盒中有著純白舞裙的芭蕾舞女，揚起裙擺，曼妙的身軀流暢而優美的旋轉著。我靜靜的看著，思緒逐漸沉澱，慢慢進入回憶中。那一年，我十歲</w:t>
      </w:r>
      <w:r>
        <w:rPr>
          <w:rFonts w:ascii="新細明體;PMingLiU" w:hAnsi="新細明體;PMingLiU" w:cs="新細明體;PMingLiU"/>
        </w:rPr>
        <w:t>……</w:t>
      </w:r>
    </w:p>
    <w:p>
      <w:pPr>
        <w:pStyle w:val="Normal"/>
        <w:snapToGrid w:val="false"/>
        <w:spacing w:lineRule="exact" w:line="320"/>
        <w:ind w:firstLine="480"/>
        <w:jc w:val="both"/>
        <w:rPr>
          <w:rFonts w:ascii="新細明體;PMingLiU" w:hAnsi="新細明體;PMingLiU" w:cs="新細明體;PMingLiU"/>
        </w:rPr>
      </w:pPr>
      <w:r>
        <w:rPr>
          <w:rFonts w:ascii="新細明體;PMingLiU" w:hAnsi="新細明體;PMingLiU" w:cs="新細明體;PMingLiU"/>
        </w:rPr>
        <w:t>「生日快樂！」在學校因作壁報而晚歸的我，因為這個驚喜而呆立在家門口，大腦直到被媽媽和姊姊拉到餐桌才重新開始運轉。看著餐廳小小的空間綁滿了彩帶、桌上擺滿了禮物，歡喜與訝異溢滿整個胸膛。然而一個遍尋不著的身影讓我雀躍的心情抹上了失落。</w:t>
      </w:r>
    </w:p>
    <w:p>
      <w:pPr>
        <w:pStyle w:val="Normal"/>
        <w:snapToGrid w:val="false"/>
        <w:spacing w:lineRule="exact" w:line="320"/>
        <w:ind w:firstLine="480"/>
        <w:jc w:val="both"/>
        <w:rPr/>
      </w:pPr>
      <w:r>
        <w:rPr>
          <w:rFonts w:ascii="新細明體;PMingLiU" w:hAnsi="新細明體;PMingLiU" w:cs="新細明體;PMingLiU"/>
        </w:rPr>
        <w:t>「爸爸今天有應酬，不能回來幫你慶祝</w:t>
      </w:r>
      <w:r>
        <w:rPr>
          <w:rFonts w:ascii="新細明體;PMingLiU" w:hAnsi="新細明體;PMingLiU" w:cs="新細明體;PMingLiU"/>
        </w:rPr>
        <w:t>……</w:t>
      </w:r>
      <w:r>
        <w:rPr>
          <w:rFonts w:ascii="新細明體;PMingLiU" w:hAnsi="新細明體;PMingLiU" w:cs="新細明體;PMingLiU"/>
        </w:rPr>
        <w:t>」果然又是因為這個原因。心頭被這句話壓得沉沉的，看這眼前為我準備的生日會，再也擠不出高興的情緒。爸爸總是這樣，常因為工作忙便忘記家人的生日，我和姊姊常常是收到他的「隔日禮」而非「生日禮」。在一次次的失望下，我開始懂得把期待隱去。然而，心裡那小小的失落依舊盤據在上頭，揮之不去。</w:t>
      </w:r>
    </w:p>
    <w:p>
      <w:pPr>
        <w:pStyle w:val="Normal"/>
        <w:snapToGrid w:val="false"/>
        <w:spacing w:lineRule="exact" w:line="320"/>
        <w:ind w:firstLine="480"/>
        <w:jc w:val="both"/>
        <w:rPr>
          <w:rFonts w:ascii="新細明體;PMingLiU" w:hAnsi="新細明體;PMingLiU" w:cs="新細明體;PMingLiU"/>
        </w:rPr>
      </w:pPr>
      <w:r>
        <w:rPr>
          <w:rFonts w:ascii="新細明體;PMingLiU" w:hAnsi="新細明體;PMingLiU" w:cs="新細明體;PMingLiU"/>
        </w:rPr>
        <w:t>媽媽看我沉默了下來，便把禮物堆中的一個遞到我面前，說：「哪，這是爸爸的禮物。」聽到這句話，我的頭馬上抬了起來，一個用緞帶包著的小盒子便映入眼中。</w:t>
      </w:r>
    </w:p>
    <w:p>
      <w:pPr>
        <w:pStyle w:val="Normal"/>
        <w:snapToGrid w:val="false"/>
        <w:spacing w:lineRule="exact" w:line="320"/>
        <w:ind w:firstLine="480"/>
        <w:jc w:val="both"/>
        <w:rPr>
          <w:rFonts w:ascii="新細明體;PMingLiU" w:hAnsi="新細明體;PMingLiU" w:cs="新細明體;PMingLiU"/>
        </w:rPr>
      </w:pPr>
      <w:r>
        <w:rPr>
          <w:rFonts w:ascii="新細明體;PMingLiU" w:hAnsi="新細明體;PMingLiU" w:cs="新細明體;PMingLiU"/>
        </w:rPr>
        <w:t>小心的拆開包裝，是只音樂盒。象牙色的外殼點綴著細小的藍色寶石，站在裡頭的芭蕾舞女優雅的伸展四肢，準備與音樂共舞。這正是之前在一個小店中看到的那一只。當時看到它便喜歡的很，卻因為價格嚇人而不敢開口說要買，只多看了兩眼以表惋惜。</w:t>
      </w:r>
    </w:p>
    <w:p>
      <w:pPr>
        <w:pStyle w:val="Normal"/>
        <w:snapToGrid w:val="false"/>
        <w:spacing w:lineRule="exact" w:line="320"/>
        <w:ind w:firstLine="480"/>
        <w:jc w:val="both"/>
        <w:rPr>
          <w:rFonts w:ascii="新細明體;PMingLiU" w:hAnsi="新細明體;PMingLiU" w:cs="新細明體;PMingLiU"/>
        </w:rPr>
      </w:pPr>
      <w:r>
        <w:rPr>
          <w:rFonts w:ascii="新細明體;PMingLiU" w:hAnsi="新細明體;PMingLiU" w:cs="新細明體;PMingLiU"/>
        </w:rPr>
        <w:t>僅僅兩眼，心細的媽媽沒發現，爸爸卻發現了。知道被這樣的重視，心，脹得滿滿的</w:t>
      </w:r>
      <w:r>
        <w:rPr>
          <w:rFonts w:ascii="新細明體;PMingLiU" w:hAnsi="新細明體;PMingLiU" w:cs="新細明體;PMingLiU"/>
        </w:rPr>
        <w:t>……</w:t>
      </w:r>
    </w:p>
    <w:p>
      <w:pPr>
        <w:pStyle w:val="Normal"/>
        <w:snapToGrid w:val="false"/>
        <w:spacing w:lineRule="exact" w:line="320"/>
        <w:ind w:firstLine="480"/>
        <w:jc w:val="both"/>
        <w:rPr>
          <w:rFonts w:ascii="新細明體;PMingLiU" w:hAnsi="新細明體;PMingLiU" w:cs="新細明體;PMingLiU"/>
        </w:rPr>
      </w:pPr>
      <w:r>
        <w:rPr>
          <w:rFonts w:ascii="新細明體;PMingLiU" w:hAnsi="新細明體;PMingLiU" w:cs="新細明體;PMingLiU"/>
        </w:rPr>
        <w:t>隨著水晶音樂的停止，我的思緒也被拉了回來。輕輕的蓋上盒蓋，我閉上眼感受樂音消失後的餘韻。身體被一種溫暖的柔軟所包覆，那是一位父親給他子女的，一份含蓄的愛。</w:t>
      </w:r>
    </w:p>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風 箏            </w:t>
      </w:r>
      <w:r>
        <w:rPr>
          <w:rFonts w:cs="新細明體;PMingLiU" w:ascii="新細明體;PMingLiU" w:hAnsi="新細明體;PMingLiU"/>
          <w:sz w:val="26"/>
          <w:szCs w:val="26"/>
        </w:rPr>
        <w:t>211</w:t>
      </w:r>
      <w:r>
        <w:rPr>
          <w:rFonts w:ascii="新細明體;PMingLiU" w:hAnsi="新細明體;PMingLiU" w:cs="新細明體;PMingLiU"/>
          <w:sz w:val="26"/>
          <w:szCs w:val="26"/>
        </w:rPr>
        <w:t>詹雅涵</w:t>
      </w:r>
    </w:p>
    <w:p>
      <w:pPr>
        <w:pStyle w:val="Normal"/>
        <w:snapToGrid w:val="false"/>
        <w:spacing w:lineRule="exact" w:line="310"/>
        <w:ind w:firstLine="480"/>
        <w:jc w:val="both"/>
        <w:rPr>
          <w:rFonts w:ascii="新細明體;PMingLiU" w:hAnsi="新細明體;PMingLiU" w:cs="新細明體;PMingLiU"/>
        </w:rPr>
      </w:pPr>
      <w:r>
        <w:rPr>
          <w:rFonts w:ascii="新細明體;PMingLiU" w:hAnsi="新細明體;PMingLiU" w:cs="新細明體;PMingLiU"/>
        </w:rPr>
        <w:t>清晨，倚著一身慵懶的身軀，走向窗邊，拉開窗簾，為一天的生活揭開序幕，頓時，一道刺眼的陽光射入那仍惺忪的睡眼。瞇著眼，在微微的一線間，一支七彩炫目的風箏映入眼簾。啊！風箏，那是多麼嚮往卻不能再回首的童年，那是多麼懷念卻只能回憶的歡樂笑顏。</w:t>
      </w:r>
    </w:p>
    <w:p>
      <w:pPr>
        <w:pStyle w:val="Normal"/>
        <w:snapToGrid w:val="false"/>
        <w:spacing w:lineRule="exact" w:line="310"/>
        <w:ind w:firstLine="480"/>
        <w:jc w:val="both"/>
        <w:rPr>
          <w:rFonts w:ascii="新細明體;PMingLiU" w:hAnsi="新細明體;PMingLiU" w:cs="新細明體;PMingLiU"/>
        </w:rPr>
      </w:pPr>
      <w:r>
        <w:rPr>
          <w:rFonts w:ascii="新細明體;PMingLiU" w:hAnsi="新細明體;PMingLiU" w:cs="新細明體;PMingLiU"/>
        </w:rPr>
        <w:t>依稀記得那稚氣的童年，爸爸總會帶著我到海邊放風箏，一條看似柔弱的線，卻撐起了一片浩瀚無垠的天，一雙小小的手拉著它逆風奔跑，它也順我的意飛向又高又遠的翱翔世界。海灘上的足跡，是我與它一同追尋的證明；銀鈴似的歡笑聲，是它與我感情最誠摯的呈現，於是，我與風箏，僅依著這細細的一線，繫起了難以忘懷的璀璨童年。</w:t>
      </w:r>
    </w:p>
    <w:p>
      <w:pPr>
        <w:pStyle w:val="Normal"/>
        <w:snapToGrid w:val="false"/>
        <w:spacing w:lineRule="exact" w:line="310"/>
        <w:ind w:firstLine="480"/>
        <w:jc w:val="both"/>
        <w:rPr>
          <w:rFonts w:ascii="新細明體;PMingLiU" w:hAnsi="新細明體;PMingLiU" w:cs="新細明體;PMingLiU"/>
        </w:rPr>
      </w:pPr>
      <w:r>
        <w:rPr>
          <w:rFonts w:ascii="新細明體;PMingLiU" w:hAnsi="新細明體;PMingLiU" w:cs="新細明體;PMingLiU"/>
        </w:rPr>
        <w:t>如今，那段年華已經逝去，就如同海灘上所留下的腳印，也早跟著海浪一起漂流而去，歷經無數蛻變的蝴蝶，擁有翅膀卻不敢放手一搏去展翅飛翔。童年時那逆風追尋的勇氣，已化為只敢盲目跟從的惡習；過往曾經憧憬的美景，機會來臨時卻畏畏縮縮失去實現的時機，以往天馬行空的想像力，被一句「不切實際」抹去了當初嚮往的熱忱與心意；當初繫起希望的風箏好像斷了線，自顧自的朝向理想國度邁進，而我，鬆手放開了，獨自握著那空手的遺憾在原地停滯不前。</w:t>
      </w:r>
    </w:p>
    <w:p>
      <w:pPr>
        <w:pStyle w:val="Normal"/>
        <w:snapToGrid w:val="false"/>
        <w:spacing w:lineRule="exact" w:line="310"/>
        <w:ind w:firstLine="480"/>
        <w:jc w:val="both"/>
        <w:rPr>
          <w:rFonts w:ascii="新細明體;PMingLiU" w:hAnsi="新細明體;PMingLiU" w:cs="新細明體;PMingLiU"/>
        </w:rPr>
      </w:pPr>
      <w:r>
        <w:rPr>
          <w:rFonts w:ascii="新細明體;PMingLiU" w:hAnsi="新細明體;PMingLiU" w:cs="新細明體;PMingLiU"/>
        </w:rPr>
        <w:t>聆聽心中最初的聲音，有個細微的嗓音訴說著渴望再次飛翔的希冀，那顆原本已如淵然湖水的心，激起了陣陣悸動的漣漪，我再次乘著風，去找尋已離我遠去的初衷，無論我的風箏，已飛向離我多麼遙遠的地方，我相信，只要跟隨著心中最真的聲音，就能找回嚮往的心田。</w:t>
      </w:r>
    </w:p>
    <w:p>
      <w:pPr>
        <w:pStyle w:val="Normal"/>
        <w:snapToGrid w:val="false"/>
        <w:spacing w:lineRule="exact" w:line="310"/>
        <w:ind w:firstLine="480"/>
        <w:jc w:val="both"/>
        <w:rPr>
          <w:rFonts w:ascii="新細明體;PMingLiU" w:hAnsi="新細明體;PMingLiU" w:cs="新細明體;PMingLiU"/>
        </w:rPr>
      </w:pPr>
      <w:r>
        <w:rPr>
          <w:rFonts w:ascii="新細明體;PMingLiU" w:hAnsi="新細明體;PMingLiU" w:cs="新細明體;PMingLiU"/>
        </w:rPr>
        <w:t>望著風箏，這次，我追。</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中國結           </w:t>
      </w:r>
      <w:r>
        <w:rPr>
          <w:rFonts w:cs="新細明體;PMingLiU" w:ascii="新細明體;PMingLiU" w:hAnsi="新細明體;PMingLiU"/>
          <w:sz w:val="26"/>
          <w:szCs w:val="26"/>
        </w:rPr>
        <w:t>211</w:t>
      </w:r>
      <w:r>
        <w:rPr>
          <w:rFonts w:ascii="新細明體;PMingLiU" w:hAnsi="新細明體;PMingLiU" w:cs="新細明體;PMingLiU"/>
          <w:sz w:val="26"/>
          <w:szCs w:val="26"/>
        </w:rPr>
        <w:t>魏家怡</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老師精巧的手，將原本毫無關聯的繩子，編織成一件件中國結藝術品。看似簡單的圖騰裡，包含著多少次的纏繞，多少次的糾結，才能呈現。要如何讓中國結如此完美。老師的回答只有兩個字「拉緊」。</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友情，也是如此。彼此陌生的兩人，從不知會踏入對方的世界裡，真摯的陪伴在彼此身邊。我們一起哭、一起笑、一起埋怨老師們的嚴格，功課的繁重。彷彿身旁有了你，我就會有勇氣去闖。</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緣分，將我和你緊緊的纏繞。我們都以為在彼此之間的友情已固若金湯，從沒想過回到陌生人的日子可以來的如此快速。於是在得來不易的友情中，粗心的我並沒有注意每個需要修補的小細節，忘了坐下來聆聽你生氣的原因，也忘了老師所強調的將緣分拉緊。時間久了，嫌隙大了，不牢固的繩結無法支撐我們的緣分。所以，散了。</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們都不知道散了友情的我們會不會有以後。中國結中只要有一點鬆散，圖案便不完美，成了失敗之作。那被剪斷的中國結呢？是否還會有重新組合的一天呢？</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曾經，我們面臨過分離的時刻，你希望我聽到後不要傷心，因為你要和我，完成剩下的回憶。我的未來你無法參與，你向我抱歉著，自責的說自己將我拋下，將我一個人留在這裡。悲傷卻認真的承諾我，即使身在天涯的兩端，也能擁有共同的回憶。誠心的期盼某日再相遇時，可回憶著那些我們的曾經。</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後來，你仍在我身旁。但我們卻已不是朋友。一步步的疏遠對方，等著誰先淡出。煎熬著彼此的我們最終失去了聯繫。過往的回憶仍停留在我們熟悉的每一處角落。只是，變得破碎。若無其事地在經過彼此身旁時打招呼。可是，心已木然。</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寧願相信我們之間的繩結還未斷，只是你忘了要和我一起繼續完成，我們曾錯過的緣分。心境的投影，使我對中國結更加迷戀。經營一段友情，編織一件藝術品，好多好多相似處，讓我更懂的珍惜。</w:t>
      </w:r>
    </w:p>
    <w:p>
      <w:pPr>
        <w:pStyle w:val="Normal"/>
        <w:snapToGrid w:val="false"/>
        <w:spacing w:lineRule="exact" w:line="340"/>
        <w:ind w:firstLine="48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桂 花           </w:t>
      </w:r>
      <w:r>
        <w:rPr>
          <w:rFonts w:cs="新細明體;PMingLiU" w:ascii="新細明體;PMingLiU" w:hAnsi="新細明體;PMingLiU"/>
          <w:sz w:val="26"/>
          <w:szCs w:val="26"/>
        </w:rPr>
        <w:t>221</w:t>
      </w:r>
      <w:r>
        <w:rPr>
          <w:rFonts w:ascii="新細明體;PMingLiU" w:hAnsi="新細明體;PMingLiU" w:cs="新細明體;PMingLiU"/>
          <w:sz w:val="26"/>
          <w:szCs w:val="26"/>
        </w:rPr>
        <w:t>李宜軒</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淡雅的香味撲鼻而來，盈滿了整個鼻腔，喚醒了我被都市廢氣薰到快沒嗅覺的鼻子。</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是的，那是桂花香，我怎麼可能認不出來呢？那是我的童年啊！</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走在這不顯眼的小巷子內，萬萬沒想到會有桂花樹，看著那些如雪般的小花，回憶如浪潮向我襲來。</w:t>
      </w:r>
    </w:p>
    <w:p>
      <w:pPr>
        <w:pStyle w:val="Normal"/>
        <w:snapToGrid w:val="false"/>
        <w:spacing w:lineRule="exact" w:line="340"/>
        <w:ind w:firstLine="480"/>
        <w:jc w:val="both"/>
        <w:rPr/>
      </w:pPr>
      <w:r>
        <w:rPr>
          <w:rFonts w:ascii="新細明體;PMingLiU" w:hAnsi="新細明體;PMingLiU" w:cs="新細明體;PMingLiU"/>
        </w:rPr>
        <w:t>在那清靜的小鎮裡，我童年的家雖然不大，但也有個小小的庭院，那是母親的天堂，小小的庭院裡，種滿了各式各樣的花草，有玫瑰、百合、鬱金香、草花、菊花</w:t>
      </w:r>
      <w:r>
        <w:rPr>
          <w:rFonts w:ascii="新細明體;PMingLiU" w:hAnsi="新細明體;PMingLiU" w:cs="新細明體;PMingLiU"/>
        </w:rPr>
        <w:t>……</w:t>
      </w:r>
      <w:r>
        <w:rPr>
          <w:rFonts w:ascii="新細明體;PMingLiU" w:hAnsi="新細明體;PMingLiU" w:cs="新細明體;PMingLiU"/>
        </w:rPr>
        <w:t>，每一朵花、每一株草，都是母親的心血，都是她的最愛，但其中最受母親青睞的，就是那一盆桂花樹，常聽母親唸著：「不知道今年桂花能不能開的好？」而桂花樹往往不會辜負了母親的期望，總是結滿花苞，熱烈的綻放，每次只要一開花，香味就會充滿整個客廳，甚至二樓也能聞到花香，那花香雖然濃但不膩，小時候最喜歡聞著花香，在院子裡玩，摘些花，在手中一把握著，走到哪都聞著那香味，總是使我感到心花怒放，有時，還會把花兒灑在屋子裡的角落，只希望整間屋子都充滿花香。</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現在，雖然不住那了，那滿院子的花也所剩無幾，但我會將那雋永的香味，永遠放在心裡，慢慢品嚐。</w:t>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4"/>
          <w:szCs w:val="44"/>
        </w:rPr>
        <w:t>那副老花眼鏡</w:t>
      </w:r>
      <w:r>
        <w:rPr>
          <w:rFonts w:ascii="新細明體;PMingLiU" w:hAnsi="新細明體;PMingLiU" w:cs="新細明體;PMingLiU"/>
          <w:sz w:val="48"/>
          <w:szCs w:val="48"/>
        </w:rPr>
        <w:t xml:space="preserve">         </w:t>
      </w:r>
      <w:r>
        <w:rPr>
          <w:rFonts w:cs="新細明體;PMingLiU" w:ascii="新細明體;PMingLiU" w:hAnsi="新細明體;PMingLiU"/>
          <w:sz w:val="26"/>
          <w:szCs w:val="26"/>
        </w:rPr>
        <w:t>221</w:t>
      </w:r>
      <w:r>
        <w:rPr>
          <w:rFonts w:ascii="新細明體;PMingLiU" w:hAnsi="新細明體;PMingLiU" w:cs="新細明體;PMingLiU"/>
          <w:sz w:val="26"/>
          <w:szCs w:val="26"/>
        </w:rPr>
        <w:t>鍾慶蓉</w:t>
      </w:r>
    </w:p>
    <w:p>
      <w:pPr>
        <w:pStyle w:val="Normal"/>
        <w:snapToGrid w:val="false"/>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依然放在桌上的那副老花眼鏡，旁邊的那張爺爺的照片，也依舊放在那裏。廚房不再飄出熟悉的香味，庭院裡不再有盛開的花朵，客廳那張搖椅，也不再有微風輕拂下奶奶睡著時慈祥的臉龐。</w:t>
      </w:r>
    </w:p>
    <w:p>
      <w:pPr>
        <w:pStyle w:val="Normal"/>
        <w:snapToGrid w:val="false"/>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她手裡拿著今天的早報，鼻梁上掛著的是，那副多年不肯換的老花眼鏡，另一手緊握著爺爺的照片，口中喃喃自語，似乎是在向爺爺報告今天的新奇異事。她看看報紙，看看照片，然後滿意的點點頭，小心翼翼的把那張泛黃的照片放回原處。他緩緩起身，走向庭院，她輕觸、她低語，花兒回報她的是仰天的開口笑，及紅潤的氣色。她予花兒一個微笑，走進客廳，坐上搖椅，微風徐徐，她睡著了。她的臉，好安詳，好平靜。</w:t>
      </w:r>
    </w:p>
    <w:p>
      <w:pPr>
        <w:pStyle w:val="Normal"/>
        <w:snapToGrid w:val="false"/>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肚子咕嚕咕嚕的叫，我走出房門，撲鼻來的是剛採下的筍子和肉爆出的香，是高麗菜和腐乳混合在一起的香。我走進廚房，默默的擺好碗筷，把已裝盤的菜擺上桌。奶奶見了我，笑逐顏開，飛快的把還在鍋裡的菜撈上半空中，再熟練的裝盤，盤外沒有一滴菜汁。</w:t>
      </w:r>
    </w:p>
    <w:p>
      <w:pPr>
        <w:pStyle w:val="Normal"/>
        <w:snapToGrid w:val="false"/>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每天重複一樣的程序和步驟，但她依舊掛著不肯換的眼鏡和那平靜的微笑，在臉上。</w:t>
      </w:r>
    </w:p>
    <w:p>
      <w:pPr>
        <w:pStyle w:val="Normal"/>
        <w:snapToGrid w:val="false"/>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那一天，她安詳的走了。</w:t>
      </w:r>
    </w:p>
    <w:p>
      <w:pPr>
        <w:pStyle w:val="Normal"/>
        <w:snapToGrid w:val="false"/>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她的一生似乎都是這樣的安詳－—安詳的和花朵問安，安詳的吃著飯，安詳的打瞌睡，就連走時也是那麼的安詳。</w:t>
      </w:r>
    </w:p>
    <w:p>
      <w:pPr>
        <w:pStyle w:val="Normal"/>
        <w:snapToGrid w:val="false"/>
        <w:spacing w:lineRule="exact" w:line="33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現在，那副掉漆的老花眼鏡依舊躺在那兒，和旁邊爺爺的照片一起，安詳的躺在那兒。廚房裡不再有熟悉的香味，庭院裡不再有永遠盛開的花朵，客廳那張搖椅，也不再有微風輕拂下奶奶睡著時慈祥的臉龐。但我知道，那副老花眼鏡猶有奶奶的氣息，它和爺爺的照片一起，永存在我身邊。</w:t>
      </w:r>
    </w:p>
    <w:p>
      <w:pPr>
        <w:pStyle w:val="Normal"/>
        <w:spacing w:before="180" w:after="0"/>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娃 娃            </w:t>
      </w:r>
      <w:r>
        <w:rPr>
          <w:rFonts w:cs="新細明體;PMingLiU" w:ascii="新細明體;PMingLiU" w:hAnsi="新細明體;PMingLiU"/>
          <w:sz w:val="26"/>
          <w:szCs w:val="26"/>
        </w:rPr>
        <w:t>221</w:t>
      </w:r>
      <w:r>
        <w:rPr>
          <w:rFonts w:ascii="新細明體;PMingLiU" w:hAnsi="新細明體;PMingLiU" w:cs="新細明體;PMingLiU"/>
          <w:sz w:val="26"/>
          <w:szCs w:val="26"/>
        </w:rPr>
        <w:t>黃仲群</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窗外飄落著細絲般的雨水，陰沉的氛圍似乎充滿每個角落，我輕輕地拉開抽屜，隨意地翻著，平時潔淨的大理石地板已被雜亂的物品掩蓋，身旁堆放著將被丟棄的兒時衣物。漸漸清空的箱子，在深處，坐著一隻身穿墨綠洋裝的娃娃……，我驚嘆一下，因為我早已忘記，原來，有她守護著我的友誼。</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泛黃陳舊的布幕似乎緩緩揭開，回憶如流水漸漸釋出從前……。一位綁著雙辮的女孩，蹦蹦跳跳地到我面前，「碰</w:t>
      </w:r>
      <w:r>
        <w:rPr>
          <w:rFonts w:cs="新細明體;PMingLiU" w:ascii="新細明體;PMingLiU" w:hAnsi="新細明體;PMingLiU"/>
          <w:sz w:val="22"/>
          <w:szCs w:val="22"/>
        </w:rPr>
        <w:t>!</w:t>
      </w:r>
      <w:r>
        <w:rPr>
          <w:rFonts w:ascii="新細明體;PMingLiU" w:hAnsi="新細明體;PMingLiU" w:cs="新細明體;PMingLiU"/>
          <w:sz w:val="22"/>
          <w:szCs w:val="22"/>
        </w:rPr>
        <w:t>」一個潔白的紙盒落在我狹小褐色桌面，我的心似乎被突然聲響嚇一跳，「幹嘛</w:t>
      </w:r>
      <w:r>
        <w:rPr>
          <w:rFonts w:cs="新細明體;PMingLiU" w:ascii="新細明體;PMingLiU" w:hAnsi="新細明體;PMingLiU"/>
          <w:sz w:val="22"/>
          <w:szCs w:val="22"/>
        </w:rPr>
        <w:t>!</w:t>
      </w:r>
      <w:r>
        <w:rPr>
          <w:rFonts w:ascii="新細明體;PMingLiU" w:hAnsi="新細明體;PMingLiU" w:cs="新細明體;PMingLiU"/>
          <w:sz w:val="22"/>
          <w:szCs w:val="22"/>
        </w:rPr>
        <w:t>」反射性地脫口而出。「別這麼兇，這給你</w:t>
      </w:r>
      <w:r>
        <w:rPr>
          <w:rFonts w:cs="新細明體;PMingLiU" w:ascii="新細明體;PMingLiU" w:hAnsi="新細明體;PMingLiU"/>
          <w:sz w:val="22"/>
          <w:szCs w:val="22"/>
        </w:rPr>
        <w:t>!</w:t>
      </w:r>
      <w:r>
        <w:rPr>
          <w:rFonts w:ascii="新細明體;PMingLiU" w:hAnsi="新細明體;PMingLiU" w:cs="新細明體;PMingLiU"/>
          <w:sz w:val="22"/>
          <w:szCs w:val="22"/>
        </w:rPr>
        <w:t>」她如花朵綻放的笑著。原來這天是我的生日。「謝謝</w:t>
      </w:r>
      <w:r>
        <w:rPr>
          <w:rFonts w:cs="新細明體;PMingLiU" w:ascii="新細明體;PMingLiU" w:hAnsi="新細明體;PMingLiU"/>
          <w:sz w:val="22"/>
          <w:szCs w:val="22"/>
        </w:rPr>
        <w:t>!</w:t>
      </w:r>
      <w:r>
        <w:rPr>
          <w:rFonts w:ascii="新細明體;PMingLiU" w:hAnsi="新細明體;PMingLiU" w:cs="新細明體;PMingLiU"/>
          <w:sz w:val="22"/>
          <w:szCs w:val="22"/>
        </w:rPr>
        <w:t>」我愉快的說。她催促我快點打開，我抱著期待的心情開啟，輕輕地取出，靜靜坐在我面前的是一隻棕色雙辮的娃娃，墨綠毛絨的帽子和洋裝，棕色圓鼓鼓的鞋子，可愛極了</w:t>
      </w:r>
      <w:r>
        <w:rPr>
          <w:rFonts w:cs="新細明體;PMingLiU" w:ascii="新細明體;PMingLiU" w:hAnsi="新細明體;PMingLiU"/>
          <w:sz w:val="22"/>
          <w:szCs w:val="22"/>
        </w:rPr>
        <w:t>!</w:t>
      </w:r>
      <w:r>
        <w:rPr>
          <w:rFonts w:ascii="新細明體;PMingLiU" w:hAnsi="新細明體;PMingLiU" w:cs="新細明體;PMingLiU"/>
          <w:sz w:val="22"/>
          <w:szCs w:val="22"/>
        </w:rPr>
        <w:t>其中，還隱藏著秘密，身後的發條閃爍著銀色光芒，我小心翼翼的旋轉後，唱出了貝多芬的給愛麗絲，在歡樂的氣氛下，我們聽著玩著。</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們總是抱著她到處遊玩，在琴房裡，她輕唱著，我則拿個樂譜，努力地看著。有時也會來個「兩手聯彈」，慢慢的視譜，即使在不順利之下演奏完，總是有種小小的成就感盈滿心頭。在娃娃的陪伴下，我們的感情也越來越濃，甜蜜的友誼在我們心中流動著。快樂的時光總是如此迅速，半年，就這樣過了。突然，她要離開，與家人一同搬往紐西蘭，我似乎知道，心原來也會有疼痛的感覺。我們不捨，我們含淚擁抱，她希望我可以繼續和那身穿墨綠衣裳的小女孩一起歡笑。我答應她。但在她離開之後，我選擇默默地將娃娃放入箱中，希望不要勾起離別的傷痛，卻又期待未來能再度相逢……。</w:t>
      </w:r>
    </w:p>
    <w:p>
      <w:pPr>
        <w:pStyle w:val="Normal"/>
        <w:snapToGrid w:val="false"/>
        <w:spacing w:lineRule="exact" w:line="32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我輕拂著他那墨綠的帽子，靜靜聽著她柔美的歌聲。窗外的細雨似乎停了，淡淡的陽光輕灑在我的周遭，也灑進我心中。這時，我才知道，即使分別這麼多年，我們的友誼依舊甜蜜在心，因為，有她守護著。</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孤獨的滋味         </w:t>
      </w:r>
      <w:r>
        <w:rPr>
          <w:rFonts w:cs="新細明體;PMingLiU" w:ascii="新細明體;PMingLiU" w:hAnsi="新細明體;PMingLiU"/>
          <w:sz w:val="26"/>
          <w:szCs w:val="26"/>
        </w:rPr>
        <w:t>220</w:t>
      </w:r>
      <w:r>
        <w:rPr>
          <w:rFonts w:ascii="新細明體;PMingLiU" w:hAnsi="新細明體;PMingLiU" w:cs="新細明體;PMingLiU"/>
          <w:sz w:val="26"/>
          <w:szCs w:val="26"/>
        </w:rPr>
        <w:t>楊舒喻</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撩了撩自己的頭髮，清雅的香飄逸，想像自己的姿態取代照鏡子，因為這舉止全然獻給自己，不必求證就知道很美。夜幕低垂，外頭有許多呢喃如海浪般神秘，我緊閉門窗，因為我屬於平凡，會寂寞。</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靜謐迴盪空虛的心，真實地，敲醒一天的壓抑。因為黑、因為靜、因為一人放大了孤獨，震耳欲聾。不知是否也打通了不想面對的回憶，才發覺自己的內心其實很錯亂，我早已陷入這樣的感覺許久了。</w:t>
      </w:r>
    </w:p>
    <w:p>
      <w:pPr>
        <w:pStyle w:val="Normal"/>
        <w:snapToGrid w:val="false"/>
        <w:spacing w:lineRule="exact" w:line="360"/>
        <w:ind w:firstLine="480"/>
        <w:jc w:val="both"/>
        <w:rPr/>
      </w:pPr>
      <w:r>
        <w:rPr>
          <w:rFonts w:ascii="新細明體;PMingLiU" w:hAnsi="新細明體;PMingLiU" w:cs="新細明體;PMingLiU"/>
        </w:rPr>
        <w:t>孤身、單獨是享受沉潛，這一塊與世界切割的空間是一種成長。怪的是，這空間擴大後的孤獨很難控制，我在其中自省卻也封閉自己，渴望爲懂得自己的人打掃生塵的園地，卻始終在等待，我也因此不輕易回想，我怕那滋味。窩在角落，這是最後的選擇了，織一襲華美的衣裳走出去。</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出去，因為衣裳，升起了自信，就算一個人，也要孤獨的享受。沐浴另一個天地，即使舊地仍令我眷戀。我的心還是不變，只是敢走出去，默默地留下輕輕的痕跡。可是，我還是不想說話，我還沒準備好呢！當然也沒有人迎面而來。</w:t>
      </w:r>
    </w:p>
    <w:p>
      <w:pPr>
        <w:pStyle w:val="Normal"/>
        <w:snapToGrid w:val="false"/>
        <w:spacing w:lineRule="exact" w:line="360"/>
        <w:ind w:firstLine="480"/>
        <w:jc w:val="both"/>
        <w:rPr>
          <w:rFonts w:ascii="新細明體;PMingLiU" w:hAnsi="新細明體;PMingLiU" w:cs="新細明體;PMingLiU"/>
        </w:rPr>
      </w:pPr>
      <w:r>
        <w:rPr>
          <w:rFonts w:ascii="新細明體;PMingLiU" w:hAnsi="新細明體;PMingLiU" w:cs="新細明體;PMingLiU"/>
        </w:rPr>
        <w:t>黑漆無聲的夜空極像件黑毯大衣，我輕輕撫摸夜的溫暖質地，依舊在小天地裡。再等我一會兒吧！孤獨的我將要穿著這件賜予我動力的衣裳，撩著頭髮大步向前！</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Cs/>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秋天了           </w:t>
      </w:r>
      <w:r>
        <w:rPr>
          <w:rFonts w:cs="新細明體;PMingLiU" w:ascii="新細明體;PMingLiU" w:hAnsi="新細明體;PMingLiU"/>
          <w:sz w:val="26"/>
          <w:szCs w:val="26"/>
        </w:rPr>
        <w:t>220</w:t>
      </w:r>
      <w:r>
        <w:rPr>
          <w:rFonts w:ascii="新細明體;PMingLiU" w:hAnsi="新細明體;PMingLiU" w:cs="新細明體;PMingLiU"/>
          <w:sz w:val="26"/>
          <w:szCs w:val="26"/>
        </w:rPr>
        <w:t>楊舒喻</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秋，從日曆上緩緩而來，我卻感受不到。</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我在等秋，儘管我知道易經與雷峰塔翻譯出版是為了紀念張愛玲的九十歲冥誕，一個出生與死亡都在初秋的的傳奇作家；儘管我知道秋天已經來了。</w:t>
      </w:r>
    </w:p>
    <w:p>
      <w:pPr>
        <w:pStyle w:val="Normal"/>
        <w:snapToGrid w:val="false"/>
        <w:spacing w:lineRule="exact" w:line="340"/>
        <w:ind w:firstLine="480"/>
        <w:jc w:val="both"/>
        <w:rPr/>
      </w:pPr>
      <w:r>
        <w:rPr>
          <w:rFonts w:ascii="新細明體;PMingLiU" w:hAnsi="新細明體;PMingLiU" w:cs="新細明體;PMingLiU"/>
        </w:rPr>
        <w:t>遙想上海的秋，深深的庭院幾許，一線光從文飾窗穿入，驅散了大宅第的瀰漫鴉片煙，然而，這束光只有她吸收到了。她默默地感受秋天的鼻息，就像秋風對樹木一樣，溫暖和緩觸及茂密的樹木，留下深痕，只見橘葉、紅葉略帶微醺的嬌羞微微擺弄，只有黃葉仍是忘不了翠綠時的生氣，固守顏面，在絲絲紅意中閃耀著固執。這樣的景色在動態中是極其靜謐的，如同光照入茂密的樹中被隱隱約約的吸收，只有偶爾的閃動。秋天，如此深沉的風情。</w:t>
      </w:r>
    </w:p>
    <w:p>
      <w:pPr>
        <w:pStyle w:val="Normal"/>
        <w:snapToGrid w:val="false"/>
        <w:spacing w:lineRule="exact" w:line="340"/>
        <w:ind w:firstLine="480"/>
        <w:jc w:val="both"/>
        <w:rPr/>
      </w:pPr>
      <w:r>
        <w:rPr>
          <w:rFonts w:ascii="新細明體;PMingLiU" w:hAnsi="新細明體;PMingLiU" w:cs="新細明體;PMingLiU"/>
        </w:rPr>
        <w:t>誰能忍受一個空寂的氛圍中，自己的豔麗只待自賞自凋？葉子不再猶豫，因為它知道這舞台是屬於它的。她似乎也這麼認為，文壇因戰亂撞擊出的空蕩，只待她優雅拾起陳香屑補足，她有絕對的資格展現她的光采；她還知道，鮮麗的葉的短暫來自於空寂不會長久，她的舞台其實倏忽即逝，「出名要趁早！」當早晨再度融著殘霜又成為葉子的舞台，但一個人的名氣往往是不可強求的。雖然如此，秋天至少營造一個短暫的天才夢。</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秋天了，一株樹的結局會有什麼改變？可以知道的是葉落。各色繽紛積了一地，一地盡頭。過去的風光完全被遺忘了，事情回到了一個本質，於是大家記得：「你們是葉。」褪下了光環，這回不是身在深宅大院，是異地之路。她又回到了本質，一切仍在她的掌控內，然而回首來時路的奪目成就其實源於更深的凋零，不免嘆息。秋，本是蒼涼。</w:t>
      </w:r>
    </w:p>
    <w:p>
      <w:pPr>
        <w:pStyle w:val="Normal"/>
        <w:snapToGrid w:val="false"/>
        <w:spacing w:lineRule="exact" w:line="340"/>
        <w:ind w:firstLine="480"/>
        <w:jc w:val="both"/>
        <w:rPr>
          <w:rFonts w:ascii="新細明體;PMingLiU" w:hAnsi="新細明體;PMingLiU" w:cs="新細明體;PMingLiU"/>
        </w:rPr>
      </w:pPr>
      <w:r>
        <w:rPr>
          <w:rFonts w:ascii="新細明體;PMingLiU" w:hAnsi="新細明體;PMingLiU" w:cs="新細明體;PMingLiU"/>
        </w:rPr>
        <w:t>秋意隨著書頁溜入我的世界，暫且將多情鎖清秋。當桂花香將我拉回現實，我輕輕呼出一口氣，秋天了！</w:t>
      </w:r>
    </w:p>
    <w:p>
      <w:pPr>
        <w:pStyle w:val="Normal"/>
        <w:jc w:val="center"/>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氣 球            </w:t>
      </w:r>
      <w:r>
        <w:rPr>
          <w:rFonts w:cs="新細明體;PMingLiU" w:ascii="新細明體;PMingLiU" w:hAnsi="新細明體;PMingLiU"/>
          <w:sz w:val="26"/>
          <w:szCs w:val="26"/>
        </w:rPr>
        <w:t>220</w:t>
      </w:r>
      <w:r>
        <w:rPr>
          <w:rFonts w:ascii="新細明體;PMingLiU" w:hAnsi="新細明體;PMingLiU" w:cs="新細明體;PMingLiU"/>
          <w:sz w:val="26"/>
          <w:szCs w:val="26"/>
        </w:rPr>
        <w:t>何睿麒</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那天，小雨們輕輕又悄悄的落下，暈開了鳳凰花的嫣紅，模糊了綠葉的華姿。</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時光的河，匆匆不帶一片雲彩地流了三年。在畢業典禮上，來賓們口沫橫飛的致詞，忘情高喊：「現在是起點，你們的燦爛輝煌正要開始！在國中的終點，邁向未來吧！加油！各位！」</w:t>
      </w:r>
    </w:p>
    <w:p>
      <w:pPr>
        <w:pStyle w:val="Normal"/>
        <w:snapToGrid w:val="false"/>
        <w:spacing w:lineRule="exact" w:line="390"/>
        <w:ind w:firstLine="480"/>
        <w:jc w:val="both"/>
        <w:rPr/>
      </w:pPr>
      <w:r>
        <w:rPr>
          <w:rFonts w:ascii="新細明體;PMingLiU" w:hAnsi="新細明體;PMingLiU" w:cs="新細明體;PMingLiU"/>
        </w:rPr>
        <w:t>一聲暮鼓晨鐘，起點、終點兩詞迴盪於腦海，雙腳彷彿長了根，動也不動；眼睛像洋娃娃的玻璃眼，瞪得大又不閉一下。「現在大家都有氣球了，退場</w:t>
      </w:r>
      <w:r>
        <w:rPr>
          <w:rFonts w:ascii="新細明體;PMingLiU" w:hAnsi="新細明體;PMingLiU" w:cs="新細明體;PMingLiU"/>
        </w:rPr>
        <w:t>……</w:t>
      </w:r>
      <w:r>
        <w:rPr>
          <w:rFonts w:ascii="新細明體;PMingLiU" w:hAnsi="新細明體;PMingLiU" w:cs="新細明體;PMingLiU"/>
        </w:rPr>
        <w:t>」</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興奮的人潮把我連根拔起，隨波逐流的往校門走。一瞬間，眼神和她相接，我穿梭過人潮向她走去，她撥開眾人向我走來。在校門口，遇見了，帶著雨絲劃過我左臉、她右臉。</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我手上拿著黃色氣球，她的是藍色的。陰灰的空氣流動於四目相接之間。她的髮絲混著雨滴，帶點糾結；青春痘總是頑固的在她額頭上奔跑，現在有一點微紅。她總是先打破這種沉默。「畢業後應該見不到了，不要太想我喔！」「你少往自己臉上貼金！」我背叛自己的內心回答她。陰灰的空氣是透明的落地窗，在這一刻，如果跨越界線，會是靠近，還是更遙遠？</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離程！畢業生施放氣球！」數以百計的球，綺麗了陰灰的天空，小雨落在鳳凰花上，落在氣球上，落在我心上。「飛的真高啊！」她說。「對啊！」但她沒發現，黃色向左飛，藍色向右飛。「拜拜！」「再見！」「要聯絡喔！」道別聲此起彼落。</w:t>
      </w:r>
    </w:p>
    <w:p>
      <w:pPr>
        <w:pStyle w:val="Normal"/>
        <w:snapToGrid w:val="false"/>
        <w:spacing w:lineRule="exact" w:line="390"/>
        <w:ind w:firstLine="480"/>
        <w:jc w:val="both"/>
        <w:rPr>
          <w:rFonts w:ascii="新細明體;PMingLiU" w:hAnsi="新細明體;PMingLiU" w:cs="新細明體;PMingLiU"/>
        </w:rPr>
      </w:pPr>
      <w:r>
        <w:rPr>
          <w:rFonts w:ascii="新細明體;PMingLiU" w:hAnsi="新細明體;PMingLiU" w:cs="新細明體;PMingLiU"/>
        </w:rPr>
        <w:t>女孩向右走，男孩向左走，至今未曾重逢。</w:t>
      </w:r>
    </w:p>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sz w:val="48"/>
          <w:szCs w:val="48"/>
        </w:rPr>
        <w:t xml:space="preserve">           </w:t>
      </w:r>
      <w:r>
        <w:rPr>
          <w:rFonts w:ascii="新細明體;PMingLiU" w:hAnsi="新細明體;PMingLiU" w:cs="新細明體;PMingLiU"/>
          <w:sz w:val="48"/>
          <w:szCs w:val="48"/>
        </w:rPr>
        <w:t xml:space="preserve">送你一個字──悔      </w:t>
      </w:r>
      <w:r>
        <w:rPr>
          <w:rFonts w:cs="新細明體;PMingLiU" w:ascii="新細明體;PMingLiU" w:hAnsi="新細明體;PMingLiU"/>
          <w:sz w:val="26"/>
          <w:szCs w:val="26"/>
        </w:rPr>
        <w:t>220</w:t>
      </w:r>
      <w:r>
        <w:rPr>
          <w:rFonts w:ascii="新細明體;PMingLiU" w:hAnsi="新細明體;PMingLiU" w:cs="新細明體;PMingLiU"/>
          <w:sz w:val="26"/>
          <w:szCs w:val="26"/>
        </w:rPr>
        <w:t>吳昱萱</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不要後悔。」簡短有力，卻語重心長。</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接過指揮刀，我感受到沉甸甸的責任。傳承的刀柄有些磨損，刀面模糊地映著我的臉，我在自己的眼睛裡看見夢想，閃閃發亮。告訴明年的自己，我斷然無悔。</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糊裡糊塗地接下幹部，卻發現自己不斷迷路。跌倒，掙扎著想爬起來，淚水卻已讓視線模糊。爭吵、挫折、壓力接踵而至，望著刀面中的自己，當時天真的夢想已然磨損，微微的反射著一絲滄桑。我不敢直視自己的眼睛，怕看見那個字，那份自責。</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半個年頭，像刀光一閃即逝，留下了許多遺憾。總是不夠積極，作為一個學生、一個隊長、一個女兒，我沒有進到自己的本分。學長姊那句「不要後悔。」，在我的腦海不斷重播，依舊清晰，卻多了幾分刺耳。</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前些日子，拿著字典亂翻，那個字大剌剌的刺進我的眼，「反悔」、「惱悔」、「痛悔」</w:t>
      </w:r>
      <w:r>
        <w:rPr>
          <w:rFonts w:ascii="新細明體;PMingLiU" w:hAnsi="新細明體;PMingLiU" w:cs="新細明體;PMingLiU"/>
        </w:rPr>
        <w:t>……</w:t>
      </w:r>
      <w:r>
        <w:rPr>
          <w:rFonts w:ascii="新細明體;PMingLiU" w:hAnsi="新細明體;PMingLiU" w:cs="新細明體;PMingLiU"/>
        </w:rPr>
        <w:t>彷彿所有的追恨，都濃縮進那令人痛恨的一筆一劃。但隨即映入眼簾的是另一個成語：幡然悔悟。「悔」除了追恨，更有「改過」的意思。少了那段痛苦的歷程，或許今天的我，不會看見漫漫冬夜的那顆星星。</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悔，送給十六歲的自己。在翻動的書頁間，我彷彿看見了山重水複之外，另一道風景。</w:t>
      </w:r>
    </w:p>
    <w:sectPr>
      <w:footerReference w:type="default" r:id="rId3"/>
      <w:type w:val="nextPage"/>
      <w:pgSz w:w="11906" w:h="16838"/>
      <w:pgMar w:left="1304" w:right="1247" w:gutter="0" w:header="0" w:top="1418" w:footer="907"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w:t>
    </w: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r>
      <w:rPr>
        <w:rStyle w:val="PageNumber"/>
        <w:rFonts w:eastAsia="Times New Roman"/>
        <w:sz w:val="22"/>
        <w:szCs w:val="22"/>
      </w:rPr>
      <w:t xml:space="preserve"> </w:t>
    </w:r>
    <w:r>
      <w:rPr>
        <w:rStyle w:val="PageNumber"/>
        <w:sz w:val="22"/>
        <w:szCs w:val="22"/>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ail">
    <w:name w:val="email"/>
    <w:basedOn w:val="Style14"/>
    <w:qFormat/>
    <w:rPr/>
  </w:style>
  <w:style w:type="character" w:styleId="Key4">
    <w:name w:val="key4"/>
    <w:basedOn w:val="Style14"/>
    <w:qFormat/>
    <w:rPr>
      <w:rFonts w:ascii="зũ;Times New Roman" w:hAnsi="зũ;Times New Roman" w:cs="зũ;Times New Roman"/>
      <w:b/>
      <w:bCs/>
      <w:color w:val="FF0000"/>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Yiv1963284645msonormal">
    <w:name w:val="yiv1963284645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7:00Z</dcterms:created>
  <dc:creator> </dc:creator>
  <dc:description/>
  <cp:keywords/>
  <dc:language>en-US</dc:language>
  <cp:lastModifiedBy>user</cp:lastModifiedBy>
  <cp:lastPrinted>2011-03-09T10:17:00Z</cp:lastPrinted>
  <dcterms:modified xsi:type="dcterms:W3CDTF">2011-03-15T03:14:00Z</dcterms:modified>
  <cp:revision>10</cp:revision>
  <dc:subject/>
  <dc:title>境外桃源－蘇州               </dc:title>
</cp:coreProperties>
</file>