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上</w:t>
      </w:r>
      <w:r>
        <w:rPr>
          <w:rFonts w:ascii="標楷體" w:hAnsi="標楷體" w:cs="標楷體" w:eastAsia="標楷體"/>
          <w:color w:val="000000"/>
          <w:sz w:val="20"/>
          <w:szCs w:val="20"/>
        </w:rPr>
        <w:t>讀書心得寫作比賽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2"/>
        <w:gridCol w:w="842"/>
        <w:gridCol w:w="1139"/>
        <w:gridCol w:w="1534"/>
        <w:gridCol w:w="1291"/>
      </w:tblGrid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劉祐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柯皓庭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江安怡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柏宇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吳鈺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以文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陳采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琳雅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鄭凱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穆虹嵐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邱思嘉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穆虹嵐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張育欣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穆虹嵐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李悅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素翎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葉菀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孟瑜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黃映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素翎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謝萬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素翎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項永孝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旋任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林以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宜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楊佳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孟瑜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歐凌君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培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李元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培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張乙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昱凌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葉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昱凌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陳姿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卓霈宜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王博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盧淑玲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陳泓聞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旋任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鍾予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宜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劉宜玫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培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許庭妮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林怡安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琳雅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李亭昱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讀書心得寫作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莊乃華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麗琴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命題光碟</dc:creator>
  <dc:description/>
  <cp:keywords/>
  <dc:language>en-US</dc:language>
  <cp:lastModifiedBy>命題光碟</cp:lastModifiedBy>
  <dcterms:modified xsi:type="dcterms:W3CDTF">2012-02-15T01:07:00Z</dcterms:modified>
  <cp:revision>1</cp:revision>
  <dc:subject/>
  <dc:title>96上讀書心得寫作比賽得獎名單</dc:title>
</cp:coreProperties>
</file>