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</w:t>
      </w:r>
      <w:r>
        <w:rPr/>
        <w:t>上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全國高中小論文比賽得獎名單</w:t>
      </w:r>
    </w:p>
    <w:tbl>
      <w:tblPr>
        <w:tblW w:w="9995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320"/>
        <w:gridCol w:w="960"/>
        <w:gridCol w:w="1200"/>
        <w:gridCol w:w="1805"/>
        <w:gridCol w:w="119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名稱類（組）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日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商業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雅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史地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瀅蕙、簡雯潔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晟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秋菊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英文寫作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孫唯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秋菊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化學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大幃、徐勝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秀珍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商業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胡孟婷、陳采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祐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慶昇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其他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駿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秋菊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史地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元薇、楊婷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慶昇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英文寫作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敏慈、呂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秋菊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英文寫作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庭瑋、池雅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盧彥佑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秋菊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化學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彥廷、吳政佳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余承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明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物理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子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鈺棠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物理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彭久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吉祥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其他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亞函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6:00Z</dcterms:created>
  <dc:creator>命題光碟</dc:creator>
  <dc:description/>
  <cp:keywords/>
  <dc:language>en-US</dc:language>
  <cp:lastModifiedBy>命題光碟</cp:lastModifiedBy>
  <dcterms:modified xsi:type="dcterms:W3CDTF">2012-02-15T00:57:00Z</dcterms:modified>
  <cp:revision>1</cp:revision>
  <dc:subject/>
  <dc:title>97上全國高中小論文比賽得獎名單</dc:title>
</cp:coreProperties>
</file>