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color w:val="000000"/>
          <w:sz w:val="30"/>
          <w:szCs w:val="30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30"/>
          <w:szCs w:val="30"/>
          <w:bdr w:val="single" w:sz="4" w:space="0" w:color="000000"/>
        </w:rPr>
        <w:t>編輯者：呂奕樺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342900</wp:posOffset>
                </wp:positionV>
                <wp:extent cx="2460625" cy="47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0600" cy="477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現代作家分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62pt;margin-top:-27pt;width:193.7pt;height:37.5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現代作家分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鄉土</w:t>
      </w:r>
      <w:r>
        <w:rPr/>
        <w:t>文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專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沈從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邊城、湘行散記、湘西、長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謳歌人性之原始與純良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擅於藉鄉土人物呈現人性的淳樸真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賴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桿稱仔、前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據時代鄉土文學作家，積極投入抗日的文化、社會運動。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開創臺灣新文學局面貢獻著著，人稱「　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臺灣新文學之父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」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富強烈抗議性、深刻自省、豐厚的同情心，被稱之為「　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臺灣的魯迅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鍾理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雨、笠山農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生活困苦，卻堅持寫作。生前死後皆未受重視，七Ｏ後公認為戰後初期臺灣重要鄉土文學作家。其故事曾拍成電影「原鄉人」。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人稱「　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倒在血泊裡的筆耕者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rStyle w:val="18KJ"/>
                <w:rFonts w:ascii="標楷體" w:hAnsi="標楷體" w:cs="標楷體"/>
                <w:sz w:val="32"/>
                <w:szCs w:val="32"/>
              </w:rPr>
              <w:t>吳濁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小說</w:t>
            </w:r>
          </w:p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水月、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亞細亞的孤兒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、先生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具強烈的政治批判性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特別著眼於日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殖民下的臺灣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。被稱為「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32"/>
                <w:szCs w:val="32"/>
              </w:rPr>
              <w:t>鐵血詩人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」。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「臺灣文藝」培養鄉土文學作家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rStyle w:val="18KJ"/>
                <w:rFonts w:ascii="標楷體" w:hAnsi="標楷體" w:cs="標楷體"/>
                <w:sz w:val="32"/>
                <w:szCs w:val="32"/>
              </w:rPr>
              <w:t>楊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送報伕、鵝媽媽出嫁、壓不扁的玫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早期以平實文字寫日本對臺灣人民的壓迫，後期則以樂觀活潑的筆調表現生命的堅毅與理想追尋。筆下人物永遠不屈不撓的奔向光明未來。有「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標楷體"/>
                <w:color w:val="FFFFFF"/>
                <w:sz w:val="32"/>
                <w:szCs w:val="32"/>
                <w:lang w:eastAsia="zh-TW"/>
              </w:rPr>
              <w:t>臺灣的良心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　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」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、「人道的社會主義者」</w:t>
            </w: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之稱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rStyle w:val="18KJ"/>
                <w:rFonts w:ascii="標楷體" w:hAnsi="標楷體" w:cs="標楷體"/>
                <w:sz w:val="32"/>
                <w:szCs w:val="32"/>
              </w:rPr>
              <w:t>鍾肇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小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魯冰花、臺灣人三部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作品以長篇小說為主，富有理想主義、濃郁的鄉土情懷與女性形象。終年熱心推動「臺灣文學」，並積極翻譯日據時期臺灣作家作品。是臺灣文學界重要的領導者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center"/>
              <w:rPr/>
            </w:pPr>
            <w:r>
              <w:rPr>
                <w:rStyle w:val="18KJ"/>
                <w:rFonts w:ascii="標楷體" w:hAnsi="標楷體" w:cs="標楷體"/>
                <w:sz w:val="32"/>
                <w:szCs w:val="32"/>
              </w:rPr>
              <w:t>王禎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小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嫁妝一牛車、香格里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01"/>
              <w:spacing w:lineRule="atLeast" w:line="0"/>
              <w:jc w:val="both"/>
              <w:rPr>
                <w:rFonts w:ascii="標楷體" w:hAnsi="標楷體" w:cs="標楷體"/>
                <w:sz w:val="32"/>
                <w:szCs w:val="32"/>
                <w:lang w:eastAsia="zh-TW"/>
              </w:rPr>
            </w:pPr>
            <w:r>
              <w:rPr>
                <w:rFonts w:ascii="標楷體" w:hAnsi="標楷體" w:cs="標楷體"/>
                <w:sz w:val="32"/>
                <w:szCs w:val="32"/>
                <w:lang w:eastAsia="zh-TW"/>
              </w:rPr>
              <w:t>小說與其成長的花蓮有密切關係，內容亦掌握了鄉村背景與人物，為臺灣轉型期留下見證。其特色在於對小人物的關注、地方色彩的經營與語言的鮮活運用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延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司馬中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荒原狼煙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加拉猛之墓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長篇小說：描寫人民的苦難與奮鬥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短篇小說：勾勒地方色彩和風土民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黃春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鑼、莎喲娜啦‧再見、青番公的故事、兒子的大玩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期描寫農村生活，後轉寫都市社會，是位極具人道精神的小說家。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double"/>
              </w:rPr>
              <w:t>重視兒童文學</w:t>
            </w:r>
          </w:p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語言具地方特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醒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田莊人、黑面慶仔、市井傳奇、散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流露出對農村小人物的關懷與同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列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陳瑞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上歲月、永遠的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創作題材著眼於這片土地上，並藉旅行蘊育思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阿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楊敏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春秋麻黃、綠袖紅塵、行過急水溪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擅於描寫臺灣農村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閩南語融入國語之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簡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問、私房書、女兒紅、只緣身在此山中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作品以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  <w:u w:val="double"/>
              </w:rPr>
              <w:t>穠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主調，隨題材內涵而作品多有變異、突破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吳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吾鄉印象、泥土、農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農村生活經驗為題材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向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林淇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行集、銀杏的仰望、種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以閩南語創作方言詩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為新詩尋找新形式，創作十行詩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荒野</w:t>
      </w:r>
      <w:r>
        <w:rPr/>
        <w:t>文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王家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四季的聲音、文明荒野、自然禱告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業餘從事自然保育工作，並以臺灣自然生態為寫作題材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劉克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旅次札記、隨鳥跑天涯、風鳥皮諾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山黃麻家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安靜的遊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鳥類為題材，開創自然寫作之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書寫自然生態旅行，提倡保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鴻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海人、丁挽、鐵魚、三月三樣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小說化的散文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  <w:u w:val="double"/>
              </w:rPr>
              <w:t>海洋文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代表作家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美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光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談美、文藝心理學、美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翻譯自黑格爾、克羅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給青年的十二封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生致力於美學教學與研究，開拓了中國美學的新領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宗白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學散步、流雲、美學與意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「少年中國」學會組織與月刊編輯，學貫中西，美學貢獻卓著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余秋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苦旅、山居筆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文化史學者、美學專家，散文作品富有人文的關懷與歷史宏觀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蔣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萍水相逢、大度山、今宵酒醒何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曾任美術雜誌主編及教職，對中西藝術文化普及，貢獻頗豐。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散文慣以札記形式，直書胸臆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詩具哲理與人文關懷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洪素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昔人的臉、港都夜雨、臺灣百合、十年詩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72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中常有自己的插畫與版畫，專事文學與藝術創作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原住民文學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59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著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特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夏曼藍波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黑色的翅膀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冷海情深、八代灣的神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早期崇尚臺灣，離開蘭嶼至都市後，有感於失去自我定位，藉研究人類學為自己的民族發言。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海洋是達悟族男人的世界，以文字建構文學海洋。</w:t>
            </w:r>
          </w:p>
          <w:p>
            <w:pPr>
              <w:pStyle w:val="Normal"/>
              <w:spacing w:lineRule="atLeast" w:line="0"/>
              <w:ind w:left="408" w:hanging="336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彭瑞金：「夏曼描繪翻滾於海裡的奇景，廖鴻基刻劃『討海人』生活。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莫那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麗的稻穗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灣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於作品中表現出他對於當前臺灣少數民族諸問題的認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為原住民文學、原住民運動先驅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瓦歷斯‧諾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番刀出鞘、番人之眼、泰雅孩子‧臺灣心、山是一座學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樸實文字轉化原住民事蹟、神話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以率真襟懷懷抱臺灣鳥嶼、人民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格拉樂‧阿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女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誰來穿我的美麗衣裳、紅嘴巴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VuV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穆莉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瓦歷斯‧諾幹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妻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創辦獵人文化雜誌，組成臺灣原住民人文研究中心；推展原住民族文化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學創作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撒可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山豬飛鼠撒可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排灣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傳統信仰和基督教信仰的衝突和思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卻也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自己的文化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拓拔斯‧塔瑪匹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蘭嶼行醫記、最後的獵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布農族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放棄高薪，獨赴蘭嶼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臺東長濱為原住民族醫療服務。小說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蘭嶼行醫記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獲賴和文學獎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2340"/>
        <w:gridCol w:w="52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★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豐子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漫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緣緣堂隨筆、源氏物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翻譯自日本經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作品取材於日常而別出新裁，內容包括兒童、社會、自然物象等，均出自悲憫情懷。</w:t>
            </w:r>
          </w:p>
          <w:p>
            <w:pPr>
              <w:pStyle w:val="Normal"/>
              <w:spacing w:lineRule="atLeast" w:line="0"/>
              <w:ind w:left="269" w:hanging="269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為我國漫畫先驅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8KJ">
    <w:name w:val="18KJ"/>
    <w:qFormat/>
    <w:rPr>
      <w:rFonts w:eastAsia="標楷體"/>
      <w:sz w:val="26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01">
    <w:name w:val="tab01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">
    <w:name w:val="tab00"/>
    <w:basedOn w:val="Normal"/>
    <w:qFormat/>
    <w:pPr>
      <w:tabs>
        <w:tab w:val="clear" w:pos="480"/>
        <w:tab w:val="left" w:pos="567" w:leader="none"/>
      </w:tabs>
      <w:spacing w:lineRule="atLeast" w:line="368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Tab00m">
    <w:name w:val="tab00.m"/>
    <w:basedOn w:val="Normal"/>
    <w:qFormat/>
    <w:pPr>
      <w:tabs>
        <w:tab w:val="clear" w:pos="480"/>
        <w:tab w:val="left" w:pos="567" w:leader="none"/>
      </w:tabs>
      <w:spacing w:lineRule="atLeast" w:line="368"/>
      <w:jc w:val="center"/>
      <w:textAlignment w:val="baseline"/>
    </w:pPr>
    <w:rPr>
      <w:rFonts w:eastAsia="標楷體" w:cs="Tahoma"/>
      <w:color w:val="000000"/>
      <w:kern w:val="0"/>
      <w:sz w:val="26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30:00Z</dcterms:created>
  <dc:creator>Lasa</dc:creator>
  <dc:description/>
  <cp:keywords/>
  <dc:language>en-US</dc:language>
  <cp:lastModifiedBy>人事室職員</cp:lastModifiedBy>
  <dcterms:modified xsi:type="dcterms:W3CDTF">2011-11-22T02:53:00Z</dcterms:modified>
  <cp:revision>3</cp:revision>
  <dc:subject/>
  <dc:title>※鄉土文學</dc:title>
</cp:coreProperties>
</file>