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傳「奇」乎？傳「教」乎？《千古奇聞》的編選視域初探</w:t>
      </w:r>
    </w:p>
    <w:p>
      <w:pPr>
        <w:pStyle w:val="Normal"/>
        <w:jc w:val="center"/>
        <w:rPr>
          <w:b/>
          <w:b/>
          <w:sz w:val="28"/>
          <w:szCs w:val="28"/>
        </w:rPr>
      </w:pPr>
      <w:r>
        <w:rPr>
          <w:b/>
          <w:sz w:val="28"/>
          <w:szCs w:val="28"/>
        </w:rPr>
        <w:t>武陵高中國文科</w:t>
      </w:r>
      <w:r>
        <w:rPr>
          <w:b/>
          <w:sz w:val="28"/>
          <w:szCs w:val="28"/>
        </w:rPr>
        <w:t>/</w:t>
      </w:r>
      <w:r>
        <w:rPr>
          <w:b/>
          <w:sz w:val="28"/>
          <w:szCs w:val="28"/>
        </w:rPr>
        <w:t>王鐿容</w:t>
      </w:r>
    </w:p>
    <w:p>
      <w:pPr>
        <w:pStyle w:val="Normal"/>
        <w:rPr>
          <w:b/>
          <w:b/>
          <w:sz w:val="32"/>
          <w:szCs w:val="32"/>
        </w:rPr>
      </w:pPr>
      <w:r>
        <w:rPr>
          <w:b/>
          <w:sz w:val="32"/>
          <w:szCs w:val="32"/>
        </w:rPr>
      </w:r>
    </w:p>
    <w:p>
      <w:pPr>
        <w:pStyle w:val="Normal"/>
        <w:rPr>
          <w:b/>
          <w:b/>
        </w:rPr>
      </w:pPr>
      <w:r>
        <w:rPr>
          <w:b/>
        </w:rPr>
        <w:t>摘要：</w:t>
      </w:r>
    </w:p>
    <w:p>
      <w:pPr>
        <w:pStyle w:val="Normal"/>
        <w:spacing w:lineRule="atLeast" w:line="240"/>
        <w:ind w:firstLine="480"/>
        <w:rPr>
          <w:rFonts w:ascii="新細明體;PMingLiU" w:hAnsi="新細明體;PMingLiU" w:cs="新細明體;PMingLiU"/>
        </w:rPr>
      </w:pPr>
      <w:r>
        <w:rPr/>
        <w:t>明末清初商業發展，印刷術的發達，造成文化消費的普及，大眾藝文風氣勃發。</w:t>
      </w:r>
      <w:r>
        <w:rPr>
          <w:rFonts w:ascii="新細明體;PMingLiU" w:hAnsi="新細明體;PMingLiU" w:cs="新細明體;PMingLiU"/>
        </w:rPr>
        <w:t>加以心學發展趨盛，思想禁錮鬆動，許多男性文人均曾直接或間接提升女性地位。商業發達，婦女識字率增加，女性文學的閱讀需求激增，所以出現的一批寫給女人的書。李漁編輯的《千古奇聞》便是在這種文化氛圍中出現的女性讀物。</w:t>
      </w:r>
    </w:p>
    <w:p>
      <w:pPr>
        <w:pStyle w:val="Normal"/>
        <w:spacing w:lineRule="atLeast" w:line="240"/>
        <w:ind w:firstLine="480"/>
        <w:rPr/>
      </w:pPr>
      <w:r>
        <w:rPr/>
        <w:t>《千古奇聞》是李漁為婦女編輯的一部通俗歷史讀物，內收數千年間各類婦女故事六百餘則，此書就陳百峰所輯《女史》刪補而成，蒐集上自周秦、下自元明的史傳、筆記、傳奇、小說、民間傳說、神話等作品編輯而成，可以說是一本兼具史傳特色和民間軼聞傳說色彩的女性事件簿。</w:t>
      </w:r>
    </w:p>
    <w:p>
      <w:pPr>
        <w:pStyle w:val="Normal"/>
        <w:spacing w:lineRule="atLeast" w:line="240"/>
        <w:ind w:firstLine="480"/>
        <w:jc w:val="both"/>
        <w:rPr/>
      </w:pPr>
      <w:r>
        <w:rPr/>
        <w:t>《千古奇聞》充滿男性的目光，書中選錄的賢德女子大都是男性書寫的女性形象，編輯者和評點者也是兩個男人</w:t>
      </w:r>
      <w:r>
        <w:rPr/>
        <w:t>——</w:t>
      </w:r>
      <w:r>
        <w:rPr/>
        <w:t>陳百峰和李漁。因此，要問的是：男人究竟要建構出怎樣的「完美」女人形象？女性的典範是如何被「生產」出來的？此書的編輯者和購買者想要讓女人讀到什麼？本文擬從性別的角度切入，觀察男性文人透過書寫、話語建構的方式，有意識或無意識流露出來的性別意識？藉由對《千古奇聞》一書的剖析探討，除了可以看到歷代女性的生命史、心靈史，亦可以觀察男人們心中的女性典範類型，和潛藏其中的意識型態。</w:t>
      </w:r>
    </w:p>
    <w:p>
      <w:pPr>
        <w:pStyle w:val="Normal"/>
        <w:rPr/>
      </w:pPr>
      <w:r>
        <w:rPr/>
      </w:r>
    </w:p>
    <w:p>
      <w:pPr>
        <w:pStyle w:val="Normal"/>
        <w:rPr/>
      </w:pPr>
      <w:r>
        <w:rPr>
          <w:b/>
        </w:rPr>
        <w:t>關鍵詞</w:t>
      </w:r>
      <w:r>
        <w:rPr/>
        <w:t>：李漁．陳百峰．《千古奇聞》．性別．編輯策略．文學傳播</w:t>
      </w:r>
    </w:p>
    <w:p>
      <w:pPr>
        <w:pStyle w:val="Normal"/>
        <w:rPr/>
      </w:pPr>
      <w:r>
        <w:rPr/>
      </w:r>
    </w:p>
    <w:p>
      <w:pPr>
        <w:pStyle w:val="Normal"/>
        <w:numPr>
          <w:ilvl w:val="0"/>
          <w:numId w:val="1"/>
        </w:numPr>
        <w:rPr/>
      </w:pPr>
      <w:r>
        <w:rPr>
          <w:b/>
          <w:sz w:val="28"/>
          <w:szCs w:val="28"/>
        </w:rPr>
        <w:t>前言：明末清初婦女讀本和李漁《千古奇聞》</w:t>
      </w:r>
    </w:p>
    <w:p>
      <w:pPr>
        <w:pStyle w:val="Normal"/>
        <w:spacing w:lineRule="atLeast" w:line="400"/>
        <w:ind w:firstLine="600"/>
        <w:rPr/>
      </w:pPr>
      <w:r>
        <w:rPr/>
        <w:t>晚明商業的發展，中產階級的興起，造成文化消費的普及，大眾藝文風氣勃發。印刷術的發達、印刷數量的攀升、書價的下跌、</w:t>
      </w:r>
      <w:r>
        <w:rPr>
          <w:rStyle w:val="FootnoteCharacters"/>
          <w:rStyle w:val="FootnoteAnchor"/>
        </w:rPr>
        <w:footnoteReference w:id="2"/>
      </w:r>
      <w:r>
        <w:rPr/>
        <w:t>書肆林立、閱讀人口的激增造成出版文化的興盛。</w:t>
      </w:r>
      <w:r>
        <w:rPr>
          <w:rStyle w:val="FootnoteCharacters"/>
          <w:rStyle w:val="FootnoteAnchor"/>
        </w:rPr>
        <w:footnoteReference w:id="3"/>
      </w:r>
      <w:r>
        <w:rPr/>
        <w:t>影響所及，從前書籍只能在時間上流傳久遠，具有文獻保存意義，現在卻能更進一步在空間和群眾中廣泛流傳，具有傳播意義。</w:t>
      </w:r>
      <w:r>
        <w:rPr>
          <w:color w:val="000000"/>
        </w:rPr>
        <w:t>文學書籍的大量出版，使文學</w:t>
      </w:r>
      <w:r>
        <w:rPr/>
        <w:t>接受更為便利，閱讀群眾的文學需求也反過來刺激書籍的生產，兩者的活絡互動，書籍漸漸從單純的文化交流意義，微妙地滲入商業傳播色彩，置於當時的商業傳播語境中，書籍成為一種可以企業化經營的文化商品。</w:t>
      </w:r>
      <w:r>
        <w:rPr>
          <w:rStyle w:val="FootnoteCharacters"/>
          <w:rStyle w:val="FootnoteAnchor"/>
        </w:rPr>
        <w:footnoteReference w:id="4"/>
      </w:r>
    </w:p>
    <w:p>
      <w:pPr>
        <w:pStyle w:val="Normal"/>
        <w:spacing w:lineRule="atLeast" w:line="400"/>
        <w:ind w:firstLine="480"/>
        <w:rPr/>
      </w:pPr>
      <w:r>
        <w:rPr>
          <w:rFonts w:ascii="新細明體;PMingLiU" w:hAnsi="新細明體;PMingLiU" w:cs="新細明體;PMingLiU"/>
        </w:rPr>
        <w:t>晚明以來心學發展趨盛，思想禁錮鬆動，影響所及，李贄、李漁、公安三袁、鍾惺等男性文人均曾直接或間接提升女性地位。</w:t>
      </w:r>
      <w:r>
        <w:rPr>
          <w:rStyle w:val="FootnoteCharacters"/>
          <w:rStyle w:val="FootnoteAnchor"/>
        </w:rPr>
        <w:footnoteReference w:id="5"/>
      </w:r>
      <w:r>
        <w:rPr>
          <w:rFonts w:ascii="新細明體;PMingLiU" w:hAnsi="新細明體;PMingLiU" w:cs="新細明體;PMingLiU"/>
        </w:rPr>
        <w:t>商業發達，婦女識字率增加，女性文學的創作與閱讀需求激增，形成有益婦女文學發展的文化市場，激發了女性讀者的出現，所以出現的一批寫給女人看的書。</w:t>
      </w:r>
      <w:r>
        <w:rPr/>
        <w:t>晚明文壇彙編文言小說的風氣很盛，</w:t>
      </w:r>
      <w:r>
        <w:rPr>
          <w:rFonts w:ascii="新細明體;PMingLiU" w:hAnsi="新細明體;PMingLiU" w:cs="新細明體;PMingLiU"/>
        </w:rPr>
        <w:t>尤其以女性為主角的的圖書選集開始多了起來，他們都以編輯前人著作為主，王世貞的《豔異編》開風氣之先，其後有馮夢龍編的《情史》等。明末清初文化市場中給女人閱讀的書籍有一大類為女性教化書籍，一大批前代女教書被重新刊印，還加上插圖以吸引更多的讀者。</w:t>
      </w:r>
      <w:r>
        <w:rPr>
          <w:rStyle w:val="FootnoteCharacters"/>
          <w:rStyle w:val="FootnoteAnchor"/>
          <w:rFonts w:ascii="新細明體;PMingLiU" w:hAnsi="新細明體;PMingLiU" w:cs="新細明體;PMingLiU"/>
        </w:rPr>
        <w:footnoteReference w:id="6"/>
      </w:r>
      <w:r>
        <w:rPr>
          <w:rFonts w:ascii="新細明體;PMingLiU" w:hAnsi="新細明體;PMingLiU" w:cs="新細明體;PMingLiU"/>
        </w:rPr>
        <w:t>時人呂坤的《閨範》、《閨誡》</w:t>
      </w:r>
      <w:r>
        <w:rPr>
          <w:rStyle w:val="FootnoteCharacters"/>
          <w:rStyle w:val="FootnoteAnchor"/>
        </w:rPr>
        <w:footnoteReference w:id="7"/>
      </w:r>
      <w:r>
        <w:rPr>
          <w:rFonts w:ascii="新細明體;PMingLiU" w:hAnsi="新細明體;PMingLiU" w:cs="新細明體;PMingLiU"/>
        </w:rPr>
        <w:t>、溫璜《溫氏母訓》、趙南星《女兒經註》等也都是當時盛行的女教書。</w:t>
      </w:r>
    </w:p>
    <w:p>
      <w:pPr>
        <w:pStyle w:val="Normal"/>
        <w:spacing w:lineRule="atLeast" w:line="400"/>
        <w:ind w:firstLine="480"/>
        <w:rPr/>
      </w:pPr>
      <w:r>
        <w:rPr>
          <w:rFonts w:ascii="新細明體;PMingLiU" w:hAnsi="新細明體;PMingLiU" w:cs="新細明體;PMingLiU"/>
        </w:rPr>
        <w:t>明末清初身兼戲曲家、暢銷作家、生活美學家、書商於一身的李漁也編了一本給女性閱讀的書籍《千古奇聞》，該書</w:t>
      </w:r>
      <w:r>
        <w:rPr/>
        <w:t>是李漁為婦女編輯的一部通俗歷史讀物，內收數千年間各類婦女故事六百餘則。此書就陳百峰所輯《女史》刪補而成，《女史》蒐集上自周秦、下自元明的史傳、筆記、傳奇、小說、民間傳說、神話等作品編輯而成，</w:t>
      </w:r>
      <w:r>
        <w:rPr>
          <w:rFonts w:ascii="新細明體;PMingLiU" w:hAnsi="新細明體;PMingLiU" w:cs="新細明體;PMingLiU"/>
        </w:rPr>
        <w:t>全書分為金、石、絲、竹、匏、土、革、水等八卷，</w:t>
      </w:r>
      <w:r>
        <w:rPr>
          <w:rStyle w:val="FootnoteCharacters"/>
          <w:rStyle w:val="FootnoteAnchor"/>
        </w:rPr>
        <w:footnoteReference w:id="8"/>
      </w:r>
      <w:r>
        <w:rPr>
          <w:rFonts w:ascii="新細明體;PMingLiU" w:hAnsi="新細明體;PMingLiU" w:cs="新細明體;PMingLiU"/>
        </w:rPr>
        <w:t>收歷代女子故事，</w:t>
      </w:r>
      <w:r>
        <w:rPr/>
        <w:t>可以說是一本兼具史傳特色和深具民間軼聞傳說色彩的女性事件簿。</w:t>
      </w:r>
      <w:r>
        <w:rPr>
          <w:rStyle w:val="FootnoteCharacters"/>
          <w:rStyle w:val="FootnoteAnchor"/>
        </w:rPr>
        <w:footnoteReference w:id="9"/>
      </w:r>
    </w:p>
    <w:p>
      <w:pPr>
        <w:pStyle w:val="Normal"/>
        <w:spacing w:lineRule="atLeast" w:line="400"/>
        <w:ind w:firstLine="480"/>
        <w:rPr>
          <w:rFonts w:ascii="新細明體;PMingLiU" w:hAnsi="新細明體;PMingLiU" w:cs="新細明體;PMingLiU"/>
        </w:rPr>
      </w:pPr>
      <w:r>
        <w:rPr/>
        <w:t>李漁在《</w:t>
      </w:r>
      <w:r>
        <w:rPr>
          <w:rFonts w:ascii="新細明體;PMingLiU" w:hAnsi="新細明體;PMingLiU" w:cs="新細明體;PMingLiU"/>
        </w:rPr>
        <w:t>千古奇聞</w:t>
      </w:r>
      <w:r>
        <w:rPr/>
        <w:t>》序言中指出「</w:t>
      </w:r>
      <w:r>
        <w:rPr>
          <w:rFonts w:ascii="新細明體;PMingLiU" w:hAnsi="新細明體;PMingLiU" w:cs="新細明體;PMingLiU"/>
        </w:rPr>
        <w:t>予課子之暇，即以課女。偶得陳百峰所輯《女史》，刪其繁冗，補其缺略，命小女輩日夕記誦，俾知古今名媛，為聖為賢，為慷慨節烈，從容中道者如此其多，以廣其識」，</w:t>
      </w:r>
      <w:r>
        <w:rPr/>
        <w:t>可見這本書原來是教導女兒教材，但「小女淑昭、</w:t>
      </w:r>
      <w:r>
        <w:rPr>
          <w:rFonts w:ascii="新細明體;PMingLiU" w:hAnsi="新細明體;PMingLiU" w:cs="新細明體;PMingLiU"/>
        </w:rPr>
        <w:t>淑慧不欲自秘，促予一言為序，梓以行世，以為香閨儀範，是亦閨閣中不私枕秘之遺意也</w:t>
      </w:r>
      <w:r>
        <w:rPr/>
        <w:t>」，</w:t>
      </w:r>
      <w:r>
        <w:rPr>
          <w:rStyle w:val="FootnoteCharacters"/>
          <w:rStyle w:val="FootnoteAnchor"/>
        </w:rPr>
        <w:footnoteReference w:id="10"/>
      </w:r>
      <w:r>
        <w:rPr>
          <w:rFonts w:ascii="新細明體;PMingLiU" w:hAnsi="新細明體;PMingLiU" w:cs="新細明體;PMingLiU"/>
        </w:rPr>
        <w:t>可見該書在當時已付梓出版，鎖定的讀者群主要是女性。李漁認為女教可以藉由紀載典範的文字推廣，〈勞逸之論〉後的評點他就說「愚讀敬姜勞逸論，誠千古不朽名言。每閱一過，未嘗不三致意焉。雖《詩》、《書》所云，何以如此。凡百有室，宜大書一通於閫內，以備朝夕省覽，庶於內政有助」，</w:t>
      </w:r>
      <w:r>
        <w:rPr>
          <w:rStyle w:val="FootnoteCharacters"/>
          <w:rStyle w:val="FootnoteAnchor"/>
        </w:rPr>
        <w:footnoteReference w:id="11"/>
      </w:r>
      <w:r>
        <w:rPr>
          <w:rFonts w:ascii="新細明體;PMingLiU" w:hAnsi="新細明體;PMingLiU" w:cs="新細明體;PMingLiU"/>
        </w:rPr>
        <w:t xml:space="preserve">在出版勃發的明末清初，閱讀風氣在婦女間逐漸普及，以書籍行教化之用成為可能。 </w:t>
      </w:r>
    </w:p>
    <w:p>
      <w:pPr>
        <w:pStyle w:val="Normal"/>
        <w:spacing w:lineRule="atLeast" w:line="400"/>
        <w:ind w:firstLine="360"/>
        <w:rPr>
          <w:rFonts w:ascii="新細明體;PMingLiU" w:hAnsi="新細明體;PMingLiU" w:cs="新細明體;PMingLiU"/>
        </w:rPr>
      </w:pPr>
      <w:r>
        <w:rPr>
          <w:rFonts w:ascii="新細明體;PMingLiU" w:hAnsi="新細明體;PMingLiU" w:cs="新細明體;PMingLiU"/>
        </w:rPr>
        <w:t>全書六百餘則文言故事皆以女性為主角，可以視為古代婦女生活的栩栩長軸畫卷，從中我們可以讀到婦女的生命處境和心理精神圖景。李漁曾在《千古奇聞》序中表達他出版此書的初衷：</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rStyle w:val="FootnoteCharacters"/>
        </w:rPr>
      </w:pPr>
      <w:r>
        <w:rPr>
          <w:rFonts w:ascii="標楷體" w:hAnsi="標楷體" w:cs="標楷體" w:eastAsia="標楷體"/>
        </w:rPr>
        <w:t>「千古來忠孝節義，奇奇怪怪之事，盡從鬚眉男子做出。」世人但知千古來忠孝節義，奇奇怪怪之事，盡從鬚眉男子做出，遂將巾幗中淑人懿行略而勿講，詎非天壤間一大缺陷事哉！不知天之生人，男女雖殊，識力才猷，秉懿好德，實無殊也。幸而為男子，多讀詩書，克饒經濟，文章勛業，朗朗如星，不幸而為婦人，律以閫範，限以女箴，無由展其才智，聲震寰區，亦已苦矣。然遇盤根錯節，其愚忠愚孝間，有男子所不能者，婦人往往能之，寧可以巾幗者流，略而勿講耶？</w:t>
      </w:r>
      <w:r>
        <w:rPr>
          <w:rStyle w:val="FootnoteCharacters"/>
          <w:rStyle w:val="FootnoteAnchor"/>
        </w:rPr>
        <w:footnoteReference w:id="12"/>
      </w:r>
    </w:p>
    <w:p>
      <w:pPr>
        <w:pStyle w:val="Normal"/>
        <w:spacing w:lineRule="atLeast" w:line="400"/>
        <w:ind w:left="720" w:hanging="0"/>
        <w:rPr>
          <w:rStyle w:val="FootnoteCharacters"/>
          <w:rFonts w:ascii="標楷體" w:hAnsi="標楷體" w:eastAsia="標楷體" w:cs="標楷體"/>
        </w:rPr>
      </w:pPr>
      <w:r>
        <w:rPr/>
      </w:r>
    </w:p>
    <w:p>
      <w:pPr>
        <w:pStyle w:val="Normal"/>
        <w:spacing w:lineRule="atLeast" w:line="400"/>
        <w:ind w:firstLine="480"/>
        <w:jc w:val="both"/>
        <w:rPr/>
      </w:pPr>
      <w:r>
        <w:rPr/>
        <w:t>文中除了說明女子「律以閫範，限以女箴，無由展其才智，聲震寰區」的困境外，也表達宣揚「巾幗中淑人懿行略」，為歷史上隱匿的女人顯影、發聲的理想。然而，值得思考的是，為什麼是這些故事被選進來？陳百峰和李漁這兩位《千古奇聞》的男性編撰者、讀者和評點者，在編輯、評點的過程，透顯出怎樣的意識型態？他們選擇了怎樣的故事，意味他們要讓女人們看到什麼？學到什麼？變成什麼？</w:t>
      </w:r>
    </w:p>
    <w:p>
      <w:pPr>
        <w:pStyle w:val="Normal"/>
        <w:spacing w:lineRule="atLeast" w:line="400"/>
        <w:ind w:firstLine="480"/>
        <w:jc w:val="both"/>
        <w:rPr/>
      </w:pPr>
      <w:r>
        <w:rPr>
          <w:rFonts w:eastAsia="Times New Roman"/>
        </w:rPr>
        <w:t xml:space="preserve"> </w:t>
      </w:r>
      <w:r>
        <w:rPr/>
        <w:t>晚明中產階級的興起，造成文化消費的普及，文學書籍的大量出版，使文學接受更為便利，閱讀群眾的文學需求也反過來刺激書籍的生產，兩者的活絡互動，書籍漸漸從單純的文化交流意義，微妙地滲入商業傳播色彩，置於當時的商業傳播語境中，書籍成為一種可以企業化經營的文化商品。</w:t>
      </w:r>
      <w:r>
        <w:rPr>
          <w:rStyle w:val="FootnoteCharacters"/>
          <w:rStyle w:val="FootnoteAnchor"/>
        </w:rPr>
        <w:footnoteReference w:id="13"/>
      </w:r>
      <w:r>
        <w:rPr/>
        <w:t>文學生態的改變導致「專業」文化人的可能，湖上笠翁</w:t>
      </w:r>
      <w:r>
        <w:rPr/>
        <w:t>──</w:t>
      </w:r>
      <w:r>
        <w:rPr/>
        <w:t>李漁是明末清初著名的專業文化人，他有許多文學創作也編輯了許多圖書，他的出版品大都由金陵翼聖堂或自家的芥子園書肆出版，整個出版活動充滿商業訊息。</w:t>
      </w:r>
      <w:r>
        <w:rPr>
          <w:rStyle w:val="FootnoteCharacters"/>
          <w:rStyle w:val="FootnoteAnchor"/>
        </w:rPr>
        <w:footnoteReference w:id="14"/>
      </w:r>
      <w:r>
        <w:rPr/>
        <w:t>因此，他編纂和刊梓《千古奇聞》除了為女子發聲的初衷外，必然也考慮出版品銷售問題，考量讀者和購書者的需求。值得一提的是，明末清初女性讀物雖然多了起來，但女子的行動還是受限於閨閫中，她們當然無法在書肆這樣的公共領域中拋頭露面，所以女子的讀物通常都由家中的男性親人（父親、兄弟、丈夫）代購，因此，值得思考的是，是什麼原因吸引他們購買《千古奇聞》給家中的女人閱讀？他們要女人們讀／學到什麼？</w:t>
      </w:r>
    </w:p>
    <w:p>
      <w:pPr>
        <w:pStyle w:val="Normal"/>
        <w:spacing w:lineRule="atLeast" w:line="400"/>
        <w:ind w:firstLine="480"/>
        <w:jc w:val="both"/>
        <w:rPr/>
      </w:pPr>
      <w:r>
        <w:rPr/>
        <w:t>《千古奇聞》許多故事蒐羅自史書、稗官野史、傳奇、小說、民間傳說，當中貞婦烈女大都是男性書寫建構的女性形象，而《千古奇聞》的編輯者和評點者也是兩個男人</w:t>
      </w:r>
      <w:r>
        <w:rPr/>
        <w:t>——</w:t>
      </w:r>
      <w:r>
        <w:rPr/>
        <w:t>陳百峰和李漁，因此，要問的是男人究竟建構出怎樣的「完美」女人形象？女性的典範人物是如何被「生產」出來的？本文擬從性別意識型態的角度切入，觀察男性文人透過書寫、話語建構的方式，有意識或無意識流露出來的性別意識，藉由對《千古奇聞》一書的剖析探討，除了可以看到歷代女性的生命史、心靈史，亦可以觀察男人們心中的完美女性形象類型，以及潛藏在故事裡的性別意識型態。本文亦擬將《千古奇聞》視為一廣義的文化文本，透過對其編選視域的梳理、討論，試圖尋繹潛藏在文本中的時代之音，以及其中有關男人的、女人的聲音。</w:t>
      </w:r>
    </w:p>
    <w:p>
      <w:pPr>
        <w:pStyle w:val="Normal"/>
        <w:spacing w:lineRule="atLeast" w:line="400"/>
        <w:rPr/>
      </w:pPr>
      <w:r>
        <w:rPr>
          <w:b/>
          <w:sz w:val="28"/>
          <w:szCs w:val="28"/>
        </w:rPr>
        <w:t>二、《千古奇聞》的進步思想</w:t>
      </w:r>
    </w:p>
    <w:p>
      <w:pPr>
        <w:pStyle w:val="Normal"/>
        <w:spacing w:lineRule="atLeast" w:line="400"/>
        <w:ind w:firstLine="480"/>
        <w:jc w:val="both"/>
        <w:rPr/>
      </w:pPr>
      <w:r>
        <w:rPr/>
        <w:t>李漁的性別意識向來予人前衛的印象，他不畏流俗與當時的著名的女性文人交好，一同接受贊助，互相評點作品不吝給予鼓舞，</w:t>
      </w:r>
      <w:r>
        <w:rPr>
          <w:rStyle w:val="FootnoteCharacters"/>
          <w:rStyle w:val="FootnoteAnchor"/>
        </w:rPr>
        <w:footnoteReference w:id="15"/>
      </w:r>
      <w:r>
        <w:rPr/>
        <w:t>又教導家裡的女性親屬習字作畫、粉墨登場，其名著</w:t>
      </w:r>
      <w:r>
        <w:rPr/>
        <w:t>——</w:t>
      </w:r>
      <w:r>
        <w:rPr/>
        <w:t>《閒情偶寄》中不乏教導女子美姿美儀、如何過雅致生活的文字，因循這樣的思想脈絡，雖然《千古奇聞》是一部強調教化的女誡書，但這樣「嚴肅」的女性讀物中，也可發現一些關於性別的進步思想。</w:t>
      </w:r>
    </w:p>
    <w:p>
      <w:pPr>
        <w:pStyle w:val="Normal"/>
        <w:spacing w:lineRule="atLeast" w:line="400"/>
        <w:rPr>
          <w:rFonts w:ascii="新細明體;PMingLiU" w:hAnsi="新細明體;PMingLiU" w:cs="新細明體;PMingLiU"/>
        </w:rPr>
      </w:pPr>
      <w:r>
        <w:rPr>
          <w:rFonts w:eastAsia="Times New Roman"/>
        </w:rPr>
        <w:t xml:space="preserve">    </w:t>
      </w:r>
      <w:r>
        <w:rPr/>
        <w:t>從《千古奇聞》的擇輯可以看到當中收羅的女性道德故事可謂十分豐富，回顧中國第一本女子教化典籍</w:t>
      </w:r>
      <w:r>
        <w:rPr/>
        <w:t>——</w:t>
      </w:r>
      <w:r>
        <w:rPr/>
        <w:t>劉向《列女傳》，書中分為</w:t>
      </w:r>
      <w:r>
        <w:rPr>
          <w:rFonts w:ascii="新細明體;PMingLiU" w:hAnsi="新細明體;PMingLiU" w:cs="新細明體;PMingLiU"/>
        </w:rPr>
        <w:t>母儀、賢明、仁智、貞順、節義、辯通、孽嬖等類，相較於《列女傳》，《千古奇聞》在道德教化外，重視女子才識、膽識（勇婦、勇女）、奇異事蹟的面向。而受到李漁戲曲知識背景的影響，</w:t>
      </w:r>
      <w:r>
        <w:rPr>
          <w:rStyle w:val="FootnoteCharacters"/>
          <w:rStyle w:val="FootnoteAnchor"/>
        </w:rPr>
        <w:footnoteReference w:id="16"/>
      </w:r>
      <w:r>
        <w:rPr>
          <w:rFonts w:ascii="新細明體;PMingLiU" w:hAnsi="新細明體;PMingLiU" w:cs="新細明體;PMingLiU"/>
        </w:rPr>
        <w:t>《千古奇聞》展現對女子才藝的重視而收錄了藝女、藝婢故事。烈丐、樂伎的收錄則體現了重視邊緣人物的關懷，另外，裔類則可能與當時和外國交流較熱絡有關，這些都是《千古奇聞》較前代女誡書進步之處。</w:t>
      </w:r>
    </w:p>
    <w:p>
      <w:pPr>
        <w:pStyle w:val="Normal"/>
        <w:spacing w:lineRule="atLeast" w:line="400"/>
        <w:rPr>
          <w:rFonts w:ascii="新細明體;PMingLiU" w:hAnsi="新細明體;PMingLiU" w:cs="新細明體;PMingLiU"/>
          <w:b/>
          <w:b/>
        </w:rPr>
      </w:pPr>
      <w:r>
        <w:rPr>
          <w:rFonts w:ascii="新細明體;PMingLiU" w:hAnsi="新細明體;PMingLiU" w:cs="新細明體;PMingLiU"/>
          <w:b/>
        </w:rPr>
        <w:t>（一）翻案、為女子發聲</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千古奇聞》收錄許多前代史傳婦女故事，編者有時對於前代史載會舊瓶新釀，提出不同的觀點：</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rFonts w:ascii="標楷體" w:hAnsi="標楷體" w:eastAsia="標楷體" w:cs="標楷體"/>
        </w:rPr>
      </w:pPr>
      <w:r>
        <w:rPr>
          <w:rFonts w:ascii="標楷體" w:hAnsi="標楷體" w:cs="標楷體" w:eastAsia="標楷體"/>
        </w:rPr>
        <w:t>契母簡狄者，有戎氏之長女也，生契。簡狄性賢敏，上知天文，下知人事，及契長而教之。契性聰明仁孝，不違其教，卒致有位。</w:t>
      </w:r>
    </w:p>
    <w:p>
      <w:pPr>
        <w:pStyle w:val="Normal"/>
        <w:spacing w:lineRule="atLeast" w:line="400"/>
        <w:ind w:left="720" w:hanging="0"/>
        <w:rPr>
          <w:rFonts w:ascii="標楷體" w:hAnsi="標楷體" w:eastAsia="標楷體" w:cs="標楷體"/>
        </w:rPr>
      </w:pPr>
      <w:r>
        <w:rPr>
          <w:rFonts w:ascii="標楷體" w:hAnsi="標楷體" w:cs="標楷體" w:eastAsia="標楷體"/>
        </w:rPr>
        <w:t>湖上笠翁曰：史稱簡狄吞鶃而生契，以為瑞徵。余謂史亦好異矣。夫有簡狄之賢，自能啟契之功，開商之緒。雖為瑞徵，何害為聖母？（〈簡狄啟商〉，頁</w:t>
      </w:r>
      <w:r>
        <w:rPr>
          <w:rFonts w:eastAsia="標楷體" w:cs="標楷體" w:ascii="標楷體" w:hAnsi="標楷體"/>
        </w:rPr>
        <w:t>477</w:t>
      </w:r>
      <w:r>
        <w:rPr>
          <w:rFonts w:ascii="標楷體" w:hAnsi="標楷體" w:cs="標楷體" w:eastAsia="標楷體"/>
        </w:rPr>
        <w:t>）</w:t>
      </w:r>
      <w:r>
        <w:rPr>
          <w:rStyle w:val="FootnoteCharacters"/>
          <w:rStyle w:val="FootnoteAnchor"/>
        </w:rPr>
        <w:footnoteReference w:id="17"/>
      </w:r>
    </w:p>
    <w:p>
      <w:pPr>
        <w:pStyle w:val="Normal"/>
        <w:spacing w:lineRule="atLeast" w:line="400"/>
        <w:ind w:left="720" w:hanging="0"/>
        <w:rPr>
          <w:rStyle w:val="FootnoteCharacters"/>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針對簡狄啟商這則傳說，前代史家只是從尚奇好異觀點著眼，記載了簡狄吞鶃而生契一事，李漁卻看到了簡狄之賢，並給予很高的評價，謂其能「啟契之功，開商之緒」，頗有破除迷信的翻案意味。另一則〈趣子成名〉亦有異曲同工之妙：</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齊莊公且伐莒，為車五乘之賓，而杞梁、華丹獨不與焉。歸而不食，其母曰：「汝生而無義，死而無名，則雖非五乘，孰不汝笑也？汝生而有義，死而有名，則五乘之賓盡汝下也。」趣食乃行，杞梁、華丹同車，侍於莊公而行。至莒，莒人逆之。杞梁、華丹下斗，獲甲首三百。莊公止之，曰：「子止，與子同齊國。」杞梁、華丹曰：「君為五乘之賓，而丹、梁不與焉，是少吾勇也。臨敵涉難，止我以利，是污君行也。深入多殺者，臣之事也。齊國之利，非吾所知也。」遂復進斗，殺二十七人而死。</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湖上笠翁曰：杞梁、華丹之勇，名著於《春秋》備矣，余不詳及。獨賢母能重義全名，少五乘之賓，趣之而行，死而無慰，何其烈也！揆其心，蓋不欲以私愛而忘公義，以身計而損國威，後世有目子為惡而溺愛以成之，至殺身而恬不知悔者，聞杞母之風亦可以少愧。（《千古奇聞》，頁</w:t>
      </w:r>
      <w:r>
        <w:rPr>
          <w:rFonts w:eastAsia="標楷體" w:cs="標楷體" w:ascii="標楷體" w:hAnsi="標楷體"/>
        </w:rPr>
        <w:t>552</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齊莊公伐莒，杞梁、華丹因不與五乘之賓，遂歸而不食。其母曉以大義，勸二人隨莊公出征。後殺二十七人而死。杞梁、華丹二人之勇早已被史家著錄於《春秋》之中，然而其母不以私愛而忘公義、趣子成忠君之名之事，史家卻不予宣揚，李漁卻能看到忠臣背後的偉大賢母，予以肯定與推崇。而〈預識狀頭〉則饒富趣味地提出新穎的見解：</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李翱為尚書牧，進士盧儲來訪投卷。翱長女見盧文，尋繹數四，曰：「此人必為狀頭！」翱乃慕為婿，明年果然中狀元。盧作〈催妝〉詩曰：「昔年將事玉京游，第一仙人許狀頭。今日已成秦晉會，早教鸞鳳下妝樓。」</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600" w:hanging="0"/>
        <w:rPr>
          <w:rFonts w:ascii="標楷體" w:hAnsi="標楷體" w:eastAsia="標楷體" w:cs="標楷體"/>
        </w:rPr>
      </w:pPr>
      <w:r>
        <w:rPr>
          <w:rFonts w:ascii="標楷體" w:hAnsi="標楷體" w:cs="標楷體" w:eastAsia="標楷體"/>
        </w:rPr>
        <w:t>湖上笠翁曰：盧儲信才矣，平居中惡能識狀元？而翱女一睹其文即識之，其亦女中一狀元？假使當年是男子，吾知狀頭屬阿誰？（《千古奇聞》，頁</w:t>
      </w:r>
      <w:r>
        <w:rPr>
          <w:rFonts w:eastAsia="標楷體" w:cs="標楷體" w:ascii="標楷體" w:hAnsi="標楷體"/>
        </w:rPr>
        <w:t>827</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盧儲受李翱賞識而成為狀元，繼而又選為婿一事，在唐朝文壇被傳為美談，但一般都只注意到盧儲的文采，而忽略了慧眼識珠的李翱之女。李漁提出前所未有的見解，他認為盧儲確實有才，然而能識盧文的翱女更有才，假使他是男子，也能去應試，那麼狀元必非他莫屬，道出女子未能參與科考這種男性專屬的公共領域事務的困境，惜女才、為女子打抱不平的意味十分強烈。《古今奇聞》中像這樣為女子發聲的地方非常多，〈為將請貸〉一文記載：</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漢絳侯周勃就國，每河東守衛季布行縣至，自畏恐誅，常被甲持兵以見之。人有上書告勃欲反，下廷尉治。薄太后曰：「絳侯始誅諸呂，綰皇帝璽，將兵北軍，不以反，今顧欲反耶？」文帝乃赦勃。</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針對薄太后為周勃請貸之功，陳百峰在後面的評點云：</w:t>
      </w:r>
    </w:p>
    <w:p>
      <w:pPr>
        <w:pStyle w:val="Normal"/>
        <w:spacing w:lineRule="atLeast" w:line="400"/>
        <w:ind w:left="600" w:hanging="0"/>
        <w:rPr>
          <w:rFonts w:ascii="標楷體" w:hAnsi="標楷體" w:eastAsia="標楷體" w:cs="標楷體"/>
        </w:rPr>
      </w:pPr>
      <w:r>
        <w:rPr>
          <w:rFonts w:ascii="標楷體" w:hAnsi="標楷體" w:cs="標楷體" w:eastAsia="標楷體"/>
        </w:rPr>
        <w:t>「眾口鑠金，積毀銷骨」，自古懼之，乃絳侯業就茅土之封，而同事者思欲傾危，已非一朝一夕之故，又況將兵待守尉，以來疑似之謗哉！幸薄太后一言寤帝，得不為韓、彭諸人誅者，特幾希耳。</w:t>
      </w:r>
      <w:r>
        <w:rPr>
          <w:rFonts w:ascii="標楷體" w:hAnsi="標楷體" w:cs="標楷體" w:eastAsia="標楷體"/>
          <w:b/>
        </w:rPr>
        <w:t>孰謂后言無補國是也</w:t>
      </w:r>
      <w:r>
        <w:rPr>
          <w:rFonts w:ascii="標楷體" w:hAnsi="標楷體" w:cs="標楷體" w:eastAsia="標楷體"/>
        </w:rPr>
        <w:t>？（《千古奇聞》，頁</w:t>
      </w:r>
      <w:r>
        <w:rPr>
          <w:rFonts w:eastAsia="標楷體" w:cs="標楷體" w:ascii="標楷體" w:hAnsi="標楷體"/>
        </w:rPr>
        <w:t>480</w:t>
      </w:r>
      <w:r>
        <w:rPr>
          <w:rFonts w:ascii="標楷體" w:hAnsi="標楷體" w:cs="標楷體" w:eastAsia="標楷體"/>
        </w:rPr>
        <w:t>）</w:t>
      </w:r>
    </w:p>
    <w:p>
      <w:pPr>
        <w:pStyle w:val="Normal"/>
        <w:spacing w:lineRule="atLeast" w:line="400"/>
        <w:rPr>
          <w:rFonts w:ascii="新細明體;PMingLiU" w:hAnsi="新細明體;PMingLiU" w:cs="新細明體;PMingLiU"/>
        </w:rPr>
      </w:pPr>
      <w:r>
        <w:rPr>
          <w:rFonts w:ascii="新細明體;PMingLiU" w:hAnsi="新細明體;PMingLiU" w:cs="新細明體;PMingLiU"/>
        </w:rPr>
        <w:t>針對許多一般史傳記載后妃干政敗國的刻板印象，他據此例為女性發聲，告訴讀者后言並非無補於國政。〈請免伐衛〉是一則有關賢內助協助國政的記載：</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firstLine="120"/>
        <w:rPr>
          <w:rFonts w:ascii="標楷體" w:hAnsi="標楷體" w:eastAsia="標楷體" w:cs="標楷體"/>
        </w:rPr>
      </w:pPr>
      <w:r>
        <w:rPr>
          <w:rFonts w:ascii="標楷體" w:hAnsi="標楷體" w:cs="標楷體" w:eastAsia="標楷體"/>
        </w:rPr>
        <w:t>衛姬者，衛俠之女，齊桓公之夫人也。桓公好淫樂，衛姬為之不聽鄭佞之音。桓公用管仲，寧戚行霸道，諸侯皆朝，而衛獨不至。桓公與管仲謀伐衛，罷朝還閨，衛姬望見桓公，脫簪耳，解環佩，下堂再拜曰：「願請衛之罪。」桓公曰：「吾與衛無故，姬何請耶？」對曰：「妾聞之，君有三色，顯然喜樂，容貌淫樂者，鍾鼓酒食之色，寂然清靜，義氣沈抑者，喪禍之色，忿然充滿，手足矜動者，攻伐之色。今妾望君舉趾高，色厲聲揚，意在衛也，是以請之。」桓公許諾，明日臨朝，管仲趨近曰：「君之蒞朝也，恭而氣下，言則徐，無伐國之志，是釋衛也。」桓公曰：「善！」乃立姬為夫人，號管仲為仲父。曰：「夫人治內，仲父治外，寡人雖愚，足以立於世矣。」</w:t>
      </w:r>
    </w:p>
    <w:p>
      <w:pPr>
        <w:pStyle w:val="Normal"/>
        <w:spacing w:lineRule="atLeast" w:line="400"/>
        <w:ind w:left="480" w:firstLine="12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針對此一歷史事件，李漁評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桓公霸主也，管仲賢佐也，不有衛姬治內，鮮克以臻一匡之業，然則內政豈可少哉？故文王治外，文母治內，而姬績用光。于以見衛姬之明智，殆有康叔之遺風。不然，何見未形之謀，而存不振之國耶？後</w:t>
      </w:r>
      <w:r>
        <w:rPr>
          <w:rFonts w:ascii="標楷體" w:hAnsi="標楷體" w:cs="標楷體" w:eastAsia="標楷體"/>
          <w:b/>
        </w:rPr>
        <w:t>世不察其故，見婦小有材識，則以牝晨為嫌，或有驕婦材識，則輒以獅吼自處之</w:t>
      </w:r>
      <w:r>
        <w:rPr>
          <w:rFonts w:ascii="標楷體" w:hAnsi="標楷體" w:cs="標楷體" w:eastAsia="標楷體"/>
        </w:rPr>
        <w:t>。二者皆非處內之道，所由則異於周文，齊桓遠矣。（《千古奇聞》，頁</w:t>
      </w:r>
      <w:r>
        <w:rPr>
          <w:rFonts w:eastAsia="標楷體" w:cs="標楷體" w:ascii="標楷體" w:hAnsi="標楷體"/>
        </w:rPr>
        <w:t>530</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指出「見婦小有材識，則以牝晨為嫌，或有驕婦材識，則輒以獅吼自處之」，認為自古以來有才識、智慧的女人一旦干預丈夫事業，總是會被加上「牝雞司晨」</w:t>
      </w:r>
      <w:r>
        <w:rPr/>
        <w:t>、「河東獅吼」這樣的惡名，精明幹練的女子總是被污名化，傳統儒家思想認為「唯女子與小人難養也」，李漁此舉跳脫傳統式大夫思想，大膽有力地為女性發聲。在為賢母、良妻發聲之餘，《千古奇聞》也批判了傳統重男輕女的觀念：</w:t>
      </w:r>
    </w:p>
    <w:p>
      <w:pPr>
        <w:pStyle w:val="Normal"/>
        <w:spacing w:lineRule="atLeast" w:line="400"/>
        <w:rPr/>
      </w:pPr>
      <w:r>
        <w:rPr/>
      </w:r>
    </w:p>
    <w:p>
      <w:pPr>
        <w:pStyle w:val="Normal"/>
        <w:spacing w:lineRule="atLeast" w:line="400"/>
        <w:ind w:left="720" w:hanging="0"/>
        <w:rPr>
          <w:rFonts w:ascii="標楷體" w:hAnsi="標楷體" w:eastAsia="標楷體" w:cs="標楷體"/>
        </w:rPr>
      </w:pPr>
      <w:r>
        <w:rPr>
          <w:rFonts w:ascii="標楷體" w:hAnsi="標楷體" w:cs="標楷體" w:eastAsia="標楷體"/>
        </w:rPr>
        <w:t>鄭孝女，宋瑕丘人。父神佐為官兵，戰死慶州，時母已亡，無兄弟，鄭剪髮毀容，攎喪還鄉，與母合葬，手樹松柏成林，詔旌其閭。</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陳百峰氏曰：神佐戰死行間，幾為無歸之鬼，而女哀毀攎喪，完骨合隧，豈易事哉，</w:t>
      </w:r>
      <w:r>
        <w:rPr>
          <w:rFonts w:ascii="標楷體" w:hAnsi="標楷體" w:cs="標楷體" w:eastAsia="標楷體"/>
          <w:b/>
        </w:rPr>
        <w:t>而世概謂生女不濟緩急，何歟</w:t>
      </w:r>
      <w:r>
        <w:rPr>
          <w:rFonts w:ascii="標楷體" w:hAnsi="標楷體" w:cs="標楷體" w:eastAsia="標楷體"/>
        </w:rPr>
        <w:t>？（〈收父遺骨〉，《千古奇聞》，頁</w:t>
      </w:r>
      <w:r>
        <w:rPr>
          <w:rFonts w:eastAsia="標楷體" w:cs="標楷體" w:ascii="標楷體" w:hAnsi="標楷體"/>
        </w:rPr>
        <w:t>795</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生女不生子緩急非所益，是東漢大夫淳于意在遭判肉刑時的喟嘆之詞，陳百峰則以此例說明這樣的感嘆大可不必，頗與李漁序言中「男女雖殊，識力才猷，秉懿好德，實無殊也」看法相類，都有男孩女孩一樣好的進步思想。</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自來女子總是被期待／限制在閨閫之中，被約束／教化在三從四德的框架中，空間、精神上的束縛使傳統中對女子美好形象的描摹最好是嬌弱無力、楚楚可憐的，但《千古奇聞》一反常態，收羅了許多的勇婦、勇女的故事：</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唐高祖李淵女李氏適柴紹者，方天下草眛，時亦將精兵萬餘會世民于渭北，與柴紹各置幕，軍號「娘子軍」。后卒，諡平陽公主，詔加鼓吹班劍武冑甲卒以葬。太常奏：「禮，婦人無鼓吹。」唐主曰：「鼓吹，軍樂也。公主親執桴鼓，興義兵以輔成大業，</w:t>
      </w:r>
      <w:r>
        <w:rPr>
          <w:rFonts w:ascii="標楷體" w:hAnsi="標楷體" w:cs="標楷體" w:eastAsia="標楷體"/>
          <w:b/>
        </w:rPr>
        <w:t>豈與常婦人比乎！</w:t>
      </w:r>
      <w:r>
        <w:rPr>
          <w:rFonts w:ascii="標楷體" w:hAnsi="標楷體" w:cs="標楷體" w:eastAsia="標楷體"/>
        </w:rPr>
        <w:t>」（〈禮加鼓吹〉，《千古奇聞》，頁</w:t>
      </w:r>
      <w:r>
        <w:rPr>
          <w:rFonts w:eastAsia="標楷體" w:cs="標楷體" w:ascii="標楷體" w:hAnsi="標楷體"/>
        </w:rPr>
        <w:t>522</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這則故事稱許平陽公主之勇力膽識，太常言女子不與軍事，道出了一般女子不可拋頭露面的禁忌，而李淵雖鼓勵公主行鼓吹之事，但「豈與常婦人比乎」，也隱約透顯出性別偏見，也就是因為公主不是「尋常婦人」，所以可以與鼓吹之事，對於尋常婦人的限制溢於言表。</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陳百峰氏曰：或謂余曰：「禮稱婦人不與戎事，今李氏以婦人從戎，於禮無乃不可乎？」曰：取其權也。「其權奈何？」曰：方隨氏之暴虐，天下生民苦之久矣。幸神堯提一旅之眾，興吊伐之舉。當是時也，百姓如出水火，如解到懸，而仰望愛載之心，何其殷也，乃李氏親衽金革，能翼父兄而成大業，蓋亦女之見義而為者，豈可以與戎例病哉。</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評文中假設有人質疑此事，為女性「不與軍事」辯駁，說明為了國家大義，女人參與戎事亦是正義之舉。又〈保境勤王〉故事寫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誠敬夫人洗氏，高涼人，陳高州太守馮寶妻，嶺南共推洗氏為主，保境拒守，既而降隋。厥後高州刺史李遷仕及番禺夷王中宣等反，夫人又皆討平之，累封至譙國夫人，卒諡敬誠。（《千古奇聞》，頁</w:t>
      </w:r>
      <w:r>
        <w:rPr>
          <w:rFonts w:eastAsia="標楷體" w:cs="標楷體" w:ascii="標楷體" w:hAnsi="標楷體"/>
        </w:rPr>
        <w:t>619</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陳百峰在其後評論「洗氏威行嶙表，為眾推載，既而識勢降隋，不可謂不智矣。及高州番禺反側，旋復討平。生而有封，死而有諡，洗亦英雄女哉！」更以女英雄目之，給予勇婦極高的評價。甚至有認為女子之勇勝於男子之舉：</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朱娥，上虞朱回女。母早亡，養於祖媼。里中朱顏與媼競，持刀欲殺媼。娥年十四，號呼突前，手挽顏衣曰：「寧殺我！」媼得免，娥連被數十刀以死。</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陳百峰曰：捐生代死，難事也，然非丈夫之雄者則不能。余惟朱顏戕媼，其勢甚慘，而娥以十餘歲之孩，乃能突前求代，其氣亦何壯耶？真不愧於古烈士矣。</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曹娥身以代媼，不畏受死，評者認為其勇可謂勝於丈夫，可與古烈士並列，給予極高的讚譽。</w:t>
      </w:r>
    </w:p>
    <w:p>
      <w:pPr>
        <w:pStyle w:val="Normal"/>
        <w:spacing w:lineRule="atLeast" w:line="400"/>
        <w:rPr>
          <w:b/>
          <w:b/>
        </w:rPr>
      </w:pPr>
      <w:r>
        <w:rPr>
          <w:b/>
        </w:rPr>
        <w:t>（二）當代意義的展現</w:t>
      </w:r>
    </w:p>
    <w:p>
      <w:pPr>
        <w:pStyle w:val="Normal"/>
        <w:spacing w:lineRule="atLeast" w:line="400"/>
        <w:ind w:firstLine="360"/>
        <w:rPr>
          <w:rFonts w:ascii="新細明體;PMingLiU" w:hAnsi="新細明體;PMingLiU" w:cs="新細明體;PMingLiU"/>
        </w:rPr>
      </w:pPr>
      <w:r>
        <w:rPr/>
        <w:t>隨著商業經濟的發達，明清時期女性受教育的機會較前代有長足的進步，</w:t>
      </w:r>
      <w:r>
        <w:rPr>
          <w:rStyle w:val="FootnoteCharacters"/>
          <w:rStyle w:val="FootnoteAnchor"/>
        </w:rPr>
        <w:footnoteReference w:id="18"/>
      </w:r>
      <w:r>
        <w:rPr/>
        <w:t>婦女首次以作者和讀者的身份出現，是晚明城市文化中一個顯著的特色，</w:t>
      </w:r>
      <w:r>
        <w:rPr>
          <w:rStyle w:val="FootnoteCharacters"/>
          <w:rStyle w:val="FootnoteAnchor"/>
        </w:rPr>
        <w:footnoteReference w:id="19"/>
      </w:r>
      <w:r>
        <w:rPr/>
        <w:t>順應時代的腳步，《千古奇聞》匏集除了收羅許多古代才女的故事，也多了許多歌頌當代才媛的篇章</w:t>
      </w:r>
      <w:r>
        <w:rPr>
          <w:rFonts w:ascii="新細明體;PMingLiU" w:hAnsi="新細明體;PMingLiU" w:cs="新細明體;PMingLiU"/>
        </w:rPr>
        <w:t>〈綠窗遺稿〉就寫到當時才媛孫淑的故事：</w:t>
      </w:r>
    </w:p>
    <w:p>
      <w:pPr>
        <w:pStyle w:val="Normal"/>
        <w:spacing w:lineRule="atLeast" w:line="400"/>
        <w:ind w:firstLine="36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孫淑，字惠蘭，其先汴人。高朗秀慧，年六歲母卒，父教以詩書。稍長，習女工，尤經近體五七言，語皆清雅可誦。後歸新喻傅若金汝礪為妻，</w:t>
      </w:r>
      <w:r>
        <w:rPr>
          <w:rFonts w:ascii="標楷體" w:hAnsi="標楷體" w:cs="標楷體" w:eastAsia="標楷體"/>
          <w:b/>
        </w:rPr>
        <w:t>不數年病卒。家人出其稿，編集成帙</w:t>
      </w:r>
      <w:r>
        <w:rPr>
          <w:rFonts w:ascii="標楷體" w:hAnsi="標楷體" w:cs="標楷體" w:eastAsia="標楷體"/>
        </w:rPr>
        <w:t>，題曰《綠窗遺稿》。其五曰：「粲粲梅花樹，盈盈似玉人，甘心對冰雪，不按豔陽春。」（《千古奇聞》，頁</w:t>
      </w:r>
      <w:r>
        <w:rPr>
          <w:rFonts w:eastAsia="標楷體" w:cs="標楷體" w:ascii="標楷體" w:hAnsi="標楷體"/>
        </w:rPr>
        <w:t>763</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p>
    <w:p>
      <w:pPr>
        <w:pStyle w:val="Normal"/>
        <w:spacing w:lineRule="atLeast" w:line="400"/>
        <w:ind w:left="600" w:hanging="0"/>
        <w:rPr/>
      </w:pPr>
      <w:r>
        <w:rPr>
          <w:rFonts w:ascii="標楷體" w:hAnsi="標楷體" w:cs="標楷體" w:eastAsia="標楷體"/>
        </w:rPr>
        <w:t>余季女，臨海儒家女也，有容德，善屬文。贅水宗道月餘，宗道愧己不妻若，輒辭歸，閉門讀書，久不返。余裁《九章》招之，宗道卒不聽。及余病且死，宗道夢余訣曰：「妾委蛻矣，子盍送我？」既而訃至。宗道未幾悲死。其首章曰：「妾誰怨兮薄命，一氣孔神兮化生若甑。春山娟娟兮秋水淨，乘貞潔兮妾之性。聊復歌兮遣興。」（〈《九章》招外〉，《千古奇聞》，頁</w:t>
      </w:r>
      <w:r>
        <w:rPr>
          <w:rFonts w:eastAsia="標楷體" w:cs="標楷體" w:ascii="標楷體" w:hAnsi="標楷體"/>
        </w:rPr>
        <w:t>764</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這兩則當代才媛故事涉及女性文學創作和出版問題，在一連串的才媛故事之後，陳百峰評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詩》自《關雎》、《雞鳴》以及《魴魚》諸什，皆本之規諷，得性情之正。後世雖有作者，不流於膚淺，則流於淫僻，失風人溫厚和平之體。近日博搜《彤管》諸篇，得名媛若而人頗稱擅場，或因別以示勉，或因思以進規，或假物以明義，大都有三百篇之遺，可與言詩矣。</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t>將才媛的作品與《詩經》媲美，給予極高的評價，《千古奇聞》藉著傳播才女事蹟而收錄其詩詞作品，某部分可以說是一部小型的女性詩詞選集，這與明清時代男性文人</w:t>
      </w:r>
      <w:r>
        <w:rPr>
          <w:rFonts w:ascii="新細明體;PMingLiU" w:hAnsi="新細明體;PMingLiU" w:cs="新細明體;PMingLiU"/>
        </w:rPr>
        <w:t>鼓勵婦女發聲、創作之舉之風可以說互相呼應。</w:t>
      </w:r>
      <w:r>
        <w:rPr>
          <w:rStyle w:val="FootnoteCharacters"/>
          <w:rStyle w:val="FootnoteAnchor"/>
        </w:rPr>
        <w:footnoteReference w:id="20"/>
      </w:r>
      <w:r>
        <w:rPr>
          <w:rFonts w:ascii="新細明體;PMingLiU" w:hAnsi="新細明體;PMingLiU" w:cs="新細明體;PMingLiU"/>
        </w:rPr>
        <w:t>而除了對女才、教育的重視外，隨著女性作品的能見度增加，女性讀者激增，許多關於女性的日常用書也首次在書肆露面，這些書籍的內容指導女子如何洗衣、避免疾病、刺繡、生產等十分豐富有趣，而這些出版品的出現也增加了男性文人對女性在心理和生理的瞭解，《千古奇聞》就有一則很像婦女生理指南的書寫：</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720"/>
        <w:rPr/>
      </w:pPr>
      <w:r>
        <w:rPr>
          <w:rFonts w:cs="新細明體;PMingLiU" w:ascii="新細明體;PMingLiU" w:hAnsi="新細明體;PMingLiU"/>
        </w:rPr>
        <w:t xml:space="preserve">      </w:t>
      </w:r>
      <w:r>
        <w:rPr>
          <w:rFonts w:ascii="標楷體" w:hAnsi="標楷體" w:cs="標楷體" w:eastAsia="標楷體"/>
        </w:rPr>
        <w:t>太妊，王季后，文王母也。性端莊誠一，及娠，目不視惡色，耳不聽惡聲，口不出惡言，食不嘗惡味。生文王而明聖，太妊教之一而識百，卒興姬業。</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湖上笠翁曰：胎教尚矣。張茂先之《博物》，程明道垂之《語錄》，大都謂子之成於母，以氣相感，而淑慝由之。若《思齊》太妊，真文王之母，以故太姒嗣徽音，則百斯男，其姬業之所尤以肇興者乎！（〈太妊胎教〉，《千古奇聞》，頁</w:t>
      </w:r>
      <w:r>
        <w:rPr>
          <w:rFonts w:eastAsia="標楷體" w:cs="標楷體" w:ascii="標楷體" w:hAnsi="標楷體"/>
        </w:rPr>
        <w:t>478</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t>現代婦女所重視的「胎教」問題，早在李漁的時代就曾提出新穎的見解，可以說是對女性生理知識的一大進步。</w:t>
      </w:r>
    </w:p>
    <w:p>
      <w:pPr>
        <w:pStyle w:val="Normal"/>
        <w:spacing w:lineRule="atLeast" w:line="400"/>
        <w:rPr/>
      </w:pPr>
      <w:r>
        <w:rPr>
          <w:rFonts w:eastAsia="Times New Roman"/>
        </w:rPr>
        <w:t xml:space="preserve">    </w:t>
      </w:r>
      <w:r>
        <w:rPr/>
        <w:t>除了經由對女性文才、女性知識的重視與時代接軌外，《千古奇聞》也經常記載當朝當代的女性事蹟，宛如新聞的功能：</w:t>
      </w:r>
    </w:p>
    <w:p>
      <w:pPr>
        <w:pStyle w:val="Normal"/>
        <w:spacing w:lineRule="atLeast" w:line="400"/>
        <w:rPr>
          <w:rFonts w:eastAsia="Times New Roman"/>
        </w:rPr>
      </w:pPr>
      <w:r>
        <w:rPr>
          <w:rFonts w:eastAsia="Times New Roman"/>
        </w:rPr>
        <w:t xml:space="preserve">     </w:t>
      </w:r>
    </w:p>
    <w:p>
      <w:pPr>
        <w:pStyle w:val="Normal"/>
        <w:spacing w:lineRule="atLeast" w:line="400"/>
        <w:ind w:left="600" w:hanging="0"/>
        <w:rPr/>
      </w:pPr>
      <w:r>
        <w:rPr>
          <w:rFonts w:ascii="標楷體" w:hAnsi="標楷體" w:cs="標楷體" w:eastAsia="標楷體"/>
        </w:rPr>
        <w:t>明祭酒陳敬宗，持己方嚴，師矩振肅，飲量甚洪，而未嘗失色於人，南都人士無不欽仰。豐城侯李公貞居守留都，禮公甚謹。一日，公過豐城。豐城夫人公主也，賢而好禮，素知祭酒名，即屬侯留款，且觀其儀。乃治饋甚豐，而廣為筵席，崇堂從廡，幽軒明牖，直達於內。凡經行處，輒陳席駐飲。逮夜，觴爵已無算，而祭酒公亦醉矣，始入正席。公主坐屏後潛窺之，且命家妓奏樂。公目不遷視，猶恐失儀，默屈指掐指中，持杯輒聲，殆不可勝乃散，竟無纖毫之失。公主笑謂豐城曰：「名下固無虛賢！」自後益加敬禮焉。（〈留款觀儀〉，《千古奇聞》，頁</w:t>
      </w:r>
      <w:r>
        <w:rPr>
          <w:rFonts w:eastAsia="標楷體" w:cs="標楷體" w:ascii="標楷體" w:hAnsi="標楷體"/>
        </w:rPr>
        <w:t>526</w:t>
      </w:r>
      <w:r>
        <w:rPr>
          <w:rFonts w:ascii="標楷體" w:hAnsi="標楷體" w:cs="標楷體" w:eastAsia="標楷體"/>
        </w:rPr>
        <w:t>）</w:t>
      </w:r>
    </w:p>
    <w:p>
      <w:pPr>
        <w:pStyle w:val="Normal"/>
        <w:spacing w:lineRule="atLeast" w:line="400"/>
        <w:ind w:firstLine="60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國朝太倉仇英，畫師周臣，絲丹縷素，精麗豔逸。女仇氏，號杜陵內史，能人物畫，綽有父風。出《王百穀集》。（〈杜陵內史〉，《千古奇聞》，頁</w:t>
      </w:r>
      <w:r>
        <w:rPr>
          <w:rFonts w:eastAsia="標楷體" w:cs="標楷體" w:ascii="標楷體" w:hAnsi="標楷體"/>
        </w:rPr>
        <w:t>834</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這兩則記載的顯然都是當朝事蹟，像這樣記錄當代事蹟的故事顯然具有時事、新聞意味，而當代人又如何看待當代事呢？</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陳百峰氏曰：按我四明祭九先公，為明朝一代儒宗，德器含弘，飲量亦鉅。若夫樹伐策勛，則自有《明史》在。及考野史，載公尤精於翰墨。有大璫某憑藉內家寵靈，欲脅邀公染翰，公毅然辭不赴，故能起人敬惮如此。豐城夫人實為帝女，乃不以尊貴自居，而能折節禮賢，豈公名重當時，為世所麟鳳者，故婦人女子亦知之耶？君子謂帝女哲於知人。詩云：「我有嘉賓，德音孔昭。」其主之謂也。（《千古奇聞》，頁</w:t>
      </w:r>
      <w:r>
        <w:rPr>
          <w:rFonts w:eastAsia="標楷體" w:cs="標楷體" w:ascii="標楷體" w:hAnsi="標楷體"/>
        </w:rPr>
        <w:t>526</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陳百峰氏曰：畫亦難言矣。古今業丹青者不少，而能名世者幾人哉？若仇氏司其父英，英師周臣，皆得畫之神理，故海內評績事，必以吳中為勝，仇氏亦其選也。（《千古奇聞》，頁</w:t>
      </w:r>
      <w:r>
        <w:rPr>
          <w:rFonts w:eastAsia="標楷體" w:cs="標楷體" w:ascii="標楷體" w:hAnsi="標楷體"/>
        </w:rPr>
        <w:t>834</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因距離故事發生的年代不遠，陳百峰便對以親身經歷印證，顯然當代人記錄當代事似乎較前代事更容易清楚掌握。</w:t>
      </w:r>
    </w:p>
    <w:p>
      <w:pPr>
        <w:pStyle w:val="Normal"/>
        <w:spacing w:lineRule="atLeast" w:line="400"/>
        <w:rPr>
          <w:b/>
          <w:b/>
          <w:sz w:val="28"/>
          <w:szCs w:val="28"/>
        </w:rPr>
      </w:pPr>
      <w:r>
        <w:rPr>
          <w:b/>
          <w:sz w:val="28"/>
          <w:szCs w:val="28"/>
        </w:rPr>
        <w:t>三、道德生產：作為女教書的《千古奇聞》</w:t>
      </w:r>
    </w:p>
    <w:p>
      <w:pPr>
        <w:pStyle w:val="Normal"/>
        <w:spacing w:lineRule="atLeast" w:line="400"/>
        <w:rPr>
          <w:b/>
          <w:b/>
        </w:rPr>
      </w:pPr>
      <w:r>
        <w:rPr>
          <w:b/>
        </w:rPr>
        <w:t>（一）娛樂抑或道德：一本詭異的教化書</w:t>
      </w:r>
    </w:p>
    <w:p>
      <w:pPr>
        <w:pStyle w:val="Normal"/>
        <w:spacing w:lineRule="atLeast" w:line="400"/>
        <w:ind w:firstLine="360"/>
        <w:rPr>
          <w:rFonts w:ascii="新細明體;PMingLiU" w:hAnsi="新細明體;PMingLiU" w:cs="新細明體;PMingLiU"/>
        </w:rPr>
      </w:pPr>
      <w:r>
        <w:rPr/>
        <w:t>從女性文化脈絡來看，晚明是一個詭異的世界，一方面隨著商業的發展，女子識字率增加，女性作者／讀者的大量出現造成一種「進步」的時代氛圍，另一方面，這時期也是對歷史上婦女道德要求非常激烈的時代，</w:t>
      </w:r>
      <w:r>
        <w:rPr>
          <w:rStyle w:val="FootnoteCharacters"/>
          <w:rStyle w:val="FootnoteAnchor"/>
        </w:rPr>
        <w:footnoteReference w:id="21"/>
      </w:r>
      <w:r>
        <w:rPr/>
        <w:t>貞節操守等道德規範在明代形成強大的束縛力量，</w:t>
      </w:r>
      <w:r>
        <w:rPr>
          <w:rStyle w:val="FootnoteCharacters"/>
          <w:rStyle w:val="FootnoteAnchor"/>
        </w:rPr>
        <w:footnoteReference w:id="22"/>
      </w:r>
      <w:r>
        <w:rPr/>
        <w:t>這一點從晚明繁盛的女誡書籍文化市場就可見端倪，</w:t>
      </w:r>
      <w:r>
        <w:rPr>
          <w:rFonts w:ascii="新細明體;PMingLiU" w:hAnsi="新細明體;PMingLiU" w:cs="新細明體;PMingLiU"/>
        </w:rPr>
        <w:t>十六、十七世紀有一個非常廣大的女誡書文化市場，前代的《列女傳》、《女範》、《女四書》、《女論語》等都以插圖本的形式被出版發行，當時呂坤編的《閨範》以及不知名編者的《坤德寶鑑》等也都成了書坊裡的暢銷書。節婦賢母的故事以不同的風格被重複講述，女性置身於儒家經典教育中成了自然之舉甚至是新的時尚流行。道德通過文化教育予以合法地位，明末清初的印刷文化改變了女性教育的理論和實踐。婦女識字率的提高，並沒有減弱儒家道德的控制。實際上，宣揚儒家意識型態的媒介物，從未像現在這樣的強而有力和具滲透性。道德標榜故事通過形象的插圖和白話故事方式表達出來，比乾巴巴的說教，他們進入到更多的家庭。</w:t>
      </w:r>
      <w:r>
        <w:rPr>
          <w:rStyle w:val="FootnoteCharacters"/>
          <w:rStyle w:val="FootnoteAnchor"/>
        </w:rPr>
        <w:footnoteReference w:id="23"/>
      </w:r>
    </w:p>
    <w:p>
      <w:pPr>
        <w:pStyle w:val="Normal"/>
        <w:spacing w:lineRule="atLeast" w:line="400"/>
        <w:ind w:firstLine="360"/>
        <w:rPr>
          <w:rFonts w:ascii="新細明體;PMingLiU" w:hAnsi="新細明體;PMingLiU" w:cs="新細明體;PMingLiU"/>
        </w:rPr>
      </w:pPr>
      <w:r>
        <w:rPr>
          <w:rFonts w:ascii="新細明體;PMingLiU" w:hAnsi="新細明體;PMingLiU" w:cs="新細明體;PMingLiU"/>
        </w:rPr>
        <w:t>前一小節探討《千古奇聞》的進步思想，但置於晚明的時代語境來說，它可以說是一部既進步又傳統的書，《千古奇聞》雖然有為數甚多的才女、藝女、勇女但更多的是賢母、良妻、孝女故事，甚至趕搭時代風氣之便，收羅歷朝歷代大量貞婦烈女故事，整部書所展現的女性圖景簡直血淚斑斑。值得思考的是，是什麼原因讓這本書呈現災異、血腥、死亡色彩？寫給誰看？編輯者的用心、目的為何？《千古奇聞》以小說方式行教化之實，說「奇」談「異」的小說本身深具娛樂效果，而該書內容大都是嚴肅的儒家教化題材，基本上就是一部結合娛樂消費和道德消費的讀本，娛樂似乎成了包裹道德禮教的糖衣。</w:t>
      </w:r>
    </w:p>
    <w:p>
      <w:pPr>
        <w:pStyle w:val="Normal"/>
        <w:spacing w:lineRule="atLeast" w:line="400"/>
        <w:rPr>
          <w:b/>
          <w:b/>
        </w:rPr>
      </w:pPr>
      <w:r>
        <w:rPr>
          <w:b/>
        </w:rPr>
        <w:t>（二）死亡與榮譽的慾望</w:t>
      </w:r>
    </w:p>
    <w:p>
      <w:pPr>
        <w:pStyle w:val="Normal"/>
        <w:spacing w:lineRule="atLeast" w:line="400"/>
        <w:ind w:firstLine="480"/>
        <w:rPr/>
      </w:pPr>
      <w:r>
        <w:rPr/>
        <w:t>李漁予時人的印象總是思想「前衛」、作風「大膽」，</w:t>
      </w:r>
      <w:r>
        <w:rPr>
          <w:rStyle w:val="FootnoteCharacters"/>
          <w:rStyle w:val="FootnoteAnchor"/>
        </w:rPr>
        <w:footnoteReference w:id="24"/>
      </w:r>
      <w:r>
        <w:rPr/>
        <w:t>然而細讀《千古奇聞》我們還是不難發現著染濃重儒家禮教色彩的李漁，〈躬課妾子〉一則說溫周章文寶聘某氏，未成婚，納妾而先御有娠，其後章氏逝，某氏為之守節課子，後登進士的事蹟。其後有李漁評點：</w:t>
      </w:r>
    </w:p>
    <w:p>
      <w:pPr>
        <w:pStyle w:val="Normal"/>
        <w:spacing w:lineRule="atLeast" w:line="400"/>
        <w:ind w:firstLine="480"/>
        <w:rPr/>
      </w:pPr>
      <w:r>
        <w:rPr/>
      </w:r>
    </w:p>
    <w:p>
      <w:pPr>
        <w:pStyle w:val="Normal"/>
        <w:spacing w:lineRule="atLeast" w:line="400"/>
        <w:ind w:left="720" w:hanging="0"/>
        <w:rPr/>
      </w:pPr>
      <w:r>
        <w:rPr>
          <w:rFonts w:ascii="標楷體" w:hAnsi="標楷體" w:cs="標楷體" w:eastAsia="標楷體"/>
        </w:rPr>
        <w:t>湖上笠翁曰：今有夫亡抔土未乾，即有棄子別適者，所謂「六尺之孤安在」！若章婦未婚守志，躬課妾子，卒為名臣，此則能人所不能。吾恐宇宙雖大，亦不多見此婦。（《千古奇聞》，頁</w:t>
      </w:r>
      <w:r>
        <w:rPr>
          <w:rFonts w:eastAsia="標楷體" w:cs="標楷體" w:ascii="標楷體" w:hAnsi="標楷體"/>
        </w:rPr>
        <w:t>605</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針對唐武宗賢妃王氏在帝死後陪葬端陵的事件，他又評說：</w:t>
      </w:r>
    </w:p>
    <w:p>
      <w:pPr>
        <w:pStyle w:val="Normal"/>
        <w:spacing w:lineRule="atLeast" w:line="400"/>
        <w:ind w:left="480" w:hanging="0"/>
        <w:rPr>
          <w:rFonts w:ascii="標楷體" w:hAnsi="標楷體" w:eastAsia="標楷體" w:cs="標楷體"/>
        </w:rPr>
      </w:pPr>
      <w:r>
        <w:rPr>
          <w:rFonts w:ascii="標楷體" w:hAnsi="標楷體" w:cs="標楷體" w:eastAsia="標楷體"/>
        </w:rPr>
        <w:t>殉葬非古也，君子所不道焉。獨取王賢妃，始而能辨丹餌之失，繼而能見殉葬之言，可不謂賢哉？語云：「死有重於泰山，或輕於鴻毛。」賢妃蓋能事其輕重者。（《千古奇聞》，頁</w:t>
      </w:r>
      <w:r>
        <w:rPr>
          <w:rFonts w:eastAsia="標楷體" w:cs="標楷體" w:ascii="標楷體" w:hAnsi="標楷體"/>
        </w:rPr>
        <w:t>517</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兩則評語在字裡行間都強調守節的重要與可貴，且將女性殉死一事提昇到男性的道德、聲譽世界（「死有重於泰山，或輕於鴻毛」）。在《千古奇聞》一書中，李漁強調守節的文字很多，比起陳百峰有過之而無不及。《千古奇聞》守節的故事篇幅甚多，很多守節的故事大都以慘烈的死亡收場：</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600" w:hanging="0"/>
        <w:rPr/>
      </w:pPr>
      <w:r>
        <w:rPr>
          <w:rFonts w:ascii="標楷體" w:hAnsi="標楷體" w:cs="標楷體" w:eastAsia="標楷體"/>
        </w:rPr>
        <w:t>代趙夫人者，趙簡子之女，襄子之姊，代王之夫人也。簡子既葬，襄子未除服，北登夏屋，誘代王。使廚人持斗以食代王及從者，行斟，陰令宰人各以一斗擊殺代王及從者。因舉兵平代地，而迎其姊趙夫人。夫人曰：「吾受先君之命，事代之王，今有十餘年矣。代無大故，而主殘之。今代已亡，吾將奚歸？且吾聞知，</w:t>
      </w:r>
      <w:r>
        <w:rPr>
          <w:rFonts w:ascii="標楷體" w:hAnsi="標楷體" w:cs="標楷體" w:eastAsia="標楷體"/>
          <w:b/>
        </w:rPr>
        <w:t>婦人執義無二夫，欲迎我何之？以弟慢夫，非義也，以夫怨弟，非仁也。吾不敢怨，然亦不歸。」遂泣而呼天，自殺于磨笄之地</w:t>
      </w:r>
      <w:r>
        <w:rPr>
          <w:rFonts w:ascii="標楷體" w:hAnsi="標楷體" w:cs="標楷體" w:eastAsia="標楷體"/>
        </w:rPr>
        <w:t>。一說磨笄以自刺也，故至今有磨笄之山。（〈磨笄自刺〉，《千古奇聞》，頁</w:t>
      </w:r>
      <w:r>
        <w:rPr>
          <w:rFonts w:eastAsia="標楷體" w:cs="標楷體" w:ascii="標楷體" w:hAnsi="標楷體"/>
        </w:rPr>
        <w:t>545</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紹興張瑜妻傅氏，年十八，瑜死於路。訃至，傅蒲伏抱尸歸，痛哭三日夜，不忍入棺。尸有腐氣，猶依尸呵號，至齒其棺成坎。及葬，投其身於壙中。其生母強挽以出，竟投井而死。（〈以身殉夫〉，《千古奇聞》，頁</w:t>
      </w:r>
      <w:r>
        <w:rPr>
          <w:rFonts w:eastAsia="標楷體" w:cs="標楷體" w:ascii="標楷體" w:hAnsi="標楷體"/>
        </w:rPr>
        <w:t>708</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t>她們死亡的原因大都是夫死守節而殉，</w:t>
      </w:r>
      <w:r>
        <w:rPr>
          <w:rFonts w:ascii="新細明體;PMingLiU" w:hAnsi="新細明體;PMingLiU" w:cs="新細明體;PMingLiU"/>
        </w:rPr>
        <w:t>貞操往往是女性自殺行為中體現的首要美德，他們為了保持銘刻在她們身上的文化價值而捨棄了生命，通過激烈犧牲生命的行動體現了社會規範的價值和文化意義。值得注意的是，往往在婦女殉死之後榮譽適時產生：</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貞丘郡主，伊府安惠王之女，下嫁儀賓蔡昇。弘治初，昇卒，郡主即日觸壁而死。</w:t>
      </w:r>
      <w:r>
        <w:rPr>
          <w:rFonts w:ascii="標楷體" w:hAnsi="標楷體" w:cs="標楷體" w:eastAsia="標楷體"/>
          <w:b/>
        </w:rPr>
        <w:t>事聞</w:t>
      </w:r>
      <w:r>
        <w:rPr>
          <w:rFonts w:ascii="標楷體" w:hAnsi="標楷體" w:cs="標楷體" w:eastAsia="標楷體"/>
        </w:rPr>
        <w:t>，</w:t>
      </w:r>
      <w:r>
        <w:rPr>
          <w:rFonts w:ascii="標楷體" w:hAnsi="標楷體" w:cs="標楷體" w:eastAsia="標楷體"/>
          <w:b/>
        </w:rPr>
        <w:t>詔旌其墓</w:t>
      </w:r>
      <w:r>
        <w:rPr>
          <w:rFonts w:ascii="標楷體" w:hAnsi="標楷體" w:cs="標楷體" w:eastAsia="標楷體"/>
        </w:rPr>
        <w:t>。</w:t>
      </w:r>
    </w:p>
    <w:p>
      <w:pPr>
        <w:pStyle w:val="Normal"/>
        <w:spacing w:lineRule="atLeas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00"/>
        <w:ind w:left="720" w:hanging="0"/>
        <w:rPr/>
      </w:pPr>
      <w:r>
        <w:rPr>
          <w:rFonts w:ascii="標楷體" w:hAnsi="標楷體" w:cs="標楷體" w:eastAsia="標楷體"/>
        </w:rPr>
        <w:t>陳百峰氏曰：愚觀貞丘郡主之節，而知明重熙累緝之化哉。繄明太祖高皇立法垂統，獨越千古。亡論聖子神孫類能繩其祖武，即宗室之女，亦皆簒承王化，</w:t>
      </w:r>
      <w:r>
        <w:rPr>
          <w:rFonts w:ascii="標楷體" w:hAnsi="標楷體" w:cs="標楷體" w:eastAsia="標楷體"/>
          <w:b/>
        </w:rPr>
        <w:t>君子是以占世道之隆矣。故曰觀化自閨門始。</w:t>
      </w:r>
      <w:r>
        <w:rPr>
          <w:rFonts w:ascii="標楷體" w:hAnsi="標楷體" w:cs="標楷體" w:eastAsia="標楷體"/>
        </w:rPr>
        <w:t>（〈觸壁自殉〉，《千古奇聞》，頁</w:t>
      </w:r>
      <w:r>
        <w:rPr>
          <w:rFonts w:eastAsia="標楷體" w:cs="標楷體" w:ascii="標楷體" w:hAnsi="標楷體"/>
        </w:rPr>
        <w:t>528</w:t>
      </w:r>
      <w:r>
        <w:rPr>
          <w:rFonts w:ascii="標楷體" w:hAnsi="標楷體" w:cs="標楷體" w:eastAsia="標楷體"/>
        </w:rPr>
        <w:t>）</w:t>
      </w:r>
    </w:p>
    <w:p>
      <w:pPr>
        <w:pStyle w:val="Normal"/>
        <w:spacing w:lineRule="atLeas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00"/>
        <w:ind w:left="720" w:hanging="0"/>
        <w:rPr>
          <w:rFonts w:ascii="標楷體" w:hAnsi="標楷體" w:eastAsia="標楷體" w:cs="標楷體"/>
        </w:rPr>
      </w:pPr>
      <w:r>
        <w:rPr>
          <w:rFonts w:ascii="標楷體" w:hAnsi="標楷體" w:cs="標楷體" w:eastAsia="標楷體"/>
        </w:rPr>
        <w:t>石氏，金華人，諱勝，浦江義門鄭洪妻也。洪為內藏庫提點，以他累死獄。石妻乃絕粒不食者八日，求其死而不可得，遂引繩自絕。</w:t>
      </w:r>
      <w:r>
        <w:rPr>
          <w:rFonts w:ascii="標楷體" w:hAnsi="標楷體" w:cs="標楷體" w:eastAsia="標楷體"/>
          <w:b/>
        </w:rPr>
        <w:t>明太祖聞而嘆曰：「此真義門婦也！</w:t>
      </w:r>
      <w:r>
        <w:rPr>
          <w:rFonts w:ascii="標楷體" w:hAnsi="標楷體" w:cs="標楷體" w:eastAsia="標楷體"/>
        </w:rPr>
        <w:t>」（〈以身殉夫〉，《千古奇聞》，頁</w:t>
      </w:r>
      <w:r>
        <w:rPr>
          <w:rFonts w:eastAsia="標楷體" w:cs="標楷體" w:ascii="標楷體" w:hAnsi="標楷體"/>
        </w:rPr>
        <w:t>707</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貞節觀念要求女性在危難之際必須隨時殉死，死亡內化為一種意識，因殉節而得到褒揚的事蹟在《千古奇聞》有很多相關記載，其中又以明代最甚。</w:t>
      </w:r>
      <w:r>
        <w:rPr>
          <w:rStyle w:val="FootnoteCharacters"/>
          <w:rStyle w:val="FootnoteAnchor"/>
        </w:rPr>
        <w:footnoteReference w:id="25"/>
      </w:r>
      <w:r>
        <w:rPr>
          <w:rFonts w:ascii="新細明體;PMingLiU" w:hAnsi="新細明體;PMingLiU" w:cs="新細明體;PMingLiU"/>
        </w:rPr>
        <w:t>諸多的記載大致依循夫死→殉死→得到褒揚的程序被書寫下來。從中死亡與慾望產生奇異的連結，死是徹底實現忠節理想的唯一方法，死是獲得榮譽的激烈方式，殉死也是女性足以登上原本男性專屬的青史的一種重要途徑。這一點從有一些戲劇性的死亡記載可以看得更清楚：</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石門丐烈婦，湖州人，莫詳姓氏。正德初，湖飢，婦與其夫及姑走崇德石門市乞食。婦有殊色，市人欲挑之。與之食，不顧，與之財，亦不顧。寓東高橋上，伺夫與姑不至。及三日，</w:t>
      </w:r>
      <w:r>
        <w:rPr>
          <w:rFonts w:ascii="標楷體" w:hAnsi="標楷體" w:cs="標楷體" w:eastAsia="標楷體"/>
          <w:b/>
        </w:rPr>
        <w:t>聚觀者亦眾</w:t>
      </w:r>
      <w:r>
        <w:rPr>
          <w:rFonts w:ascii="標楷體" w:hAnsi="標楷體" w:cs="標楷體" w:eastAsia="標楷體"/>
        </w:rPr>
        <w:t>，婦人乃從橋躍入水中以死。（〈從橋躍水〉，《千古奇聞》，頁</w:t>
      </w:r>
      <w:r>
        <w:rPr>
          <w:rFonts w:eastAsia="標楷體" w:cs="標楷體" w:ascii="標楷體" w:hAnsi="標楷體"/>
        </w:rPr>
        <w:t>850</w:t>
      </w:r>
      <w:r>
        <w:rPr>
          <w:rFonts w:ascii="標楷體" w:hAnsi="標楷體" w:cs="標楷體" w:eastAsia="標楷體"/>
        </w:rPr>
        <w:t>）。</w:t>
      </w:r>
      <w:r>
        <w:rPr>
          <w:rStyle w:val="FootnoteCharacters"/>
          <w:rStyle w:val="FootnoteAnchor"/>
        </w:rPr>
        <w:footnoteReference w:id="26"/>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文中婦人在聚觀者目光睽睽之下殉死，彷彿是一場殉死的演出，十分的戲劇性。殉死成為一種公開化的儀式，吸引眾人的目光，得到大眾的掌聲，自殺行為中的觀眾意識，涉及美名的傳播，婦女的身體成為最高道德的載體，成為一種文化資本。有時殉死之前她們會進一步書寫遺言：</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720" w:hanging="0"/>
        <w:rPr/>
      </w:pPr>
      <w:r>
        <w:rPr>
          <w:rFonts w:ascii="標楷體" w:hAnsi="標楷體" w:cs="標楷體" w:eastAsia="標楷體"/>
        </w:rPr>
        <w:t>何氏，衢州龍游縣儒家婦。至正間，為亂兵所掠，裂帛題詩，投江而死。其詩云：「妾長朱門十九春，豈期今逐虜囚奔。失身無補君王事，死節難酬夫婿恩。江靜從教沈溺質，月明誰與弔歸魂？只愁父母難相見，願與來生作子孫。」（〈裂帛題詩〉，《千古奇聞》，頁</w:t>
      </w:r>
      <w:r>
        <w:rPr>
          <w:rFonts w:eastAsia="標楷體" w:cs="標楷體" w:ascii="標楷體" w:hAnsi="標楷體"/>
        </w:rPr>
        <w:t>693</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何氏詩文表達殉死的原因和決心。絕命詩是一種公開的遺書，她們希望藉由訴說、闡明、宣布並獲得大眾認可的文化和道德價值，並以文字銘刻死亡和傳世。女人以身體的消亡換取道德的完整和節操的歌頌，婦女的身體成為最高道德的載體，生命的「失去」似乎是為了「留下」什麼，</w:t>
      </w:r>
      <w:r>
        <w:rPr>
          <w:rStyle w:val="FootnoteCharacters"/>
          <w:rStyle w:val="FootnoteAnchor"/>
        </w:rPr>
        <w:footnoteReference w:id="27"/>
      </w:r>
      <w:r>
        <w:rPr>
          <w:rFonts w:ascii="新細明體;PMingLiU" w:hAnsi="新細明體;PMingLiU" w:cs="新細明體;PMingLiU"/>
        </w:rPr>
        <w:t>死亡成為一種忠貞節操的象徵符號，值得思考的是，為什麼這麼多的死亡故事被看見、被書寫、被出版？用現在的例子來說，好像媒體頻頻報導、傳播自殺死亡事件被懷疑和節節升高的自殺率之間的關係。為什麼用死亡可以換取榮譽？歌頌、書寫殉死事件的男人們被懷疑似乎也建構了一種死亡與榮譽連結的一種誘惑，誘使更多的女人投入死亡之光的行列。</w:t>
      </w:r>
    </w:p>
    <w:p>
      <w:pPr>
        <w:pStyle w:val="Normal"/>
        <w:spacing w:lineRule="atLeast" w:line="400"/>
        <w:rPr/>
      </w:pPr>
      <w:r>
        <w:rPr>
          <w:b/>
        </w:rPr>
        <w:t>（三）榮譽：以「身體」毀壞之名</w:t>
      </w:r>
    </w:p>
    <w:p>
      <w:pPr>
        <w:pStyle w:val="Normal"/>
        <w:spacing w:lineRule="atLeast" w:line="400"/>
        <w:ind w:firstLine="360"/>
        <w:rPr/>
      </w:pPr>
      <w:r>
        <w:rPr/>
        <w:t>《千古奇聞》有許多動人的篇章，這些文本令人動容的元素是</w:t>
      </w:r>
      <w:r>
        <w:rPr/>
        <w:t>——</w:t>
      </w:r>
      <w:r>
        <w:rPr/>
        <w:t>創傷、死亡、毀滅的女性身體，戲劇性的故事充滿鮮血與暴力。許多的殉節死亡事件，彷彿矗立貞女烈婦碑林，令人肅然起敬。許多以毀壞女性身體成就道德的事件，使《千古奇聞》血腥斑斑，令人毛骨悚然。延續對守護貞節的強烈道德需求，有些女性雖不至於殉死，但卻以毀壞身體表達守節的決心：</w:t>
      </w:r>
    </w:p>
    <w:p>
      <w:pPr>
        <w:pStyle w:val="Normal"/>
        <w:spacing w:lineRule="atLeast" w:line="400"/>
        <w:ind w:firstLine="360"/>
        <w:rPr/>
      </w:pPr>
      <w:r>
        <w:rPr/>
      </w:r>
    </w:p>
    <w:p>
      <w:pPr>
        <w:pStyle w:val="Normal"/>
        <w:spacing w:lineRule="atLeast" w:line="400"/>
        <w:ind w:left="720" w:hanging="0"/>
        <w:rPr>
          <w:rFonts w:ascii="標楷體" w:hAnsi="標楷體" w:eastAsia="標楷體" w:cs="標楷體"/>
        </w:rPr>
      </w:pPr>
      <w:r>
        <w:rPr>
          <w:rFonts w:ascii="標楷體" w:hAnsi="標楷體" w:cs="標楷體" w:eastAsia="標楷體"/>
        </w:rPr>
        <w:t>唐房齡微時，病欲死，謂其妻盧氏曰：「吾病革，卿年少，不可寡居，善事後人。」盧氏泣入帷中，剔一目以示信。玄齡愈，禮之終身。（〈剔目示信〉，《千古奇聞》，頁</w:t>
      </w:r>
      <w:r>
        <w:rPr>
          <w:rFonts w:eastAsia="標楷體" w:cs="標楷體" w:ascii="標楷體" w:hAnsi="標楷體"/>
        </w:rPr>
        <w:t>682</w:t>
      </w:r>
      <w:r>
        <w:rPr>
          <w:rFonts w:ascii="標楷體" w:hAnsi="標楷體" w:cs="標楷體" w:eastAsia="標楷體"/>
        </w:rPr>
        <w:t>）</w:t>
      </w:r>
      <w:r>
        <w:rPr>
          <w:rStyle w:val="FootnoteCharacters"/>
          <w:rStyle w:val="FootnoteAnchor"/>
          <w:rFonts w:ascii="標楷體" w:hAnsi="標楷體" w:cs="標楷體" w:eastAsia="標楷體"/>
        </w:rPr>
        <w:footnoteReference w:id="28"/>
      </w:r>
    </w:p>
    <w:p>
      <w:pPr>
        <w:pStyle w:val="Normal"/>
        <w:spacing w:lineRule="atLeast" w:line="400"/>
        <w:rPr/>
      </w:pPr>
      <w:r>
        <w:rPr/>
        <w:t>這則事件的女主人公，以剔目的激烈行為，向她的丈夫宣示決不易節的決心。還有一則故事記載：</w:t>
      </w:r>
    </w:p>
    <w:p>
      <w:pPr>
        <w:pStyle w:val="Normal"/>
        <w:spacing w:lineRule="atLeast" w:line="400"/>
        <w:rPr/>
      </w:pPr>
      <w:r>
        <w:rPr/>
      </w:r>
    </w:p>
    <w:p>
      <w:pPr>
        <w:pStyle w:val="Normal"/>
        <w:spacing w:lineRule="atLeast" w:line="400"/>
        <w:ind w:left="720" w:hanging="0"/>
        <w:rPr/>
      </w:pPr>
      <w:r>
        <w:rPr>
          <w:rFonts w:ascii="標楷體" w:hAnsi="標楷體" w:cs="標楷體" w:eastAsia="標楷體"/>
        </w:rPr>
        <w:t>五代王凝妻李氏，素明大節。凝家青、齊之間，為虢州司盧參軍，以疾卒於官。凝家素貧，一子尚幼，李氏攜其子，負其遺骸以歸。東過開封，止旅舍。主人見其婦人獨攜一子而疑之，不許其宿。李氏顧天已暮，不肯去。主人牽其臂而出之。李氏仰天長慟曰：「我為婦人，不能守節，而此臂為人執耶！不可以一臂并污吾身。」即引斧自斷其臂。路人見者，環聚而嗟之，或為彈指，或為下淚。開封尹聞之，白其事於朝。官為賜藥封瘡，後恤李氏，而笞其主人。（〈引斧斷臂〉，《千古奇聞》，頁</w:t>
      </w:r>
      <w:r>
        <w:rPr>
          <w:rFonts w:eastAsia="標楷體" w:cs="標楷體" w:ascii="標楷體" w:hAnsi="標楷體"/>
        </w:rPr>
        <w:t>686</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pPr>
      <w:r>
        <w:rPr/>
        <w:t>李氏因丈夫已喪，旅舍主人牽臂出之，為了保存潔白無暇的貞節，所以以斧自斷其臂，她仰天長慟之語可謂大義凜然。這兩則事件中，毀壞的身體部件（目、臂）都變成一種誓言的信物（符碼），烙印了道德標記。而丈夫亡後，矢志守節的婦女遇到一些試圖勸說另適他人的外力，通常也以毀壞身體宣示守節的決心：</w:t>
      </w:r>
    </w:p>
    <w:p>
      <w:pPr>
        <w:pStyle w:val="Normal"/>
        <w:spacing w:lineRule="atLeast" w:line="400"/>
        <w:rPr/>
      </w:pPr>
      <w:r>
        <w:rPr/>
      </w:r>
    </w:p>
    <w:p>
      <w:pPr>
        <w:pStyle w:val="Normal"/>
        <w:spacing w:lineRule="atLeast" w:line="400"/>
        <w:ind w:left="720" w:hanging="0"/>
        <w:rPr/>
      </w:pPr>
      <w:r>
        <w:rPr>
          <w:rFonts w:ascii="標楷體" w:hAnsi="標楷體" w:cs="標楷體" w:eastAsia="標楷體"/>
        </w:rPr>
        <w:t>楚王靈龜妃上官氏，年十八，歸於靈龜。後靈龜薨，服既除，諸兄姊謂妃年尚少，又無所生，改醮異門，禮儀常範，妃可思之。妃撩泣對曰：「丈夫以義烈標名，婦人以守節為行。未能即先狗馬以殉溝壑，寧可復飾裝服有他志乎！」</w:t>
      </w:r>
      <w:r>
        <w:rPr>
          <w:rFonts w:ascii="標楷體" w:hAnsi="標楷體" w:cs="標楷體" w:eastAsia="標楷體"/>
          <w:b/>
        </w:rPr>
        <w:t>遂截鼻割耳以自誓</w:t>
      </w:r>
      <w:r>
        <w:rPr>
          <w:rFonts w:ascii="標楷體" w:hAnsi="標楷體" w:cs="標楷體" w:eastAsia="標楷體"/>
        </w:rPr>
        <w:t>，諸兄姊悉皆嘆息。</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陳百峰氏曰：或問余曰：「仲尼謂身體髮膚，受之父母，不敢毀傷為孝。而上官氏截鼻割耳，于節信得矣，如其孝？」余曰：不然。女子之身，寄生於父母，而實委之於夫，夫死則焉用身為？夫女子之將嫁也，父母醮而命之，必曰從夫無貳。截鼻割耳，政不敢違父母之命，豈不為孝也？（〈截鼻割耳〉，《千古奇聞》，頁</w:t>
      </w:r>
      <w:r>
        <w:rPr>
          <w:rFonts w:eastAsia="標楷體" w:cs="標楷體" w:ascii="標楷體" w:hAnsi="標楷體"/>
        </w:rPr>
        <w:t>507</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高行者，梁之寡婦也，夫死，早寡不嫁。梁貴人多爭之，不能得。梁王聞之，使相聘焉，高行曰：「妾夫不幸早死，先狗馬填溝壑，妾守養其幼孤。貴人多求妾者，幸而得免，今王又重之。妾聞婦人之義，一往而不改，以全貞信之節。忘死而趨生，是不信也。貴而忘賤，是不貞也。棄義而從利，無以為人。」</w:t>
      </w:r>
      <w:r>
        <w:rPr>
          <w:rFonts w:ascii="標楷體" w:hAnsi="標楷體" w:cs="標楷體" w:eastAsia="標楷體"/>
          <w:b/>
        </w:rPr>
        <w:t>乃援鏡持刀，以割其鼻</w:t>
      </w:r>
      <w:r>
        <w:rPr>
          <w:rFonts w:ascii="標楷體" w:hAnsi="標楷體" w:cs="標楷體" w:eastAsia="標楷體"/>
        </w:rPr>
        <w:t>。曰：「妾已刑矣。所以不死者，不忍幼弱之重孤也。王之求妾者以其色也，今刑餘之人，殆可釋矣。」相以報王。王大其義，復其身，尊其號曰「高行」。</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陳百峰氏曰：尊貴，人所欲也，孰如節義之為重。梁寡婦以草茅之婦，自矜苦節，始而拒貴人，繼則拒梁王，其節義抑何重耶！柳宗元所謂「旁有千金，不換弊帚」，豈梁寡婦之謂乎！（〈割鼻完節〉，《千古奇聞》，頁</w:t>
      </w:r>
      <w:r>
        <w:rPr>
          <w:rFonts w:eastAsia="標楷體" w:cs="標楷體" w:ascii="標楷體" w:hAnsi="標楷體"/>
        </w:rPr>
        <w:t>671</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pPr>
      <w:r>
        <w:rPr/>
        <w:t>婦女在外力易節危難之際，通常選擇毀容</w:t>
      </w:r>
      <w:r>
        <w:rPr/>
        <w:t>──</w:t>
      </w:r>
      <w:r>
        <w:rPr/>
        <w:t>割鼻割耳以全其貞節之德，女為悅己者容，當丈夫已死，容貌便不再重要，是一種激烈的三從四德實踐。一個毀容的女人儘管美色不再，但毀身交換了道德的美名。這種寧可身殘不可名惡的邏輯，普遍存在覆罩儒家禮教思想的中國社會。這一點從陳百峰這個男性文人對這兩則事件的評議可知。值得注意的，在陳百峰的話中，他也說明雖然「身體髮膚受之父母，不敢毀傷」，但如果是為了成就貞節之德，毀身亦是孝的實踐邏輯，毀身以成就道德的事件，在《千古奇聞》比比皆是，延續編輯者對女性勇敢義舉的推崇，她們有的以激烈的行動，保護自己的另一半：</w:t>
      </w:r>
    </w:p>
    <w:p>
      <w:pPr>
        <w:pStyle w:val="Normal"/>
        <w:spacing w:lineRule="atLeast" w:line="400"/>
        <w:rPr/>
      </w:pPr>
      <w:r>
        <w:rPr/>
      </w:r>
    </w:p>
    <w:p>
      <w:pPr>
        <w:pStyle w:val="Normal"/>
        <w:spacing w:lineRule="atLeast" w:line="400"/>
        <w:ind w:left="600" w:hanging="0"/>
        <w:rPr/>
      </w:pPr>
      <w:r>
        <w:rPr>
          <w:rFonts w:ascii="標楷體" w:hAnsi="標楷體" w:cs="標楷體" w:eastAsia="標楷體"/>
        </w:rPr>
        <w:t>唐隴西李知璋妻滎陽鄭氏，素有賢行，知璋不見重。知璋為江夏尉，因醉丈殺人母，其子入復仇。知璋與鄭氏以床拒門，仇者推窗而入。鄭急以身蔽知璋，舉手承刃。右臂既落，復伸左臂。仇復斷之，猶以身代夫死，方懷妊，仇者以刀鑠其腹，胎出於外而殞。並害知璋及其二子，州司以聞，坐死數十人。（〈以身蔽夫〉，《千古奇聞》，頁</w:t>
      </w:r>
      <w:r>
        <w:rPr>
          <w:rFonts w:eastAsia="標楷體" w:cs="標楷體" w:ascii="標楷體" w:hAnsi="標楷體"/>
        </w:rPr>
        <w:t>684</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劉氏翠哥，房山李仲義妻。至正末，縣大飢，官兵執仲義，欲烹之。劉奔救，涕泣伏地，乞貸夫死，不從。劉曰：「吾聞婦人肥黑者味美，願就烹以代。」遂釋其夫而烹劉。聞者哀之。（〈代夫就烹〉，《千古奇聞》，頁</w:t>
      </w:r>
      <w:r>
        <w:rPr>
          <w:rFonts w:eastAsia="標楷體" w:cs="標楷體" w:ascii="標楷體" w:hAnsi="標楷體"/>
        </w:rPr>
        <w:t>697</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pPr>
      <w:r>
        <w:rPr/>
        <w:t>毀身以保護自己的丈夫，顯現了死有輕于鴻毛的豪氣。然而大部分的毀身是為了成就孝道，梳理《千古奇聞》諸多故事，可以發現中國有一個行之久遠的毀身行孝傳統，其中有為數甚多的「割股療親」的事件：</w:t>
      </w:r>
    </w:p>
    <w:p>
      <w:pPr>
        <w:pStyle w:val="Normal"/>
        <w:spacing w:lineRule="atLeast" w:line="400"/>
        <w:ind w:left="720" w:hanging="0"/>
        <w:rPr/>
      </w:pPr>
      <w:r>
        <w:rPr>
          <w:rFonts w:ascii="標楷體" w:hAnsi="標楷體" w:cs="標楷體" w:eastAsia="標楷體"/>
        </w:rPr>
        <w:t>喬氏，定陶留村社人，為同里郭良相妻，性至孝，克修婦道，其姑疾篤，遍服方藥不效，</w:t>
      </w:r>
      <w:r>
        <w:rPr>
          <w:rFonts w:ascii="標楷體" w:hAnsi="標楷體" w:cs="標楷體" w:eastAsia="標楷體"/>
          <w:b/>
        </w:rPr>
        <w:t>婦密割股以食而疾遂愈</w:t>
      </w:r>
      <w:r>
        <w:rPr>
          <w:rFonts w:ascii="標楷體" w:hAnsi="標楷體" w:cs="標楷體" w:eastAsia="標楷體"/>
        </w:rPr>
        <w:t>。有司屢旌其門。（</w:t>
      </w:r>
      <w:r>
        <w:rPr/>
        <w:t>〈</w:t>
      </w:r>
      <w:r>
        <w:rPr>
          <w:rFonts w:ascii="標楷體" w:hAnsi="標楷體" w:cs="標楷體" w:eastAsia="標楷體"/>
        </w:rPr>
        <w:t>割股療親</w:t>
      </w:r>
      <w:r>
        <w:rPr/>
        <w:t>〉，</w:t>
      </w:r>
      <w:r>
        <w:rPr>
          <w:rFonts w:ascii="標楷體" w:hAnsi="標楷體" w:cs="標楷體" w:eastAsia="標楷體"/>
        </w:rPr>
        <w:t>《千古奇聞》，頁</w:t>
      </w:r>
      <w:r>
        <w:rPr>
          <w:rFonts w:eastAsia="標楷體" w:cs="標楷體" w:ascii="標楷體" w:hAnsi="標楷體"/>
        </w:rPr>
        <w:t>658</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韓太初妻劉氏，新樂人。太初仕元為顯官。洪武七年，家徙和州。劉氏奉姑甯氏至南宮，姑仆地傷其腰。劉氏吁天，</w:t>
      </w:r>
      <w:r>
        <w:rPr>
          <w:rFonts w:ascii="標楷體" w:hAnsi="標楷體" w:cs="標楷體" w:eastAsia="標楷體"/>
          <w:b/>
        </w:rPr>
        <w:t>刺背血和湯以進</w:t>
      </w:r>
      <w:r>
        <w:rPr>
          <w:rFonts w:ascii="標楷體" w:hAnsi="標楷體" w:cs="標楷體" w:eastAsia="標楷體"/>
        </w:rPr>
        <w:t>，遂愈。又姑患風疾，不能起。時盛暑，劉氏晝夜驅蚊蠅不息，蛆生枕席，嚙其蛆，不復生。後姑病危，嚙劉氏小指，意與之永決。劉氏不悟，</w:t>
      </w:r>
      <w:r>
        <w:rPr>
          <w:rFonts w:ascii="標楷體" w:hAnsi="標楷體" w:cs="標楷體" w:eastAsia="標楷體"/>
          <w:b/>
        </w:rPr>
        <w:t>明日斬指滴血，和粥以進，姑病復愈</w:t>
      </w:r>
      <w:r>
        <w:rPr>
          <w:rFonts w:ascii="標楷體" w:hAnsi="標楷體" w:cs="標楷體" w:eastAsia="標楷體"/>
        </w:rPr>
        <w:t>。尋亦卒。劉氏遵遺命，殯之淺土，俟歸舊瑩，五年弗果。慕號常如袒括時。事聞，上召至京，厚賜之。官送甯喪，歸葬新樂，旌門，復其役。（〈刺背斬指〉，《千古奇聞》，頁</w:t>
      </w:r>
      <w:r>
        <w:rPr>
          <w:rFonts w:eastAsia="標楷體" w:cs="標楷體" w:ascii="標楷體" w:hAnsi="標楷體"/>
        </w:rPr>
        <w:t>659</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pPr>
      <w:r>
        <w:rPr/>
        <w:t>事件情節不外乎是，年輕女性從自己身體上切割皮肉烹煮後作為獻給父母或公婆的藥物，將對父母的孝心物質化地體現出來。很神奇的是，通常病者吃了就會重病痊癒，而且毀身孝行會被廣為宣傳，這種毀身孝行在明清時代尤其盛行，甚至毀壞的身體部件變本加厲由皮肉而至器官：</w:t>
      </w:r>
    </w:p>
    <w:p>
      <w:pPr>
        <w:pStyle w:val="Normal"/>
        <w:spacing w:lineRule="atLeast" w:line="400"/>
        <w:rPr/>
      </w:pPr>
      <w:r>
        <w:rPr/>
      </w:r>
    </w:p>
    <w:p>
      <w:pPr>
        <w:pStyle w:val="Normal"/>
        <w:spacing w:lineRule="atLeast" w:line="400"/>
        <w:ind w:left="600" w:hanging="0"/>
        <w:rPr/>
      </w:pPr>
      <w:r>
        <w:rPr>
          <w:rFonts w:ascii="標楷體" w:hAnsi="標楷體" w:cs="標楷體" w:eastAsia="標楷體"/>
        </w:rPr>
        <w:t>劉氏二女，南海人，母病甚，一女割股，一女割肝以救之，鄉閭感動。宋經略使龔茂良上其事，詔旌表其門，倍給粟帛。（〈二女救母〉，《千古奇聞》，頁</w:t>
      </w:r>
      <w:r>
        <w:rPr>
          <w:rFonts w:eastAsia="標楷體" w:cs="標楷體" w:ascii="標楷體" w:hAnsi="標楷體"/>
        </w:rPr>
        <w:t>801</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秦氏二女，元宜陽人，逸其名。父嘗有危疾，醫云不可攻。姊閉戶默禱，鑿己腦和藥進飲，遂愈。父後並欲絕，妹割股置粥中，父小啜即甦。事聞，表異之。（〈鑿腦愈父〉，《千古奇聞》，頁</w:t>
      </w:r>
      <w:r>
        <w:rPr>
          <w:rFonts w:eastAsia="標楷體" w:cs="標楷體" w:ascii="標楷體" w:hAnsi="標楷體"/>
        </w:rPr>
        <w:t>800</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pPr>
      <w:r>
        <w:rPr/>
        <w:t>割肝、</w:t>
      </w:r>
      <w:r>
        <w:rPr>
          <w:rFonts w:ascii="新細明體;PMingLiU" w:hAnsi="新細明體;PMingLiU" w:cs="新細明體;PMingLiU"/>
        </w:rPr>
        <w:t>鑿腦之行簡直殘酷至極。在至親危惙之際，婦女的身體變成靈藥，而血腥、暴力成為一則則榮譽的神話。值得思考的是，為什麼這些毀壞身體，有損身體倫理的事件，在中國的文化語境中都被合理化，甚至是道德化？也就是說物質性的身體為何可以被用來交換道德。</w:t>
      </w:r>
    </w:p>
    <w:p>
      <w:pPr>
        <w:pStyle w:val="Normal"/>
        <w:spacing w:lineRule="atLeast" w:line="400"/>
        <w:ind w:firstLine="480"/>
        <w:rPr/>
      </w:pPr>
      <w:r>
        <w:rPr>
          <w:rFonts w:ascii="新細明體;PMingLiU" w:hAnsi="新細明體;PMingLiU" w:cs="新細明體;PMingLiU"/>
        </w:rPr>
        <w:t>根據傅柯的知系譜學，所有知識的建構其背後都可能隱含權力，</w:t>
      </w:r>
      <w:r>
        <w:rPr>
          <w:rStyle w:val="FootnoteCharacters"/>
          <w:rStyle w:val="FootnoteAnchor"/>
        </w:rPr>
        <w:footnoteReference w:id="29"/>
      </w:r>
      <w:r>
        <w:rPr>
          <w:rFonts w:ascii="新細明體;PMingLiU" w:hAnsi="新細明體;PMingLiU" w:cs="新細明體;PMingLiU"/>
        </w:rPr>
        <w:t>在中國儒家道德至上的文化語境下，道德往往超過其他價值。生命誠可貴，道德價更高，身體的毀壞、血腥、暴力變成體現道德的激烈方式。若至將性別考慮進去，為什麼這麼多女性毀身行孝、守節的故事／事件被書寫，某種程度上來說，以身體毀壞之名可能是無法在科場、仕宦中揚名顯親的女性們一種可以實踐孝道的方法。（道德是男性世界建構出來的價值，科舉功名也是男性世界的專屬，這樣看來，中國女人處境似乎頗讓人同情）。</w:t>
      </w:r>
    </w:p>
    <w:p>
      <w:pPr>
        <w:pStyle w:val="Normal"/>
        <w:spacing w:lineRule="atLeast" w:line="400"/>
        <w:rPr/>
      </w:pPr>
      <w:r>
        <w:rPr>
          <w:b/>
        </w:rPr>
        <w:t>（四）災難與神異</w:t>
      </w:r>
    </w:p>
    <w:p>
      <w:pPr>
        <w:pStyle w:val="Normal"/>
        <w:spacing w:lineRule="atLeast" w:line="400"/>
        <w:ind w:firstLine="480"/>
        <w:rPr/>
      </w:pPr>
      <w:r>
        <w:rPr/>
        <w:t>許多女人之所以能在《千古奇聞》現身，大都因為災難之際遇，苦難磨礪一個人的韌性和耐力，在折磨中醞生可貴的道德理想。然許多苦難非人力所能解決，人至悲至苦之際呼天號地，祈願訴諸神秘力量，而天報屢試不爽。《千古奇聞》以傳奇人異事為主，其中便充滿許多災難和神秘交織的奇幻美學。</w:t>
      </w:r>
    </w:p>
    <w:p>
      <w:pPr>
        <w:pStyle w:val="Normal"/>
        <w:spacing w:lineRule="atLeast" w:line="400"/>
        <w:ind w:firstLine="480"/>
        <w:rPr/>
      </w:pPr>
      <w:r>
        <w:rPr/>
        <w:t>《千古奇聞》記載了許多神異事件，編者／評者在刊錄神異故事之後，總是會不安地說服讀者此事不誣：</w:t>
      </w:r>
    </w:p>
    <w:p>
      <w:pPr>
        <w:pStyle w:val="Normal"/>
        <w:spacing w:lineRule="atLeast" w:line="400"/>
        <w:ind w:firstLine="480"/>
        <w:rPr/>
      </w:pPr>
      <w:r>
        <w:rPr/>
      </w:r>
    </w:p>
    <w:p>
      <w:pPr>
        <w:pStyle w:val="Normal"/>
        <w:spacing w:lineRule="atLeast" w:line="400"/>
        <w:ind w:left="720" w:hanging="0"/>
        <w:rPr/>
      </w:pPr>
      <w:r>
        <w:rPr>
          <w:rFonts w:ascii="標楷體" w:hAnsi="標楷體" w:cs="標楷體" w:eastAsia="標楷體"/>
        </w:rPr>
        <w:t>唐敬宗時，撫州金溪有金銀場葛祐者，輸銀不足，監官黃慷榜祐垂死。祐二女投銀冶中，化銀二錠。事聞，朝廷遂罷銀場。金溪人為二女立廟祀之。（〈投冶化銀〉，《千古奇聞》，頁</w:t>
      </w:r>
      <w:r>
        <w:rPr>
          <w:rFonts w:eastAsia="標楷體" w:cs="標楷體" w:ascii="標楷體" w:hAnsi="標楷體"/>
        </w:rPr>
        <w:t>789</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陳百峰氏曰：古今譚奇事甚夥，及觀熔鐵化銀始而不能無疑，及游燕、趙、齊、楚間，疇咨薦紳先生，間云有者。登常山大悲閣觀大士身，則有謂某比丘施身而成者，今且載之逸史中。</w:t>
      </w:r>
      <w:r>
        <w:rPr>
          <w:rFonts w:ascii="標楷體" w:hAnsi="標楷體" w:cs="標楷體" w:eastAsia="標楷體"/>
          <w:b/>
        </w:rPr>
        <w:t>余惟至誠可以斷金石</w:t>
      </w:r>
      <w:r>
        <w:rPr>
          <w:rFonts w:ascii="標楷體" w:hAnsi="標楷體" w:cs="標楷體" w:eastAsia="標楷體"/>
        </w:rPr>
        <w:t>，</w:t>
      </w:r>
      <w:r>
        <w:rPr>
          <w:rFonts w:ascii="標楷體" w:hAnsi="標楷體" w:cs="標楷體" w:eastAsia="標楷體"/>
          <w:b/>
        </w:rPr>
        <w:t>至孝可以通神明，天其或者成女之孝，救父之危，亦理之容有者。不然，逸史豈好奇哉</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t xml:space="preserve">    </w:t>
      </w:r>
    </w:p>
    <w:p>
      <w:pPr>
        <w:pStyle w:val="Normal"/>
        <w:spacing w:lineRule="atLeast" w:line="400"/>
        <w:ind w:left="720" w:hanging="0"/>
        <w:rPr>
          <w:rFonts w:ascii="標楷體" w:hAnsi="標楷體" w:eastAsia="標楷體" w:cs="標楷體"/>
        </w:rPr>
      </w:pPr>
      <w:r>
        <w:rPr>
          <w:rFonts w:ascii="標楷體" w:hAnsi="標楷體" w:cs="標楷體" w:eastAsia="標楷體"/>
        </w:rPr>
        <w:t>呂良子，呂仲洙之女，泉州晉江人。父得疾瀕殆，良子焚香祝天，請身以代。時夜中，群鵲繞屋飛噪。仰視空中，大星燁煜如月者三。越翼日，父瘳。女弟細良，亦相從拜禱。良子卻之，細良恚曰：「豈姊能之，兒不能耶？」守真德秀嘉之，表其居曰「懿孝」。（〈孝感大星〉，《千古奇聞》，頁</w:t>
      </w:r>
      <w:r>
        <w:rPr>
          <w:rFonts w:eastAsia="標楷體" w:cs="標楷體" w:ascii="標楷體" w:hAnsi="標楷體"/>
        </w:rPr>
        <w:t>794</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b/>
          <w:b/>
        </w:rPr>
      </w:pPr>
      <w:r>
        <w:rPr>
          <w:rFonts w:ascii="標楷體" w:hAnsi="標楷體" w:cs="標楷體" w:eastAsia="標楷體"/>
        </w:rPr>
        <w:t>陳百峰氏曰：余讀「燕丹太子入秦，白虹貫日，天雨粟，馬生角」，以為史筆寓言也。及觀良子為父禱疾，應以身代，旋至群鵲繞飛，大星如月</w:t>
      </w:r>
      <w:r>
        <w:rPr>
          <w:rFonts w:ascii="標楷體" w:hAnsi="標楷體" w:cs="標楷體" w:eastAsia="標楷體"/>
          <w:b/>
        </w:rPr>
        <w:t>，乃知忠孝格天，古今無間，則又知史筆有據哉。</w:t>
      </w:r>
    </w:p>
    <w:p>
      <w:pPr>
        <w:pStyle w:val="Normal"/>
        <w:spacing w:lineRule="atLeast" w:line="400"/>
        <w:ind w:left="480" w:hanging="0"/>
        <w:rPr>
          <w:rFonts w:ascii="標楷體" w:hAnsi="標楷體" w:eastAsia="標楷體" w:cs="標楷體"/>
          <w:b/>
          <w:b/>
        </w:rPr>
      </w:pPr>
      <w:r>
        <w:rPr>
          <w:rFonts w:eastAsia="標楷體" w:cs="標楷體" w:ascii="標楷體" w:hAnsi="標楷體"/>
          <w:b/>
        </w:rPr>
      </w:r>
    </w:p>
    <w:p>
      <w:pPr>
        <w:pStyle w:val="Normal"/>
        <w:spacing w:lineRule="atLeast" w:line="400"/>
        <w:rPr/>
      </w:pPr>
      <w:r>
        <w:rPr/>
        <w:t>《千古奇聞》中神異的事件總是與道德產生連結。這二則故事因女主人公孝感動天，以至發生奇異現象，解決了眼前的災難。有趣的是，評點者一方面試圖告訴讀者此事不誣，想要取信於讀者，一方面又強調道德善行可以通神明感天地的神秘力量，形成一種矛盾。</w:t>
      </w:r>
    </w:p>
    <w:p>
      <w:pPr>
        <w:pStyle w:val="Normal"/>
        <w:spacing w:lineRule="atLeast" w:line="400"/>
        <w:rPr/>
      </w:pPr>
      <w:r>
        <w:rPr>
          <w:rFonts w:eastAsia="Times New Roman"/>
        </w:rPr>
        <w:t xml:space="preserve">   </w:t>
      </w:r>
      <w:r>
        <w:rPr/>
        <w:t>延續道德實踐引動神蹟發生的程式，《千古奇聞》中有許多的故事與行孝有關，有趣的是，其中有許多發生在時間、空間不同地方的類似故事，例如諸多孝婦「孝感得泉」的故事，情節的發展不外乎孝婦善事姑，誠感神明，由是無負汲之勞，鄉人以為孝感所致，故推崇之，在一系列的「孝感得泉」故事後，陳百峰評曰：</w:t>
      </w:r>
    </w:p>
    <w:p>
      <w:pPr>
        <w:pStyle w:val="Normal"/>
        <w:spacing w:lineRule="atLeast" w:line="400"/>
        <w:rPr/>
      </w:pPr>
      <w:r>
        <w:rPr/>
      </w:r>
    </w:p>
    <w:p>
      <w:pPr>
        <w:pStyle w:val="Normal"/>
        <w:spacing w:lineRule="atLeast" w:line="400"/>
        <w:ind w:left="600" w:hanging="0"/>
        <w:rPr>
          <w:rFonts w:ascii="標楷體" w:hAnsi="標楷體" w:eastAsia="標楷體" w:cs="標楷體"/>
          <w:u w:val="single"/>
        </w:rPr>
      </w:pPr>
      <w:r>
        <w:rPr>
          <w:rFonts w:ascii="標楷體" w:hAnsi="標楷體" w:cs="標楷體" w:eastAsia="標楷體"/>
        </w:rPr>
        <w:t>陳百峰氏曰：余觀三婦孝感得泉，疑其事。第載之傳記，似非無因而談。且《史》稱伯益既生，九井自穿。而《漢書》亦稱耿公拜禱，而枯井獲泉。執此而推，則三婦孝感得泉，亦理之容有者，故取之以勸孝。若曰求怪，則余豈敢。</w:t>
      </w:r>
    </w:p>
    <w:p>
      <w:pPr>
        <w:pStyle w:val="Normal"/>
        <w:spacing w:lineRule="atLeast" w:line="400"/>
        <w:ind w:left="480" w:hanging="0"/>
        <w:rPr>
          <w:rFonts w:ascii="標楷體" w:hAnsi="標楷體" w:eastAsia="標楷體" w:cs="標楷體"/>
          <w:u w:val="single"/>
        </w:rPr>
      </w:pPr>
      <w:r>
        <w:rPr>
          <w:rFonts w:eastAsia="標楷體" w:cs="標楷體" w:ascii="標楷體" w:hAnsi="標楷體"/>
          <w:u w:val="single"/>
        </w:rPr>
      </w:r>
    </w:p>
    <w:p>
      <w:pPr>
        <w:pStyle w:val="Normal"/>
        <w:spacing w:lineRule="atLeast" w:line="400"/>
        <w:rPr/>
      </w:pPr>
      <w:r>
        <w:rPr>
          <w:rFonts w:ascii="新細明體;PMingLiU" w:hAnsi="新細明體;PMingLiU" w:cs="新細明體;PMingLiU"/>
        </w:rPr>
        <w:t>對於這種具有神怪色彩的故事，一方面他說明事件的發生有理可循，一方面也言明此類故事正好適合作為教孝教材，而因行孝而得神異善報比得泉事蹟更奇更玄的比比皆是：</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宋時，鹽官縣顧德謙妻張氏，夢有以宿世事責之曰：「明日當死雷斧下！」覺而流涕悲噎。姑聞之，不敢對。明日，暴風天昏，張自分必死，因念震死既不可免，姑老矣，奈驚怖何！乃易服出居室外桑下，立以俟死。俄雷電大作，空中有人呼張氏曰：「汝實當死。因你一念起孝，天復赦汝。汝歸，當益為善。」故張氏得全。（〈孝念回天〉，《千古奇聞》，頁</w:t>
      </w:r>
      <w:r>
        <w:rPr>
          <w:rFonts w:eastAsia="標楷體" w:cs="標楷體" w:ascii="標楷體" w:hAnsi="標楷體"/>
        </w:rPr>
        <w:t>657</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趙孝婦早寡，事姑孝。家貧，傭織於人，得美食必持歸奉姑，自啖粗糲不厭。常念姑無棺，乃以次子鬻富家，得錢百緡，買杉木治之。棺成，置之於家，南鄰失火，時南風烈甚，火勢將及孝婦家。孝婦亟扶姑出避，而棺重不能移，乃拊膺大哭曰：「吾為姑賣兒得棺，無能為我救之者，若莫大焉！」言畢，風轉而北，孝婦家得不焚，人以為孝感所致。（〈孝感反風〉，《千古奇聞》，頁</w:t>
      </w:r>
      <w:r>
        <w:rPr>
          <w:rFonts w:eastAsia="標楷體" w:cs="標楷體" w:ascii="標楷體" w:hAnsi="標楷體"/>
        </w:rPr>
        <w:t>660</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ind w:left="600" w:hanging="0"/>
        <w:rPr/>
      </w:pPr>
      <w:r>
        <w:rPr>
          <w:rFonts w:ascii="標楷體" w:hAnsi="標楷體" w:cs="標楷體" w:eastAsia="標楷體"/>
        </w:rPr>
        <w:t>常州府一村媪，老而盲，家唯一子一婦。一日方炊未熟，而其子呼之田所，婦囑姑為畢其炊。媪盲無所賭，飯成，捫器貯之，誤得溺器。婦歸，不敢言。先取其當中潔者食姑，次以餉夫。其臭惡者，乃已自食。良久，天忽晝瞑，黷面不相見。其婦暗若為人攝去，俄頃開明，身乃在近舍林中。懷挾間得小布囊，貯米三四升，適足供朝哺。明旦視囊，米復如故。寶之，至於終身。（〈感天得米〉，《千古奇聞》，頁</w:t>
      </w:r>
      <w:r>
        <w:rPr>
          <w:rFonts w:eastAsia="標楷體" w:cs="標楷體" w:ascii="標楷體" w:hAnsi="標楷體"/>
        </w:rPr>
        <w:t>661</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或因孝而至雷擊不行、風向改變甚至終身得米的奇事。祥瑞的顯現、神異奇蹟的發生激發了讀者行善的慾望能量，神蹟成為一種物質性的報酬，增加了行善的動機和意願。而有時事件的發生也與一向對婦女最強調的道德</w:t>
      </w:r>
      <w:r>
        <w:rPr/>
        <w:t>——</w:t>
      </w:r>
      <w:r>
        <w:rPr>
          <w:rFonts w:ascii="新細明體;PMingLiU" w:hAnsi="新細明體;PMingLiU" w:cs="新細明體;PMingLiU"/>
        </w:rPr>
        <w:t>貞節有關：</w:t>
      </w:r>
    </w:p>
    <w:p>
      <w:pPr>
        <w:pStyle w:val="Normal"/>
        <w:spacing w:lineRule="atLeast" w:line="400"/>
        <w:ind w:left="720" w:hanging="0"/>
        <w:rPr/>
      </w:pPr>
      <w:r>
        <w:rPr>
          <w:rFonts w:ascii="標楷體" w:hAnsi="標楷體" w:cs="標楷體" w:eastAsia="標楷體"/>
        </w:rPr>
        <w:t>陳壽，分宜人，聘某氏。未成婚而壽得癩疾，其父令媒辭絕，女泣不從，竟歸。壽以己惡疾，不敢近，女事之不懈。壽念惡疾不可瘳，而苟延旦夕以負其婦，不如死，乃私市砒，欲自盡。婦覘知之，竊服其半，冀與俱殞。壽服砒大吐，而癩頓愈。婦亦一吐，不死。後夫婦偕老，生二子，家道日隆，人皆以為婦貞烈之報。（〈夫疾不違〉，《千古奇聞》，頁</w:t>
      </w:r>
      <w:r>
        <w:rPr>
          <w:rFonts w:eastAsia="標楷體" w:cs="標楷體" w:ascii="標楷體" w:hAnsi="標楷體"/>
        </w:rPr>
        <w:t>712</w:t>
      </w:r>
      <w:r>
        <w:rPr>
          <w:rFonts w:ascii="標楷體" w:hAnsi="標楷體" w:cs="標楷體" w:eastAsia="標楷體"/>
        </w:rPr>
        <w:t>）</w:t>
      </w:r>
    </w:p>
    <w:p>
      <w:pPr>
        <w:pStyle w:val="Normal"/>
        <w:spacing w:lineRule="atLeast" w:line="400"/>
        <w:ind w:left="72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某氏因對未成婚而得癩疾的丈夫不離不棄，又欲與之同死殉節，結果以毒攻毒，夫婦偕老，家道隆盛，可謂神奇之至，人皆以為是婦貞之報。這些故事都一再告訴讀者／聽眾，對他們進行洗腦，趕快行孝、守節，善有善報而越激烈的善行往往會得到越神奇的禮物。</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對於處在苦難困境中，滿腹冤情者，神異的故事也往往展現敘事的力量：</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齊有庶女者，夫死無子，守節不嫁，事姑謹敬。姑無男有女，其女利母財，令母嫁婦，婦不肯從，女乃陰殺母以誣寡婦。婦不能自明，冤結叫天。天為作雷電下擊，景公台隕，肢體傷折，海水大出。（〈叫冤感天〉，《千古奇聞》，頁</w:t>
      </w:r>
      <w:r>
        <w:rPr>
          <w:rFonts w:eastAsia="標楷體" w:cs="標楷體" w:ascii="標楷體" w:hAnsi="標楷體"/>
        </w:rPr>
        <w:t>650</w:t>
      </w:r>
      <w:r>
        <w:rPr>
          <w:rFonts w:ascii="標楷體" w:hAnsi="標楷體" w:cs="標楷體" w:eastAsia="標楷體"/>
        </w:rPr>
        <w:t>）</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600" w:hanging="0"/>
        <w:rPr/>
      </w:pPr>
      <w:r>
        <w:rPr>
          <w:rFonts w:ascii="標楷體" w:hAnsi="標楷體" w:cs="標楷體" w:eastAsia="標楷體"/>
        </w:rPr>
        <w:t>陝婦人嫠居，事叔姑甚謹。家人欲嫁，婦毀面自誓。後叔姑疾卒，盡力禮葬。有姑女在夫家，從婦乞假不得，因誣其殺母，有司誅之，鳥哀鳴尸上，境內不雨。呼延謀為太守，為白其事，表其墓，溢曰貞烈，是日乃雨。（〈叫冤感天〉，《千古奇聞》，頁</w:t>
      </w:r>
      <w:r>
        <w:rPr>
          <w:rFonts w:eastAsia="標楷體" w:cs="標楷體" w:ascii="標楷體" w:hAnsi="標楷體"/>
        </w:rPr>
        <w:t>652</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這類的故事具有安慰人心的作用，彷彿藉著敘事告訴讀者／聽眾天佑善人，天理昭彰，果報常在，所以儘管放心地盡孝、行善，陳百峰的一番話，更可加強這樣的說法：</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陳百峰氏曰：《語》云「天之處高而聽卑」，信哉！余觀三孝婦，位賤尚枲，權輕飛羽，然而歷孝銜冤，上通九天，旋致震旱，冤亦以章。於戲！熟謂天道遠哉？後之秉憲而有視人命如戲，漫不如之意者，豈曰「高高在上，莫予云觀」？吾不知果協於《呂刑》之義否？（《千古奇聞》，頁</w:t>
      </w:r>
      <w:r>
        <w:rPr>
          <w:rFonts w:eastAsia="標楷體" w:cs="標楷體" w:ascii="標楷體" w:hAnsi="標楷體"/>
        </w:rPr>
        <w:t>652</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t>老天有眼，明察秋毫，神奇事蹟的記載傳播，給予行善的人、受苦的人一種神秘的幸福期待。而編輯傳播這些故事目的也不外乎是教忠教孝，從這種傳奇事神蹟以達教化目的的傳統行之久遠不絕的現象看來似乎效果斐然。</w:t>
      </w:r>
    </w:p>
    <w:p>
      <w:pPr>
        <w:pStyle w:val="Normal"/>
        <w:spacing w:lineRule="atLeast" w:line="400"/>
        <w:rPr/>
      </w:pPr>
      <w:r>
        <w:rPr>
          <w:b/>
        </w:rPr>
        <w:t>（五）道德必「愚」</w:t>
      </w:r>
    </w:p>
    <w:p>
      <w:pPr>
        <w:pStyle w:val="Normal"/>
        <w:spacing w:lineRule="atLeast" w:line="400"/>
        <w:ind w:firstLine="600"/>
        <w:rPr/>
      </w:pPr>
      <w:r>
        <w:rPr/>
        <w:t>前面論述《千古奇聞》有關在死亡、身體毀壞等激烈的道德傳「奇」。女人犧牲生命和毀傷身體實踐道德行為非常普遍，用現在的眼光來看實在非常不可思議，而有些行為並不涉及創傷，是一種精神上的執著或意識型態上的價值選擇，像神異故事〈孝感反風〉一則中「</w:t>
      </w:r>
      <w:r>
        <w:rPr>
          <w:rFonts w:ascii="新細明體;PMingLiU" w:hAnsi="新細明體;PMingLiU" w:cs="新細明體;PMingLiU"/>
        </w:rPr>
        <w:t>常念姑無棺，乃以次子鬻富家，得錢百緡，買杉木棺治之</w:t>
      </w:r>
      <w:r>
        <w:rPr/>
        <w:t>」（頁</w:t>
      </w:r>
      <w:r>
        <w:rPr/>
        <w:t>660</w:t>
      </w:r>
      <w:r>
        <w:rPr/>
        <w:t>），為了給婆婆買好棺木竟然</w:t>
      </w:r>
      <w:r>
        <w:rPr>
          <w:rFonts w:ascii="新細明體;PMingLiU" w:hAnsi="新細明體;PMingLiU" w:cs="新細明體;PMingLiU"/>
        </w:rPr>
        <w:t>鬻子，可以說是在孝道和親情之間作了誇張的選擇。值得注意的是，像這樣的選擇竟得鄉里歌頌讚揚，可見看似「愚行」的道德實踐，在傳統社會中是一種普遍被認可的價值，這裡的「愚」是指一些有違常理的行為，以執迷不悔的精神去實踐道德成為一種美好的「愚行」，這種精神結構和文化意涵值得探析，</w:t>
      </w:r>
      <w:r>
        <w:rPr/>
        <w:t>《千古奇聞》中也有不少記載：</w:t>
      </w:r>
    </w:p>
    <w:p>
      <w:pPr>
        <w:pStyle w:val="Normal"/>
        <w:spacing w:lineRule="atLeast" w:line="400"/>
        <w:ind w:firstLine="600"/>
        <w:rPr/>
      </w:pPr>
      <w:r>
        <w:rPr/>
      </w:r>
    </w:p>
    <w:p>
      <w:pPr>
        <w:pStyle w:val="Normal"/>
        <w:spacing w:lineRule="atLeast" w:line="400"/>
        <w:ind w:left="720" w:hanging="0"/>
        <w:rPr/>
      </w:pPr>
      <w:r>
        <w:rPr>
          <w:rFonts w:ascii="標楷體" w:hAnsi="標楷體" w:cs="標楷體" w:eastAsia="標楷體"/>
        </w:rPr>
        <w:t>晉河內丁蘭夫婦行孝，因少喪考妣，不及供養，乃刻木為人，彷彿親形，事之若生。朝夕定省，其妻凡有所欲為，必跪報木人，木人不悅，即不敢行。郡縣嘉其至孝通於神明，圖其形像於云台云。（〈刻木為母〉，《千古奇聞》，頁</w:t>
      </w:r>
      <w:r>
        <w:rPr>
          <w:rFonts w:eastAsia="標楷體" w:cs="標楷體" w:ascii="標楷體" w:hAnsi="標楷體"/>
        </w:rPr>
        <w:t>655</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t>這一則故事來自民間軼事，丁蘭夫婦因來不及供養雙親，所以刻木人事親以彌補之，每事必跪拜木人請示，已有愚行色彩。木人顯靈又加上神異色彩，最後受到孝通於神明的美名，彷彿至「愚」可以感天動地，成就一番道德。而有時這種精神結構發揮在對貞節的操持上：</w:t>
      </w:r>
    </w:p>
    <w:p>
      <w:pPr>
        <w:pStyle w:val="Normal"/>
        <w:spacing w:lineRule="atLeast" w:line="400"/>
        <w:rPr/>
      </w:pPr>
      <w:r>
        <w:rPr/>
      </w:r>
    </w:p>
    <w:p>
      <w:pPr>
        <w:pStyle w:val="Normal"/>
        <w:spacing w:lineRule="atLeast" w:line="400"/>
        <w:ind w:left="720" w:hanging="0"/>
        <w:rPr/>
      </w:pPr>
      <w:r>
        <w:rPr>
          <w:rFonts w:ascii="標楷體" w:hAnsi="標楷體" w:cs="標楷體" w:eastAsia="標楷體"/>
        </w:rPr>
        <w:t>盱眙節婦洪氏，儒官憲之女。年十七，適劉永昌，四年而寡，縞衣蔬食，不御鉛華，孝事舅姑，嘗有疾，為之迎醫，醫曰：「必診之而後可藥。」洪曰：「吾分死久矣，焉有寡婦而可使人執手以求活乎！」卒不從。（〈分死不診〉，《千古奇聞》，頁</w:t>
      </w:r>
      <w:r>
        <w:rPr>
          <w:rFonts w:eastAsia="標楷體" w:cs="標楷體" w:ascii="標楷體" w:hAnsi="標楷體"/>
        </w:rPr>
        <w:t>714</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t>寡婦生病卻堅持不肯讓醫師把脈診斷，寧死也不欲貞節受損，實在不可思議。但這樣的故事會被收入傳播當作女教教材，就已經證明其足以作為典範的價值。「愚」與「智」置於中國傳統儒家道德脈絡下，實在很難定奪，值得思考的是，以「愚」作為一個書寫策略，作者、編輯者、傳播者們想維繫的一個怎樣的價值體系？難道偉大的道德必以「愚」行實踐？〈</w:t>
      </w:r>
      <w:r>
        <w:rPr>
          <w:rFonts w:ascii="新細明體;PMingLiU" w:hAnsi="新細明體;PMingLiU" w:cs="新細明體;PMingLiU"/>
        </w:rPr>
        <w:t>分死不診</w:t>
      </w:r>
      <w:r>
        <w:rPr/>
        <w:t>〉事件記載後</w:t>
      </w:r>
      <w:r>
        <w:rPr>
          <w:rFonts w:ascii="新細明體;PMingLiU" w:hAnsi="新細明體;PMingLiU" w:cs="新細明體;PMingLiU"/>
        </w:rPr>
        <w:t>陳百峰氏曰：「病必用醫，醫必用診，此世之常理也。而洪氏以寡婦之手，不可為人所執，分死不診，豈所重者節而所輕者死也？」答案當然是肯定的，重節的道德意志堅定到足以超越常理判斷，形成一個值得世俗推崇的行為，似乎宣告道德高出智慧價值，非機巧非知識所能成就，全成乎一心。</w:t>
      </w:r>
    </w:p>
    <w:p>
      <w:pPr>
        <w:pStyle w:val="Normal"/>
        <w:spacing w:lineRule="atLeast" w:line="400"/>
        <w:ind w:firstLine="360"/>
        <w:rPr/>
      </w:pPr>
      <w:r>
        <w:rPr/>
        <w:t>《千古奇聞》從字面上來說就是一部傳女性奇人奇事的歷史，當中的「奇」其實組成元素不外乎：激烈的道德履踐、愚孝、毀滅性的殉節守貞，經過對這些被記載事件的剖析，可以發現其中濃重的儒家道德意識，也就是置於這樣的文化框架下，道德超越一切——死亡、身體、常理，成為一個堅不可疑的信念深深烙印在人們心中。若將性別問題置入此一思考框架，可以發現以身體的毀傷、愚行成就道德的女人不斷被書寫、被傳播成為女教、女誡的傳統，乃是因為無法涉足男性公共領域</w:t>
      </w:r>
      <w:r>
        <w:rPr/>
        <w:t>——</w:t>
      </w:r>
      <w:r>
        <w:rPr/>
        <w:t>科舉功名、家國大業的女人，這一條充滿災異、血跡斑斑之路，或許是她們成就道德之路的途徑，也是她們可以跟男人們一樣留名青史的重要歷程，因此，身體、道德、榮譽、性別等元素交織成一幅幅奇妙的中國女性道德史。</w:t>
      </w:r>
    </w:p>
    <w:p>
      <w:pPr>
        <w:pStyle w:val="Normal"/>
        <w:numPr>
          <w:ilvl w:val="0"/>
          <w:numId w:val="2"/>
        </w:numPr>
        <w:spacing w:lineRule="atLeast" w:line="400"/>
        <w:rPr>
          <w:b/>
          <w:b/>
          <w:sz w:val="28"/>
          <w:szCs w:val="28"/>
        </w:rPr>
      </w:pPr>
      <w:r>
        <w:rPr>
          <w:b/>
          <w:sz w:val="28"/>
          <w:szCs w:val="28"/>
        </w:rPr>
        <w:t>道德與性別的雙重束縛</w:t>
      </w:r>
    </w:p>
    <w:p>
      <w:pPr>
        <w:pStyle w:val="Normal"/>
        <w:numPr>
          <w:ilvl w:val="0"/>
          <w:numId w:val="3"/>
        </w:numPr>
        <w:spacing w:lineRule="atLeast" w:line="400"/>
        <w:rPr>
          <w:b/>
          <w:b/>
        </w:rPr>
      </w:pPr>
      <w:r>
        <w:rPr>
          <w:b/>
        </w:rPr>
        <w:t>女性典範的形成與自願受規訓的女人</w:t>
      </w:r>
    </w:p>
    <w:p>
      <w:pPr>
        <w:pStyle w:val="Normal"/>
        <w:spacing w:lineRule="atLeast" w:line="400"/>
        <w:ind w:firstLine="480"/>
        <w:rPr/>
      </w:pPr>
      <w:r>
        <w:rPr/>
        <w:t>從《千古奇聞》的諸多例子可知在歷史上留下名字或足跡的女人，大都與道德有關，</w:t>
      </w:r>
    </w:p>
    <w:p>
      <w:pPr>
        <w:pStyle w:val="Normal"/>
        <w:spacing w:lineRule="atLeast" w:line="400"/>
        <w:rPr/>
      </w:pPr>
      <w:r>
        <w:rPr/>
        <w:t>激烈的道德實踐</w:t>
      </w:r>
      <w:r>
        <w:rPr/>
        <w:t>——</w:t>
      </w:r>
      <w:r>
        <w:rPr/>
        <w:t>殉節、自殺、毀身、愚行、災異經驗成為通往榮譽之道。「貞節牌坊」是一種涉及公共領域的榮譽，道德、聲譽這些原本是男性世界的價值，女性似乎只能透過犧牲生命、身體來獲取。</w:t>
      </w:r>
    </w:p>
    <w:p>
      <w:pPr>
        <w:pStyle w:val="Normal"/>
        <w:spacing w:lineRule="atLeast" w:line="400"/>
        <w:ind w:firstLine="480"/>
        <w:rPr/>
      </w:pPr>
      <w:r>
        <w:rPr/>
        <w:t>而這些有德的女子被記錄書寫，成為女性讀物，建構一套教化女性的知識體系，要問的是，為什麼這一套女誡知識體系，可以穩定地被推行且行之久遠？為什麼前仆後繼的女人對這一套道德價值堅信不移？</w:t>
      </w:r>
    </w:p>
    <w:p>
      <w:pPr>
        <w:pStyle w:val="Normal"/>
        <w:spacing w:lineRule="atLeast" w:line="400"/>
        <w:rPr/>
      </w:pPr>
      <w:r>
        <w:rPr>
          <w:rFonts w:eastAsia="Times New Roman"/>
        </w:rPr>
        <w:t xml:space="preserve">    </w:t>
      </w:r>
      <w:r>
        <w:rPr/>
        <w:t>女性自古以來受到空間、時間限制，文學、知識接受途徑相對而言較為不自由，就連伴隨晚明出版業興盛而擴展的女性讀物版圖，這些女性讀到的書籍經常是其家中的男性親人為其代購的，所以男性成為女性讀物的第一個把關者／控管者，他們通常期待家中的女人是賢德的母親、妻子，而許多編輯者／出版家也往往投這些購買者所好，所以道德教化內容在長期燻習之下，可以說已經內化成女人的一部份，也就是說，「好女人」是一種歷史的建構，而歷史上的賢妻良母、貞婦烈女圖景被口頭或文字傳播之後，又影響並製造了更多的好女人，道德成為一種溫柔的暴力，馴服了歷史上許多自願受規訓的女人。</w:t>
      </w:r>
    </w:p>
    <w:p>
      <w:pPr>
        <w:pStyle w:val="Normal"/>
        <w:numPr>
          <w:ilvl w:val="0"/>
          <w:numId w:val="3"/>
        </w:numPr>
        <w:spacing w:lineRule="atLeast" w:line="400"/>
        <w:rPr>
          <w:b/>
          <w:b/>
        </w:rPr>
      </w:pPr>
      <w:r>
        <w:rPr>
          <w:b/>
        </w:rPr>
        <w:t>兩位男性讀者的話</w:t>
      </w:r>
    </w:p>
    <w:p>
      <w:pPr>
        <w:pStyle w:val="Normal"/>
        <w:spacing w:lineRule="atLeast" w:line="400"/>
        <w:ind w:firstLine="480"/>
        <w:rPr/>
      </w:pPr>
      <w:r>
        <w:rPr/>
        <w:t>書籍的評點因應印刷文化成為文學批評的一種形式，評點者在評點文字中為讀者服務</w:t>
      </w:r>
      <w:r>
        <w:rPr/>
        <w:t>——</w:t>
      </w:r>
      <w:r>
        <w:rPr/>
        <w:t>點明精彩處、預告結局，也往往表露自己的閱讀心得，以分享購閱此書的讀者，評點者成為一種新興的紙上伴讀者，附有評點的文學作品常常成為編撰者、讀者表達意見進行對話的場所，</w:t>
      </w:r>
      <w:r>
        <w:rPr>
          <w:rStyle w:val="FootnoteCharacters"/>
          <w:rStyle w:val="FootnoteAnchor"/>
        </w:rPr>
        <w:footnoteReference w:id="30"/>
      </w:r>
      <w:r>
        <w:rPr/>
        <w:t>明代李贄之後至晚明四十餘年間是中國評點文學的全面繁榮和空前發展時期</w:t>
      </w:r>
      <w:r>
        <w:rPr>
          <w:rStyle w:val="FootnoteCharacters"/>
          <w:rStyle w:val="FootnoteAnchor"/>
        </w:rPr>
        <w:footnoteReference w:id="31"/>
      </w:r>
      <w:r>
        <w:rPr/>
        <w:t>。出版文化興盛使評點成為一種普遍現象，專業文化人</w:t>
      </w:r>
      <w:r>
        <w:rPr/>
        <w:t>——</w:t>
      </w:r>
      <w:r>
        <w:rPr/>
        <w:t>李漁所出版的詩文集、小說、戲曲、史論、雜著都有他人或自己的評點。</w:t>
      </w:r>
    </w:p>
    <w:p>
      <w:pPr>
        <w:pStyle w:val="Normal"/>
        <w:spacing w:lineRule="atLeast" w:line="400"/>
        <w:ind w:firstLine="480"/>
        <w:rPr/>
      </w:pPr>
      <w:r>
        <w:rPr/>
        <w:t>《千古奇聞》當然也不例外，該書根據陳百峰的《女史》編輯而成，所以原書本來就有評點，李漁加以刪補之際也往往信手拈來評上一筆，所以《千古奇聞》在出版時上頭就有兩位男性讀者的話，前文已經論述該書的編輯者／評點者比起傳統的女教書籍作者，有進步的思想，然梳理許多女性事件的記載透顯出強烈的儒家的、男性中心的教化色彩，而從兩位男人的閱讀心得又將可以發現什麼有趣的蛛絲馬跡呢？</w:t>
      </w:r>
    </w:p>
    <w:p>
      <w:pPr>
        <w:pStyle w:val="Normal"/>
        <w:spacing w:lineRule="atLeast" w:line="400"/>
        <w:ind w:firstLine="480"/>
        <w:rPr/>
      </w:pPr>
      <w:r>
        <w:rPr/>
        <w:t>《千古奇聞》的編選者雖然一再強調男女平等，</w:t>
      </w:r>
      <w:r>
        <w:rPr>
          <w:rFonts w:ascii="新細明體;PMingLiU" w:hAnsi="新細明體;PMingLiU" w:cs="新細明體;PMingLiU"/>
        </w:rPr>
        <w:t>「不知天之生人，男女雖殊，識力才猷，秉懿好德，實無殊也」（《</w:t>
      </w:r>
      <w:r>
        <w:rPr/>
        <w:t>千古奇聞．序</w:t>
      </w:r>
      <w:r>
        <w:rPr>
          <w:rFonts w:ascii="新細明體;PMingLiU" w:hAnsi="新細明體;PMingLiU" w:cs="新細明體;PMingLiU"/>
        </w:rPr>
        <w:t>》），但面對才女時卻是這樣說：</w:t>
      </w:r>
    </w:p>
    <w:p>
      <w:pPr>
        <w:pStyle w:val="Normal"/>
        <w:spacing w:lineRule="atLeast" w:line="400"/>
        <w:ind w:firstLine="48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陳百峰氏曰：余嘗遍覽古今內子書翰，類不免有脂粉氣。今觀秦嘉妻徐淑、楊太尉妻袁氏、孫孝徵姊孫瓊、徐藻妻陳氏、劉臻戚陳夫人、沙門竺僧度妻楊苕華，皆能蜚英詞翰，質有其文。</w:t>
      </w:r>
      <w:r>
        <w:rPr>
          <w:rFonts w:ascii="標楷體" w:hAnsi="標楷體" w:cs="標楷體" w:eastAsia="標楷體"/>
          <w:b/>
        </w:rPr>
        <w:t>苦心藻思，業登古作者之壇，實未可以婦人目之</w:t>
      </w:r>
      <w:r>
        <w:rPr>
          <w:rFonts w:ascii="標楷體" w:hAnsi="標楷體" w:cs="標楷體" w:eastAsia="標楷體"/>
        </w:rPr>
        <w:t>。（〈答寄外書〉，《千古奇聞》，頁</w:t>
      </w:r>
      <w:r>
        <w:rPr>
          <w:rFonts w:eastAsia="標楷體" w:cs="標楷體" w:ascii="標楷體" w:hAnsi="標楷體"/>
        </w:rPr>
        <w:t>748</w:t>
      </w:r>
      <w:r>
        <w:rPr>
          <w:rFonts w:ascii="標楷體" w:hAnsi="標楷體" w:cs="標楷體" w:eastAsia="標楷體"/>
        </w:rPr>
        <w:t>）</w:t>
      </w:r>
    </w:p>
    <w:p>
      <w:pPr>
        <w:pStyle w:val="Normal"/>
        <w:spacing w:lineRule="atLeast" w:line="400"/>
        <w:ind w:left="600" w:firstLine="12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脂粉氣」（陰柔風格／女性的）相較於陽剛（男性的）被認為是一種比較次等的文學風格，彰顯在文學上的性別偏見，而這些才女因為沒有脂粉氣被認為是比較優越，不可以「婦人」目之，言外之意，顯然顯現婦人之氣、陰柔風味被認為是較低的層次。他們也經常在字裡行間把儒家經典中對女性的規範道出用以提醒：</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趙氏者，東郡虞韙妻也，敕之曰：「慎勿為好！」女曰：「不為好，可為惡耶？」母曰：「好尚不可為，況其惡乎？」</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陳百峰氏曰：余觀《五經》，教女可謂至哉。《易》云：「無攸遠，在中饋。」《書》曰：「牝雞之晨，惟家之索。」《詩》云：「無非無攸，惟酒食是議。」《春秋》譏不防閑。《禮》謹婦言，不出於閫，於戲至矣！趙氏敕女慎勿為好，其《五經》旨乎！（〈敕勿為好〉，《千古奇聞》，頁</w:t>
      </w:r>
      <w:r>
        <w:rPr>
          <w:rFonts w:eastAsia="標楷體" w:cs="標楷體" w:ascii="標楷體" w:hAnsi="標楷體"/>
        </w:rPr>
        <w:t>566</w:t>
      </w:r>
      <w:r>
        <w:rPr>
          <w:rFonts w:ascii="標楷體" w:hAnsi="標楷體" w:cs="標楷體" w:eastAsia="標楷體"/>
        </w:rPr>
        <w:t>）</w:t>
      </w:r>
    </w:p>
    <w:p>
      <w:pPr>
        <w:pStyle w:val="Normal"/>
        <w:spacing w:lineRule="atLeast" w:line="400"/>
        <w:ind w:left="48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此則評語在稱讚趙氏時直接引出經典，道出傳統道德觀中對女性言論的限制，</w:t>
      </w:r>
      <w:r>
        <w:rPr>
          <w:rStyle w:val="FootnoteCharacters"/>
          <w:rStyle w:val="FootnoteAnchor"/>
          <w:rFonts w:ascii="新細明體;PMingLiU" w:hAnsi="新細明體;PMingLiU" w:cs="新細明體;PMingLiU"/>
        </w:rPr>
        <w:footnoteReference w:id="32"/>
      </w:r>
      <w:r>
        <w:rPr>
          <w:rFonts w:ascii="新細明體;PMingLiU" w:hAnsi="新細明體;PMingLiU" w:cs="新細明體;PMingLiU"/>
        </w:rPr>
        <w:t>可以說是在敘事教化外，再以直接的規訓教化一番，或許可以收到雙重效果，顯露出濃重的男性意識。而對於明代對女性要求最高的殉節一事當然也是如此，在竹集節婦類收編記載諸多「以身殉夫」的事件後，陳百峰評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陳百峰氏曰：婦人有三不死：夫有遺親在侍，無人代終，一也；夫有遺孤在褓，無人代育，二也；夫有遺志在衷，無人代酬，三也。三者有一焉，雖不死可也。若上所列諸婦，則皆死於三者之外，死其宜矣。（《千古奇聞》，頁</w:t>
      </w:r>
      <w:r>
        <w:rPr>
          <w:rFonts w:eastAsia="標楷體" w:cs="標楷體" w:ascii="標楷體" w:hAnsi="標楷體"/>
        </w:rPr>
        <w:t>710</w:t>
      </w:r>
      <w:r>
        <w:rPr>
          <w:rFonts w:ascii="標楷體" w:hAnsi="標楷體" w:cs="標楷體" w:eastAsia="標楷體"/>
        </w:rPr>
        <w:t>）</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這則評語強烈表達支持鼓勵女性殉節的觀念。有趣的是，女人是否殉節似乎有條件限制，必須受到重重檢驗，符合殉節條件的才能稱「死得其宜」（死得恰如其份），形成一個對於旌表貞婦烈女的奇特生產機制。除了這些道德「大事」，有時評者在評述事件之餘，也會透顯出一些對女性的偏見：</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rFonts w:ascii="標楷體" w:hAnsi="標楷體" w:eastAsia="標楷體" w:cs="標楷體"/>
        </w:rPr>
      </w:pPr>
      <w:r>
        <w:rPr>
          <w:rFonts w:ascii="標楷體" w:hAnsi="標楷體" w:cs="標楷體" w:eastAsia="標楷體"/>
        </w:rPr>
        <w:t>晉叔向欲娶巫臣氏，母曰：「汝何以為哉！未有尤物足以移人，苟非德義，則必禍及。」不聽，取之。及生伯石，母視之，聞其聲而還，曰：「豺狼之聲，狼子野心。」不視。</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pPr>
      <w:r>
        <w:rPr>
          <w:rFonts w:ascii="標楷體" w:hAnsi="標楷體" w:cs="標楷體" w:eastAsia="標楷體"/>
        </w:rPr>
        <w:t>陳百峰氏曰：</w:t>
      </w:r>
      <w:r>
        <w:rPr>
          <w:rFonts w:ascii="標楷體" w:hAnsi="標楷體" w:cs="標楷體" w:eastAsia="標楷體"/>
          <w:b/>
        </w:rPr>
        <w:t>凡物大美，必有大惡</w:t>
      </w:r>
      <w:r>
        <w:rPr>
          <w:rFonts w:ascii="標楷體" w:hAnsi="標楷體" w:cs="標楷體" w:eastAsia="標楷體"/>
        </w:rPr>
        <w:t>。故《易》戒冶容，《詩》刺豔妾，《傳》謹女謁。叔向母謂尤物足以移人，可作色箴，如叔向之不聽何！故不旋腫，而有覆宗之禍。吁！母亦可謂早識矣。（〈尤物移人〉，《千古奇聞》，頁</w:t>
      </w:r>
      <w:r>
        <w:rPr>
          <w:rFonts w:eastAsia="標楷體" w:cs="標楷體" w:ascii="標楷體" w:hAnsi="標楷體"/>
        </w:rPr>
        <w:t>551</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美色亡國，紅顏禍水的觀念披露在字裡行間，而有時這些性別偏見識針對女性性格而發：</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甫里沈仲說號存齋，年四十無子。其妻鄭氏賢而有德，因夫無子，每憂之，為買一妾，其有姿容，將以奉。仲說初不知，一日歸，鄭出其妾以拜之。仲說因問姓名，惻然囑其妻曰：「此女之父，乃吳中名士范復，初吾之故人也，豈可以此女為吾妾乎！當如吾女養之。」後擇其婿，備裝奩衣飾而嫁之，吳中至今稱之。（〈娶得女友〉，《千古奇聞》，頁</w:t>
      </w:r>
      <w:r>
        <w:rPr>
          <w:rFonts w:eastAsia="標楷體" w:cs="標楷體" w:ascii="標楷體" w:hAnsi="標楷體"/>
        </w:rPr>
        <w:t>643</w:t>
      </w:r>
      <w:r>
        <w:rPr>
          <w:rFonts w:ascii="標楷體" w:hAnsi="標楷體" w:cs="標楷體" w:eastAsia="標楷體"/>
        </w:rPr>
        <w:t>）</w:t>
      </w:r>
    </w:p>
    <w:p>
      <w:pPr>
        <w:pStyle w:val="Normal"/>
        <w:spacing w:lineRule="atLeast" w:line="40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00"/>
        <w:ind w:left="600" w:hanging="0"/>
        <w:rPr/>
      </w:pPr>
      <w:r>
        <w:rPr>
          <w:rFonts w:ascii="標楷體" w:hAnsi="標楷體" w:cs="標楷體" w:eastAsia="標楷體"/>
        </w:rPr>
        <w:t>陳百峰氏曰：</w:t>
      </w:r>
      <w:r>
        <w:rPr>
          <w:rFonts w:ascii="標楷體" w:hAnsi="標楷體" w:cs="標楷體" w:eastAsia="標楷體"/>
          <w:b/>
        </w:rPr>
        <w:t>古人制字，「嫉」、「妒」皆從女。夫嫉妒之心，人皆有之，惟婦女為甚</w:t>
      </w:r>
      <w:r>
        <w:rPr>
          <w:rFonts w:ascii="標楷體" w:hAnsi="標楷體" w:cs="標楷體" w:eastAsia="標楷體"/>
        </w:rPr>
        <w:t>。今觀公澤夫人推長居正，吳父妻妾祈嗣，皆能相讓誕育佳兒，益信「婦人妒者不育」之語。若鄭買妾得友女，養如己出，擇婿而歸，尤人間第一盛德事蹟。其雍容不妒，三婦之義均矣。</w:t>
      </w:r>
    </w:p>
    <w:p>
      <w:pPr>
        <w:pStyle w:val="Normal"/>
        <w:spacing w:lineRule="atLeast" w:line="400"/>
        <w:ind w:left="60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atLeast" w:line="400"/>
        <w:rPr/>
      </w:pPr>
      <w:r>
        <w:rPr>
          <w:rFonts w:ascii="新細明體;PMingLiU" w:hAnsi="新細明體;PMingLiU" w:cs="新細明體;PMingLiU"/>
        </w:rPr>
        <w:t>在〈娶得女友〉、〈為夫置妾〉、〈妻妾祈嗣〉等三則故事之後，評者提出這三則故事的共通點</w:t>
      </w:r>
      <w:r>
        <w:rPr/>
        <w:t>——</w:t>
      </w:r>
      <w:r>
        <w:rPr>
          <w:rFonts w:ascii="新細明體;PMingLiU" w:hAnsi="新細明體;PMingLiU" w:cs="新細明體;PMingLiU"/>
        </w:rPr>
        <w:t>女主人公的不妒予以讚美。但在讚美之先，卻開宗明義地提出婦人善妒的性格，可以說是在稱頌此三不嫉妒的婦人之餘，透顯出性別偏見。而在〈不妒外妻〉這則中，則藉事件的敘述，大談嫉妒之惡：</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720" w:hanging="0"/>
        <w:rPr/>
      </w:pPr>
      <w:r>
        <w:rPr>
          <w:rFonts w:ascii="標楷體" w:hAnsi="標楷體" w:cs="標楷體" w:eastAsia="標楷體"/>
        </w:rPr>
        <w:t>女宗者，宋鮑蘇之妻也，養姑甚謹。鮑蘇仕衛，三年而取外妻。女宗不妒，愈謹。因往來者請問其夫，賂遺外妻甚厚。女宗姒謂曰：「可以去矣！」女宗曰：「何故？」姒曰：「夫人既有所好，子何留乎？」女宗曰：「婦人一醮不改，夫死不嫁。執麻枲，治絲莒，織紉組訓，以供衣服，以事夫室。澈漠酒醴，羞饋食以事舅姑。以專一為貞，以善從為順，豈有專夫室之好，吾未知其善也。夫禮，天子十二，諸侯九，卿大夫三，士二。今吾夫誠士也，有二不亦宜乎？且婦人有七見去，夫無一去義。七去之道，妒正為首，淫僻、竊盜、長舌、驕悔、無子、惡病，皆在其後。吾姒不教吾以居士之禮，而反欲使吾見棄之行，將安所用此？」遂不聽，事姑愈僅。宋公聞之，表其閭，號曰「女宗」。</w:t>
      </w:r>
    </w:p>
    <w:p>
      <w:pPr>
        <w:pStyle w:val="Normal"/>
        <w:spacing w:lineRule="atLeast" w:line="400"/>
        <w:rPr>
          <w:rFonts w:ascii="標楷體" w:hAnsi="標楷體" w:eastAsia="標楷體" w:cs="標楷體"/>
        </w:rPr>
      </w:pPr>
      <w:r>
        <w:rPr>
          <w:rFonts w:eastAsia="標楷體" w:cs="標楷體" w:ascii="標楷體" w:hAnsi="標楷體"/>
        </w:rPr>
      </w:r>
    </w:p>
    <w:p>
      <w:pPr>
        <w:pStyle w:val="Normal"/>
        <w:spacing w:lineRule="atLeast" w:line="400"/>
        <w:ind w:left="720" w:hanging="0"/>
        <w:rPr>
          <w:rFonts w:ascii="標楷體" w:hAnsi="標楷體" w:eastAsia="標楷體" w:cs="標楷體"/>
        </w:rPr>
      </w:pPr>
      <w:r>
        <w:rPr>
          <w:rFonts w:ascii="標楷體" w:hAnsi="標楷體" w:cs="標楷體" w:eastAsia="標楷體"/>
        </w:rPr>
        <w:t>陳百峰氏曰：女宗可謂閑於禮哉！夫禮無去夫之教，而姒教之，禮歟？非歟？後世藉口夫惡，蔑禮求去，大抵似姒之言者。若宗女，養姑不妒，其得於禮義多矣。（〈不妒外妻〉〉，《千古奇聞》，頁</w:t>
      </w:r>
      <w:r>
        <w:rPr>
          <w:rFonts w:eastAsia="標楷體" w:cs="標楷體" w:ascii="標楷體" w:hAnsi="標楷體"/>
        </w:rPr>
        <w:t>633</w:t>
      </w:r>
      <w:r>
        <w:rPr>
          <w:rFonts w:ascii="標楷體" w:hAnsi="標楷體" w:cs="標楷體" w:eastAsia="標楷體"/>
        </w:rPr>
        <w:t>）</w:t>
      </w:r>
    </w:p>
    <w:p>
      <w:pPr>
        <w:pStyle w:val="Normal"/>
        <w:spacing w:lineRule="atLeast" w:line="400"/>
        <w:ind w:left="480" w:firstLine="12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這一則故事的主角女宗非常識大體，女誡深入其心。他侃侃而談，頗有見地，直指嫉妒之惡，像這樣的故事和評點向女性昭告嫉妒之惡、除妒之重要，教化意味非常深厚。</w:t>
      </w:r>
    </w:p>
    <w:p>
      <w:pPr>
        <w:pStyle w:val="Normal"/>
        <w:spacing w:lineRule="atLeast" w:line="400"/>
        <w:ind w:firstLine="360"/>
        <w:rPr>
          <w:rFonts w:ascii="新細明體;PMingLiU" w:hAnsi="新細明體;PMingLiU" w:cs="新細明體;PMingLiU"/>
        </w:rPr>
      </w:pPr>
      <w:r>
        <w:rPr>
          <w:rFonts w:ascii="新細明體;PMingLiU" w:hAnsi="新細明體;PMingLiU" w:cs="新細明體;PMingLiU"/>
        </w:rPr>
        <w:t>另一則在稱頌一個願意〈合燭夜績〉不善計較的好女人也是如此：</w:t>
      </w:r>
    </w:p>
    <w:p>
      <w:pPr>
        <w:pStyle w:val="Normal"/>
        <w:spacing w:lineRule="atLeast" w:line="400"/>
        <w:ind w:firstLine="36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480" w:hanging="0"/>
        <w:rPr/>
      </w:pPr>
      <w:r>
        <w:rPr>
          <w:rFonts w:ascii="標楷體" w:hAnsi="標楷體" w:cs="標楷體" w:eastAsia="標楷體"/>
        </w:rPr>
        <w:t>陳百峰氏曰：世人以利相較，雖秋毫必析，</w:t>
      </w:r>
      <w:r>
        <w:rPr>
          <w:rFonts w:ascii="標楷體" w:hAnsi="標楷體" w:cs="標楷體" w:eastAsia="標楷體"/>
          <w:b/>
        </w:rPr>
        <w:t>在男子顯能自克，而況婦人乎</w:t>
      </w:r>
      <w:r>
        <w:rPr>
          <w:rFonts w:ascii="標楷體" w:hAnsi="標楷體" w:cs="標楷體" w:eastAsia="標楷體"/>
        </w:rPr>
        <w:t>？蓋燭去燭之言，雖近於戲，在「合」之一字，似不為難。不則豈啻以一燭驕人，且將吝之矣。（《千古奇聞》，頁</w:t>
      </w:r>
      <w:r>
        <w:rPr>
          <w:rFonts w:eastAsia="標楷體" w:cs="標楷體" w:ascii="標楷體" w:hAnsi="標楷體"/>
        </w:rPr>
        <w:t>769</w:t>
      </w:r>
      <w:r>
        <w:rPr>
          <w:rFonts w:ascii="標楷體" w:hAnsi="標楷體" w:cs="標楷體" w:eastAsia="標楷體"/>
        </w:rPr>
        <w:t>）</w:t>
      </w:r>
    </w:p>
    <w:p>
      <w:pPr>
        <w:pStyle w:val="Normal"/>
        <w:spacing w:lineRule="atLeast" w:line="400"/>
        <w:rPr>
          <w:rFonts w:ascii="新細明體;PMingLiU" w:hAnsi="新細明體;PMingLiU" w:cs="新細明體;PMingLiU"/>
        </w:rPr>
      </w:pPr>
      <w:r>
        <w:rPr>
          <w:rFonts w:ascii="新細明體;PMingLiU" w:hAnsi="新細明體;PMingLiU" w:cs="新細明體;PMingLiU"/>
        </w:rPr>
        <w:t>在稱讚一個不愛計較的女人之前又先針對計較之事，比較男女的態度，（男子顯能自克，而況婦人乎），顯然有先入為主之嫌，像這樣的評點話語在《千古奇聞》中屢見不鮮，如針對齊孫賈之母〈倚門倚莒〉之事，評者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pPr>
      <w:r>
        <w:rPr>
          <w:rFonts w:ascii="標楷體" w:hAnsi="標楷體" w:cs="標楷體" w:eastAsia="標楷體"/>
        </w:rPr>
        <w:t>陳百峰氏曰：淖齒之亂，閔王出走見弒。唯是王孫賈為王親昵之臣，此時假有直史如董狐者，必特書曰王孫賈弒其君，賈將何辭已自解？賴母以大義督之，始與市人攻殺淖齒，求立君，而齊杜不為墟者，誰之力也？</w:t>
      </w:r>
      <w:r>
        <w:rPr>
          <w:rFonts w:ascii="標楷體" w:hAnsi="標楷體" w:cs="標楷體" w:eastAsia="標楷體"/>
          <w:b/>
        </w:rPr>
        <w:t>嗟乎，堂堂齊國，廑保于一婦人之口，哀哉</w:t>
      </w:r>
      <w:r>
        <w:rPr>
          <w:rFonts w:ascii="標楷體" w:hAnsi="標楷體" w:cs="標楷體" w:eastAsia="標楷體"/>
        </w:rPr>
        <w:t>！（《千古奇聞》，頁</w:t>
      </w:r>
      <w:r>
        <w:rPr>
          <w:rFonts w:eastAsia="標楷體" w:cs="標楷體" w:ascii="標楷體" w:hAnsi="標楷體"/>
        </w:rPr>
        <w:t>558</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pPr>
      <w:r>
        <w:rPr>
          <w:rFonts w:ascii="新細明體;PMingLiU" w:hAnsi="新細明體;PMingLiU" w:cs="新細明體;PMingLiU"/>
        </w:rPr>
        <w:t>針對孫賈母救國一事，評點者雖讚譽有加，卻認為堂堂一齊國，保於一婦人之口之言是一件可悲哀的事，此哀大嘆齊國君臣無用，堂堂齊國（眾多男性士大夫）與一婦人之口形成一個具有對比作用的諷刺。對於史傳上漂母賜食韓信受恩一事，湖上笠翁評曰：</w:t>
      </w:r>
    </w:p>
    <w:p>
      <w:pPr>
        <w:pStyle w:val="Normal"/>
        <w:spacing w:lineRule="atLeast" w:line="400"/>
        <w:rPr>
          <w:rFonts w:ascii="新細明體;PMingLiU" w:hAnsi="新細明體;PMingLiU" w:cs="新細明體;PMingLiU"/>
        </w:rPr>
      </w:pPr>
      <w:r>
        <w:rPr>
          <w:rFonts w:cs="新細明體;PMingLiU" w:ascii="新細明體;PMingLiU" w:hAnsi="新細明體;PMingLiU"/>
        </w:rPr>
      </w:r>
    </w:p>
    <w:p>
      <w:pPr>
        <w:pStyle w:val="Normal"/>
        <w:spacing w:lineRule="atLeast" w:line="400"/>
        <w:ind w:left="600" w:hanging="0"/>
        <w:rPr>
          <w:rFonts w:ascii="標楷體" w:hAnsi="標楷體" w:eastAsia="標楷體" w:cs="標楷體"/>
        </w:rPr>
      </w:pPr>
      <w:r>
        <w:rPr>
          <w:rFonts w:ascii="標楷體" w:hAnsi="標楷體" w:cs="標楷體" w:eastAsia="標楷體"/>
        </w:rPr>
        <w:t>漂母非婦人也，其殆勤、漢間隱君子流歟？不然，</w:t>
      </w:r>
      <w:r>
        <w:rPr>
          <w:rFonts w:ascii="標楷體" w:hAnsi="標楷體" w:cs="標楷體" w:eastAsia="標楷體"/>
          <w:b/>
        </w:rPr>
        <w:t>哀王孫而不望報，此豈婦人所能事耶？</w:t>
      </w:r>
      <w:r>
        <w:rPr>
          <w:rFonts w:ascii="標楷體" w:hAnsi="標楷體" w:cs="標楷體" w:eastAsia="標楷體"/>
        </w:rPr>
        <w:t>余嘗過淮，有弔漂母祠詩曰：「進食王孫不忘酬，千金報母義韓侯。可憐雲夢君恩薄，未諒淮陰報女流。」</w:t>
      </w:r>
      <w:r>
        <w:rPr>
          <w:rFonts w:ascii="新細明體;PMingLiU" w:hAnsi="新細明體;PMingLiU" w:cs="新細明體;PMingLiU"/>
        </w:rPr>
        <w:t>（</w:t>
      </w:r>
      <w:r>
        <w:rPr>
          <w:rFonts w:ascii="標楷體" w:hAnsi="標楷體" w:cs="標楷體" w:eastAsia="標楷體"/>
        </w:rPr>
        <w:t>《千古奇聞》，頁</w:t>
      </w:r>
      <w:r>
        <w:rPr>
          <w:rFonts w:eastAsia="標楷體" w:cs="標楷體" w:ascii="標楷體" w:hAnsi="標楷體"/>
        </w:rPr>
        <w:t>638</w:t>
      </w:r>
      <w:r>
        <w:rPr>
          <w:rFonts w:ascii="新細明體;PMingLiU" w:hAnsi="新細明體;PMingLiU" w:cs="新細明體;PMingLiU"/>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此番話頗有翻案意味，然著眼點卻是「性別」。李漁認為哀王孫而不望報答的豁達大度非婦人所能為，所以提出異議，這跟〈感夫還銀〉（《千古奇聞》，頁</w:t>
      </w:r>
      <w:r>
        <w:rPr>
          <w:rFonts w:cs="新細明體;PMingLiU" w:ascii="新細明體;PMingLiU" w:hAnsi="新細明體;PMingLiU"/>
        </w:rPr>
        <w:t>645</w:t>
      </w:r>
      <w:r>
        <w:rPr>
          <w:rFonts w:ascii="新細明體;PMingLiU" w:hAnsi="新細明體;PMingLiU" w:cs="新細明體;PMingLiU"/>
        </w:rPr>
        <w:t>）故事陳百峰曰「《禮》云『臨財毋苟得』，然豈可望之於婦人？」的邏輯相類，兩者都隱含對女人性格上的偏見。而有時這種偏見更是直接表露出來：</w:t>
      </w:r>
    </w:p>
    <w:p>
      <w:pPr>
        <w:pStyle w:val="Normal"/>
        <w:spacing w:lineRule="atLeas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400"/>
        <w:ind w:left="600" w:hanging="0"/>
        <w:rPr>
          <w:rFonts w:ascii="標楷體" w:hAnsi="標楷體" w:eastAsia="標楷體" w:cs="標楷體"/>
        </w:rPr>
      </w:pPr>
      <w:r>
        <w:rPr>
          <w:rFonts w:ascii="標楷體" w:hAnsi="標楷體" w:cs="標楷體" w:eastAsia="標楷體"/>
        </w:rPr>
        <w:t>漢王章與妻居，冬無被，臥牛衣。中涕泣。妻怒訶曰：「京師尊貴，誰如仲卿？不自憤激，乃反涕泣。」章由是感奮。後至京兆尹，欲上封事，妻止之曰：「人當知止。」章不從，竟死獄中。</w:t>
      </w:r>
    </w:p>
    <w:p>
      <w:pPr>
        <w:pStyle w:val="Normal"/>
        <w:spacing w:lineRule="atLeast" w:line="400"/>
        <w:ind w:left="480" w:firstLine="120"/>
        <w:rPr>
          <w:rFonts w:ascii="標楷體" w:hAnsi="標楷體" w:eastAsia="標楷體" w:cs="標楷體"/>
        </w:rPr>
      </w:pPr>
      <w:r>
        <w:rPr>
          <w:rFonts w:eastAsia="標楷體" w:cs="標楷體" w:ascii="標楷體" w:hAnsi="標楷體"/>
        </w:rPr>
      </w:r>
    </w:p>
    <w:p>
      <w:pPr>
        <w:pStyle w:val="Normal"/>
        <w:spacing w:lineRule="atLeast" w:line="400"/>
        <w:ind w:left="600" w:hanging="0"/>
        <w:rPr>
          <w:rFonts w:ascii="標楷體" w:hAnsi="標楷體" w:eastAsia="標楷體" w:cs="標楷體"/>
        </w:rPr>
      </w:pPr>
      <w:r>
        <w:rPr>
          <w:rFonts w:ascii="標楷體" w:hAnsi="標楷體" w:cs="標楷體" w:eastAsia="標楷體"/>
        </w:rPr>
        <w:t>陳百峰氏曰：</w:t>
      </w:r>
      <w:r>
        <w:rPr>
          <w:rFonts w:ascii="標楷體" w:hAnsi="標楷體" w:cs="標楷體" w:eastAsia="標楷體"/>
          <w:b/>
        </w:rPr>
        <w:t>婦言有不可聽者十九，有可聽者十一</w:t>
      </w:r>
      <w:r>
        <w:rPr>
          <w:rFonts w:ascii="標楷體" w:hAnsi="標楷體" w:cs="標楷體" w:eastAsia="標楷體"/>
        </w:rPr>
        <w:t>。若王章之泣牛衣，幾不能奮，賴婦辭激而至顯榮。及上封事不從婦諫，遂致身死圜土。是一聽言則昌，一不聽言則亡。然則婦言似又不可以卒棄者，此類可推矣。（〈激父致貴〉，《千古奇聞》，頁</w:t>
      </w:r>
      <w:r>
        <w:rPr>
          <w:rFonts w:eastAsia="標楷體" w:cs="標楷體" w:ascii="標楷體" w:hAnsi="標楷體"/>
        </w:rPr>
        <w:t>738</w:t>
      </w:r>
      <w:r>
        <w:rPr>
          <w:rFonts w:ascii="標楷體" w:hAnsi="標楷體" w:cs="標楷體" w:eastAsia="標楷體"/>
        </w:rPr>
        <w:t>）</w:t>
      </w:r>
    </w:p>
    <w:p>
      <w:pPr>
        <w:pStyle w:val="Normal"/>
        <w:spacing w:lineRule="atLeast" w:line="400"/>
        <w:ind w:left="600" w:hanging="0"/>
        <w:rPr>
          <w:rFonts w:ascii="標楷體" w:hAnsi="標楷體" w:eastAsia="標楷體" w:cs="標楷體"/>
        </w:rPr>
      </w:pPr>
      <w:r>
        <w:rPr>
          <w:rFonts w:eastAsia="標楷體" w:cs="標楷體" w:ascii="標楷體" w:hAnsi="標楷體"/>
        </w:rPr>
      </w:r>
    </w:p>
    <w:p>
      <w:pPr>
        <w:pStyle w:val="Normal"/>
        <w:spacing w:lineRule="atLeast" w:line="400"/>
        <w:rPr>
          <w:rFonts w:ascii="新細明體;PMingLiU" w:hAnsi="新細明體;PMingLiU" w:cs="新細明體;PMingLiU"/>
        </w:rPr>
      </w:pPr>
      <w:r>
        <w:rPr>
          <w:rFonts w:ascii="新細明體;PMingLiU" w:hAnsi="新細明體;PMingLiU" w:cs="新細明體;PMingLiU"/>
        </w:rPr>
        <w:t>男性評點者直指女人的話可聽者只有十分之一，貶抑女性的意味時分明顯。所以編輯和評點《千古奇聞》的這兩位男性，雖然他們較同時代的男性已經比較進步，對性別也能有比較平等的觀念，然而這字裡行間，還是或隱或顯地有意無意露出男性中心意識的馬腳。</w:t>
      </w:r>
    </w:p>
    <w:p>
      <w:pPr>
        <w:pStyle w:val="Normal"/>
        <w:spacing w:lineRule="atLeast" w:line="400"/>
        <w:rPr>
          <w:b/>
          <w:b/>
          <w:sz w:val="28"/>
          <w:szCs w:val="28"/>
        </w:rPr>
      </w:pPr>
      <w:r>
        <w:rPr>
          <w:b/>
          <w:sz w:val="28"/>
          <w:szCs w:val="28"/>
        </w:rPr>
        <w:t>五、結論：《千古奇聞》的編輯視域與道德生產機制</w:t>
      </w:r>
      <w:r>
        <w:rPr>
          <w:b/>
          <w:sz w:val="28"/>
          <w:szCs w:val="28"/>
        </w:rPr>
        <w:t>—</w:t>
      </w:r>
      <w:r>
        <w:rPr>
          <w:b/>
          <w:sz w:val="28"/>
          <w:szCs w:val="28"/>
        </w:rPr>
        <w:t>一個個案的討論</w:t>
      </w:r>
    </w:p>
    <w:p>
      <w:pPr>
        <w:pStyle w:val="Normal"/>
        <w:spacing w:lineRule="atLeast" w:line="400"/>
        <w:ind w:firstLine="480"/>
        <w:rPr/>
      </w:pPr>
      <w:r>
        <w:rPr/>
        <w:t>藉由《千古奇聞》編選視域的討論，可以知道女教的知識體系，從歷史典籍、稗官野史、民間軼事傳說等記載，留名的女人大都與道德有關，而道德榮譽的取得，除了智慧、才華、膽識更多的是充滿血腥、災異、死亡的犧牲，形成一種奇異的道德生產機制。值得注意的是，經由《千古奇聞》的資料來源，以及兩位編輯者／評點者的話語探析，可以發現在女性故事傳播史上，其實男性的鬼魅幢幢，在被紀錄、被書寫、被傳播的過程中，充滿許多男性意識。</w:t>
      </w:r>
    </w:p>
    <w:p>
      <w:pPr>
        <w:pStyle w:val="Normal"/>
        <w:spacing w:lineRule="atLeast" w:line="400"/>
        <w:ind w:firstLine="480"/>
        <w:rPr/>
      </w:pPr>
      <w:r>
        <w:rPr/>
        <w:t>許多的賢妻良母、貞婦烈女被歌頌被記載、傳播，成為一套被堅信不移的知識體系，這種道德思想內化到中國數千年來女人的心中，充滿男性目光的道德生產機制，</w:t>
      </w:r>
      <w:r>
        <w:rPr>
          <w:rStyle w:val="FootnoteCharacters"/>
          <w:rStyle w:val="FootnoteAnchor"/>
        </w:rPr>
        <w:footnoteReference w:id="33"/>
      </w:r>
      <w:r>
        <w:rPr/>
        <w:t>創造傳播一本本閃爍道德之光的女教書，而這些承載教化目的「典範」又被傳播，影響並產生了更多的中國「好女人」。中國女誡的傳統是由掌有文化霸權的男人和甘受規訓的同謀而成的，</w:t>
      </w:r>
      <w:r>
        <w:rPr>
          <w:rStyle w:val="FootnoteCharacters"/>
          <w:rStyle w:val="FootnoteAnchor"/>
        </w:rPr>
        <w:footnoteReference w:id="34"/>
      </w:r>
      <w:r>
        <w:rPr/>
        <w:t>這個道德生產機制隱含許多微妙的性別意識，本文即以《千古奇聞》作為一個明末清初的個案觀察和討論，是一個起點亦是一個啟點。</w:t>
      </w:r>
    </w:p>
    <w:p>
      <w:pPr>
        <w:pStyle w:val="Normal"/>
        <w:spacing w:lineRule="atLeast" w:line="400"/>
        <w:ind w:firstLine="480"/>
        <w:rPr/>
      </w:pPr>
      <w:r>
        <w:rPr/>
      </w:r>
    </w:p>
    <w:sectPr>
      <w:footerReference w:type="default" r:id="rId2"/>
      <w:footnotePr>
        <w:numFmt w:val="decimal"/>
      </w:footnotePr>
      <w:type w:val="nextPage"/>
      <w:pgSz w:w="11906" w:h="16838"/>
      <w:pgMar w:left="1260" w:right="128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華康仿宋體W2">
    <w:altName w:val="新細明體"/>
    <w:charset w:val="88"/>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91"/>
        <w:spacing w:lineRule="exact" w:line="280" w:before="0" w:after="0"/>
        <w:ind w:left="200" w:hanging="200"/>
        <w:rPr/>
      </w:pPr>
      <w:r>
        <w:rPr>
          <w:rStyle w:val="FootnoteCharacters"/>
        </w:rPr>
        <w:footnoteRef/>
      </w:r>
      <w:r>
        <w:rPr>
          <w:rFonts w:eastAsia="華康仿宋體W2;新細明體" w:ascii="華康仿宋體W2;新細明體" w:hAnsi="華康仿宋體W2;新細明體"/>
        </w:rPr>
        <w:tab/>
        <w:t xml:space="preserve"> </w:t>
      </w:r>
      <w:r>
        <w:rPr/>
        <w:t>據彭信威言：「明代刻工更低。……所以明代書價更低。嘉靖年間，日本人在蘇州寧波等地買書，《鶴林玉露》一部四冊，費銀二錢，每冊只五分。《文獻通考》一部，……總之，自印刷術發明及應用以來，中國書價有下跌的傾向。」見氏著：《中國貨幣史》（上海：上海人民，</w:t>
      </w:r>
      <w:r>
        <w:rPr/>
        <w:t>1965</w:t>
      </w:r>
      <w:r>
        <w:rPr/>
        <w:t>），頁</w:t>
      </w:r>
      <w:r>
        <w:rPr/>
        <w:t>286</w:t>
      </w:r>
      <w:r>
        <w:rPr/>
        <w:t>。又明萬曆年間來中國傳教的利瑪竇鑑於其傳教事業得力於當時的出版業而言：「正是印刷術的簡便，就說明了為什麼這裡發行那麼大量的書籍，而售價又那麼出奇地低廉。」見氏著，何高濟、王遵仲、李申譯：《利瑪竇中國札記》（北京：中華，</w:t>
      </w:r>
      <w:r>
        <w:rPr/>
        <w:t>1997</w:t>
      </w:r>
      <w:r>
        <w:rPr/>
        <w:t>），第一篇，頁</w:t>
      </w:r>
      <w:r>
        <w:rPr/>
        <w:t>21</w:t>
      </w:r>
      <w:r>
        <w:rPr/>
        <w:t>。</w:t>
      </w:r>
    </w:p>
  </w:footnote>
  <w:footnote w:id="3">
    <w:p>
      <w:pPr>
        <w:pStyle w:val="191"/>
        <w:spacing w:lineRule="exact" w:line="280" w:before="0" w:after="0"/>
        <w:ind w:left="200" w:hanging="200"/>
        <w:rPr/>
      </w:pPr>
      <w:r>
        <w:rPr>
          <w:rStyle w:val="FootnoteCharacters"/>
        </w:rPr>
        <w:footnoteRef/>
      </w:r>
      <w:r>
        <w:rPr/>
        <w:tab/>
        <w:t xml:space="preserve"> </w:t>
      </w:r>
      <w:r>
        <w:rPr/>
        <w:t>有關清代出版事業的興盛情形，可以參考許瀛鑑：《中國印刷史論叢》（台北：中國印刷學會，</w:t>
      </w:r>
      <w:r>
        <w:rPr/>
        <w:t>1997</w:t>
      </w:r>
      <w:r>
        <w:rPr/>
        <w:t>），頁</w:t>
      </w:r>
      <w:r>
        <w:rPr/>
        <w:t>293</w:t>
      </w:r>
      <w:r>
        <w:rPr/>
        <w:t>－</w:t>
      </w:r>
      <w:r>
        <w:rPr/>
        <w:t>318</w:t>
      </w:r>
      <w:r>
        <w:rPr/>
        <w:t>及頁</w:t>
      </w:r>
      <w:r>
        <w:rPr/>
        <w:t>465</w:t>
      </w:r>
      <w:r>
        <w:rPr/>
        <w:t>－</w:t>
      </w:r>
      <w:r>
        <w:rPr/>
        <w:t>570</w:t>
      </w:r>
      <w:r>
        <w:rPr/>
        <w:t>；張秀民：《中國印刷史》（上海：人民社會科學，</w:t>
      </w:r>
      <w:r>
        <w:rPr/>
        <w:t>1989</w:t>
      </w:r>
      <w:r>
        <w:rPr/>
        <w:t>），頁</w:t>
      </w:r>
      <w:r>
        <w:rPr/>
        <w:t>245</w:t>
      </w:r>
      <w:r>
        <w:rPr/>
        <w:t>－</w:t>
      </w:r>
      <w:r>
        <w:rPr/>
        <w:t>308</w:t>
      </w:r>
      <w:r>
        <w:rPr/>
        <w:t>。</w:t>
      </w:r>
    </w:p>
  </w:footnote>
  <w:footnote w:id="4">
    <w:p>
      <w:pPr>
        <w:pStyle w:val="1099"/>
        <w:spacing w:lineRule="exact" w:line="280" w:before="0" w:after="0"/>
        <w:ind w:left="200" w:hanging="200"/>
        <w:rPr/>
      </w:pPr>
      <w:r>
        <w:rPr>
          <w:rStyle w:val="FootnoteCharacters"/>
        </w:rPr>
        <w:footnoteRef/>
      </w:r>
      <w:r>
        <w:rPr>
          <w:rStyle w:val="FootnoteCharacters"/>
        </w:rPr>
        <w:tab/>
        <w:t xml:space="preserve"> </w:t>
      </w:r>
      <w:r>
        <w:rPr/>
        <w:t>參見周彥文：〈宋代坊肆刻書與詩文集傳播的關係〉，收入中國古典文學研究會主編：《文學與傳播的關係》（台北：學生，</w:t>
      </w:r>
      <w:r>
        <w:rPr/>
        <w:t>1995</w:t>
      </w:r>
      <w:r>
        <w:rPr/>
        <w:t>），頁</w:t>
      </w:r>
      <w:r>
        <w:rPr/>
        <w:t>23</w:t>
      </w:r>
      <w:r>
        <w:rPr/>
        <w:t>－</w:t>
      </w:r>
      <w:r>
        <w:rPr/>
        <w:t>45</w:t>
      </w:r>
      <w:r>
        <w:rPr/>
        <w:t>。</w:t>
      </w:r>
    </w:p>
  </w:footnote>
  <w:footnote w:id="5">
    <w:p>
      <w:pPr>
        <w:pStyle w:val="191"/>
        <w:spacing w:lineRule="exact" w:line="280" w:before="0" w:after="0"/>
        <w:ind w:left="200" w:hanging="200"/>
        <w:rPr/>
      </w:pPr>
      <w:r>
        <w:rPr>
          <w:rStyle w:val="FootnoteCharacters"/>
        </w:rPr>
        <w:footnoteRef/>
      </w:r>
      <w:r>
        <w:rPr>
          <w:rStyle w:val="FootnoteCharacters"/>
        </w:rPr>
        <w:tab/>
        <w:t xml:space="preserve"> </w:t>
      </w:r>
      <w:r>
        <w:rPr/>
        <w:t>李贄經常表示消解性別偏見的觀念，認為人的見識不可以性別論長短，在〈答以女人學道為見短書〉曾曰：「為人有男女則可，謂見有男女豈可？謂見有長短則可，謂男子之見盡長，女子之見盡短，又豈可乎？」，引自《焚書》（台北：河洛，</w:t>
      </w:r>
      <w:r>
        <w:rPr/>
        <w:t>1974</w:t>
      </w:r>
      <w:r>
        <w:rPr/>
        <w:t>），卷二，頁</w:t>
      </w:r>
      <w:r>
        <w:rPr/>
        <w:t>74</w:t>
      </w:r>
      <w:r>
        <w:rPr/>
        <w:t>。袁氏三兄弟則在文學上強調性情自然流露，……反映了當時思想文化湧現的一種創新的文化美學，而這股思潮從心學「致良知」而來，…心學發展從強調道德秩序的「理」，轉而強調個人性情的「情」，也就是這種對於人生處境的關懷，對日常生活中真實體驗的注意，使得晚明一批文化人對婦女的處境產生同情。參見鄭培凱：〈晚明袁中道的婦女觀〉，收入《近代婦女史研究》第</w:t>
      </w:r>
      <w:r>
        <w:rPr/>
        <w:t>1</w:t>
      </w:r>
      <w:r>
        <w:rPr/>
        <w:t>期（</w:t>
      </w:r>
      <w:r>
        <w:rPr/>
        <w:t>1993</w:t>
      </w:r>
      <w:r>
        <w:rPr/>
        <w:t>年</w:t>
      </w:r>
      <w:r>
        <w:rPr/>
        <w:t>6</w:t>
      </w:r>
      <w:r>
        <w:rPr/>
        <w:t>月），頁</w:t>
      </w:r>
      <w:r>
        <w:rPr/>
        <w:t>201</w:t>
      </w:r>
      <w:r>
        <w:rPr/>
        <w:t>－</w:t>
      </w:r>
      <w:r>
        <w:rPr/>
        <w:t>216</w:t>
      </w:r>
      <w:r>
        <w:rPr/>
        <w:t>。</w:t>
      </w:r>
    </w:p>
  </w:footnote>
  <w:footnote w:id="6">
    <w:p>
      <w:pPr>
        <w:pStyle w:val="Footnote"/>
        <w:spacing w:lineRule="exact" w:line="280"/>
        <w:ind w:left="200" w:hanging="200"/>
        <w:rPr/>
      </w:pPr>
      <w:r>
        <w:rPr>
          <w:rStyle w:val="FootnoteCharacters"/>
        </w:rPr>
        <w:footnoteRef/>
      </w:r>
      <w:r>
        <w:rPr/>
        <w:tab/>
        <w:t xml:space="preserve"> </w:t>
      </w:r>
      <w:r>
        <w:rPr/>
        <w:t>關於前代的女教書，《千古奇聞》中一則陳百峰的評語可視為一部小型的女教書文學史：「自古笄褘之流，有能登著作之林，闡明女教者，概不數數見。曹大家之成《漢書》、《女誡》，尚矣。唐鄭氏之擬《女孝經》，亦足繼嚮。其次有賈婦之著《女訓》，元妻之作《女儀》，皆能潤色女經，流光閫政，誠女士之筮蔡也。若夫前有韋母宣文君之傳《周官音義》，明德馬后之撰《起居注》，長孫文德皇后之采輯《女則》，後有宋華若之擬《女論語》，若昭之《申釋》，皆斌斌質有其文章焉。斯亦足以當閫閣之儒宗也。余故總附於儒婦之類，亦以叢著作之林焉耳。」，見《千古奇聞》，收於《李漁全集》（杭州：浙江古籍出版社，</w:t>
      </w:r>
      <w:r>
        <w:rPr/>
        <w:t>1992</w:t>
      </w:r>
      <w:r>
        <w:rPr/>
        <w:t>），冊九，頁</w:t>
      </w:r>
      <w:r>
        <w:rPr/>
        <w:t>742</w:t>
      </w:r>
      <w:r>
        <w:rPr/>
        <w:t>。</w:t>
      </w:r>
    </w:p>
  </w:footnote>
  <w:footnote w:id="7">
    <w:p>
      <w:pPr>
        <w:pStyle w:val="Footnote"/>
        <w:spacing w:lineRule="exact" w:line="280"/>
        <w:ind w:left="200" w:hanging="200"/>
        <w:rPr/>
      </w:pPr>
      <w:r>
        <w:rPr>
          <w:rStyle w:val="FootnoteCharacters"/>
        </w:rPr>
        <w:footnoteRef/>
      </w:r>
      <w:r>
        <w:rPr/>
        <w:tab/>
        <w:t xml:space="preserve"> </w:t>
      </w:r>
      <w:r>
        <w:rPr/>
        <w:t>〔明〕呂坤：《閨範》收於〔清〕陳弘謀輯《五種遺規‧教女遺規》（台北：中華書局，</w:t>
      </w:r>
      <w:r>
        <w:rPr/>
        <w:t>1984</w:t>
      </w:r>
      <w:r>
        <w:rPr/>
        <w:t>）及呂坤：《閨誡》，收入《呂司寇全書》（台北：國家圖書館善本書明萬曆刊本）。</w:t>
      </w:r>
    </w:p>
  </w:footnote>
  <w:footnote w:id="8">
    <w:p>
      <w:pPr>
        <w:pStyle w:val="Normal"/>
        <w:spacing w:lineRule="exact" w:line="280"/>
        <w:ind w:left="240" w:hanging="240"/>
        <w:rPr/>
      </w:pPr>
      <w:r>
        <w:rPr>
          <w:rStyle w:val="FootnoteCharacters"/>
        </w:rPr>
        <w:footnoteRef/>
      </w:r>
      <w:r>
        <w:rPr>
          <w:rStyle w:val="19"/>
          <w:sz w:val="20"/>
          <w:szCs w:val="20"/>
        </w:rPr>
        <w:tab/>
        <w:t xml:space="preserve"> </w:t>
      </w:r>
      <w:r>
        <w:rPr>
          <w:rStyle w:val="19"/>
          <w:sz w:val="20"/>
          <w:szCs w:val="20"/>
        </w:rPr>
        <w:t>每卷又依類編次：金集（聖母、母后、后妃、列后、王妃、嬪御、公主、宗女、小君）；石集（賢母、繼母）；絲集（諸母、列嫗、姊娣、賢婦、孝婦）；竹集（節婦）、匏集（烈婦、廉婦、隱婦、慧婦、儒婦、才婦）；土集（辨婦、勇婦、節婦、副室、孝女、貞女）；革集（烈女、廉女、慧女、奇女、善女、勇女、藝女、藝婢、烈婢、慧婢、樂伎、烈丐、外裔）；水集（后妃、夫人、母氏、內子、處子）。</w:t>
      </w:r>
    </w:p>
  </w:footnote>
  <w:footnote w:id="9">
    <w:p>
      <w:pPr>
        <w:pStyle w:val="Normal"/>
        <w:spacing w:lineRule="exact" w:line="280"/>
        <w:ind w:left="200" w:hanging="200"/>
        <w:rPr/>
      </w:pPr>
      <w:r>
        <w:rPr>
          <w:rStyle w:val="FootnoteCharacters"/>
        </w:rPr>
        <w:footnoteRef/>
      </w:r>
      <w:r>
        <w:rPr>
          <w:rStyle w:val="FootnoteCharacters"/>
        </w:rPr>
        <w:tab/>
        <w:t xml:space="preserve"> </w:t>
      </w:r>
      <w:r>
        <w:rPr>
          <w:rFonts w:ascii="新細明體;PMingLiU" w:hAnsi="新細明體;PMingLiU" w:cs="新細明體;PMingLiU"/>
          <w:sz w:val="20"/>
          <w:szCs w:val="20"/>
        </w:rPr>
        <w:t>陳百峰《女史》今已亡佚，《四庫全書總目提要》提及：「國朝藍鼎元編，鼎元以周禮天官有九嬪掌婦學之女史、閨範、女範等書尤爲鄙陋淺率，因採經傳格言叅摭史傳分爲徳言容工四篇章，區</w:t>
      </w:r>
      <w:r>
        <w:rPr>
          <w:rFonts w:ascii="新細明體;PMingLiU" w:hAnsi="新細明體;PMingLiU" w:cs="FZKaiT-Extended(SIP);Arial Unicode MS" w:eastAsia="FZKaiT-Extended(SIP);Arial Unicode MS"/>
          <w:sz w:val="20"/>
          <w:szCs w:val="20"/>
        </w:rPr>
        <w:t>𩔖</w:t>
      </w:r>
      <w:r>
        <w:rPr>
          <w:rFonts w:ascii="新細明體;PMingLiU" w:hAnsi="新細明體;PMingLiU" w:cs="新細明體;PMingLiU"/>
          <w:sz w:val="20"/>
          <w:szCs w:val="20"/>
        </w:rPr>
        <w:t>別間綴論斷，其體例皆本之朱子小學。」見《四庫全書總目提要》（北京：中華書局，</w:t>
      </w:r>
      <w:r>
        <w:rPr>
          <w:rFonts w:cs="新細明體;PMingLiU" w:ascii="新細明體;PMingLiU" w:hAnsi="新細明體;PMingLiU"/>
          <w:sz w:val="20"/>
          <w:szCs w:val="20"/>
        </w:rPr>
        <w:t>1993</w:t>
      </w:r>
      <w:r>
        <w:rPr>
          <w:rFonts w:ascii="新細明體;PMingLiU" w:hAnsi="新細明體;PMingLiU" w:cs="新細明體;PMingLiU"/>
          <w:sz w:val="20"/>
          <w:szCs w:val="20"/>
        </w:rPr>
        <w:t>）卷九十八。</w:t>
      </w:r>
    </w:p>
  </w:footnote>
  <w:footnote w:id="10">
    <w:p>
      <w:pPr>
        <w:pStyle w:val="Footnote"/>
        <w:spacing w:lineRule="exact" w:line="280"/>
        <w:ind w:left="200" w:hanging="200"/>
        <w:rPr/>
      </w:pPr>
      <w:r>
        <w:rPr>
          <w:rStyle w:val="FootnoteCharacters"/>
        </w:rPr>
        <w:footnoteRef/>
      </w:r>
      <w:r>
        <w:rPr/>
        <w:tab/>
        <w:t xml:space="preserve"> </w:t>
      </w:r>
      <w:r>
        <w:rPr/>
        <w:t>兩則引文引自李漁：〈《千古奇聞》序〉，見《千古奇聞》，頁</w:t>
      </w:r>
      <w:r>
        <w:rPr/>
        <w:t>429</w:t>
      </w:r>
      <w:r>
        <w:rPr/>
        <w:t>。</w:t>
      </w:r>
    </w:p>
  </w:footnote>
  <w:footnote w:id="11">
    <w:p>
      <w:pPr>
        <w:pStyle w:val="Footnote"/>
        <w:spacing w:lineRule="exact" w:line="280"/>
        <w:ind w:left="200" w:hanging="200"/>
        <w:rPr/>
      </w:pPr>
      <w:r>
        <w:rPr>
          <w:rStyle w:val="FootnoteCharacters"/>
        </w:rPr>
        <w:footnoteRef/>
      </w:r>
      <w:r>
        <w:rPr/>
        <w:tab/>
        <w:t xml:space="preserve"> </w:t>
      </w:r>
      <w:r>
        <w:rPr/>
        <w:t>《千古奇聞》，卷</w:t>
      </w:r>
      <w:r>
        <w:rPr/>
        <w:t>2</w:t>
      </w:r>
      <w:r>
        <w:rPr/>
        <w:t>，頁</w:t>
      </w:r>
      <w:r>
        <w:rPr/>
        <w:t>550</w:t>
      </w:r>
      <w:r>
        <w:rPr/>
        <w:t>。</w:t>
      </w:r>
    </w:p>
  </w:footnote>
  <w:footnote w:id="12">
    <w:p>
      <w:pPr>
        <w:pStyle w:val="Footnote"/>
        <w:spacing w:lineRule="exact" w:line="280"/>
        <w:ind w:left="200" w:hanging="200"/>
        <w:rPr/>
      </w:pPr>
      <w:r>
        <w:rPr>
          <w:rStyle w:val="FootnoteCharacters"/>
        </w:rPr>
        <w:footnoteRef/>
      </w:r>
      <w:r>
        <w:rPr/>
        <w:tab/>
        <w:t xml:space="preserve"> </w:t>
      </w:r>
      <w:r>
        <w:rPr/>
        <w:t>李漁〈《千古奇聞》序〉，見《千古奇聞》，頁</w:t>
      </w:r>
      <w:r>
        <w:rPr/>
        <w:t>429</w:t>
      </w:r>
      <w:r>
        <w:rPr/>
        <w:t>。</w:t>
      </w:r>
    </w:p>
  </w:footnote>
  <w:footnote w:id="13">
    <w:p>
      <w:pPr>
        <w:pStyle w:val="1099"/>
        <w:spacing w:lineRule="exact" w:line="280" w:before="0" w:after="0"/>
        <w:ind w:left="200" w:hanging="200"/>
        <w:rPr/>
      </w:pPr>
      <w:r>
        <w:rPr>
          <w:rStyle w:val="FootnoteCharacters"/>
        </w:rPr>
        <w:footnoteRef/>
      </w:r>
      <w:r>
        <w:rPr>
          <w:rFonts w:eastAsia="華康仿宋體W2;新細明體" w:ascii="華康仿宋體W2;新細明體" w:hAnsi="華康仿宋體W2;新細明體"/>
        </w:rPr>
        <w:tab/>
        <w:t xml:space="preserve"> </w:t>
      </w:r>
      <w:r>
        <w:rPr>
          <w:rFonts w:ascii="華康仿宋體W2;新細明體" w:hAnsi="華康仿宋體W2;新細明體" w:eastAsia="華康仿宋體W2;新細明體"/>
        </w:rPr>
        <w:t>參見周彥文：〈宋代坊肆刻書與詩文集傳播的關係〉，收入中國古典文學研究會主編：《文學與傳播的關係》（台北：學生，</w:t>
      </w:r>
      <w:r>
        <w:rPr>
          <w:rFonts w:eastAsia="華康仿宋體W2;新細明體" w:ascii="華康仿宋體W2;新細明體" w:hAnsi="華康仿宋體W2;新細明體"/>
        </w:rPr>
        <w:t>1995</w:t>
      </w:r>
      <w:r>
        <w:rPr>
          <w:rFonts w:ascii="華康仿宋體W2;新細明體" w:hAnsi="華康仿宋體W2;新細明體" w:eastAsia="華康仿宋體W2;新細明體"/>
        </w:rPr>
        <w:t>），頁</w:t>
      </w:r>
      <w:r>
        <w:rPr>
          <w:rFonts w:eastAsia="華康仿宋體W2;新細明體" w:ascii="華康仿宋體W2;新細明體" w:hAnsi="華康仿宋體W2;新細明體"/>
        </w:rPr>
        <w:t>23</w:t>
      </w:r>
      <w:r>
        <w:rPr>
          <w:rFonts w:ascii="華康仿宋體W2;新細明體" w:hAnsi="華康仿宋體W2;新細明體" w:eastAsia="華康仿宋體W2;新細明體"/>
        </w:rPr>
        <w:t>－</w:t>
      </w:r>
      <w:r>
        <w:rPr>
          <w:rFonts w:eastAsia="華康仿宋體W2;新細明體" w:ascii="華康仿宋體W2;新細明體" w:hAnsi="華康仿宋體W2;新細明體"/>
        </w:rPr>
        <w:t>45</w:t>
      </w:r>
      <w:r>
        <w:rPr>
          <w:rFonts w:ascii="華康仿宋體W2;新細明體" w:hAnsi="華康仿宋體W2;新細明體" w:eastAsia="華康仿宋體W2;新細明體"/>
        </w:rPr>
        <w:t>。</w:t>
      </w:r>
    </w:p>
  </w:footnote>
  <w:footnote w:id="14">
    <w:p>
      <w:pPr>
        <w:pStyle w:val="Footnote"/>
        <w:spacing w:lineRule="exact" w:line="280"/>
        <w:ind w:left="200" w:hanging="200"/>
        <w:rPr/>
      </w:pPr>
      <w:r>
        <w:rPr>
          <w:rStyle w:val="FootnoteCharacters"/>
        </w:rPr>
        <w:footnoteRef/>
      </w:r>
      <w:r>
        <w:rPr>
          <w:rStyle w:val="FootnoteCharacters"/>
        </w:rPr>
        <w:tab/>
        <w:t xml:space="preserve"> </w:t>
      </w:r>
      <w:r>
        <w:rPr/>
        <w:t>有關李漁的出版經營和商業傾向，可以參見黃果泉：《雅俗之間——李漁的文化人格與文學思想研究》（北京：中國社會科學，</w:t>
      </w:r>
      <w:r>
        <w:rPr/>
        <w:t>2004</w:t>
      </w:r>
      <w:r>
        <w:rPr/>
        <w:t>），頁</w:t>
      </w:r>
      <w:r>
        <w:rPr/>
        <w:t>28</w:t>
      </w:r>
      <w:r>
        <w:rPr/>
        <w:t>至</w:t>
      </w:r>
      <w:r>
        <w:rPr/>
        <w:t>52</w:t>
      </w:r>
      <w:r>
        <w:rPr/>
        <w:t>。</w:t>
      </w:r>
    </w:p>
  </w:footnote>
  <w:footnote w:id="15">
    <w:p>
      <w:pPr>
        <w:pStyle w:val="Footnote"/>
        <w:spacing w:lineRule="exact" w:line="280"/>
        <w:ind w:left="200" w:hanging="200"/>
        <w:rPr/>
      </w:pPr>
      <w:r>
        <w:rPr>
          <w:rStyle w:val="FootnoteCharacters"/>
        </w:rPr>
        <w:footnoteRef/>
      </w:r>
      <w:r>
        <w:rPr/>
        <w:tab/>
        <w:t xml:space="preserve"> </w:t>
      </w:r>
      <w:r>
        <w:rPr/>
        <w:t>有關李漁和當時才女黃媛介、王端淑等人的交誼，可以參見高彥頤著，李志生譯：《閨塾師—明末清初的江南才女文化》（南京：江蘇人民出版社，</w:t>
      </w:r>
      <w:r>
        <w:rPr/>
        <w:t>2005</w:t>
      </w:r>
      <w:r>
        <w:rPr/>
        <w:t>），頁</w:t>
      </w:r>
      <w:r>
        <w:rPr/>
        <w:t>123</w:t>
      </w:r>
      <w:r>
        <w:rPr/>
        <w:t>至</w:t>
      </w:r>
      <w:r>
        <w:rPr/>
        <w:t>153</w:t>
      </w:r>
      <w:r>
        <w:rPr/>
        <w:t>。</w:t>
      </w:r>
    </w:p>
  </w:footnote>
  <w:footnote w:id="16">
    <w:p>
      <w:pPr>
        <w:pStyle w:val="Footnote"/>
        <w:spacing w:lineRule="exact" w:line="280"/>
        <w:ind w:left="200" w:hanging="200"/>
        <w:rPr/>
      </w:pPr>
      <w:r>
        <w:rPr>
          <w:rStyle w:val="FootnoteCharacters"/>
        </w:rPr>
        <w:footnoteRef/>
      </w:r>
      <w:r>
        <w:rPr/>
        <w:tab/>
        <w:t xml:space="preserve"> </w:t>
      </w:r>
      <w:r>
        <w:rPr/>
        <w:t>李漁對於女子才藝的重視，可以參見《閒情偶寄》，收於《李漁全集》（杭州：浙江古籍出版社，</w:t>
      </w:r>
      <w:r>
        <w:rPr/>
        <w:t>1992</w:t>
      </w:r>
      <w:r>
        <w:rPr/>
        <w:t>），冊</w:t>
      </w:r>
      <w:r>
        <w:rPr/>
        <w:t>11</w:t>
      </w:r>
      <w:r>
        <w:rPr/>
        <w:t>。</w:t>
      </w:r>
    </w:p>
  </w:footnote>
  <w:footnote w:id="17">
    <w:p>
      <w:pPr>
        <w:pStyle w:val="Footnote"/>
        <w:spacing w:lineRule="exact" w:line="280"/>
        <w:ind w:left="200" w:hanging="200"/>
        <w:rPr/>
      </w:pPr>
      <w:r>
        <w:rPr>
          <w:rStyle w:val="FootnoteCharacters"/>
        </w:rPr>
        <w:footnoteRef/>
      </w:r>
      <w:r>
        <w:rPr/>
        <w:tab/>
        <w:t xml:space="preserve"> </w:t>
      </w:r>
      <w:r>
        <w:rPr/>
        <w:t>引自《千古奇聞》（杭州：浙江古籍出版社，</w:t>
      </w:r>
      <w:r>
        <w:rPr/>
        <w:t>1992</w:t>
      </w:r>
      <w:r>
        <w:rPr/>
        <w:t>）。以下有關《千古奇聞》引文部分，採隨文附註方式，不再另行加註。</w:t>
      </w:r>
    </w:p>
  </w:footnote>
  <w:footnote w:id="18">
    <w:p>
      <w:pPr>
        <w:pStyle w:val="1099"/>
        <w:spacing w:lineRule="exact" w:line="280" w:before="0" w:after="0"/>
        <w:ind w:left="200" w:hanging="200"/>
        <w:rPr/>
      </w:pPr>
      <w:r>
        <w:rPr>
          <w:rStyle w:val="FootnoteCharacters"/>
        </w:rPr>
        <w:footnoteRef/>
      </w:r>
      <w:r>
        <w:rPr/>
        <w:tab/>
        <w:t xml:space="preserve"> </w:t>
      </w:r>
      <w:r>
        <w:rPr/>
        <w:t>這種風氣產生與觀念的轉變當與經濟發展有很大的關係，魏愛蓮（</w:t>
      </w:r>
      <w:r>
        <w:rPr>
          <w:rFonts w:cs="Arial Narrow" w:ascii="Arial Narrow" w:hAnsi="Arial Narrow"/>
        </w:rPr>
        <w:t>Ellen Widmer</w:t>
      </w:r>
      <w:r>
        <w:rPr/>
        <w:t>）：「經濟發展產生一個深遠的影響，即是各種奢侈品的暴增」。某種程度來說，藝文活動可視為一種奢侈品，而這種經濟力當然會帶動藝文風氣的繁榮。另「以江南地帶為主的上等家庭似乎鼓勵女性讀書識字，一則增加其適婚條件，二則使無所事事的閨女能有所關注。」見氏著，劉裘蒂譯：〈十七世紀中國才女的書信世界〉，《中外文學》第</w:t>
      </w:r>
      <w:r>
        <w:rPr/>
        <w:t>22</w:t>
      </w:r>
      <w:r>
        <w:rPr/>
        <w:t>卷</w:t>
      </w:r>
      <w:r>
        <w:rPr/>
        <w:t>6</w:t>
      </w:r>
      <w:r>
        <w:rPr/>
        <w:t>期（</w:t>
      </w:r>
      <w:r>
        <w:rPr/>
        <w:t>1993</w:t>
      </w:r>
      <w:r>
        <w:rPr/>
        <w:t>年</w:t>
      </w:r>
      <w:r>
        <w:rPr/>
        <w:t>11</w:t>
      </w:r>
      <w:r>
        <w:rPr/>
        <w:t>月），頁</w:t>
      </w:r>
      <w:r>
        <w:rPr/>
        <w:t>58</w:t>
      </w:r>
      <w:r>
        <w:rPr/>
        <w:t>。</w:t>
      </w:r>
    </w:p>
  </w:footnote>
  <w:footnote w:id="19">
    <w:p>
      <w:pPr>
        <w:pStyle w:val="Footnote"/>
        <w:spacing w:lineRule="exact" w:line="280"/>
        <w:ind w:left="200" w:hanging="200"/>
        <w:rPr/>
      </w:pPr>
      <w:r>
        <w:rPr>
          <w:rStyle w:val="FootnoteCharacters"/>
        </w:rPr>
        <w:footnoteRef/>
      </w:r>
      <w:r>
        <w:rPr/>
        <w:tab/>
        <w:t xml:space="preserve"> </w:t>
      </w:r>
      <w:r>
        <w:rPr/>
        <w:t>《閨塾師》，頁</w:t>
      </w:r>
      <w:r>
        <w:rPr/>
        <w:t>29</w:t>
      </w:r>
      <w:r>
        <w:rPr/>
        <w:t>。</w:t>
      </w:r>
    </w:p>
  </w:footnote>
  <w:footnote w:id="20">
    <w:p>
      <w:pPr>
        <w:pStyle w:val="Footnote"/>
        <w:spacing w:lineRule="exact" w:line="28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明清時代，商業發達，婦女識字率增加，女性文學的創作與閱讀需求激增，形成有益婦女文學發展的文化市場，這樣的時代氛圍皆有助於婦女創作。此時，男性文人的獎掖參與，卻是造成女性文學盛行的主力，因此形成歷史上明清才女文化大盛的特殊現象。</w:t>
      </w:r>
      <w:r>
        <w:rPr>
          <w:rFonts w:ascii="華康仿宋體W2;新細明體" w:hAnsi="華康仿宋體W2;新細明體" w:eastAsia="華康仿宋體W2;新細明體"/>
        </w:rPr>
        <w:t>孫康宜曾撰文說明此一奇特的文學現象，指出男性文人對明清女性文學盛行的重要影響。參見氏著：《古典與現代的女性闡釋》（台北：聯合文學，</w:t>
      </w:r>
      <w:r>
        <w:rPr>
          <w:rFonts w:eastAsia="華康仿宋體W2;新細明體" w:ascii="華康仿宋體W2;新細明體" w:hAnsi="華康仿宋體W2;新細明體"/>
        </w:rPr>
        <w:t>1998</w:t>
      </w:r>
      <w:r>
        <w:rPr>
          <w:rFonts w:ascii="華康仿宋體W2;新細明體" w:hAnsi="華康仿宋體W2;新細明體" w:eastAsia="華康仿宋體W2;新細明體"/>
        </w:rPr>
        <w:t>），頁</w:t>
      </w:r>
      <w:r>
        <w:rPr>
          <w:rFonts w:eastAsia="華康仿宋體W2;新細明體" w:ascii="華康仿宋體W2;新細明體" w:hAnsi="華康仿宋體W2;新細明體"/>
        </w:rPr>
        <w:t>72</w:t>
      </w:r>
      <w:r>
        <w:rPr>
          <w:rFonts w:ascii="華康仿宋體W2;新細明體" w:hAnsi="華康仿宋體W2;新細明體" w:eastAsia="華康仿宋體W2;新細明體"/>
        </w:rPr>
        <w:t>－</w:t>
      </w:r>
      <w:r>
        <w:rPr>
          <w:rFonts w:eastAsia="華康仿宋體W2;新細明體" w:ascii="華康仿宋體W2;新細明體" w:hAnsi="華康仿宋體W2;新細明體"/>
        </w:rPr>
        <w:t>84</w:t>
      </w:r>
      <w:r>
        <w:rPr>
          <w:rFonts w:ascii="華康仿宋體W2;新細明體" w:hAnsi="華康仿宋體W2;新細明體" w:eastAsia="華康仿宋體W2;新細明體"/>
        </w:rPr>
        <w:t>。</w:t>
      </w:r>
    </w:p>
  </w:footnote>
  <w:footnote w:id="21">
    <w:p>
      <w:pPr>
        <w:pStyle w:val="Footnote"/>
        <w:spacing w:lineRule="exact" w:line="28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明代十分重視女子道德教化，據《明史．皇后列傳》載，高皇后勤於內治，暇時講求古訓，曾輯《列女傳》，並在後宮教諸子婦。成祖徐皇后即是受教者，並因高后之教，撰成《內訓》。她在《自序》中說：「仰維我高皇后教訓之言，卓越往昔，足以垂法萬世，吾耳熟而心藏之。乃于永樂二年冬，用述高皇后之教以廣之，為《內訓》二十篇，以教宮壼」。徐皇后永樂二年（</w:t>
      </w:r>
      <w:r>
        <w:rPr>
          <w:rFonts w:cs="新細明體;PMingLiU" w:ascii="新細明體;PMingLiU" w:hAnsi="新細明體;PMingLiU"/>
        </w:rPr>
        <w:t>1405</w:t>
      </w:r>
      <w:r>
        <w:rPr>
          <w:rFonts w:ascii="新細明體;PMingLiU" w:hAnsi="新細明體;PMingLiU" w:cs="新細明體;PMingLiU"/>
        </w:rPr>
        <w:t>）作成《內訓》，次年，成祖將此書頒發群臣，使教於家，永樂五年，又頒賜天下臣民，與《典匯》相合，具有法律效用。萬曆年間，神宗命儒臣王相箋注《內訓》，並為之作序，再次頒佈天下，與班昭《女誡》、唐宋若昭《女論語》、王相母劉氏《女範捷錄》合刻為「女四書」，成為女學的教科書。有明一代，後宮和皇室女子不乏女教典籍，如慈聖皇太后有《女鑒》、朱隆姬有《女教經》等。萬曆以後，民間的女教典籍也大量出現，除了已經提到的《女範捷錄》外，尚有河南呂得勝、呂坤父子《女小兒語》、《閨範》、《閨戒》，仁和徐士俊《婦德四箴》，彭澤王應箕《御下篇》等。</w:t>
      </w:r>
      <w:r>
        <w:rPr/>
        <w:t>參見俞士玲〈論明代中後期女性文學的興起和發展〉，收於張宏生編：《明清文學與性別研究》（南京：江蘇古籍，</w:t>
      </w:r>
      <w:r>
        <w:rPr/>
        <w:t>2002</w:t>
      </w:r>
      <w:r>
        <w:rPr/>
        <w:t>），頁</w:t>
      </w:r>
      <w:r>
        <w:rPr/>
        <w:t>165</w:t>
      </w:r>
      <w:r>
        <w:rPr/>
        <w:t>。</w:t>
      </w:r>
    </w:p>
  </w:footnote>
  <w:footnote w:id="22">
    <w:p>
      <w:pPr>
        <w:pStyle w:val="Footnote"/>
        <w:spacing w:lineRule="exact" w:line="280"/>
        <w:ind w:left="200" w:hanging="200"/>
        <w:rPr/>
      </w:pPr>
      <w:r>
        <w:rPr>
          <w:rStyle w:val="FootnoteCharacters"/>
        </w:rPr>
        <w:footnoteRef/>
      </w:r>
      <w:r>
        <w:rPr/>
        <w:tab/>
        <w:t xml:space="preserve"> </w:t>
      </w:r>
      <w:r>
        <w:rPr/>
        <w:t>明代婦女貞節旌表制度一直被視為是具有重大歷史意義的變革，明代完備的貞節旌表制度使國家得以更徹底，全面地加強對婦女的身體控制，因此被學者認為是促使貞節觀念嚴格化的重要動力。貞節觀念的嚴格化，除了表示婦女對自己身體喪失主控權，就社會整體而言，意味著一種非理性思考的盛行——所謂貞節觀的「宗教化」。相關論述可以參看陳東原著：《中國婦女生活史》（台北：商務印書館，</w:t>
      </w:r>
      <w:r>
        <w:rPr/>
        <w:t>1937</w:t>
      </w:r>
      <w:r>
        <w:rPr/>
        <w:t>）；及費絲言著：《由典範到規範—從明代貞節烈女的辨識與流傳看貞節觀念的嚴格化》（台北：台灣大學，</w:t>
      </w:r>
      <w:r>
        <w:rPr/>
        <w:t>1998</w:t>
      </w:r>
      <w:r>
        <w:rPr/>
        <w:t>）。</w:t>
      </w:r>
    </w:p>
  </w:footnote>
  <w:footnote w:id="23">
    <w:p>
      <w:pPr>
        <w:pStyle w:val="Footnote"/>
        <w:spacing w:lineRule="exact" w:line="280"/>
        <w:ind w:left="200" w:hanging="200"/>
        <w:rPr/>
      </w:pPr>
      <w:r>
        <w:rPr>
          <w:rStyle w:val="FootnoteCharacters"/>
        </w:rPr>
        <w:footnoteRef/>
      </w:r>
      <w:r>
        <w:rPr/>
        <w:tab/>
        <w:t xml:space="preserve"> </w:t>
      </w:r>
      <w:r>
        <w:rPr/>
        <w:t>高彥頤著，李志生譯：《閨塾師—明末清初的江南才女文化》（南京：江蘇人民出版社，</w:t>
      </w:r>
      <w:r>
        <w:rPr/>
        <w:t>2005</w:t>
      </w:r>
      <w:r>
        <w:rPr/>
        <w:t>），頁</w:t>
      </w:r>
      <w:r>
        <w:rPr/>
        <w:t>56</w:t>
      </w:r>
      <w:r>
        <w:rPr/>
        <w:t>至頁</w:t>
      </w:r>
      <w:r>
        <w:rPr/>
        <w:t>70</w:t>
      </w:r>
      <w:r>
        <w:rPr/>
        <w:t>。</w:t>
      </w:r>
    </w:p>
  </w:footnote>
  <w:footnote w:id="24">
    <w:p>
      <w:pPr>
        <w:pStyle w:val="Footnote"/>
        <w:spacing w:lineRule="exact" w:line="280"/>
        <w:ind w:left="200" w:hanging="200"/>
        <w:rPr/>
      </w:pPr>
      <w:r>
        <w:rPr>
          <w:rStyle w:val="FootnoteCharacters"/>
        </w:rPr>
        <w:footnoteRef/>
      </w:r>
      <w:r>
        <w:rPr>
          <w:rFonts w:cs="新細明體;PMingLiU" w:ascii="新細明體;PMingLiU" w:hAnsi="新細明體;PMingLiU"/>
        </w:rPr>
        <w:tab/>
        <w:t xml:space="preserve"> </w:t>
      </w:r>
      <w:r>
        <w:rPr>
          <w:rFonts w:ascii="新細明體;PMingLiU" w:hAnsi="新細明體;PMingLiU" w:cs="新細明體;PMingLiU"/>
        </w:rPr>
        <w:t>有關時人對於李漁的評價，可以參看俞為民著：《李漁評傳》（南京：南京大學，</w:t>
      </w:r>
      <w:r>
        <w:rPr>
          <w:rFonts w:cs="新細明體;PMingLiU" w:ascii="新細明體;PMingLiU" w:hAnsi="新細明體;PMingLiU"/>
        </w:rPr>
        <w:t>1998</w:t>
      </w:r>
      <w:r>
        <w:rPr>
          <w:rFonts w:ascii="新細明體;PMingLiU" w:hAnsi="新細明體;PMingLiU" w:cs="新細明體;PMingLiU"/>
        </w:rPr>
        <w:t>）；黃果泉：《雅俗之間——李漁的文化人格與文學思想研究》（北京：中國社會科學，</w:t>
      </w:r>
      <w:r>
        <w:rPr>
          <w:rFonts w:cs="新細明體;PMingLiU" w:ascii="新細明體;PMingLiU" w:hAnsi="新細明體;PMingLiU"/>
        </w:rPr>
        <w:t>2004</w:t>
      </w:r>
      <w:r>
        <w:rPr>
          <w:rFonts w:ascii="新細明體;PMingLiU" w:hAnsi="新細明體;PMingLiU" w:cs="新細明體;PMingLiU"/>
        </w:rPr>
        <w:t>）；黃強著：《李漁研究》（浙江：浙江古籍出版社，</w:t>
      </w:r>
      <w:r>
        <w:rPr>
          <w:rFonts w:cs="新細明體;PMingLiU" w:ascii="新細明體;PMingLiU" w:hAnsi="新細明體;PMingLiU"/>
        </w:rPr>
        <w:t>1996</w:t>
      </w:r>
      <w:r>
        <w:rPr>
          <w:rFonts w:ascii="新細明體;PMingLiU" w:hAnsi="新細明體;PMingLiU" w:cs="新細明體;PMingLiU"/>
        </w:rPr>
        <w:t>）；沈新林《李漁新論》（蘇州：蘇州大學出版社，</w:t>
      </w:r>
      <w:r>
        <w:rPr>
          <w:rFonts w:cs="新細明體;PMingLiU" w:ascii="新細明體;PMingLiU" w:hAnsi="新細明體;PMingLiU"/>
        </w:rPr>
        <w:t>1997</w:t>
      </w:r>
      <w:r>
        <w:rPr>
          <w:rFonts w:ascii="新細明體;PMingLiU" w:hAnsi="新細明體;PMingLiU" w:cs="新細明體;PMingLiU"/>
        </w:rPr>
        <w:t>）等書。</w:t>
      </w:r>
    </w:p>
  </w:footnote>
  <w:footnote w:id="25">
    <w:p>
      <w:pPr>
        <w:pStyle w:val="Footnote"/>
        <w:spacing w:lineRule="exact" w:line="280"/>
        <w:ind w:left="200" w:hanging="200"/>
        <w:rPr/>
      </w:pPr>
      <w:r>
        <w:rPr>
          <w:rStyle w:val="FootnoteCharacters"/>
        </w:rPr>
        <w:footnoteRef/>
      </w:r>
      <w:r>
        <w:rPr/>
        <w:tab/>
        <w:t xml:space="preserve"> </w:t>
      </w:r>
      <w:r>
        <w:rPr/>
        <w:t>明代婦女殉死的風氣很盛，在地方誌的記載中，受到表彰的婦女有三分之一是殉節而死。參見柯麗德著：〈品德還是激情：為什麼明朝文人支持婦女忠貞理想〉，收於收於張宏生編：《明清文學與性別研究》（南京：江蘇古籍，</w:t>
      </w:r>
      <w:r>
        <w:rPr/>
        <w:t>2002</w:t>
      </w:r>
      <w:r>
        <w:rPr/>
        <w:t>），頁</w:t>
      </w:r>
      <w:r>
        <w:rPr/>
        <w:t>157</w:t>
      </w:r>
      <w:r>
        <w:rPr/>
        <w:t>至</w:t>
      </w:r>
      <w:r>
        <w:rPr/>
        <w:t>163</w:t>
      </w:r>
      <w:r>
        <w:rPr/>
        <w:t>。</w:t>
      </w:r>
    </w:p>
  </w:footnote>
  <w:footnote w:id="26">
    <w:p>
      <w:pPr>
        <w:pStyle w:val="Footnote"/>
        <w:spacing w:lineRule="exact" w:line="280"/>
        <w:ind w:left="200" w:hanging="200"/>
        <w:rPr/>
      </w:pPr>
      <w:r>
        <w:rPr>
          <w:rStyle w:val="FootnoteCharacters"/>
        </w:rPr>
        <w:footnoteRef/>
      </w:r>
      <w:r>
        <w:rPr/>
        <w:tab/>
        <w:t xml:space="preserve"> </w:t>
      </w:r>
      <w:r>
        <w:rPr/>
        <w:t>又「鄭本立妻劉氏，年十八，夫戍福寧死。劉事舅姑盡孝。舅姑病，親割股以進。病故，喪祭盡禮。既而嘆曰：『舅姑雙沒，夫骨暴於遠方，何用獨生。』乃移臥冰上，減節飲食，月餘不死。鄉人見憐，各贈錢使尋夫骨。至夫死所，慟哭幾絕。夢神指示，得骨歸葬。」（頁</w:t>
      </w:r>
      <w:r>
        <w:rPr/>
        <w:t>698</w:t>
      </w:r>
      <w:r>
        <w:rPr/>
        <w:t>）亦是公開殉死的例子。</w:t>
      </w:r>
    </w:p>
  </w:footnote>
  <w:footnote w:id="27">
    <w:p>
      <w:pPr>
        <w:pStyle w:val="Footnote"/>
        <w:spacing w:lineRule="exact" w:line="280"/>
        <w:ind w:left="200" w:hanging="200"/>
        <w:rPr/>
      </w:pPr>
      <w:r>
        <w:rPr>
          <w:rStyle w:val="FootnoteCharacters"/>
        </w:rPr>
        <w:footnoteRef/>
      </w:r>
      <w:r>
        <w:rPr/>
        <w:tab/>
        <w:t xml:space="preserve"> </w:t>
      </w:r>
      <w:r>
        <w:rPr/>
        <w:t>這一點錢謙益的《列朝詩集．閏集》中「武定橋節婦」：「靖難後，誅僇臣臣僚，妻子發教坊，或配象奴。有一烈婦，題詩於衣帶間，赴武定橋河而死。失其姓名，或云，松江謝氏婦，籍沒配象奴。」其詩云：「不忍將身配象奴，手提麥飯祭亡夫。</w:t>
      </w:r>
      <w:r>
        <w:rPr>
          <w:b/>
        </w:rPr>
        <w:t>今朝武定橋頭死，要死清風滿帝都</w:t>
      </w:r>
      <w:r>
        <w:rPr/>
        <w:t>。」這樣的事例和詩句或可作為詮解，參見錢謙益著：《列朝詩集小傳》（台北：明文，</w:t>
      </w:r>
      <w:r>
        <w:rPr/>
        <w:t>1991</w:t>
      </w:r>
      <w:r>
        <w:rPr/>
        <w:t>），頁</w:t>
      </w:r>
      <w:r>
        <w:rPr/>
        <w:t>767</w:t>
      </w:r>
      <w:r>
        <w:rPr/>
        <w:t>。</w:t>
      </w:r>
    </w:p>
  </w:footnote>
  <w:footnote w:id="28">
    <w:p>
      <w:pPr>
        <w:pStyle w:val="Footnote"/>
        <w:spacing w:lineRule="exact" w:line="280"/>
        <w:ind w:left="200" w:hanging="200"/>
        <w:rPr/>
      </w:pPr>
      <w:r>
        <w:rPr>
          <w:rStyle w:val="FootnoteCharacters"/>
        </w:rPr>
        <w:footnoteRef/>
      </w:r>
      <w:r>
        <w:rPr/>
        <w:tab/>
        <w:t xml:space="preserve"> </w:t>
      </w:r>
      <w:r>
        <w:rPr/>
        <w:t>這一則事件之後，陳百峰評：「三代以下，信不足恃，故《春秋傳》曰：『信不由衷，質無益也。』玄齡病篤，意非不愛妻也。而願善事後人，啟未能知妻之深耶？而盧則剔目以示，蓋不如是，不足以名己信而釋玄齡之疑。嗚呼，孰謂信可少哉！」他是從夫妻相處誠信之道來談此事，此例可知，《千古奇聞》中陳百峰對於婦女道德要求顯然並沒有李漁來得激烈。</w:t>
      </w:r>
    </w:p>
  </w:footnote>
  <w:footnote w:id="29">
    <w:p>
      <w:pPr>
        <w:pStyle w:val="Footnote"/>
        <w:spacing w:lineRule="exact" w:line="280"/>
        <w:ind w:left="200" w:hanging="200"/>
        <w:rPr/>
      </w:pPr>
      <w:r>
        <w:rPr>
          <w:rStyle w:val="FootnoteCharacters"/>
        </w:rPr>
        <w:footnoteRef/>
      </w:r>
      <w:r>
        <w:rPr/>
        <w:tab/>
        <w:t xml:space="preserve"> </w:t>
      </w:r>
      <w:r>
        <w:rPr/>
        <w:t>「全面歷史旨在重建某一文明的整體形式，某一社會——物質和精神的——原則，某一時期全部現象所共有的意義，涉及這些現象的內聚力的規律——人們長比喻作某一時代的『面貌』……人們重新發現其印跡的各種現象之間人們可能建立某種同質的關係系統：因果關係網絡——他可以將這些現象中的任何一種現象派生出來，類比關聯，——他蒙說這些現象是如何互為象徵的，或者它們是如何一致地表現出同一中心核的。」參見米歇爾．福柯著，謝強、馬月譯：《知識考古學》（北京：三聯，</w:t>
      </w:r>
      <w:r>
        <w:rPr/>
        <w:t>1998</w:t>
      </w:r>
      <w:r>
        <w:rPr/>
        <w:t>），頁</w:t>
      </w:r>
      <w:r>
        <w:rPr/>
        <w:t>11</w:t>
      </w:r>
      <w:r>
        <w:rPr/>
        <w:t>。</w:t>
      </w:r>
    </w:p>
  </w:footnote>
  <w:footnote w:id="30">
    <w:p>
      <w:pPr>
        <w:pStyle w:val="Footnote"/>
        <w:spacing w:lineRule="exact" w:line="280"/>
        <w:ind w:left="200" w:hanging="200"/>
        <w:rPr/>
      </w:pPr>
      <w:r>
        <w:rPr>
          <w:rStyle w:val="FootnoteCharacters"/>
        </w:rPr>
        <w:footnoteRef/>
      </w:r>
      <w:r>
        <w:rPr/>
        <w:tab/>
        <w:t xml:space="preserve"> </w:t>
      </w:r>
      <w:r>
        <w:rPr/>
        <w:t>請參閱張伯偉著：〈評點溯源〉，收於章培恆、王靖宇主編：《中國文學評點研究論集》（上海：上海古籍，</w:t>
      </w:r>
      <w:r>
        <w:rPr/>
        <w:t>2002</w:t>
      </w:r>
      <w:r>
        <w:rPr/>
        <w:t>），頁</w:t>
      </w:r>
      <w:r>
        <w:rPr/>
        <w:t>1</w:t>
      </w:r>
      <w:r>
        <w:rPr/>
        <w:t>至</w:t>
      </w:r>
      <w:r>
        <w:rPr/>
        <w:t>55</w:t>
      </w:r>
      <w:r>
        <w:rPr/>
        <w:t>。</w:t>
      </w:r>
    </w:p>
  </w:footnote>
  <w:footnote w:id="31">
    <w:p>
      <w:pPr>
        <w:pStyle w:val="Footnote"/>
        <w:spacing w:lineRule="exact" w:line="280"/>
        <w:ind w:left="200" w:hanging="200"/>
        <w:rPr/>
      </w:pPr>
      <w:r>
        <w:rPr>
          <w:rStyle w:val="FootnoteCharacters"/>
        </w:rPr>
        <w:footnoteRef/>
      </w:r>
      <w:r>
        <w:rPr/>
        <w:tab/>
        <w:t xml:space="preserve"> </w:t>
      </w:r>
      <w:r>
        <w:rPr/>
        <w:t>參見孫琴安著：《中國評點文學史》（上海：社會科學，</w:t>
      </w:r>
      <w:r>
        <w:rPr/>
        <w:t>1999</w:t>
      </w:r>
      <w:r>
        <w:rPr/>
        <w:t>），頁</w:t>
      </w:r>
      <w:r>
        <w:rPr/>
        <w:t>107</w:t>
      </w:r>
      <w:r>
        <w:rPr/>
        <w:t>至</w:t>
      </w:r>
      <w:r>
        <w:rPr/>
        <w:t>228</w:t>
      </w:r>
      <w:r>
        <w:rPr/>
        <w:t>。</w:t>
      </w:r>
    </w:p>
  </w:footnote>
  <w:footnote w:id="32">
    <w:p>
      <w:pPr>
        <w:pStyle w:val="Footnote"/>
        <w:rPr/>
      </w:pPr>
      <w:r>
        <w:rPr>
          <w:rStyle w:val="FootnoteCharacters"/>
        </w:rPr>
        <w:footnoteRef/>
      </w:r>
      <w:r>
        <w:rPr/>
        <w:t xml:space="preserve"> </w:t>
      </w:r>
      <w:r>
        <w:rPr/>
        <w:t>陳百峰的許多評語都有類似觀點：「女有四德：德、言、工、容，可少一哉？苟一可取，亦所不棄，況德與言尤為要乎！」（《千古奇聞》，頁</w:t>
      </w:r>
      <w:r>
        <w:rPr/>
        <w:t>771</w:t>
      </w:r>
      <w:r>
        <w:rPr/>
        <w:t>）。</w:t>
      </w:r>
    </w:p>
  </w:footnote>
  <w:footnote w:id="33">
    <w:p>
      <w:pPr>
        <w:pStyle w:val="Footnote"/>
        <w:spacing w:lineRule="exact" w:line="280"/>
        <w:ind w:left="200" w:hanging="200"/>
        <w:rPr/>
      </w:pPr>
      <w:r>
        <w:rPr>
          <w:rStyle w:val="FootnoteCharacters"/>
        </w:rPr>
        <w:footnoteRef/>
      </w:r>
      <w:r>
        <w:rPr/>
        <w:tab/>
        <w:t xml:space="preserve"> </w:t>
      </w:r>
      <w:r>
        <w:rPr/>
        <w:t>布迪厄：「男性秩序的力量體現在它無需為自己辯解這一事實上：男性中心觀念被當成中性的東西接受下來，無需訴諸化與使自己合法化。社會秩序像一假巨大的象徵機器一樣運轉著，它有認可男性統治的趨向，他為它就是建立在男性統治的基礎之上的。」相關觀點可以參考氏著，劉暉譯：《男性統治》（深圳：海天出版社，</w:t>
      </w:r>
      <w:r>
        <w:rPr/>
        <w:t>2002</w:t>
      </w:r>
      <w:r>
        <w:rPr/>
        <w:t>）。</w:t>
      </w:r>
    </w:p>
  </w:footnote>
  <w:footnote w:id="34">
    <w:p>
      <w:pPr>
        <w:pStyle w:val="Footnote"/>
        <w:spacing w:lineRule="exact" w:line="280"/>
        <w:ind w:left="200" w:hanging="200"/>
        <w:rPr/>
      </w:pPr>
      <w:r>
        <w:rPr>
          <w:rStyle w:val="FootnoteCharacters"/>
        </w:rPr>
        <w:footnoteRef/>
      </w:r>
      <w:r>
        <w:rPr/>
        <w:tab/>
        <w:t xml:space="preserve"> </w:t>
      </w:r>
      <w:r>
        <w:rPr/>
        <w:t>「不論是被支配者還是霸權者，他們之所以全面地承受或者運用象徵暴力，只是因為他們與之融合在一起，與之化為一體，並且使之得以具體體現。」（頁</w:t>
      </w:r>
      <w:r>
        <w:rPr/>
        <w:t>5</w:t>
      </w:r>
      <w:r>
        <w:rPr/>
        <w:t>）「如果有必要重申被支配者總是促成對他們自身的支配，那麼同時也應該說明，使他們傾向於這種同謀關係的習性也是一種效應，一種混和霸權的效應。」（頁</w:t>
      </w:r>
      <w:r>
        <w:rPr/>
        <w:t>7</w:t>
      </w:r>
      <w:r>
        <w:rPr/>
        <w:t>）參見布迪厄：《再生產—一種教育系統理論的要點》（北京：商務印書館，</w:t>
      </w:r>
      <w:r>
        <w:rPr/>
        <w:t>2002</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註腳文字 字元"/>
    <w:basedOn w:val="Style14"/>
    <w:qFormat/>
    <w:rPr>
      <w:rFonts w:eastAsia="新細明體;PMingLiU"/>
      <w:kern w:val="2"/>
      <w:lang w:val="en-US" w:eastAsia="zh-TW" w:bidi="ar-SA"/>
    </w:rPr>
  </w:style>
  <w:style w:type="character" w:styleId="19">
    <w:name w:val="註腳1-9 字元"/>
    <w:basedOn w:val="Style1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191">
    <w:name w:val="註腳1-9"/>
    <w:basedOn w:val="Footnote"/>
    <w:qFormat/>
    <w:pPr>
      <w:spacing w:lineRule="auto" w:line="300" w:before="0" w:after="60"/>
      <w:ind w:left="204" w:hanging="204"/>
      <w:jc w:val="both"/>
    </w:pPr>
    <w:rPr/>
  </w:style>
  <w:style w:type="paragraph" w:styleId="A">
    <w:name w:val="本文內容A"/>
    <w:basedOn w:val="Normal"/>
    <w:qFormat/>
    <w:pPr>
      <w:tabs>
        <w:tab w:val="clear" w:pos="480"/>
        <w:tab w:val="left" w:pos="540" w:leader="none"/>
      </w:tabs>
      <w:spacing w:lineRule="auto" w:line="300" w:before="0" w:after="120"/>
      <w:jc w:val="both"/>
    </w:pPr>
    <w:rPr/>
  </w:style>
  <w:style w:type="paragraph" w:styleId="1099">
    <w:name w:val="註腳10-99"/>
    <w:basedOn w:val="Footnote"/>
    <w:qFormat/>
    <w:pPr>
      <w:spacing w:lineRule="auto" w:line="300" w:before="0" w:after="60"/>
      <w:ind w:left="227" w:hanging="227"/>
      <w:jc w:val="both"/>
    </w:pPr>
    <w:rPr/>
  </w:style>
  <w:style w:type="paragraph" w:styleId="Style16">
    <w:name w:val="本文內容"/>
    <w:basedOn w:val="Normal"/>
    <w:qFormat/>
    <w:pPr>
      <w:spacing w:lineRule="auto" w:line="300" w:before="0" w:after="120"/>
      <w:ind w:firstLine="493"/>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7:37:00Z</dcterms:created>
  <dc:creator>hope</dc:creator>
  <dc:description/>
  <cp:keywords/>
  <dc:language>en-US</dc:language>
  <cp:lastModifiedBy>人事室職員</cp:lastModifiedBy>
  <dcterms:modified xsi:type="dcterms:W3CDTF">2012-02-07T08:19:00Z</dcterms:modified>
  <cp:revision>5</cp:revision>
  <dc:subject/>
  <dc:title>傳「奇」乎？傳「教」乎？李漁《千古奇聞》的編選視域大綱</dc:title>
</cp:coreProperties>
</file>