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1524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論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pt;margin-top:-9pt;width:11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論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子曰「若聖與仁，則吾豈敢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抑為之不厭，誨人不倦，則可謂云爾已矣。」公西華曰：「正唯弟子不能學也。」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孔子說：「如果說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我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是聖人和仁人，我怎麼敢當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！但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我努力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學習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聖人與仁人的道理，從不滿足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；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拿它來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教誨別人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從不感到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疲倦；我只能說是這樣子吧。」公西華說：「這正是弟子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所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 xml:space="preserve">學不到的地方啊。」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章旨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孔子自謙，不敢以聖人、仁人自居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孔子力行聖、仁之道而不感滿足，甚至推己及人，努力傳授此道，一方面可見其重視程度，一方面可知</w:t>
      </w:r>
      <w:r>
        <w:rPr>
          <w:rFonts w:ascii="標楷體" w:hAnsi="標楷體" w:cs="標楷體" w:eastAsia="標楷體"/>
          <w:sz w:val="30"/>
          <w:szCs w:val="30"/>
          <w:u w:val="double"/>
        </w:rPr>
        <w:t>聖、仁並非一蹴可幾，必須逐步實踐積累而致</w:t>
      </w:r>
      <w:r>
        <w:rPr>
          <w:rFonts w:ascii="標楷體" w:hAnsi="標楷體" w:cs="標楷體" w:eastAsia="標楷體"/>
          <w:sz w:val="30"/>
          <w:szCs w:val="30"/>
        </w:rPr>
        <w:t>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孔子希冀以此言勉勵學生努力求聖求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公西華之言意在指孔子之行為已然具備「聖、仁的特質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二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  <w:u w:val="doub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葉公問孔子於子路，子路不對。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子曰：「女奚不曰：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『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其為人也，發憤忘食，樂以忘憂，不知老之將至云爾。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』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0"/>
          <w:szCs w:val="30"/>
        </w:rPr>
      </w:pPr>
      <w:r>
        <w:rPr>
          <w:rFonts w:ascii="新細明體;PMingLiU" w:hAnsi="新細明體;PMingLiU" w:cs="新細明體;PMingLiU"/>
          <w:color w:val="FF0000"/>
          <w:sz w:val="30"/>
          <w:szCs w:val="30"/>
        </w:rPr>
        <w:t>葉公問子路孔子的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為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人，子路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不知如何回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答。孔子說：「你怎麼不說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：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他的為人，發憤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用功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起來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便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會忘記吃飯，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沉浸在讀書的喜悅中就忘了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憂愁，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甚至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不知道自己漸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漸衰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老了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，如此而已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。」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章旨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本文孔子自言</w:t>
      </w:r>
      <w:r>
        <w:rPr>
          <w:rFonts w:ascii="標楷體" w:hAnsi="標楷體" w:cs="標楷體" w:eastAsia="標楷體"/>
          <w:sz w:val="30"/>
          <w:szCs w:val="30"/>
          <w:u w:val="double"/>
        </w:rPr>
        <w:t>好學不倦</w:t>
      </w:r>
      <w:r>
        <w:rPr>
          <w:rFonts w:ascii="標楷體" w:hAnsi="標楷體" w:cs="標楷體" w:eastAsia="標楷體"/>
          <w:sz w:val="30"/>
          <w:szCs w:val="30"/>
        </w:rPr>
        <w:t>，更寓有「　</w:t>
      </w:r>
      <w:r>
        <w:rPr>
          <w:rFonts w:ascii="標楷體" w:hAnsi="標楷體" w:cs="標楷體" w:eastAsia="標楷體"/>
          <w:color w:val="FFFFFF"/>
          <w:sz w:val="30"/>
          <w:szCs w:val="30"/>
        </w:rPr>
        <w:t>活到老，學到老</w:t>
      </w:r>
      <w:r>
        <w:rPr>
          <w:rFonts w:ascii="標楷體" w:hAnsi="標楷體" w:cs="標楷體" w:eastAsia="標楷體"/>
          <w:sz w:val="30"/>
          <w:szCs w:val="30"/>
        </w:rPr>
        <w:t>　」之意，其況味同於荀子「學不可以已」、「真積力久則入，學至乎沒而後止也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藉此勉勵學子，讀書求學問之樂趣無窮，且學無止境，亦應精益求精（如切如磋，如琢如磨）。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「不知老之將至云爾」極言「讀書之專注」，致使樂在其中，忘了時間，亦有「　</w:t>
      </w:r>
      <w:r>
        <w:rPr>
          <w:rFonts w:ascii="標楷體" w:hAnsi="標楷體" w:cs="標楷體" w:eastAsia="標楷體"/>
          <w:color w:val="FFFFFF"/>
          <w:sz w:val="30"/>
          <w:szCs w:val="30"/>
        </w:rPr>
        <w:t>樂道不憂貧</w:t>
      </w:r>
      <w:r>
        <w:rPr>
          <w:rFonts w:ascii="標楷體" w:hAnsi="標楷體" w:cs="標楷體" w:eastAsia="標楷體"/>
          <w:sz w:val="30"/>
          <w:szCs w:val="30"/>
        </w:rPr>
        <w:t>　」之意味。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由此可知孔子的治學態度為「　</w:t>
      </w:r>
      <w:r>
        <w:rPr>
          <w:rFonts w:ascii="標楷體" w:hAnsi="標楷體" w:cs="標楷體" w:eastAsia="標楷體"/>
          <w:color w:val="FFFFFF"/>
          <w:sz w:val="30"/>
          <w:szCs w:val="30"/>
        </w:rPr>
        <w:t>憤　</w:t>
      </w:r>
      <w:r>
        <w:rPr>
          <w:rFonts w:ascii="標楷體" w:hAnsi="標楷體" w:cs="標楷體" w:eastAsia="標楷體"/>
          <w:sz w:val="30"/>
          <w:szCs w:val="30"/>
        </w:rPr>
        <w:t>」與「　</w:t>
      </w:r>
      <w:r>
        <w:rPr>
          <w:rFonts w:ascii="標楷體" w:hAnsi="標楷體" w:cs="標楷體" w:eastAsia="標楷體"/>
          <w:color w:val="FFFFFF"/>
          <w:sz w:val="30"/>
          <w:szCs w:val="30"/>
        </w:rPr>
        <w:t>樂　</w:t>
      </w:r>
      <w:r>
        <w:rPr>
          <w:rFonts w:ascii="標楷體" w:hAnsi="標楷體" w:cs="標楷體" w:eastAsia="標楷體"/>
          <w:sz w:val="30"/>
          <w:szCs w:val="30"/>
        </w:rPr>
        <w:t>」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康有為《論語注》言孔子因忘食，所以不知貧賤；忘老，所以不知死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三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子曰：「飯疏食、飲水，曲肱而枕之，樂亦在其中矣！不義而富且貴，於我如浮雲。」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孔子說：「吃粗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糙的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糧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食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，喝白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開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水，彎著胳膊當枕頭，樂趣也就在這中間了。用不正當的手段得來的富貴，對於我來講就像是天上的浮雲一樣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（易消逝）</w:t>
      </w:r>
      <w:r>
        <w:rPr>
          <w:rFonts w:ascii="新細明體;PMingLiU" w:hAnsi="新細明體;PMingLiU" w:cs="新細明體;PMingLiU"/>
          <w:color w:val="FF0000"/>
          <w:kern w:val="0"/>
          <w:sz w:val="30"/>
          <w:szCs w:val="30"/>
        </w:rPr>
        <w:t>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章旨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孔子強調讀書人應「　</w:t>
      </w:r>
      <w:r>
        <w:rPr>
          <w:rFonts w:ascii="標楷體" w:hAnsi="標楷體" w:cs="標楷體" w:eastAsia="標楷體"/>
          <w:color w:val="FFFFFF"/>
          <w:sz w:val="30"/>
          <w:szCs w:val="30"/>
        </w:rPr>
        <w:t>安貧樂道</w:t>
      </w:r>
      <w:r>
        <w:rPr>
          <w:rFonts w:ascii="標楷體" w:hAnsi="標楷體" w:cs="標楷體" w:eastAsia="標楷體"/>
          <w:sz w:val="30"/>
          <w:szCs w:val="30"/>
        </w:rPr>
        <w:t>　」。（士而懷居，未足與議也。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「浮雲」之意涵比較：</w:t>
      </w:r>
    </w:p>
    <w:tbl>
      <w:tblPr>
        <w:tblW w:w="1116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4"/>
        <w:gridCol w:w="82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喻不重要之事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義而富且貴，於我如浮雲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論語述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喻小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讒邪害公正，浮雲翳白日。（孔融臨終詩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2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總謂浮雲能蔽日，長安不見使人愁。（李白登金陵鳳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3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畏浮雲遮望眼，自緣身在最高層。（王安石登飛來峰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喻流動變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論者稱其筆勢，以為飄若浮雲。（晉書王羲之傳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喻指新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浮雲蔽白日，遊子不顧反。（古詩十九首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喻短促時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生若浮雲朝露。（周書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四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顏淵季路侍。子曰「盍各言爾志？」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子路曰：「願車、馬、衣、輕裘與朋友共，敝之而無憾。」顏淵曰：「願無伐善，無施勞。」子路曰：「願聞子之志！」子曰：「老者安之，朋友信之，少者懷之。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0"/>
          <w:szCs w:val="30"/>
        </w:rPr>
      </w:pPr>
      <w:r>
        <w:rPr>
          <w:rFonts w:ascii="新細明體;PMingLiU" w:hAnsi="新細明體;PMingLiU" w:cs="新細明體;PMingLiU"/>
          <w:color w:val="FF0000"/>
          <w:sz w:val="30"/>
          <w:szCs w:val="30"/>
        </w:rPr>
        <w:t>顏淵和子路陪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侍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在孔子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身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邊。孔子說：「何不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各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談談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你們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的志向？」子路說：「我願意把車、馬、衣服和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皮衣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，與朋友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共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享，用壞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也沒有埋怨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悔恨。」顏淵：「我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希望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不誇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耀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自己的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才能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，不張揚自己的功勞。」子路說：「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希望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聽聽夫子的志向。」孔子說：「使老人家得到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安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養，朋友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間相處交往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能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有誠信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，年輕人得到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關愛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。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章旨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孔子因材施教，隨機給予學生啟發，可見儒家師生相處與言志時的互動與樂趣。</w:t>
      </w:r>
    </w:p>
    <w:p>
      <w:pPr>
        <w:pStyle w:val="Normal"/>
        <w:spacing w:lineRule="atLeast" w:line="0"/>
        <w:rPr/>
      </w:pPr>
      <w:r>
        <w:rPr/>
        <w:t>　　　</w:t>
      </w:r>
      <w:r>
        <w:rPr/>
        <w:t>2.</w:t>
      </w:r>
      <w:r>
        <w:rPr/>
        <w:t>可窺知三人不同的生命境界：</w:t>
      </w:r>
    </w:p>
    <w:tbl>
      <w:tblPr>
        <w:tblW w:w="864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子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率直，寬以待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顏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居功，謙沖自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孔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期望　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世界大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：老有所終、壯有所用、幼有所長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（五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子畏於匡。曰：「文王既沒，文不在茲乎？天之將喪斯文也，後死者不得與於斯文也；天之未喪斯文也，匡人其如予何？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0"/>
          <w:szCs w:val="30"/>
        </w:rPr>
      </w:pPr>
      <w:r>
        <w:rPr>
          <w:rFonts w:ascii="新細明體;PMingLiU" w:hAnsi="新細明體;PMingLiU" w:cs="新細明體;PMingLiU"/>
          <w:color w:val="FF0000"/>
          <w:sz w:val="30"/>
          <w:szCs w:val="30"/>
        </w:rPr>
        <w:t>孔子在匡被群眾圍困而有戒懼之心。孔子曰：「文王已經死了，文化道統不在我這裡嗎？上天如果打算滅亡這些文化道統，較文王晚死的人（孔子自謂）不能夠參與而了解這些文化道統了；上天如果不想滅亡這些文化道統，匡人又能把我怎樣呢？」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章旨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此處孔子展現了強力的信心與氣勢，威武不能屈，並以文化道統之繼承者自居，以天下民物為己任，甚至欲「　</w:t>
      </w:r>
      <w:r>
        <w:rPr>
          <w:rFonts w:ascii="標楷體" w:hAnsi="標楷體" w:cs="標楷體" w:eastAsia="標楷體"/>
          <w:color w:val="FFFFFF"/>
          <w:sz w:val="30"/>
          <w:szCs w:val="30"/>
        </w:rPr>
        <w:t>承先啟後</w:t>
      </w:r>
      <w:r>
        <w:rPr>
          <w:rFonts w:ascii="標楷體" w:hAnsi="標楷體" w:cs="標楷體" w:eastAsia="標楷體"/>
          <w:sz w:val="30"/>
          <w:szCs w:val="30"/>
        </w:rPr>
        <w:t>　」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「知者不惑，仁者不憂，勇者不懼。」有智慧的人不感困惑，行仁德的人沒有憂慮，勇敢的人不會畏懼。」孔子在匡不憂不懼，由此可知何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六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長沮、桀溺耦而耕。孔子過之，使子路問津焉。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長沮曰：「夫執輿者為誰？」子路曰：「為孔丘。」曰：「是魯孔丘與？」曰：「是知津矣！」問於桀溺。桀溺曰：「子為誰？」曰：「為仲由。」曰：「是魯孔丘之徒與？」曰：「然。」曰：「滔滔者天下皆是也，而誰以易之？且而與其從辟人之士也，豈若從辟世之士哉？」耰而不輟。子路行以告。夫子憮然曰：「鳥獸不可與同羣，吾非斯人之徒與而誰與？天下有道，丘不與易也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  <w:bdr w:val="single" w:sz="4" w:space="0" w:color="000000"/>
        </w:rPr>
        <w:t>章旨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是知津矣」</w:t>
      </w:r>
      <w:r>
        <w:rPr>
          <w:rFonts w:ascii="標楷體" w:hAnsi="標楷體" w:cs="標楷體" w:eastAsia="標楷體"/>
          <w:color w:val="000000"/>
          <w:sz w:val="30"/>
          <w:szCs w:val="30"/>
        </w:rPr>
        <w:t>孔子立志濟世，此言頗有潑冷水之意味，消遣孔子必定什麼都知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　　　</w:t>
      </w: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鳥獸不可與同群」此意是如果在山林裡隱居，則與山林裡的鳥獸同群生活，然而人與鳥獸不同類，不可與鳥獸同群。</w:t>
      </w:r>
      <w:r>
        <w:rPr>
          <w:rFonts w:ascii="標楷體" w:hAnsi="標楷體" w:cs="標楷體" w:eastAsia="標楷體"/>
          <w:color w:val="000000"/>
          <w:sz w:val="30"/>
          <w:szCs w:val="30"/>
        </w:rPr>
        <w:t>此處孔子言「</w:t>
      </w:r>
      <w:r>
        <w:rPr>
          <w:rFonts w:ascii="標楷體" w:hAnsi="標楷體" w:cs="標楷體" w:eastAsia="標楷體"/>
          <w:color w:val="FFFFFF"/>
          <w:sz w:val="30"/>
          <w:szCs w:val="30"/>
        </w:rPr>
        <w:t>　人各有志</w:t>
      </w:r>
      <w:r>
        <w:rPr>
          <w:rFonts w:ascii="標楷體" w:hAnsi="標楷體" w:cs="標楷體" w:eastAsia="標楷體"/>
          <w:color w:val="000000"/>
          <w:sz w:val="30"/>
          <w:szCs w:val="30"/>
        </w:rPr>
        <w:t>　」。</w:t>
      </w:r>
      <w:r>
        <w:rPr>
          <w:rFonts w:ascii="標楷體" w:hAnsi="標楷體" w:cs="標楷體" w:eastAsia="標楷體"/>
          <w:color w:val="000000"/>
          <w:sz w:val="30"/>
          <w:szCs w:val="30"/>
          <w:u w:val="double"/>
        </w:rPr>
        <w:t>道家之隱逸思想，恰如鳥獸逍遙於自然之中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　　　</w:t>
      </w: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吾非斯人之徒與而誰與」我若不與這世人同群，而能與誰同群呢</w:t>
      </w:r>
      <w:r>
        <w:rPr>
          <w:rFonts w:ascii="標楷體" w:hAnsi="標楷體" w:cs="標楷體" w:eastAsia="標楷體"/>
          <w:color w:val="000000"/>
          <w:sz w:val="30"/>
          <w:szCs w:val="30"/>
        </w:rPr>
        <w:t>？此番話可見孔子之偉大情操。自古以來，士人多在選擇「與鳥獸同群」而獨善其身，或「與斯人之徒同群」而兼善天下之間徘徊，亂世至此，孔子「　明知其不可為而為之　」的情操，令人景仰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七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子溫而厲，威而不猛，恭而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0"/>
          <w:szCs w:val="30"/>
        </w:rPr>
      </w:pPr>
      <w:r>
        <w:rPr>
          <w:rFonts w:ascii="新細明體;PMingLiU" w:hAnsi="新細明體;PMingLiU" w:cs="新細明體;PMingLiU"/>
          <w:color w:val="FF0000"/>
          <w:sz w:val="30"/>
          <w:szCs w:val="30"/>
        </w:rPr>
        <w:t>孔子容態溫和而莊嚴；外表有威儀卻不兇猛；態度恭謹而安詳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章旨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此段言孔子為人師表，行止皆合乎規範：「溫而厲」不失　</w:t>
      </w:r>
      <w:r>
        <w:rPr>
          <w:rFonts w:ascii="標楷體" w:hAnsi="標楷體" w:cs="標楷體" w:eastAsia="標楷體"/>
          <w:color w:val="FFFFFF"/>
          <w:sz w:val="30"/>
          <w:szCs w:val="30"/>
        </w:rPr>
        <w:t>莊重</w:t>
      </w:r>
      <w:r>
        <w:rPr>
          <w:rFonts w:ascii="標楷體" w:hAnsi="標楷體" w:cs="標楷體" w:eastAsia="標楷體"/>
          <w:sz w:val="30"/>
          <w:szCs w:val="30"/>
        </w:rPr>
        <w:t>　；「威而不猛」不失　</w:t>
      </w:r>
      <w:r>
        <w:rPr>
          <w:rFonts w:ascii="標楷體" w:hAnsi="標楷體" w:cs="標楷體" w:eastAsia="標楷體"/>
          <w:color w:val="FFFFFF"/>
          <w:sz w:val="30"/>
          <w:szCs w:val="30"/>
        </w:rPr>
        <w:t>慈祥　</w:t>
      </w:r>
      <w:r>
        <w:rPr>
          <w:rFonts w:ascii="標楷體" w:hAnsi="標楷體" w:cs="標楷體" w:eastAsia="標楷體"/>
          <w:sz w:val="30"/>
          <w:szCs w:val="30"/>
        </w:rPr>
        <w:t>；「恭而安」不失於　</w:t>
      </w:r>
      <w:r>
        <w:rPr>
          <w:rFonts w:ascii="標楷體" w:hAnsi="標楷體" w:cs="標楷體" w:eastAsia="標楷體"/>
          <w:color w:val="FFFFFF"/>
          <w:sz w:val="30"/>
          <w:szCs w:val="30"/>
        </w:rPr>
        <w:t>禮</w:t>
      </w:r>
      <w:r>
        <w:rPr>
          <w:rFonts w:ascii="標楷體" w:hAnsi="標楷體" w:cs="標楷體" w:eastAsia="標楷體"/>
          <w:sz w:val="30"/>
          <w:szCs w:val="30"/>
        </w:rPr>
        <w:t>　。《論語‧泰伯》：「恭而無禮則勞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八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子絕四：毋意、毋必、毋固、毋我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0"/>
          <w:szCs w:val="30"/>
        </w:rPr>
      </w:pPr>
      <w:r>
        <w:rPr>
          <w:rFonts w:ascii="新細明體;PMingLiU" w:hAnsi="新細明體;PMingLiU" w:cs="新細明體;PMingLiU"/>
          <w:color w:val="FF0000"/>
          <w:sz w:val="30"/>
          <w:szCs w:val="30"/>
        </w:rPr>
        <w:t>孔子要戒除的四種心態：不要臆度（猜測）、不要武斷、不要固執成見、不要私己（一切為我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章旨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孔子教導弟子切勿主觀與自以為是，故云：「知之為知之，不知為不知，是知也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九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顏淵喟然嘆曰：「仰之彌高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鑽之彌堅，瞻之在前，忽焉在後，夫子循循然善誘人，博我以文，約我以禮，欲罷不能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既竭吾才，如有所立，卓爾，雖欲從之，末由也已！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0"/>
          <w:szCs w:val="30"/>
        </w:rPr>
      </w:pPr>
      <w:r>
        <w:rPr>
          <w:rFonts w:ascii="新細明體;PMingLiU" w:hAnsi="新細明體;PMingLiU" w:cs="新細明體;PMingLiU"/>
          <w:color w:val="FF0000"/>
          <w:sz w:val="30"/>
          <w:szCs w:val="30"/>
        </w:rPr>
        <w:t>顏淵喟然嘆道︰「老師的道理，實在高深，我越仰望它，越顯得高遠；越鑽研它，越顯得堅實；看它好像在前面出現，忽然又到後面去了！夫子很有步驟地一步一步誘導我；先教我博學文章典籍，然後再教我禮節以約束我的行為，我想停止學習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都不可能。已經竭盡了我的才力，但夫子的大道仍高高聳立於面前，我雖然想要跟隨，卻無法跟上啊！」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章旨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「仰之彌高」乃讚嘆孔子之道學崇高，難以企及；「</w:t>
      </w:r>
      <w:r>
        <w:rPr>
          <w:rFonts w:ascii="標楷體" w:hAnsi="標楷體" w:cs="標楷體" w:eastAsia="標楷體"/>
          <w:sz w:val="30"/>
          <w:szCs w:val="30"/>
        </w:rPr>
        <w:t>鑽之彌堅</w:t>
      </w:r>
      <w:r>
        <w:rPr>
          <w:rFonts w:ascii="標楷體" w:hAnsi="標楷體" w:cs="標楷體" w:eastAsia="標楷體"/>
          <w:sz w:val="30"/>
          <w:szCs w:val="30"/>
        </w:rPr>
        <w:t>」乃讚嘆孔子之道學精深，不易鑽研通透；「</w:t>
      </w:r>
      <w:r>
        <w:rPr>
          <w:rFonts w:ascii="標楷體" w:hAnsi="標楷體" w:cs="標楷體" w:eastAsia="標楷體"/>
          <w:sz w:val="30"/>
          <w:szCs w:val="30"/>
        </w:rPr>
        <w:t>瞻之在前，忽焉在後</w:t>
      </w:r>
      <w:r>
        <w:rPr>
          <w:rFonts w:ascii="標楷體" w:hAnsi="標楷體" w:cs="標楷體" w:eastAsia="標楷體"/>
          <w:sz w:val="30"/>
          <w:szCs w:val="30"/>
        </w:rPr>
        <w:t>」乃讚嘆孔子之道學微妙，難以捉摸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</w:rPr>
        <w:t>博我以文，約我以禮</w:t>
      </w:r>
      <w:r>
        <w:rPr>
          <w:rFonts w:ascii="標楷體" w:hAnsi="標楷體" w:cs="標楷體" w:eastAsia="標楷體"/>
          <w:sz w:val="30"/>
          <w:szCs w:val="30"/>
        </w:rPr>
        <w:t>」先廣博學問，再以禮自我約束，這是「</w:t>
      </w:r>
      <w:r>
        <w:rPr>
          <w:rFonts w:ascii="標楷體" w:hAnsi="標楷體" w:cs="標楷體" w:eastAsia="標楷體"/>
          <w:sz w:val="30"/>
          <w:szCs w:val="30"/>
        </w:rPr>
        <w:t>循循然善誘人</w:t>
      </w:r>
      <w:r>
        <w:rPr>
          <w:rFonts w:ascii="標楷體" w:hAnsi="標楷體" w:cs="標楷體" w:eastAsia="標楷體"/>
          <w:sz w:val="30"/>
          <w:szCs w:val="30"/>
        </w:rPr>
        <w:t>（循序漸近）」的指導方法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「卓爾」，指　</w:t>
      </w:r>
      <w:r>
        <w:rPr>
          <w:rFonts w:ascii="標楷體" w:hAnsi="標楷體" w:cs="標楷體" w:eastAsia="標楷體"/>
          <w:color w:val="FFFFFF"/>
          <w:sz w:val="30"/>
          <w:szCs w:val="30"/>
        </w:rPr>
        <w:t>特立、特出　</w:t>
      </w:r>
      <w:r>
        <w:rPr>
          <w:rFonts w:ascii="標楷體" w:hAnsi="標楷體" w:cs="標楷體" w:eastAsia="標楷體"/>
          <w:sz w:val="30"/>
          <w:szCs w:val="30"/>
        </w:rPr>
        <w:t>的樣子。「卓爾，雖欲從之，末由也已」此處一方面言孔子之道高妙不易學得透徹，另一方面，也可看出顏淵之為學不倦，努力不懈，始終追隨著夫子之道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（十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曾子曰：「士不可以不宏毅，任重而道遠：仁以為己任，不亦重乎？死而後已，不亦遠乎？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30"/>
          <w:szCs w:val="30"/>
        </w:rPr>
      </w:pPr>
      <w:r>
        <w:rPr>
          <w:rFonts w:ascii="新細明體;PMingLiU" w:hAnsi="新細明體;PMingLiU" w:cs="新細明體;PMingLiU"/>
          <w:color w:val="FF0000"/>
          <w:sz w:val="30"/>
          <w:szCs w:val="30"/>
        </w:rPr>
        <w:t>曾子說：讀書人胸懷不可以不遠大，意志不可不剛強堅忍，因為擔負的責任很重，要走的道路很遠：把行仁道當作自己的責任，這擔子不是很重嗎？一直要到死了以後才能把這負荷放下，這道路不是很遠嗎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章旨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曾子強調讀書人胸懷弘大才能負重任，意志堅毅才能致遠。</w:t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 xml:space="preserve">「重任」指的是「 </w:t>
      </w:r>
      <w:r>
        <w:rPr>
          <w:rFonts w:ascii="標楷體" w:hAnsi="標楷體" w:cs="標楷體" w:eastAsia="標楷體"/>
          <w:color w:val="FFFFFF"/>
          <w:sz w:val="30"/>
          <w:szCs w:val="30"/>
        </w:rPr>
        <w:t>以仁為己任</w:t>
      </w:r>
      <w:r>
        <w:rPr>
          <w:rFonts w:ascii="標楷體" w:hAnsi="標楷體" w:cs="標楷體" w:eastAsia="標楷體"/>
          <w:sz w:val="30"/>
          <w:szCs w:val="30"/>
        </w:rPr>
        <w:t xml:space="preserve"> 」，仁者以天下民物為己任，而這樣的理想抱負又建立在讀書人本身的自我要求，即「  </w:t>
      </w:r>
      <w:r>
        <w:rPr>
          <w:rFonts w:ascii="標楷體" w:hAnsi="標楷體" w:cs="標楷體" w:eastAsia="標楷體"/>
          <w:color w:val="FFFFFF"/>
          <w:sz w:val="30"/>
          <w:szCs w:val="30"/>
        </w:rPr>
        <w:t>己立立人，己達達人</w:t>
      </w:r>
      <w:r>
        <w:rPr>
          <w:rFonts w:ascii="標楷體" w:hAnsi="標楷體" w:cs="標楷體" w:eastAsia="標楷體"/>
          <w:sz w:val="30"/>
          <w:szCs w:val="30"/>
        </w:rPr>
        <w:t xml:space="preserve">  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「道遠」是因「君子有終身之憂」，必須終身行仁，終身奮進，鞠躬盡瘁，死而後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character" w:styleId="18KJ">
    <w:name w:val="18KJ"/>
    <w:qFormat/>
    <w:rPr>
      <w:rFonts w:eastAsia="標楷體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szCs w:val="24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0m">
    <w:name w:val="tab00.m"/>
    <w:basedOn w:val="Tab00"/>
    <w:qFormat/>
    <w:pPr>
      <w:jc w:val="center"/>
    </w:pPr>
    <w:rPr/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m">
    <w:name w:val="tab01.m"/>
    <w:basedOn w:val="Tab01"/>
    <w:qFormat/>
    <w:pPr>
      <w:jc w:val="center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44:00Z</dcterms:created>
  <dc:creator>命題光碟</dc:creator>
  <dc:description/>
  <cp:keywords/>
  <dc:language>en-US</dc:language>
  <cp:lastModifiedBy>人事室職員</cp:lastModifiedBy>
  <dcterms:modified xsi:type="dcterms:W3CDTF">2011-11-22T02:54:00Z</dcterms:modified>
  <cp:revision>16</cp:revision>
  <dc:subject/>
  <dc:title>一、注音國字 (每題 0 分)</dc:title>
</cp:coreProperties>
</file>